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MIGRATORY BIRD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ese regulations establish the open seasons and the bag, size, age, weight, and sex limits with respect to the hunting of migratory game bird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17(b)(7)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1.3.  Filing Date.  --  September 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October 10</w:t>
      </w:r>
      <w:bookmarkStart w:id="0" w:name="_GoBack"/>
      <w:bookmarkEnd w:id="0"/>
      <w:r>
        <w:rPr>
          <w:rFonts w:eastAsia="PMingLiU"/>
          <w:sz w:val="22"/>
          <w:szCs w:val="22"/>
        </w:rPr>
        <w:t>,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9-1-3(c).  Opening and closing dates are inclusive and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under the Code of State Rules, Title 58, Series 56, "Special Migratory Bird Hunting Regulations" (58CSR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3.  General Migratory Bird Hunt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migratory game birds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and Falconry Hours.  --  No person may take migratory game birds except during the hours open for shooting and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migratory game b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migratory game bird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Custody of Birds of Another.  --  No person may receive or have in his/her custody migratory game birds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The first segment of this season opens on September 1, 2014 and closes on October 18,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The second segment of this season opens on November 3, 2014 and closes on November  22,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1.c.  The third segment of this season opens on December 22, 2014 and closes on January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Rail Season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2.a.  This season opens on September 1, 2014 and closes on November 8,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There is no open season for king rails or clapper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mmon Snipe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3.a.  This season opens on September 1, 2014 and closes on December 1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oodcock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4.4.a.  This season opens on October 18, 2014 and closes on December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b.  Shooting and falconry hours in all other segments of the mourning dove season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2.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3.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4.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spacing w:lineRule="auto" w:line="276" w:before="0" w:after="200"/>
        <w:rPr>
          <w:rFonts w:eastAsia="PMingLiU"/>
          <w:b/>
          <w:b/>
          <w:bCs/>
          <w:sz w:val="22"/>
          <w:szCs w:val="22"/>
        </w:rPr>
      </w:pPr>
      <w:r>
        <w:rPr>
          <w:rFonts w:eastAsia="PMingLiU"/>
          <w:b/>
          <w:bCs/>
          <w:sz w:val="22"/>
          <w:szCs w:val="22"/>
        </w:rPr>
        <w:t>§58-55-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Mourning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fifteen (15) dov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forty-five (45) d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Sora and Virginia R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twenty-five (25) rails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twenty-five (25) rails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mmon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eight (8) snip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sixteen (16) sni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three (3) woodcock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nine (9) woodco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5-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tabs>
          <w:tab w:val="clear" w:pos="720"/>
          <w:tab w:val="left" w:pos="1428" w:leader="none"/>
        </w:tabs>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720"/>
        <w:tab w:val="center" w:pos="4680" w:leader="none"/>
        <w:tab w:val="right" w:pos="9360" w:leader="none"/>
      </w:tabs>
    </w:pPr>
    <w:rPr/>
  </w:style>
  <w:style w:type="paragraph" w:styleId="Footer">
    <w:name w:val="Footer"/>
    <w:basedOn w:val="Normal"/>
    <w:link w:val="FooterChar"/>
    <w:uiPriority w:val="99"/>
    <w:unhideWhenUsed/>
    <w:rsid w:val="006e26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73</Words>
  <Characters>3839</Characters>
  <CharactersWithSpaces>4503</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6:00Z</dcterms:created>
  <dc:creator>Janette Cross</dc:creator>
  <dc:description/>
  <dc:language>en-US</dc:language>
  <cp:lastModifiedBy>Jarrell, Joshua L</cp:lastModifiedBy>
  <cp:lastPrinted>2013-08-30T20:05:00Z</cp:lastPrinted>
  <dcterms:modified xsi:type="dcterms:W3CDTF">2014-10-10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