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pPr>
      <w:r>
        <w:rPr>
          <w:rFonts w:cs="Times New Roman" w:ascii="Times New Roman" w:hAnsi="Times New Roman"/>
          <w:sz w:val="22"/>
          <w:szCs w:val="22"/>
        </w:rPr>
      </w:r>
      <w:r>
        <w:rPr>
          <w:rFonts w:cs="Times New Roman" w:ascii="Times New Roman" w:hAnsi="Times New Roman"/>
          <w:b/>
          <w:sz w:val="22"/>
          <w:szCs w:val="22"/>
        </w:rPr>
        <w:t>TITLE 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LEGISLATIVE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BOARD OF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SERIES 44A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NEXT GENERATION CONTENT STANDARDS AND OBJECTIVES FOR ENGLISH LANGUAGE ARTS IN WEST VIRGINIA SCHOOLS  (2520.1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126-44AA-1.  General.</w:t>
      </w:r>
    </w:p>
    <w:p>
      <w:pPr>
        <w:pStyle w:val="Normal"/>
        <w:widowControl w:val="false"/>
        <w:tabs>
          <w:tab w:val="clear" w:pos="1440"/>
          <w:tab w:val="left" w:pos="0" w:leader="none"/>
          <w:tab w:val="left" w:pos="270" w:leader="none"/>
          <w:tab w:val="left" w:pos="5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pPr>
      <w:r>
        <w:rPr>
          <w:rFonts w:cs="Times New Roman" w:ascii="Times New Roman" w:hAnsi="Times New Roman"/>
          <w:sz w:val="22"/>
          <w:szCs w:val="22"/>
        </w:rPr>
        <w:tab/>
        <w:t>1.1.  Scope. -- W. Va. 126CSR42, West Virginia Board of Education (hereinafter WVBE) Policy 2510, Assuring the Quality of Education: Regulations for Education Programs (hereinafter Policy 2510), provides a definition of a delivery system for, and an assessment and accountability system for, a thorough and efficient education for West Virginia public school students.  Policy 2520.1A defines the content standards and objectives for the English Language Arts (hereinafter ELA) as required by Policy 2510.</w:t>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pPr>
      <w:r>
        <w:rPr>
          <w:rFonts w:cs="Times New Roman" w:ascii="Times New Roman" w:hAnsi="Times New Roman"/>
          <w:sz w:val="22"/>
          <w:szCs w:val="22"/>
        </w:rPr>
        <w:tab/>
        <w:t>1.2.  Authority. -- W. Va. Constitution, Article XII, §2; W. Va. Code §18-2-5 and §18-9A-22.</w:t>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1.3.  Filing Date. -- September 12, 2014.</w:t>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1.4.  Effective Date. -- October 14, 2014.</w:t>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1.5.  Repeal of former rule. -- This legislative rule amends W. Va. 126CSR44AA WVBE Policy 2520.1A “Next Generation Content Standards and Objectives for English Language Arts in West Virginia Schools (2520.1A) filed July 15, 2011 and effective:  kindergarten August 15, 2011, first grade July 1, 2012, second grade July 1, 2013 and third through twelfth July 1, 2014.</w:t>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126-44AA-2.  Purpose.</w:t>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pPr>
      <w:r>
        <w:rPr>
          <w:rFonts w:cs="Times New Roman" w:ascii="Times New Roman" w:hAnsi="Times New Roman"/>
          <w:sz w:val="22"/>
          <w:szCs w:val="22"/>
        </w:rPr>
        <w:tab/>
        <w:t>2.1.</w:t>
      </w:r>
      <w:r>
        <w:rPr>
          <w:rFonts w:cs="Times New Roman" w:ascii="Times New Roman" w:hAnsi="Times New Roman"/>
          <w:b/>
          <w:sz w:val="22"/>
          <w:szCs w:val="22"/>
        </w:rPr>
        <w:t xml:space="preserve">  </w:t>
      </w:r>
      <w:r>
        <w:rPr>
          <w:rFonts w:cs="Times New Roman" w:ascii="Times New Roman" w:hAnsi="Times New Roman"/>
          <w:sz w:val="22"/>
          <w:szCs w:val="22"/>
        </w:rPr>
        <w:t>This policy defines the content standards and objectives for the programs of study required by Policy 2510 in English Language Arts.</w:t>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126-44AA-3.  Incorporation by Reference.</w:t>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pPr>
      <w:r>
        <w:rPr>
          <w:rFonts w:cs="Times New Roman" w:ascii="Times New Roman" w:hAnsi="Times New Roman"/>
          <w:b/>
          <w:sz w:val="22"/>
          <w:szCs w:val="22"/>
        </w:rPr>
        <w:tab/>
      </w:r>
      <w:r>
        <w:rPr>
          <w:rFonts w:cs="Times New Roman" w:ascii="Times New Roman" w:hAnsi="Times New Roman"/>
          <w:sz w:val="22"/>
          <w:szCs w:val="22"/>
        </w:rPr>
        <w:t>3.1.</w:t>
      </w:r>
      <w:r>
        <w:rPr>
          <w:rFonts w:cs="Times New Roman" w:ascii="Times New Roman" w:hAnsi="Times New Roman"/>
          <w:b/>
          <w:sz w:val="22"/>
          <w:szCs w:val="22"/>
        </w:rPr>
        <w:t xml:space="preserve">  </w:t>
      </w:r>
      <w:r>
        <w:rPr>
          <w:rFonts w:cs="Times New Roman" w:ascii="Times New Roman" w:hAnsi="Times New Roman"/>
          <w:sz w:val="22"/>
          <w:szCs w:val="22"/>
        </w:rPr>
        <w:t>A copy of Next Generation Content Standards and Objectives for English Language Arts in West Virginia Schools is attached and incorporated by reference into this policy.  Copies may be obtained in the Office of the Secretary of State and in the West Virginia Department of Education, Office of Secondary Learning.</w:t>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126-44AA-4.  Summary of the Content Standards and Objectives.</w:t>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jc w:val="both"/>
        <w:rPr/>
      </w:pPr>
      <w:r>
        <w:rPr>
          <w:rFonts w:cs="Times New Roman" w:ascii="Times New Roman" w:hAnsi="Times New Roman"/>
          <w:sz w:val="22"/>
          <w:szCs w:val="22"/>
        </w:rPr>
        <w:tab/>
        <w:t>4.1.</w:t>
      </w:r>
      <w:r>
        <w:rPr>
          <w:rFonts w:cs="Times New Roman" w:ascii="Times New Roman" w:hAnsi="Times New Roman"/>
          <w:b/>
          <w:sz w:val="22"/>
          <w:szCs w:val="22"/>
        </w:rPr>
        <w:t xml:space="preserve">  </w:t>
      </w:r>
      <w:r>
        <w:rPr>
          <w:rFonts w:cs="Times New Roman" w:ascii="Times New Roman" w:hAnsi="Times New Roman"/>
          <w:sz w:val="22"/>
          <w:szCs w:val="22"/>
        </w:rPr>
        <w:t>The WVBE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English Language Arts; an explanation of terms; objectives that reflect a rigorous and challenging curriculum; and performance descrip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26-44AA-5.  Severability.</w:t>
      </w:r>
    </w:p>
    <w:p>
      <w:pPr>
        <w:pStyle w:val="Normal"/>
        <w:tabs>
          <w:tab w:val="clear" w:pos="1440"/>
          <w:tab w:val="left" w:pos="2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360" w:leader="none"/>
        </w:tabs>
        <w:jc w:val="both"/>
        <w:rPr>
          <w:rFonts w:ascii="Times New Roman" w:hAnsi="Times New Roman" w:cs="Times New Roman"/>
          <w:sz w:val="22"/>
          <w:szCs w:val="22"/>
        </w:rPr>
      </w:pPr>
      <w:r>
        <w:rPr>
          <w:rFonts w:cs="Times New Roman" w:ascii="Times New Roman" w:hAnsi="Times New Roman"/>
          <w:sz w:val="22"/>
          <w:szCs w:val="22"/>
        </w:rPr>
        <w:tab/>
        <w:t>5.1.  If any provision of this rule or the application thereof to any person or circumstance is held invalid, such invalidity shall not affect other provisions or applications of this rule.</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272" w:charSpace="0"/>
        </w:sectPr>
        <w:pStyle w:val="Normal"/>
        <w:widowControl w:val="false"/>
        <w:tabs>
          <w:tab w:val="clear" w:pos="1440"/>
          <w:tab w:val="left" w:pos="0" w:leader="none"/>
          <w:tab w:val="left" w:pos="270" w:leader="none"/>
          <w:tab w:val="left" w:pos="360" w:leader="none"/>
          <w:tab w:val="left" w:pos="540" w:leader="none"/>
          <w:tab w:val="left" w:pos="1080" w:leader="none"/>
          <w:tab w:val="left" w:pos="1800" w:leader="none"/>
          <w:tab w:val="left" w:pos="2520" w:leader="none"/>
          <w:tab w:val="left" w:pos="324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Introduction</w:t>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jc w:val="both"/>
        <w:rPr/>
      </w:pPr>
      <w:r>
        <w:rPr>
          <w:rFonts w:cs="Times New Roman" w:ascii="Times New Roman" w:hAnsi="Times New Roman"/>
          <w:sz w:val="22"/>
          <w:szCs w:val="22"/>
        </w:rPr>
        <w:t>The Next Generation Content Standards and Objectives for English Language Arts in West Virginia Schools are aligned to the Common Core State Standards for English Language Arts &amp; Literacy, the culmination of an extended, broad-based effort to fulfill the charge issued by the states to create the next generation of K-12 standards in order to help ensure that all students are college and career ready in literacy no later than the end of high school. The Common Core State Standards for English Language Arts &amp; Literacy, the product of work led by the Council of Chief State School Officers (CCSSO) and the National Governors Association (NGA), builds on the foundation laid by the states in their decades-long work on crafting high-quality education standards. In May 2010, the WVBE adopted the Common Core State Standards for English Language Arts &amp; Literacy; shortly thereafter, 85 classroom teachers and representatives of Higher Education faculty began a deep study of this work and placed the content of these Standards into the West Virginia Framework. This group of West Virginia educators found the standards to be research and evidence-based, aligned with college and work expectations, rigorous, and internationally benchmarked. A particular standard was included in the document only when the best available evidence indicated that its mastery was essential for college and career readiness in a twenty-first-century, globally competitive society.</w:t>
      </w:r>
    </w:p>
    <w:p>
      <w:pPr>
        <w:pStyle w:val="Normal"/>
        <w:widowControl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lowerRoman"/>
          <w:formProt w:val="false"/>
          <w:textDirection w:val="lrTb"/>
          <w:docGrid w:type="default" w:linePitch="272" w:charSpace="0"/>
        </w:sectPr>
        <w:pStyle w:val="Normal"/>
        <w:widowControl w:val="false"/>
        <w:spacing w:before="0" w:after="0"/>
        <w:contextualSpacing/>
        <w:jc w:val="both"/>
        <w:rPr/>
      </w:pPr>
      <w:r>
        <w:rPr>
          <w:rFonts w:cs="Times New Roman" w:ascii="Times New Roman" w:hAnsi="Times New Roman"/>
          <w:sz w:val="22"/>
          <w:szCs w:val="22"/>
        </w:rPr>
        <w:t>As a natural outgrowth of meeting the charge to define college and career readiness, the Standards lay out a vision of what it means to be a literate person in the twenty-first century. The skills and understandings students are expected to demonstrate have wide applicability outside the classroom or workplace. Students who meet the Standards readily engage in the close, attentive reading that is at the heart of understanding and enjoying complex works of literature. They habitually use their critical reading skills as they sift through the staggering amount of information available today in print and digitally. They actively seek the thorough and thoughtful engagement with high-quality literary and informational texts that builds knowledge, enlarges experience, and broadens worldviews. They demonstrate the reasoning and use of evidence that is essential to both private deliberation and responsible citizenship in a democratic republic. In short, students who meet the Standards develop the skills in reading, writing, speaking, and listening that are the foundation for any creative and purposeful expression in language.</w:t>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Explanation of Terms</w:t>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rPr/>
      </w:pPr>
      <w:r>
        <w:rPr>
          <w:rFonts w:cs="Times New Roman" w:ascii="Times New Roman" w:hAnsi="Times New Roman"/>
          <w:b/>
          <w:sz w:val="22"/>
          <w:szCs w:val="22"/>
        </w:rPr>
        <w:t>Content Standards</w:t>
      </w:r>
      <w:r>
        <w:rPr>
          <w:rFonts w:cs="Times New Roman" w:ascii="Times New Roman" w:hAnsi="Times New Roman"/>
          <w:sz w:val="22"/>
          <w:szCs w:val="22"/>
        </w:rPr>
        <w:t xml:space="preserve"> are broad statements that define the knowledge, skills and understanding that all students must demonstrate in a content area at the end of the kindergarten through college career readiness sequence of study.</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pPr>
      <w:r>
        <w:rPr>
          <w:rFonts w:cs="Times New Roman" w:ascii="Times New Roman" w:hAnsi="Times New Roman"/>
          <w:b/>
          <w:sz w:val="22"/>
          <w:szCs w:val="22"/>
        </w:rPr>
        <w:t>Clusters</w:t>
      </w:r>
      <w:r>
        <w:rPr>
          <w:rFonts w:cs="Times New Roman" w:ascii="Times New Roman" w:hAnsi="Times New Roman"/>
          <w:sz w:val="22"/>
          <w:szCs w:val="22"/>
        </w:rPr>
        <w:t xml:space="preserve"> are groups of the objectives that define the expectations students must demonstrate to be college and career ready.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pPr>
      <w:r>
        <w:rPr>
          <w:rFonts w:cs="Times New Roman" w:ascii="Times New Roman" w:hAnsi="Times New Roman"/>
          <w:b/>
          <w:sz w:val="22"/>
          <w:szCs w:val="22"/>
        </w:rPr>
        <w:t>Objectives</w:t>
      </w:r>
      <w:r>
        <w:rPr>
          <w:rFonts w:cs="Times New Roman" w:ascii="Times New Roman" w:hAnsi="Times New Roman"/>
          <w:sz w:val="22"/>
          <w:szCs w:val="22"/>
        </w:rPr>
        <w:t xml:space="preserve"> are incremental steps toward accomplishment of content standards. Objectives are listed by grade level and are organized around the clusters and content standards. Objectives build across grade levels as students advance in their knowledge and skills.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pPr>
      <w:r>
        <w:rPr>
          <w:rFonts w:cs="Times New Roman" w:ascii="Times New Roman" w:hAnsi="Times New Roman"/>
          <w:b/>
          <w:sz w:val="22"/>
          <w:szCs w:val="22"/>
        </w:rPr>
        <w:t>Performance Descriptors</w:t>
      </w:r>
      <w:r>
        <w:rPr>
          <w:rFonts w:cs="Times New Roman" w:ascii="Times New Roman" w:hAnsi="Times New Roman"/>
          <w:sz w:val="22"/>
          <w:szCs w:val="22"/>
        </w:rPr>
        <w:t xml:space="preserve"> describe in narrative format how students demonstrate achievement of the content standards. Line breaks within the narrative format indicate clusters of concepts and skill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720" w:hanging="0"/>
        <w:contextualSpacing/>
        <w:rPr/>
      </w:pPr>
      <w:r>
        <w:rPr>
          <w:rFonts w:cs="Times New Roman" w:ascii="Times New Roman" w:hAnsi="Times New Roman"/>
          <w:b/>
          <w:sz w:val="22"/>
          <w:szCs w:val="22"/>
        </w:rPr>
        <w:t>Distinguished</w:t>
      </w:r>
      <w:r>
        <w:rPr>
          <w:rFonts w:cs="Times New Roman" w:ascii="Times New Roman" w:hAnsi="Times New Roman"/>
          <w:sz w:val="22"/>
          <w:szCs w:val="22"/>
        </w:rPr>
        <w:t>: A student at this level has demonstrated exemplary performance. The work shows a distinctive and sophisticated application of knowledge and skills that go beyond course or grade level applications.</w:t>
      </w:r>
    </w:p>
    <w:p>
      <w:pPr>
        <w:pStyle w:val="Normal"/>
        <w:widowControl w:val="false"/>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720" w:hanging="0"/>
        <w:contextualSpacing/>
        <w:rPr/>
      </w:pPr>
      <w:r>
        <w:rPr>
          <w:rFonts w:cs="Times New Roman" w:ascii="Times New Roman" w:hAnsi="Times New Roman"/>
          <w:b/>
          <w:sz w:val="22"/>
          <w:szCs w:val="22"/>
        </w:rPr>
        <w:t>Above Mastery</w:t>
      </w:r>
      <w:r>
        <w:rPr>
          <w:rFonts w:cs="Times New Roman" w:ascii="Times New Roman" w:hAnsi="Times New Roman"/>
          <w:sz w:val="22"/>
          <w:szCs w:val="22"/>
        </w:rPr>
        <w:t>: A student at this level has demonstrated effective performance and exceeds the standard. The work shows a thorough and effective application of knowledge and skills.</w:t>
      </w:r>
    </w:p>
    <w:p>
      <w:pPr>
        <w:pStyle w:val="Normal"/>
        <w:widowControl w:val="false"/>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720" w:hanging="0"/>
        <w:contextualSpacing/>
        <w:rPr/>
      </w:pPr>
      <w:r>
        <w:rPr>
          <w:rFonts w:cs="Times New Roman" w:ascii="Times New Roman" w:hAnsi="Times New Roman"/>
          <w:b/>
          <w:sz w:val="22"/>
          <w:szCs w:val="22"/>
        </w:rPr>
        <w:t>Mastery</w:t>
      </w:r>
      <w:r>
        <w:rPr>
          <w:rFonts w:cs="Times New Roman" w:ascii="Times New Roman" w:hAnsi="Times New Roman"/>
          <w:sz w:val="22"/>
          <w:szCs w:val="22"/>
        </w:rPr>
        <w:t>: A student at this level has demonstrated adequate knowledge and skills that meet the standard. The work is accurate, complete and fulfills all requirements. The work shows solid academic performance at the course or grade level.</w:t>
      </w:r>
    </w:p>
    <w:p>
      <w:pPr>
        <w:pStyle w:val="Normal"/>
        <w:widowControl w:val="false"/>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720" w:hanging="0"/>
        <w:contextualSpacing/>
        <w:rPr/>
      </w:pPr>
      <w:r>
        <w:rPr>
          <w:rFonts w:cs="Times New Roman" w:ascii="Times New Roman" w:hAnsi="Times New Roman"/>
          <w:b/>
          <w:sz w:val="22"/>
          <w:szCs w:val="22"/>
        </w:rPr>
        <w:t>Partial Mastery</w:t>
      </w:r>
      <w:r>
        <w:rPr>
          <w:rFonts w:cs="Times New Roman" w:ascii="Times New Roman" w:hAnsi="Times New Roman"/>
          <w:sz w:val="22"/>
          <w:szCs w:val="22"/>
        </w:rPr>
        <w:t>: 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widowControl w:val="false"/>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720" w:hanging="0"/>
        <w:contextualSpacing/>
        <w:rPr/>
      </w:pPr>
      <w:r>
        <w:rPr>
          <w:rFonts w:cs="Times New Roman" w:ascii="Times New Roman" w:hAnsi="Times New Roman"/>
          <w:b/>
          <w:sz w:val="22"/>
          <w:szCs w:val="22"/>
        </w:rPr>
        <w:t>Novice</w:t>
      </w:r>
      <w:r>
        <w:rPr>
          <w:rFonts w:cs="Times New Roman" w:ascii="Times New Roman" w:hAnsi="Times New Roman"/>
          <w:sz w:val="22"/>
          <w:szCs w:val="22"/>
        </w:rPr>
        <w:t>: A student at this level has demonstrated minimal fundamental knowledge and skills needed to meet the standard. Performance at this level is fragmented and/or incomplete and needs considerable development.</w:t>
      </w:r>
    </w:p>
    <w:p>
      <w:pPr>
        <w:pStyle w:val="Normal"/>
        <w:widowControl w:val="false"/>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Numbering of Standards</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The number for each standard is composed of three parts, each part separated by a period:</w:t>
      </w:r>
    </w:p>
    <w:p>
      <w:pPr>
        <w:pStyle w:val="ListParagraph"/>
        <w:widowControl w:val="false"/>
        <w:numPr>
          <w:ilvl w:val="0"/>
          <w:numId w:val="75"/>
        </w:numPr>
        <w:rPr>
          <w:rFonts w:ascii="Times New Roman" w:hAnsi="Times New Roman" w:cs="Times New Roman"/>
          <w:sz w:val="22"/>
          <w:szCs w:val="22"/>
        </w:rPr>
      </w:pPr>
      <w:r>
        <w:rPr>
          <w:rFonts w:cs="Times New Roman" w:ascii="Times New Roman" w:hAnsi="Times New Roman"/>
          <w:sz w:val="22"/>
          <w:szCs w:val="22"/>
        </w:rPr>
        <w:t>the content area code is ELA for English Language Arts,</w:t>
      </w:r>
    </w:p>
    <w:p>
      <w:pPr>
        <w:pStyle w:val="ListParagraph"/>
        <w:widowControl w:val="false"/>
        <w:numPr>
          <w:ilvl w:val="0"/>
          <w:numId w:val="75"/>
        </w:numPr>
        <w:rPr>
          <w:rFonts w:ascii="Times New Roman" w:hAnsi="Times New Roman" w:cs="Times New Roman"/>
          <w:sz w:val="22"/>
          <w:szCs w:val="22"/>
        </w:rPr>
      </w:pPr>
      <w:r>
        <w:rPr>
          <w:rFonts w:cs="Times New Roman" w:ascii="Times New Roman" w:hAnsi="Times New Roman"/>
          <w:sz w:val="22"/>
          <w:szCs w:val="22"/>
        </w:rPr>
        <w:t>the grade level, and</w:t>
      </w:r>
    </w:p>
    <w:p>
      <w:pPr>
        <w:pStyle w:val="ListParagraph"/>
        <w:widowControl w:val="false"/>
        <w:numPr>
          <w:ilvl w:val="0"/>
          <w:numId w:val="75"/>
        </w:numPr>
        <w:rPr>
          <w:rFonts w:ascii="Times New Roman" w:hAnsi="Times New Roman" w:cs="Times New Roman"/>
          <w:sz w:val="22"/>
          <w:szCs w:val="22"/>
        </w:rPr>
      </w:pPr>
      <w:r>
        <w:rPr>
          <w:rFonts w:cs="Times New Roman" w:ascii="Times New Roman" w:hAnsi="Times New Roman"/>
          <w:sz w:val="22"/>
          <w:szCs w:val="22"/>
        </w:rPr>
        <w:t>the standard.</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Illustration: ELA.3.W refers to the third grade writing English Language Arts standard.</w:t>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Numbering of Clusters</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The numbering of clusters is composed of four parts, each part separated by a period:</w:t>
      </w:r>
    </w:p>
    <w:p>
      <w:pPr>
        <w:pStyle w:val="ListParagraph"/>
        <w:widowControl w:val="false"/>
        <w:numPr>
          <w:ilvl w:val="0"/>
          <w:numId w:val="86"/>
        </w:numPr>
        <w:rPr>
          <w:rFonts w:ascii="Times New Roman" w:hAnsi="Times New Roman" w:cs="Times New Roman"/>
          <w:sz w:val="22"/>
          <w:szCs w:val="22"/>
        </w:rPr>
      </w:pPr>
      <w:r>
        <w:rPr>
          <w:rFonts w:cs="Times New Roman" w:ascii="Times New Roman" w:hAnsi="Times New Roman"/>
          <w:sz w:val="22"/>
          <w:szCs w:val="22"/>
        </w:rPr>
        <w:t>the content area code is ELA for English Language Arts,</w:t>
      </w:r>
    </w:p>
    <w:p>
      <w:pPr>
        <w:pStyle w:val="ListParagraph"/>
        <w:widowControl w:val="false"/>
        <w:numPr>
          <w:ilvl w:val="0"/>
          <w:numId w:val="86"/>
        </w:numPr>
        <w:rPr>
          <w:rFonts w:ascii="Times New Roman" w:hAnsi="Times New Roman" w:cs="Times New Roman"/>
          <w:sz w:val="22"/>
          <w:szCs w:val="22"/>
        </w:rPr>
      </w:pPr>
      <w:r>
        <w:rPr>
          <w:rFonts w:cs="Times New Roman" w:ascii="Times New Roman" w:hAnsi="Times New Roman"/>
          <w:sz w:val="22"/>
          <w:szCs w:val="22"/>
        </w:rPr>
        <w:t>the grade level,</w:t>
      </w:r>
    </w:p>
    <w:p>
      <w:pPr>
        <w:pStyle w:val="ListParagraph"/>
        <w:widowControl w:val="false"/>
        <w:numPr>
          <w:ilvl w:val="0"/>
          <w:numId w:val="86"/>
        </w:numPr>
        <w:rPr>
          <w:rFonts w:ascii="Times New Roman" w:hAnsi="Times New Roman" w:cs="Times New Roman"/>
          <w:sz w:val="22"/>
          <w:szCs w:val="22"/>
        </w:rPr>
      </w:pPr>
      <w:r>
        <w:rPr>
          <w:rFonts w:cs="Times New Roman" w:ascii="Times New Roman" w:hAnsi="Times New Roman"/>
          <w:sz w:val="22"/>
          <w:szCs w:val="22"/>
        </w:rPr>
        <w:t>the standard, and</w:t>
      </w:r>
    </w:p>
    <w:p>
      <w:pPr>
        <w:pStyle w:val="ListParagraph"/>
        <w:widowControl w:val="false"/>
        <w:numPr>
          <w:ilvl w:val="0"/>
          <w:numId w:val="86"/>
        </w:numPr>
        <w:rPr>
          <w:rFonts w:ascii="Times New Roman" w:hAnsi="Times New Roman" w:cs="Times New Roman"/>
          <w:sz w:val="22"/>
          <w:szCs w:val="22"/>
        </w:rPr>
      </w:pPr>
      <w:r>
        <w:rPr>
          <w:rFonts w:cs="Times New Roman" w:ascii="Times New Roman" w:hAnsi="Times New Roman"/>
          <w:sz w:val="22"/>
          <w:szCs w:val="22"/>
        </w:rPr>
        <w:t>the cluster.</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Illustration: ELA.4.R.C2 refers to the fourth grade reading standard Craft and Structure cluster.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The English Language Arts cluster names and numbers, as well as corresponding grade levels, are listed below:</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0"/>
          <w:tab w:val="center" w:pos="675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t>Cluster Number and Name</w:t>
        <w:tab/>
        <w:t>Grade Levels</w:t>
      </w:r>
    </w:p>
    <w:p>
      <w:pPr>
        <w:pStyle w:val="ListParagraph"/>
        <w:widowControl w:val="false"/>
        <w:numPr>
          <w:ilvl w:val="0"/>
          <w:numId w:val="94"/>
        </w:numPr>
        <w:tabs>
          <w:tab w:val="clear" w:pos="1440"/>
          <w:tab w:val="center" w:pos="540" w:leader="none"/>
          <w:tab w:val="left" w:pos="648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ey Ideas and Details</w:t>
        <w:tab/>
        <w:t>K-12</w:t>
      </w:r>
    </w:p>
    <w:p>
      <w:pPr>
        <w:pStyle w:val="ListParagraph"/>
        <w:widowControl w:val="false"/>
        <w:numPr>
          <w:ilvl w:val="0"/>
          <w:numId w:val="94"/>
        </w:numPr>
        <w:tabs>
          <w:tab w:val="clear" w:pos="1440"/>
          <w:tab w:val="center" w:pos="540" w:leader="none"/>
          <w:tab w:val="left" w:pos="6480" w:leader="none"/>
        </w:tabs>
        <w:ind w:left="540" w:hanging="360"/>
        <w:rPr>
          <w:rFonts w:ascii="Times New Roman" w:hAnsi="Times New Roman" w:cs="Times New Roman"/>
          <w:sz w:val="22"/>
          <w:szCs w:val="22"/>
        </w:rPr>
      </w:pPr>
      <w:r>
        <w:rPr>
          <w:rFonts w:cs="Times New Roman" w:ascii="Times New Roman" w:hAnsi="Times New Roman"/>
          <w:sz w:val="22"/>
          <w:szCs w:val="22"/>
        </w:rPr>
        <w:t>Craft and Structure</w:t>
        <w:tab/>
        <w:t>K-12</w:t>
      </w:r>
    </w:p>
    <w:p>
      <w:pPr>
        <w:pStyle w:val="ListParagraph"/>
        <w:widowControl w:val="false"/>
        <w:numPr>
          <w:ilvl w:val="0"/>
          <w:numId w:val="94"/>
        </w:numPr>
        <w:tabs>
          <w:tab w:val="clear" w:pos="1440"/>
          <w:tab w:val="center" w:pos="540" w:leader="none"/>
          <w:tab w:val="left" w:pos="6480" w:leader="none"/>
        </w:tabs>
        <w:ind w:left="540" w:hanging="360"/>
        <w:rPr>
          <w:rFonts w:ascii="Times New Roman" w:hAnsi="Times New Roman" w:cs="Times New Roman"/>
          <w:sz w:val="22"/>
          <w:szCs w:val="22"/>
        </w:rPr>
      </w:pPr>
      <w:r>
        <w:rPr>
          <w:rFonts w:cs="Times New Roman" w:ascii="Times New Roman" w:hAnsi="Times New Roman"/>
          <w:sz w:val="22"/>
          <w:szCs w:val="22"/>
        </w:rPr>
        <w:t>Integration of Knowledge and Ideas</w:t>
        <w:tab/>
        <w:t>K-12</w:t>
      </w:r>
    </w:p>
    <w:p>
      <w:pPr>
        <w:pStyle w:val="ListParagraph"/>
        <w:widowControl w:val="false"/>
        <w:numPr>
          <w:ilvl w:val="0"/>
          <w:numId w:val="94"/>
        </w:numPr>
        <w:tabs>
          <w:tab w:val="clear" w:pos="1440"/>
          <w:tab w:val="center" w:pos="540" w:leader="none"/>
          <w:tab w:val="left" w:pos="6480" w:leader="none"/>
        </w:tabs>
        <w:ind w:left="540" w:hanging="360"/>
        <w:rPr>
          <w:rFonts w:ascii="Times New Roman" w:hAnsi="Times New Roman" w:cs="Times New Roman"/>
          <w:sz w:val="22"/>
          <w:szCs w:val="22"/>
        </w:rPr>
      </w:pPr>
      <w:r>
        <w:rPr>
          <w:rFonts w:cs="Times New Roman" w:ascii="Times New Roman" w:hAnsi="Times New Roman"/>
          <w:sz w:val="22"/>
          <w:szCs w:val="22"/>
        </w:rPr>
        <w:t>Range of Reading and Level of Text Complexity</w:t>
        <w:tab/>
        <w:t>K-12</w:t>
      </w:r>
    </w:p>
    <w:p>
      <w:pPr>
        <w:pStyle w:val="ListParagraph"/>
        <w:widowControl w:val="false"/>
        <w:numPr>
          <w:ilvl w:val="0"/>
          <w:numId w:val="94"/>
        </w:numPr>
        <w:tabs>
          <w:tab w:val="clear" w:pos="1440"/>
          <w:tab w:val="center" w:pos="540" w:leader="none"/>
          <w:tab w:val="left" w:pos="6480" w:leader="none"/>
        </w:tabs>
        <w:ind w:left="540" w:hanging="360"/>
        <w:rPr>
          <w:rFonts w:ascii="Times New Roman" w:hAnsi="Times New Roman" w:cs="Times New Roman"/>
          <w:sz w:val="22"/>
          <w:szCs w:val="22"/>
        </w:rPr>
      </w:pPr>
      <w:r>
        <w:rPr>
          <w:rFonts w:cs="Times New Roman" w:ascii="Times New Roman" w:hAnsi="Times New Roman"/>
          <w:sz w:val="22"/>
          <w:szCs w:val="22"/>
        </w:rPr>
        <w:t>Print Concepts</w:t>
        <w:tab/>
        <w:t>K-1 only</w:t>
      </w:r>
    </w:p>
    <w:p>
      <w:pPr>
        <w:pStyle w:val="ListParagraph"/>
        <w:widowControl w:val="false"/>
        <w:numPr>
          <w:ilvl w:val="0"/>
          <w:numId w:val="94"/>
        </w:numPr>
        <w:tabs>
          <w:tab w:val="clear" w:pos="1440"/>
          <w:tab w:val="center" w:pos="540" w:leader="none"/>
          <w:tab w:val="left" w:pos="6480" w:leader="none"/>
        </w:tabs>
        <w:ind w:left="540" w:hanging="360"/>
        <w:rPr/>
      </w:pPr>
      <w:r>
        <w:rPr>
          <w:rFonts w:cs="Times New Roman" w:ascii="Times New Roman" w:hAnsi="Times New Roman"/>
          <w:sz w:val="22"/>
          <w:szCs w:val="22"/>
        </w:rPr>
        <w:t>Phonological Awareness</w:t>
        <w:tab/>
        <w:t>K-1 only</w:t>
      </w:r>
    </w:p>
    <w:p>
      <w:pPr>
        <w:pStyle w:val="ListParagraph"/>
        <w:widowControl w:val="false"/>
        <w:numPr>
          <w:ilvl w:val="0"/>
          <w:numId w:val="94"/>
        </w:numPr>
        <w:tabs>
          <w:tab w:val="clear" w:pos="1440"/>
          <w:tab w:val="center" w:pos="540" w:leader="none"/>
          <w:tab w:val="left" w:pos="6480" w:leader="none"/>
        </w:tabs>
        <w:ind w:left="540" w:hanging="360"/>
        <w:rPr>
          <w:rFonts w:ascii="Times New Roman" w:hAnsi="Times New Roman" w:cs="Times New Roman"/>
          <w:sz w:val="22"/>
          <w:szCs w:val="22"/>
        </w:rPr>
      </w:pPr>
      <w:r>
        <w:rPr>
          <w:rFonts w:cs="Times New Roman" w:ascii="Times New Roman" w:hAnsi="Times New Roman"/>
          <w:sz w:val="22"/>
          <w:szCs w:val="22"/>
        </w:rPr>
        <w:t>Phonics and Word Recognition</w:t>
        <w:tab/>
        <w:t>K-5 only</w:t>
      </w:r>
    </w:p>
    <w:p>
      <w:pPr>
        <w:pStyle w:val="ListParagraph"/>
        <w:widowControl w:val="false"/>
        <w:numPr>
          <w:ilvl w:val="0"/>
          <w:numId w:val="94"/>
        </w:numPr>
        <w:tabs>
          <w:tab w:val="clear" w:pos="1440"/>
          <w:tab w:val="center" w:pos="540" w:leader="none"/>
          <w:tab w:val="left" w:pos="6480" w:leader="none"/>
        </w:tabs>
        <w:ind w:left="540" w:hanging="360"/>
        <w:rPr>
          <w:rFonts w:ascii="Times New Roman" w:hAnsi="Times New Roman" w:cs="Times New Roman"/>
          <w:sz w:val="22"/>
          <w:szCs w:val="22"/>
        </w:rPr>
      </w:pPr>
      <w:r>
        <w:rPr>
          <w:rFonts w:cs="Times New Roman" w:ascii="Times New Roman" w:hAnsi="Times New Roman"/>
          <w:sz w:val="22"/>
          <w:szCs w:val="22"/>
        </w:rPr>
        <w:t>Fluency</w:t>
        <w:tab/>
        <w:t>K-5 only</w:t>
      </w:r>
    </w:p>
    <w:p>
      <w:pPr>
        <w:pStyle w:val="ListParagraph"/>
        <w:widowControl w:val="false"/>
        <w:numPr>
          <w:ilvl w:val="0"/>
          <w:numId w:val="94"/>
        </w:numPr>
        <w:tabs>
          <w:tab w:val="clear" w:pos="1440"/>
          <w:tab w:val="center" w:pos="540" w:leader="none"/>
          <w:tab w:val="left" w:pos="6480" w:leader="none"/>
        </w:tabs>
        <w:ind w:left="540" w:hanging="360"/>
        <w:rPr>
          <w:rFonts w:ascii="Times New Roman" w:hAnsi="Times New Roman" w:cs="Times New Roman"/>
          <w:sz w:val="22"/>
          <w:szCs w:val="22"/>
        </w:rPr>
      </w:pPr>
      <w:r>
        <w:rPr>
          <w:rFonts w:cs="Times New Roman" w:ascii="Times New Roman" w:hAnsi="Times New Roman"/>
          <w:sz w:val="22"/>
          <w:szCs w:val="22"/>
        </w:rPr>
        <w:t>Text Types and Purposes</w:t>
        <w:tab/>
        <w:t>K-12</w:t>
      </w:r>
    </w:p>
    <w:p>
      <w:pPr>
        <w:pStyle w:val="ListParagraph"/>
        <w:widowControl w:val="false"/>
        <w:numPr>
          <w:ilvl w:val="0"/>
          <w:numId w:val="94"/>
        </w:numPr>
        <w:tabs>
          <w:tab w:val="clear" w:pos="1440"/>
          <w:tab w:val="center" w:pos="540" w:leader="none"/>
          <w:tab w:val="left" w:pos="6480" w:leader="none"/>
        </w:tabs>
        <w:ind w:left="540" w:hanging="360"/>
        <w:rPr>
          <w:rFonts w:ascii="Times New Roman" w:hAnsi="Times New Roman" w:cs="Times New Roman"/>
          <w:sz w:val="22"/>
          <w:szCs w:val="22"/>
        </w:rPr>
      </w:pPr>
      <w:r>
        <w:rPr>
          <w:rFonts w:cs="Times New Roman" w:ascii="Times New Roman" w:hAnsi="Times New Roman"/>
          <w:sz w:val="22"/>
          <w:szCs w:val="22"/>
        </w:rPr>
        <w:t>Production and Distribution of Writing</w:t>
        <w:tab/>
        <w:t>K-12</w:t>
      </w:r>
    </w:p>
    <w:p>
      <w:pPr>
        <w:pStyle w:val="ListParagraph"/>
        <w:widowControl w:val="false"/>
        <w:numPr>
          <w:ilvl w:val="0"/>
          <w:numId w:val="94"/>
        </w:numPr>
        <w:tabs>
          <w:tab w:val="clear" w:pos="1440"/>
          <w:tab w:val="center" w:pos="540" w:leader="none"/>
          <w:tab w:val="left" w:pos="6480" w:leader="none"/>
        </w:tabs>
        <w:ind w:left="540" w:hanging="360"/>
        <w:rPr>
          <w:rFonts w:ascii="Times New Roman" w:hAnsi="Times New Roman" w:cs="Times New Roman"/>
          <w:sz w:val="22"/>
          <w:szCs w:val="22"/>
        </w:rPr>
      </w:pPr>
      <w:r>
        <w:rPr>
          <w:rFonts w:cs="Times New Roman" w:ascii="Times New Roman" w:hAnsi="Times New Roman"/>
          <w:sz w:val="22"/>
          <w:szCs w:val="22"/>
        </w:rPr>
        <w:t>Research to Build and Present Knowledge</w:t>
        <w:tab/>
        <w:t>K-12</w:t>
      </w:r>
    </w:p>
    <w:p>
      <w:pPr>
        <w:pStyle w:val="ListParagraph"/>
        <w:widowControl w:val="false"/>
        <w:numPr>
          <w:ilvl w:val="0"/>
          <w:numId w:val="94"/>
        </w:numPr>
        <w:tabs>
          <w:tab w:val="clear" w:pos="1440"/>
          <w:tab w:val="center" w:pos="540" w:leader="none"/>
          <w:tab w:val="left" w:pos="6480" w:leader="none"/>
        </w:tabs>
        <w:ind w:left="540" w:hanging="360"/>
        <w:rPr>
          <w:rFonts w:ascii="Times New Roman" w:hAnsi="Times New Roman" w:cs="Times New Roman"/>
          <w:sz w:val="22"/>
          <w:szCs w:val="22"/>
        </w:rPr>
      </w:pPr>
      <w:r>
        <w:rPr>
          <w:rFonts w:cs="Times New Roman" w:ascii="Times New Roman" w:hAnsi="Times New Roman"/>
          <w:sz w:val="22"/>
          <w:szCs w:val="22"/>
        </w:rPr>
        <w:t>Range of Writing</w:t>
        <w:tab/>
        <w:t>K-12</w:t>
      </w:r>
    </w:p>
    <w:p>
      <w:pPr>
        <w:pStyle w:val="ListParagraph"/>
        <w:widowControl w:val="false"/>
        <w:numPr>
          <w:ilvl w:val="0"/>
          <w:numId w:val="94"/>
        </w:numPr>
        <w:tabs>
          <w:tab w:val="clear" w:pos="1440"/>
          <w:tab w:val="center" w:pos="540" w:leader="none"/>
          <w:tab w:val="left" w:pos="6480" w:leader="none"/>
        </w:tabs>
        <w:ind w:left="540" w:hanging="360"/>
        <w:rPr>
          <w:rFonts w:ascii="Times New Roman" w:hAnsi="Times New Roman" w:cs="Times New Roman"/>
          <w:sz w:val="22"/>
          <w:szCs w:val="22"/>
        </w:rPr>
      </w:pPr>
      <w:r>
        <w:rPr>
          <w:rFonts w:cs="Times New Roman" w:ascii="Times New Roman" w:hAnsi="Times New Roman"/>
          <w:sz w:val="22"/>
          <w:szCs w:val="22"/>
        </w:rPr>
        <w:t>Comprehension and Collaboration</w:t>
        <w:tab/>
        <w:t>K-12</w:t>
      </w:r>
    </w:p>
    <w:p>
      <w:pPr>
        <w:pStyle w:val="ListParagraph"/>
        <w:widowControl w:val="false"/>
        <w:numPr>
          <w:ilvl w:val="0"/>
          <w:numId w:val="94"/>
        </w:numPr>
        <w:tabs>
          <w:tab w:val="clear" w:pos="1440"/>
          <w:tab w:val="center" w:pos="540" w:leader="none"/>
          <w:tab w:val="left" w:pos="6480" w:leader="none"/>
        </w:tabs>
        <w:ind w:left="540" w:hanging="360"/>
        <w:rPr>
          <w:rFonts w:ascii="Times New Roman" w:hAnsi="Times New Roman" w:cs="Times New Roman"/>
          <w:sz w:val="22"/>
          <w:szCs w:val="22"/>
        </w:rPr>
      </w:pPr>
      <w:r>
        <w:rPr>
          <w:rFonts w:cs="Times New Roman" w:ascii="Times New Roman" w:hAnsi="Times New Roman"/>
          <w:sz w:val="22"/>
          <w:szCs w:val="22"/>
        </w:rPr>
        <w:t>Presentation of Knowledge and Ideas</w:t>
        <w:tab/>
        <w:t>K-12</w:t>
      </w:r>
    </w:p>
    <w:p>
      <w:pPr>
        <w:pStyle w:val="ListParagraph"/>
        <w:widowControl w:val="false"/>
        <w:numPr>
          <w:ilvl w:val="0"/>
          <w:numId w:val="94"/>
        </w:numPr>
        <w:tabs>
          <w:tab w:val="clear" w:pos="1440"/>
          <w:tab w:val="center" w:pos="540" w:leader="none"/>
          <w:tab w:val="left" w:pos="6480" w:leader="none"/>
        </w:tabs>
        <w:ind w:left="540" w:hanging="360"/>
        <w:rPr>
          <w:rFonts w:ascii="Times New Roman" w:hAnsi="Times New Roman" w:cs="Times New Roman"/>
          <w:sz w:val="22"/>
          <w:szCs w:val="22"/>
        </w:rPr>
      </w:pPr>
      <w:r>
        <w:rPr>
          <w:rFonts w:cs="Times New Roman" w:ascii="Times New Roman" w:hAnsi="Times New Roman"/>
          <w:sz w:val="22"/>
          <w:szCs w:val="22"/>
        </w:rPr>
        <w:t>Conventions of Standard English</w:t>
        <w:tab/>
        <w:t>K-12</w:t>
      </w:r>
    </w:p>
    <w:p>
      <w:pPr>
        <w:pStyle w:val="ListParagraph"/>
        <w:widowControl w:val="false"/>
        <w:numPr>
          <w:ilvl w:val="0"/>
          <w:numId w:val="94"/>
        </w:numPr>
        <w:tabs>
          <w:tab w:val="clear" w:pos="1440"/>
          <w:tab w:val="center" w:pos="540" w:leader="none"/>
          <w:tab w:val="left" w:pos="6480" w:leader="none"/>
        </w:tabs>
        <w:ind w:left="540" w:hanging="360"/>
        <w:rPr>
          <w:rFonts w:ascii="Times New Roman" w:hAnsi="Times New Roman" w:cs="Times New Roman"/>
          <w:sz w:val="22"/>
          <w:szCs w:val="22"/>
        </w:rPr>
      </w:pPr>
      <w:r>
        <w:rPr>
          <w:rFonts w:cs="Times New Roman" w:ascii="Times New Roman" w:hAnsi="Times New Roman"/>
          <w:sz w:val="22"/>
          <w:szCs w:val="22"/>
        </w:rPr>
        <w:t>Knowledge of Language</w:t>
        <w:tab/>
        <w:t>K-12</w:t>
      </w:r>
    </w:p>
    <w:p>
      <w:pPr>
        <w:pStyle w:val="ListParagraph"/>
        <w:widowControl w:val="false"/>
        <w:numPr>
          <w:ilvl w:val="0"/>
          <w:numId w:val="94"/>
        </w:numPr>
        <w:tabs>
          <w:tab w:val="clear" w:pos="1440"/>
          <w:tab w:val="center" w:pos="540" w:leader="none"/>
          <w:tab w:val="left" w:pos="6480" w:leader="none"/>
        </w:tabs>
        <w:ind w:left="540" w:hanging="360"/>
        <w:rPr>
          <w:rFonts w:ascii="Times New Roman" w:hAnsi="Times New Roman" w:cs="Times New Roman"/>
          <w:sz w:val="22"/>
          <w:szCs w:val="22"/>
        </w:rPr>
      </w:pPr>
      <w:r>
        <w:rPr>
          <w:rFonts w:cs="Times New Roman" w:ascii="Times New Roman" w:hAnsi="Times New Roman"/>
          <w:sz w:val="22"/>
          <w:szCs w:val="22"/>
        </w:rPr>
        <w:t>Vocabulary Acquisition and Use</w:t>
        <w:tab/>
        <w:t>K-12</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Numbering of Objectives</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The numbering of objectives is composed of five parts, each part separated by a period:</w:t>
      </w:r>
    </w:p>
    <w:p>
      <w:pPr>
        <w:pStyle w:val="ListParagraph"/>
        <w:widowControl w:val="false"/>
        <w:numPr>
          <w:ilvl w:val="0"/>
          <w:numId w:val="54"/>
        </w:numPr>
        <w:rPr>
          <w:rFonts w:ascii="Times New Roman" w:hAnsi="Times New Roman" w:cs="Times New Roman"/>
          <w:sz w:val="22"/>
          <w:szCs w:val="22"/>
        </w:rPr>
      </w:pPr>
      <w:r>
        <w:rPr>
          <w:rFonts w:cs="Times New Roman" w:ascii="Times New Roman" w:hAnsi="Times New Roman"/>
          <w:sz w:val="22"/>
          <w:szCs w:val="22"/>
        </w:rPr>
        <w:t>the content area code is ELA for English Language Arts,</w:t>
      </w:r>
    </w:p>
    <w:p>
      <w:pPr>
        <w:pStyle w:val="ListParagraph"/>
        <w:widowControl w:val="false"/>
        <w:numPr>
          <w:ilvl w:val="0"/>
          <w:numId w:val="54"/>
        </w:numPr>
        <w:rPr>
          <w:rFonts w:ascii="Times New Roman" w:hAnsi="Times New Roman" w:cs="Times New Roman"/>
          <w:sz w:val="22"/>
          <w:szCs w:val="22"/>
        </w:rPr>
      </w:pPr>
      <w:r>
        <w:rPr>
          <w:rFonts w:cs="Times New Roman" w:ascii="Times New Roman" w:hAnsi="Times New Roman"/>
          <w:sz w:val="22"/>
          <w:szCs w:val="22"/>
        </w:rPr>
        <w:t>the grade level,</w:t>
      </w:r>
    </w:p>
    <w:p>
      <w:pPr>
        <w:pStyle w:val="ListParagraph"/>
        <w:widowControl w:val="false"/>
        <w:numPr>
          <w:ilvl w:val="0"/>
          <w:numId w:val="54"/>
        </w:numPr>
        <w:rPr>
          <w:rFonts w:ascii="Times New Roman" w:hAnsi="Times New Roman" w:cs="Times New Roman"/>
          <w:sz w:val="22"/>
          <w:szCs w:val="22"/>
        </w:rPr>
      </w:pPr>
      <w:r>
        <w:rPr>
          <w:rFonts w:cs="Times New Roman" w:ascii="Times New Roman" w:hAnsi="Times New Roman"/>
          <w:sz w:val="22"/>
          <w:szCs w:val="22"/>
        </w:rPr>
        <w:t>the standard,</w:t>
      </w:r>
    </w:p>
    <w:p>
      <w:pPr>
        <w:pStyle w:val="ListParagraph"/>
        <w:widowControl w:val="false"/>
        <w:numPr>
          <w:ilvl w:val="0"/>
          <w:numId w:val="54"/>
        </w:numPr>
        <w:rPr>
          <w:rFonts w:ascii="Times New Roman" w:hAnsi="Times New Roman" w:cs="Times New Roman"/>
          <w:sz w:val="22"/>
          <w:szCs w:val="22"/>
        </w:rPr>
      </w:pPr>
      <w:r>
        <w:rPr>
          <w:rFonts w:cs="Times New Roman" w:ascii="Times New Roman" w:hAnsi="Times New Roman"/>
          <w:sz w:val="22"/>
          <w:szCs w:val="22"/>
        </w:rPr>
        <w:t>the cluster, and</w:t>
      </w:r>
    </w:p>
    <w:p>
      <w:pPr>
        <w:pStyle w:val="ListParagraph"/>
        <w:widowControl w:val="false"/>
        <w:numPr>
          <w:ilvl w:val="0"/>
          <w:numId w:val="54"/>
        </w:numPr>
        <w:rPr>
          <w:rFonts w:ascii="Times New Roman" w:hAnsi="Times New Roman" w:cs="Times New Roman"/>
          <w:sz w:val="22"/>
          <w:szCs w:val="22"/>
        </w:rPr>
      </w:pPr>
      <w:r>
        <w:rPr>
          <w:rFonts w:cs="Times New Roman" w:ascii="Times New Roman" w:hAnsi="Times New Roman"/>
          <w:sz w:val="22"/>
          <w:szCs w:val="22"/>
        </w:rPr>
        <w:t>the objective.</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Illustration: ELA.K.R.C2.1 refers to the first objective in the second cluster of the reading standard in kindergarten English Language Arts.</w:t>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Numbering of Performance Descriptors</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The number for each group of four performance descriptors is composed of three parts, each part separated by a period:</w:t>
      </w:r>
    </w:p>
    <w:p>
      <w:pPr>
        <w:pStyle w:val="ListParagraph"/>
        <w:widowControl w:val="false"/>
        <w:numPr>
          <w:ilvl w:val="0"/>
          <w:numId w:val="63"/>
        </w:numPr>
        <w:rPr>
          <w:rFonts w:ascii="Times New Roman" w:hAnsi="Times New Roman" w:cs="Times New Roman"/>
          <w:sz w:val="22"/>
          <w:szCs w:val="22"/>
        </w:rPr>
      </w:pPr>
      <w:r>
        <w:rPr>
          <w:rFonts w:cs="Times New Roman" w:ascii="Times New Roman" w:hAnsi="Times New Roman"/>
          <w:sz w:val="22"/>
          <w:szCs w:val="22"/>
        </w:rPr>
        <w:t>the content area (ELA for English Language Arts),</w:t>
      </w:r>
    </w:p>
    <w:p>
      <w:pPr>
        <w:pStyle w:val="ListParagraph"/>
        <w:widowControl w:val="false"/>
        <w:numPr>
          <w:ilvl w:val="0"/>
          <w:numId w:val="63"/>
        </w:numPr>
        <w:rPr>
          <w:rFonts w:ascii="Times New Roman" w:hAnsi="Times New Roman" w:cs="Times New Roman"/>
          <w:sz w:val="22"/>
          <w:szCs w:val="22"/>
        </w:rPr>
      </w:pPr>
      <w:r>
        <w:rPr>
          <w:rFonts w:cs="Times New Roman" w:ascii="Times New Roman" w:hAnsi="Times New Roman"/>
          <w:sz w:val="22"/>
          <w:szCs w:val="22"/>
        </w:rPr>
        <w:t>the letters PD are for Performance Descriptors,</w:t>
      </w:r>
    </w:p>
    <w:p>
      <w:pPr>
        <w:pStyle w:val="ListParagraph"/>
        <w:widowControl w:val="false"/>
        <w:numPr>
          <w:ilvl w:val="0"/>
          <w:numId w:val="63"/>
        </w:numPr>
        <w:rPr>
          <w:rFonts w:ascii="Times New Roman" w:hAnsi="Times New Roman" w:cs="Times New Roman"/>
          <w:sz w:val="22"/>
          <w:szCs w:val="22"/>
        </w:rPr>
      </w:pPr>
      <w:r>
        <w:rPr>
          <w:rFonts w:cs="Times New Roman" w:ascii="Times New Roman" w:hAnsi="Times New Roman"/>
          <w:sz w:val="22"/>
          <w:szCs w:val="22"/>
        </w:rPr>
        <w:t>the grade level, and</w:t>
      </w:r>
    </w:p>
    <w:p>
      <w:pPr>
        <w:pStyle w:val="ListParagraph"/>
        <w:widowControl w:val="false"/>
        <w:numPr>
          <w:ilvl w:val="0"/>
          <w:numId w:val="63"/>
        </w:numPr>
        <w:rPr>
          <w:rFonts w:ascii="Times New Roman" w:hAnsi="Times New Roman" w:cs="Times New Roman"/>
          <w:sz w:val="22"/>
          <w:szCs w:val="22"/>
        </w:rPr>
      </w:pPr>
      <w:r>
        <w:rPr>
          <w:rFonts w:cs="Times New Roman" w:ascii="Times New Roman" w:hAnsi="Times New Roman"/>
          <w:sz w:val="22"/>
          <w:szCs w:val="22"/>
        </w:rPr>
        <w:t>the standard number.</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Illustration: ELA.PD.4.SL refers to English Language Arts performance descriptors for the fourth grade Speaking and Listening objective. </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Unique Electronic Numbers (UENs)</w:t>
      </w:r>
    </w:p>
    <w:p>
      <w:pPr>
        <w:pStyle w:val="Normal"/>
        <w:widowControl w:val="false"/>
        <w:spacing w:before="0" w:after="0"/>
        <w:contextualSpacing/>
        <w:rPr/>
      </w:pPr>
      <w:r>
        <w:rPr>
          <w:rFonts w:cs="Times New Roman" w:ascii="Times New Roman" w:hAnsi="Times New Roman"/>
          <w:sz w:val="22"/>
          <w:szCs w:val="22"/>
        </w:rPr>
        <w:t>Unique Electronic Numbers (or UENs) are numbers that help to electronically identify, categorize and link, specific bits of information. Once Policy 2520.1A is available on the Web, each standard, each cluster, each objective and each group of five performance descriptors will have a Unique Electronic Number (UEN) that will always remain the same.</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pPr>
      <w:r>
        <w:rPr>
          <w:rFonts w:cs="Times New Roman" w:ascii="Times New Roman" w:hAnsi="Times New Roman"/>
          <w:sz w:val="22"/>
          <w:szCs w:val="22"/>
        </w:rPr>
        <w:t>The codes printed in Policy 2520.1A form the basis of the UENs. The only additional set of numbers that will be added to each code to formulate its UEN will be a prefix that indicates the year and month that a particular version of Policy 2520.1A is approved by the WVBE.</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pPr>
      <w:r>
        <w:rPr>
          <w:rFonts w:cs="Times New Roman" w:ascii="Times New Roman" w:hAnsi="Times New Roman"/>
          <w:sz w:val="22"/>
          <w:szCs w:val="22"/>
        </w:rPr>
        <w:t>The prefix for the UENs for each content area in Policy 2520.1A is noted at the top of each page containing standards, clusters, objectives and performance descriptors. As sections of Policy 2520.1A are revised, UENs will be changed to reflect the new approval date.</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UENs (Unique Electronic Numbers) facilitate implementation of WV Standards into electronic formats such as databases and XML Files. The WV Department of Education encourages everyone who is going to use the Next Generation Content Standards for English Language Arts in any kind of electronic distribution, alignment, or software development to use the UENs so that all efforts can be cross-referenced and there is consistency across initiatives.</w:t>
      </w:r>
    </w:p>
    <w:p>
      <w:pPr>
        <w:pStyle w:val="Heading1"/>
        <w:keepNext w:val="false"/>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ENGLISH LANGUAGE ARTS – Policy 2520.1A</w:t>
      </w:r>
    </w:p>
    <w:p>
      <w:pPr>
        <w:pStyle w:val="TextBody"/>
        <w:widowControl w:val="false"/>
        <w:spacing w:before="0" w:after="0"/>
        <w:contextualSpacing/>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TextBody"/>
        <w:widowControl w:val="fals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The English Language Arts content standards, objectives and performance descriptors were developed in four major strands:  reading, writing, speaking and listening and language.  Each strand provides a clear description of what the students in kindergarten through twelfth grade should know and be able to do.  The curriculum through the grade levels is ordered to allow for foundational content and a scaffolding process to ensure a rigorous and challenging program of studies for all students.  The content standards, objectives and performance descriptors defined herein will serve to ultimately promote a more literate West Virginia society.</w:t>
      </w:r>
    </w:p>
    <w:p>
      <w:pPr>
        <w:pStyle w:val="TextBody"/>
        <w:widowControl w:val="false"/>
        <w:spacing w:before="0" w:after="0"/>
        <w:contextualSpacing/>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The Common Core State Standards were referenced in the development of the Next Generation West Virginia Content Standards and Objectives. The Common Core is supported by the Council of Chief State School Officers and National Governors Association. The Common Core references include NAEP, ACT, SAT, and multiple other national research studies.  Each reference was reviewed, and its relevance was determined in order to produce a more challenging curriculum for West Virginia students.</w:t>
      </w:r>
    </w:p>
    <w:p>
      <w:pPr>
        <w:pStyle w:val="TextBody"/>
        <w:widowControl w:val="false"/>
        <w:spacing w:before="0" w:after="0"/>
        <w:contextualSpacing/>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 xml:space="preserve">Considerations in the development of the English Language Arts K-12 curriculum included the rigor that is comparable to national and international language arts standards and successful performance on national and international language arts assessments.  The curriculum progresses through the grade levels in a spiraling effect to ensure both a complete mastery of each strand and an opportunity to attain the distinguished level of performance.  The English Language Arts program emphasized attention to content and global awareness.  Crucial components of the curriculum involve use of literary and informational texts in language arts and across the curriculum disciplines as these skills are essential in comprehending all curricular areas. </w:t>
      </w:r>
    </w:p>
    <w:p>
      <w:pPr>
        <w:pStyle w:val="TextBody"/>
        <w:widowControl w:val="false"/>
        <w:spacing w:before="0" w:after="0"/>
        <w:contextualSpacing/>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rPr/>
      </w:pPr>
      <w:r>
        <w:rPr>
          <w:rFonts w:cs="Times New Roman" w:ascii="Times New Roman" w:hAnsi="Times New Roman"/>
          <w:sz w:val="22"/>
          <w:szCs w:val="22"/>
        </w:rPr>
        <w:t>One of the key requirements of the Next Generation West Virginia Content Standards and Objectives is that all students comprehend texts of steadily increasing complexity as they progress through school. Students must be able to read and comprehend independently and proficiently the kinds of complex texts commonly found in college and careers as well as in numerous life tasks. While reading demands in college, workforce training programs, and life in general have held steady or increased over the last half century, K–12 texts have actually declined in sophistication, and relatively little attention has been paid to students’ ability to read complex texts independently. These conditions have left a serious gap between many high school seniors’ reading ability and the reading requirements they will face after graduation. A turning away from complex texts is likely to lead to a general impoverishment of knowledge. To prevent an impoverishment of knowledge, students must read complex texts that offer them new language and new knowledge.</w:t>
      </w:r>
    </w:p>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Text Complexity Grade Bands and Associated Lexile Ranges in Lexile Measures</w:t>
      </w:r>
    </w:p>
    <w:p>
      <w:pPr>
        <w:pStyle w:val="Normal"/>
        <w:widowControl w:val="false"/>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Text Complexity Grade Band in the Standard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Lexile Ranges Aligned to College and Career Readiness Expect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K-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420-8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4-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740-1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6-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925-1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9-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1050-13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11-College Career Readin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1185-1385</w:t>
            </w:r>
          </w:p>
        </w:tc>
      </w:tr>
    </w:tbl>
    <w:p>
      <w:pPr>
        <w:pStyle w:val="Normal"/>
        <w:widowControl w:val="false"/>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Distribution of Literary and Informational Passages by Grade in the 2009 NAEP Reading Framework</w:t>
      </w:r>
    </w:p>
    <w:p>
      <w:pPr>
        <w:pStyle w:val="Normal"/>
        <w:widowControl w:val="false"/>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Grad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Literary Tex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Informational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70%</w:t>
            </w:r>
          </w:p>
        </w:tc>
      </w:tr>
    </w:tbl>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Distribution of Communicative Purposes by Grade in the 2011 NAEP Writing Framework</w:t>
      </w:r>
    </w:p>
    <w:p>
      <w:pPr>
        <w:pStyle w:val="Normal"/>
        <w:widowControl w:val="false"/>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Grad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To Persuad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To Explai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To Convey Experi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20%</w:t>
            </w:r>
          </w:p>
        </w:tc>
      </w:tr>
    </w:tbl>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sectPr>
          <w:headerReference w:type="even" r:id="rId14"/>
          <w:headerReference w:type="default" r:id="rId15"/>
          <w:footerReference w:type="even" r:id="rId16"/>
          <w:footerReference w:type="default" r:id="rId17"/>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The four major content strands have defined objectives that explain what the student should know.  The objectives move from the literal level of identifying and recognizing information to the more complex skills of analyzing and evaluating.  The abbreviation, e.g., indicates examples for teaching the objectives.  Furthermore, in the spiraling curriculum, the teacher is strongly encouraged to review the objectives of the previous grade level to serve as a starting point for review and maintenance as well as preview the next grade level to serve as a starting point for enrichment.</w:t>
      </w:r>
    </w:p>
    <w:p>
      <w:pPr>
        <w:pStyle w:val="Heading"/>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English Language Arts Content Standards K-12</w:t>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Standard 1:  Reading</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The development of proficient reading skills is critical for mastering academic content, succeeding in school and fulfilling life’s potential.  Students must show a steadily growing ability to discern more from and fuller use of text, including making an increasing number of connections among ideas and between texts, considering a wider range of textual evidence and becoming more sensitive to inconsistencies, ambiguities, and poor reasoning in text. In order to build the foundational skills of reading, students will master the essential components of reading:  phonemic awareness, phonics, background knowledge/vocabulary, high frequency words/fluency, comprehension and written application. Students will gain adequate exposure to a range of texts and tasks. Rigor is also infused through the requirement that students read increasingly complex texts through the grades. Students advancing through the grades are expected to meet each year’s grade-specific standards and retain or further develop skills and understandings mastered in preceding grades.</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College and Career Readiness Anchor Standards for Reading</w:t>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rPr/>
      </w:pPr>
      <w:r>
        <w:rPr>
          <w:rFonts w:cs="Times New Roman" w:ascii="Times New Roman" w:hAnsi="Times New Roman"/>
          <w:sz w:val="22"/>
          <w:szCs w:val="22"/>
        </w:rPr>
        <w:t>The grades K-12 standards on the following pages define what students should understand and be able to do by the end of each grade. They correspond to the College and Career Readiness (CCR) anchor standards below by Cluster. The CCR and grade-specific standards are necessary complements—the former providing broad standards, the latter providing additional specificity—that together  define the skills and understandings that all students must demonstrate.</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Key Ideas and Details</w:t>
      </w:r>
    </w:p>
    <w:p>
      <w:pPr>
        <w:pStyle w:val="ListParagraph"/>
        <w:widowControl w:val="false"/>
        <w:numPr>
          <w:ilvl w:val="0"/>
          <w:numId w:val="37"/>
        </w:numPr>
        <w:rPr>
          <w:rFonts w:ascii="Times New Roman" w:hAnsi="Times New Roman" w:cs="Times New Roman"/>
          <w:sz w:val="22"/>
          <w:szCs w:val="22"/>
        </w:rPr>
      </w:pPr>
      <w:r>
        <w:rPr>
          <w:rFonts w:cs="Times New Roman" w:ascii="Times New Roman" w:hAnsi="Times New Roman"/>
          <w:sz w:val="22"/>
          <w:szCs w:val="22"/>
        </w:rPr>
        <w:t>Read closely to determine what the text says explicitly and to make logical inferences from it; cite specific textual evidence when writing or speaking to support conclusions drawn from the text.</w:t>
      </w:r>
    </w:p>
    <w:p>
      <w:pPr>
        <w:pStyle w:val="ListParagraph"/>
        <w:widowControl w:val="false"/>
        <w:numPr>
          <w:ilvl w:val="0"/>
          <w:numId w:val="37"/>
        </w:numPr>
        <w:rPr>
          <w:rFonts w:ascii="Times New Roman" w:hAnsi="Times New Roman" w:cs="Times New Roman"/>
          <w:sz w:val="22"/>
          <w:szCs w:val="22"/>
        </w:rPr>
      </w:pPr>
      <w:r>
        <w:rPr>
          <w:rFonts w:cs="Times New Roman" w:ascii="Times New Roman" w:hAnsi="Times New Roman"/>
          <w:sz w:val="22"/>
          <w:szCs w:val="22"/>
        </w:rPr>
        <w:t>Determine central ideas or themes of a text and analyze their development; summarize the key supporting details and ideas.</w:t>
      </w:r>
    </w:p>
    <w:p>
      <w:pPr>
        <w:pStyle w:val="ListParagraph"/>
        <w:widowControl w:val="false"/>
        <w:numPr>
          <w:ilvl w:val="0"/>
          <w:numId w:val="37"/>
        </w:numPr>
        <w:rPr>
          <w:rFonts w:ascii="Times New Roman" w:hAnsi="Times New Roman" w:cs="Times New Roman"/>
          <w:sz w:val="22"/>
          <w:szCs w:val="22"/>
        </w:rPr>
      </w:pPr>
      <w:r>
        <w:rPr>
          <w:rFonts w:cs="Times New Roman" w:ascii="Times New Roman" w:hAnsi="Times New Roman"/>
          <w:sz w:val="22"/>
          <w:szCs w:val="22"/>
        </w:rPr>
        <w:t>Analyze how and why individuals, events, and ideas develop and interact over the course of a text.</w:t>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Craft and Structure</w:t>
      </w:r>
    </w:p>
    <w:p>
      <w:pPr>
        <w:pStyle w:val="ListParagraph"/>
        <w:widowControl w:val="false"/>
        <w:numPr>
          <w:ilvl w:val="0"/>
          <w:numId w:val="37"/>
        </w:numPr>
        <w:rPr/>
      </w:pPr>
      <w:r>
        <w:rPr>
          <w:rFonts w:cs="Times New Roman" w:ascii="Times New Roman" w:hAnsi="Times New Roman"/>
          <w:sz w:val="22"/>
          <w:szCs w:val="22"/>
        </w:rPr>
        <w:t>Interpret words and phrases as they are used in a text, including determining technical, connotative, and figurative meanings, and analyze how specific word choices shape meaning or tone.</w:t>
      </w:r>
    </w:p>
    <w:p>
      <w:pPr>
        <w:pStyle w:val="ListParagraph"/>
        <w:widowControl w:val="false"/>
        <w:numPr>
          <w:ilvl w:val="0"/>
          <w:numId w:val="37"/>
        </w:numPr>
        <w:rPr>
          <w:rFonts w:ascii="Times New Roman" w:hAnsi="Times New Roman" w:cs="Times New Roman"/>
          <w:sz w:val="22"/>
          <w:szCs w:val="22"/>
        </w:rPr>
      </w:pPr>
      <w:r>
        <w:rPr>
          <w:rFonts w:cs="Times New Roman" w:ascii="Times New Roman" w:hAnsi="Times New Roman"/>
          <w:sz w:val="22"/>
          <w:szCs w:val="22"/>
        </w:rPr>
        <w:t>Analyze the structure of texts, including how specific sentences, paragraphs, and larger portions of the text (e.g., a section, chapter, scene, or stanza) relate to each other and the whole.</w:t>
      </w:r>
    </w:p>
    <w:p>
      <w:pPr>
        <w:pStyle w:val="ListParagraph"/>
        <w:widowControl w:val="false"/>
        <w:numPr>
          <w:ilvl w:val="0"/>
          <w:numId w:val="37"/>
        </w:numPr>
        <w:rPr>
          <w:rFonts w:ascii="Times New Roman" w:hAnsi="Times New Roman" w:cs="Times New Roman"/>
          <w:sz w:val="22"/>
          <w:szCs w:val="22"/>
        </w:rPr>
      </w:pPr>
      <w:r>
        <w:rPr>
          <w:rFonts w:cs="Times New Roman" w:ascii="Times New Roman" w:hAnsi="Times New Roman"/>
          <w:sz w:val="22"/>
          <w:szCs w:val="22"/>
        </w:rPr>
        <w:t>Assess how point of view or purpose shapes the content and style of a text.</w:t>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Integration of Knowledge and Ideas</w:t>
      </w:r>
    </w:p>
    <w:p>
      <w:pPr>
        <w:pStyle w:val="ListParagraph"/>
        <w:widowControl w:val="false"/>
        <w:numPr>
          <w:ilvl w:val="0"/>
          <w:numId w:val="37"/>
        </w:numPr>
        <w:rPr>
          <w:rFonts w:ascii="Times New Roman" w:hAnsi="Times New Roman" w:cs="Times New Roman"/>
          <w:sz w:val="22"/>
          <w:szCs w:val="22"/>
        </w:rPr>
      </w:pPr>
      <w:r>
        <w:rPr>
          <w:rFonts w:cs="Times New Roman" w:ascii="Times New Roman" w:hAnsi="Times New Roman"/>
          <w:sz w:val="22"/>
          <w:szCs w:val="22"/>
        </w:rPr>
        <w:t>Integrate and evaluate content presented in diverse media and formats, including visually and quantitatively, as well as in words.</w:t>
      </w:r>
    </w:p>
    <w:p>
      <w:pPr>
        <w:pStyle w:val="ListParagraph"/>
        <w:widowControl w:val="false"/>
        <w:numPr>
          <w:ilvl w:val="0"/>
          <w:numId w:val="37"/>
        </w:numPr>
        <w:rPr>
          <w:rFonts w:ascii="Times New Roman" w:hAnsi="Times New Roman" w:cs="Times New Roman"/>
          <w:sz w:val="22"/>
          <w:szCs w:val="22"/>
        </w:rPr>
      </w:pPr>
      <w:r>
        <w:rPr>
          <w:rFonts w:cs="Times New Roman" w:ascii="Times New Roman" w:hAnsi="Times New Roman"/>
          <w:sz w:val="22"/>
          <w:szCs w:val="22"/>
        </w:rPr>
        <w:t>Delineate and evaluate the argument and specific claims in a text, including the validity of the reasoning as well as the relevance and sufficiency of the evidence.</w:t>
      </w:r>
    </w:p>
    <w:p>
      <w:pPr>
        <w:pStyle w:val="ListParagraph"/>
        <w:widowControl w:val="false"/>
        <w:numPr>
          <w:ilvl w:val="0"/>
          <w:numId w:val="37"/>
        </w:numPr>
        <w:rPr>
          <w:rFonts w:ascii="Times New Roman" w:hAnsi="Times New Roman" w:cs="Times New Roman"/>
          <w:sz w:val="22"/>
          <w:szCs w:val="22"/>
        </w:rPr>
      </w:pPr>
      <w:r>
        <w:rPr>
          <w:rFonts w:cs="Times New Roman" w:ascii="Times New Roman" w:hAnsi="Times New Roman"/>
          <w:sz w:val="22"/>
          <w:szCs w:val="22"/>
        </w:rPr>
        <w:t>Analyze how two or more texts address similar themes or topics in order to build knowledge or to compare the approaches the authors take.</w:t>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Range of Reading and Level of Text Complexity</w:t>
      </w:r>
    </w:p>
    <w:p>
      <w:pPr>
        <w:pStyle w:val="ListParagraph"/>
        <w:widowControl w:val="false"/>
        <w:numPr>
          <w:ilvl w:val="0"/>
          <w:numId w:val="37"/>
        </w:numPr>
        <w:rPr>
          <w:rFonts w:ascii="Times New Roman" w:hAnsi="Times New Roman" w:cs="Times New Roman"/>
          <w:sz w:val="22"/>
          <w:szCs w:val="22"/>
        </w:rPr>
      </w:pPr>
      <w:r>
        <w:rPr>
          <w:rFonts w:cs="Times New Roman" w:ascii="Times New Roman" w:hAnsi="Times New Roman"/>
          <w:sz w:val="22"/>
          <w:szCs w:val="22"/>
        </w:rPr>
        <w:t>Read and comprehend complex literary and informational texts independently and proficiently.</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Standard 2:  Writing</w:t>
      </w:r>
    </w:p>
    <w:p>
      <w:pPr>
        <w:pStyle w:val="Normal"/>
        <w:widowControl w:val="false"/>
        <w:spacing w:before="0" w:after="0"/>
        <w:contextualSpacing/>
        <w:rPr/>
      </w:pPr>
      <w:r>
        <w:rPr>
          <w:rFonts w:cs="Times New Roman" w:ascii="Times New Roman" w:hAnsi="Times New Roman"/>
          <w:sz w:val="22"/>
          <w:szCs w:val="22"/>
        </w:rPr>
        <w:t xml:space="preserve">Students will apply writing skills and strategies to communicate effectively for different purposes using specific writing types.  They will use the writing process by appropriately applying the organization of ideas, development of main ideas and supporting details, varied sentence structure, word choice and mechanics.  Using a variety of literary and informational texts, print sources and media sources, students will select, organize and evaluate for research purposes.  </w:t>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College and Career Readiness Anchor Standards for Writing</w:t>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rPr/>
      </w:pPr>
      <w:r>
        <w:rPr>
          <w:rFonts w:cs="Times New Roman" w:ascii="Times New Roman" w:hAnsi="Times New Roman"/>
          <w:sz w:val="22"/>
          <w:szCs w:val="22"/>
        </w:rPr>
        <w:t>The K-12 standards on the following pages define what students should understand and be able to do by the end of each grade. They correspond to the College and Career (CCR) anchor standards below by cluster. The CCR and grade-specific standards are necessary complements – the former providing broad standards, the latter providing additional specificity – that together define the skills and understandings that all students must demonstrate.</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pPr>
      <w:r>
        <w:rPr>
          <w:rFonts w:cs="Times New Roman" w:ascii="Times New Roman" w:hAnsi="Times New Roman"/>
          <w:sz w:val="22"/>
          <w:szCs w:val="22"/>
          <w:u w:val="single"/>
        </w:rPr>
        <w:t>Text Types and Purposes (</w:t>
      </w:r>
      <w:r>
        <w:rPr>
          <w:rFonts w:cs="Times New Roman" w:ascii="Times New Roman" w:hAnsi="Times New Roman"/>
          <w:sz w:val="22"/>
          <w:szCs w:val="22"/>
        </w:rPr>
        <w:t>These broad types of writing include many subgenres.)</w:t>
      </w:r>
    </w:p>
    <w:p>
      <w:pPr>
        <w:pStyle w:val="ListParagraph"/>
        <w:widowControl w:val="false"/>
        <w:numPr>
          <w:ilvl w:val="0"/>
          <w:numId w:val="100"/>
        </w:numPr>
        <w:rPr>
          <w:rFonts w:ascii="Times New Roman" w:hAnsi="Times New Roman" w:cs="Times New Roman"/>
          <w:sz w:val="22"/>
          <w:szCs w:val="22"/>
        </w:rPr>
      </w:pPr>
      <w:r>
        <w:rPr>
          <w:rFonts w:cs="Times New Roman" w:ascii="Times New Roman" w:hAnsi="Times New Roman"/>
          <w:sz w:val="22"/>
          <w:szCs w:val="22"/>
        </w:rPr>
        <w:t>Write arguments to support claims in an analysis of substantive topics or texts, using valid reasoning and relevant and sufficient evidence.</w:t>
      </w:r>
    </w:p>
    <w:p>
      <w:pPr>
        <w:pStyle w:val="ListParagraph"/>
        <w:widowControl w:val="false"/>
        <w:numPr>
          <w:ilvl w:val="0"/>
          <w:numId w:val="100"/>
        </w:numPr>
        <w:rPr>
          <w:rFonts w:ascii="Times New Roman" w:hAnsi="Times New Roman" w:cs="Times New Roman"/>
          <w:sz w:val="22"/>
          <w:szCs w:val="22"/>
        </w:rPr>
      </w:pPr>
      <w:r>
        <w:rPr>
          <w:rFonts w:cs="Times New Roman" w:ascii="Times New Roman" w:hAnsi="Times New Roman"/>
          <w:sz w:val="22"/>
          <w:szCs w:val="22"/>
        </w:rPr>
        <w:t>Write informative/explanatory texts to examine and convey complex ideas and information clearly and accurately through the effective selection, organization, and analysis of content.</w:t>
      </w:r>
    </w:p>
    <w:p>
      <w:pPr>
        <w:pStyle w:val="ListParagraph"/>
        <w:widowControl w:val="false"/>
        <w:numPr>
          <w:ilvl w:val="0"/>
          <w:numId w:val="100"/>
        </w:numPr>
        <w:rPr>
          <w:rFonts w:ascii="Times New Roman" w:hAnsi="Times New Roman" w:cs="Times New Roman"/>
          <w:sz w:val="22"/>
          <w:szCs w:val="22"/>
        </w:rPr>
      </w:pPr>
      <w:r>
        <w:rPr>
          <w:rFonts w:cs="Times New Roman" w:ascii="Times New Roman" w:hAnsi="Times New Roman"/>
          <w:sz w:val="22"/>
          <w:szCs w:val="22"/>
        </w:rPr>
        <w:t>Write narratives to develop real or imagined experiences or events using effective technique, well-chosen details, and well-structured event sequences.</w:t>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Production and Distribution of Writing</w:t>
      </w:r>
    </w:p>
    <w:p>
      <w:pPr>
        <w:pStyle w:val="ListParagraph"/>
        <w:widowControl w:val="false"/>
        <w:numPr>
          <w:ilvl w:val="0"/>
          <w:numId w:val="100"/>
        </w:numPr>
        <w:rPr>
          <w:rFonts w:ascii="Times New Roman" w:hAnsi="Times New Roman" w:cs="Times New Roman"/>
          <w:sz w:val="22"/>
          <w:szCs w:val="22"/>
        </w:rPr>
      </w:pPr>
      <w:r>
        <w:rPr>
          <w:rFonts w:cs="Times New Roman" w:ascii="Times New Roman" w:hAnsi="Times New Roman"/>
          <w:sz w:val="22"/>
          <w:szCs w:val="22"/>
        </w:rPr>
        <w:t>Produce clear and coherent writing in which the development, organization, and style are appropriate to task, purpose, and audience.</w:t>
      </w:r>
    </w:p>
    <w:p>
      <w:pPr>
        <w:pStyle w:val="ListParagraph"/>
        <w:widowControl w:val="false"/>
        <w:numPr>
          <w:ilvl w:val="0"/>
          <w:numId w:val="100"/>
        </w:numPr>
        <w:rPr>
          <w:rFonts w:ascii="Times New Roman" w:hAnsi="Times New Roman" w:cs="Times New Roman"/>
          <w:sz w:val="22"/>
          <w:szCs w:val="22"/>
        </w:rPr>
      </w:pPr>
      <w:r>
        <w:rPr>
          <w:rFonts w:cs="Times New Roman" w:ascii="Times New Roman" w:hAnsi="Times New Roman"/>
          <w:sz w:val="22"/>
          <w:szCs w:val="22"/>
        </w:rPr>
        <w:t>Develop and strengthen writing as needed by planning, revising, editing, rewriting, or trying a new approach.</w:t>
      </w:r>
    </w:p>
    <w:p>
      <w:pPr>
        <w:pStyle w:val="ListParagraph"/>
        <w:widowControl w:val="false"/>
        <w:numPr>
          <w:ilvl w:val="0"/>
          <w:numId w:val="100"/>
        </w:numPr>
        <w:rPr>
          <w:rFonts w:ascii="Times New Roman" w:hAnsi="Times New Roman" w:cs="Times New Roman"/>
          <w:sz w:val="22"/>
          <w:szCs w:val="22"/>
        </w:rPr>
      </w:pPr>
      <w:r>
        <w:rPr>
          <w:rFonts w:cs="Times New Roman" w:ascii="Times New Roman" w:hAnsi="Times New Roman"/>
          <w:sz w:val="22"/>
          <w:szCs w:val="22"/>
        </w:rPr>
        <w:t>Use technology, including the Internet, to produce and publish writing and to interact and collaborate with others.</w:t>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Research to Build and Present Knowledge</w:t>
      </w:r>
    </w:p>
    <w:p>
      <w:pPr>
        <w:pStyle w:val="ListParagraph"/>
        <w:widowControl w:val="false"/>
        <w:numPr>
          <w:ilvl w:val="0"/>
          <w:numId w:val="100"/>
        </w:numPr>
        <w:rPr>
          <w:rFonts w:ascii="Times New Roman" w:hAnsi="Times New Roman" w:cs="Times New Roman"/>
          <w:sz w:val="22"/>
          <w:szCs w:val="22"/>
        </w:rPr>
      </w:pPr>
      <w:r>
        <w:rPr>
          <w:rFonts w:cs="Times New Roman" w:ascii="Times New Roman" w:hAnsi="Times New Roman"/>
          <w:sz w:val="22"/>
          <w:szCs w:val="22"/>
        </w:rPr>
        <w:t>Conduct short as well as more sustained research projects based on focused questions, demonstrating understanding of the subject under investigation.</w:t>
      </w:r>
    </w:p>
    <w:p>
      <w:pPr>
        <w:pStyle w:val="ListParagraph"/>
        <w:widowControl w:val="false"/>
        <w:numPr>
          <w:ilvl w:val="0"/>
          <w:numId w:val="100"/>
        </w:numPr>
        <w:rPr>
          <w:rFonts w:ascii="Times New Roman" w:hAnsi="Times New Roman" w:cs="Times New Roman"/>
          <w:sz w:val="22"/>
          <w:szCs w:val="22"/>
        </w:rPr>
      </w:pPr>
      <w:r>
        <w:rPr>
          <w:rFonts w:cs="Times New Roman" w:ascii="Times New Roman" w:hAnsi="Times New Roman"/>
          <w:sz w:val="22"/>
          <w:szCs w:val="22"/>
        </w:rPr>
        <w:t>Gather relevant information from multiple print and digital sources, assess the credibility and accuracy of each source, and integrate the information while avoiding plagiarism.</w:t>
      </w:r>
    </w:p>
    <w:p>
      <w:pPr>
        <w:pStyle w:val="ListParagraph"/>
        <w:widowControl w:val="false"/>
        <w:numPr>
          <w:ilvl w:val="0"/>
          <w:numId w:val="100"/>
        </w:numPr>
        <w:rPr>
          <w:rFonts w:ascii="Times New Roman" w:hAnsi="Times New Roman" w:cs="Times New Roman"/>
          <w:sz w:val="22"/>
          <w:szCs w:val="22"/>
        </w:rPr>
      </w:pPr>
      <w:r>
        <w:rPr>
          <w:rFonts w:cs="Times New Roman" w:ascii="Times New Roman" w:hAnsi="Times New Roman"/>
          <w:sz w:val="22"/>
          <w:szCs w:val="22"/>
        </w:rPr>
        <w:t>Draw evidence from literary or informational texts t support analysis, reflection, and research</w:t>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Range of Writing</w:t>
      </w:r>
    </w:p>
    <w:p>
      <w:pPr>
        <w:pStyle w:val="ListParagraph"/>
        <w:widowControl w:val="false"/>
        <w:numPr>
          <w:ilvl w:val="0"/>
          <w:numId w:val="100"/>
        </w:numPr>
        <w:rPr>
          <w:rFonts w:ascii="Times New Roman" w:hAnsi="Times New Roman" w:cs="Times New Roman"/>
          <w:sz w:val="22"/>
          <w:szCs w:val="22"/>
        </w:rPr>
      </w:pPr>
      <w:r>
        <w:rPr>
          <w:rFonts w:cs="Times New Roman" w:ascii="Times New Roman" w:hAnsi="Times New Roman"/>
          <w:sz w:val="22"/>
          <w:szCs w:val="22"/>
        </w:rPr>
        <w:t>Write routinely over extended time frames (time for research, reflection, and revision) and shorter time frames (a single sitting or a day or two) for a range of tasks, purposes, and audiences.</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Standard 3:  Speaking and Listening</w:t>
      </w:r>
    </w:p>
    <w:p>
      <w:pPr>
        <w:pStyle w:val="Normal"/>
        <w:widowControl w:val="false"/>
        <w:spacing w:before="0" w:after="0"/>
        <w:contextualSpacing/>
        <w:rPr/>
      </w:pPr>
      <w:r>
        <w:rPr>
          <w:rFonts w:cs="Times New Roman" w:ascii="Times New Roman" w:hAnsi="Times New Roman"/>
          <w:sz w:val="22"/>
          <w:szCs w:val="22"/>
        </w:rPr>
        <w:t>Students will be required to communicate ideas clearly and efficiently, including but not limited to formal presentations. They will need to use oral communication and interpersonal skills as they work together.  They will need to be able to express and listen carefully to ideas, integrate information from oral, visual, quantitative and media sources, evaluate what they hear, use media and visual displays strategically to help achieve communicative purposes, and adapt speech to context and task.</w:t>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College and Career Readiness Anchor Standards for Speaking and Listening</w:t>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rPr/>
      </w:pPr>
      <w:r>
        <w:rPr>
          <w:rFonts w:cs="Times New Roman" w:ascii="Times New Roman" w:hAnsi="Times New Roman"/>
          <w:sz w:val="22"/>
          <w:szCs w:val="22"/>
        </w:rPr>
        <w:t>The K-12 standards on the following pages define what students should understand and be able to do by the end of each grade. They correspond to the College and Career Readiness (CCR) anchor standards below by cluster. The CCR and grade-specific standards are necessary complements – the former providing broad standards, the latter providing additional specificity – that together define the skills and understandings that all students must demonstrate.</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Comprehension and Collaboration</w:t>
      </w:r>
    </w:p>
    <w:p>
      <w:pPr>
        <w:pStyle w:val="ListParagraph"/>
        <w:widowControl w:val="false"/>
        <w:numPr>
          <w:ilvl w:val="0"/>
          <w:numId w:val="124"/>
        </w:numPr>
        <w:rPr>
          <w:rFonts w:ascii="Times New Roman" w:hAnsi="Times New Roman" w:cs="Times New Roman"/>
          <w:sz w:val="22"/>
          <w:szCs w:val="22"/>
        </w:rPr>
      </w:pPr>
      <w:r>
        <w:rPr>
          <w:rFonts w:cs="Times New Roman" w:ascii="Times New Roman" w:hAnsi="Times New Roman"/>
          <w:sz w:val="22"/>
          <w:szCs w:val="22"/>
        </w:rPr>
        <w:t>Prepare for and participate effectively in a range of conversations and collaborations with diverse partners, building on others’ ideas and expressing their own clearly and persuasively.</w:t>
      </w:r>
    </w:p>
    <w:p>
      <w:pPr>
        <w:pStyle w:val="ListParagraph"/>
        <w:widowControl w:val="false"/>
        <w:numPr>
          <w:ilvl w:val="0"/>
          <w:numId w:val="124"/>
        </w:numPr>
        <w:rPr>
          <w:rFonts w:ascii="Times New Roman" w:hAnsi="Times New Roman" w:cs="Times New Roman"/>
          <w:sz w:val="22"/>
          <w:szCs w:val="22"/>
        </w:rPr>
      </w:pPr>
      <w:r>
        <w:rPr>
          <w:rFonts w:cs="Times New Roman" w:ascii="Times New Roman" w:hAnsi="Times New Roman"/>
          <w:sz w:val="22"/>
          <w:szCs w:val="22"/>
        </w:rPr>
        <w:t>Integrate and evaluate information presented in diverse media and formats, including visually, quantitatively, and orally.</w:t>
      </w:r>
    </w:p>
    <w:p>
      <w:pPr>
        <w:pStyle w:val="ListParagraph"/>
        <w:widowControl w:val="false"/>
        <w:numPr>
          <w:ilvl w:val="0"/>
          <w:numId w:val="124"/>
        </w:numPr>
        <w:rPr>
          <w:rFonts w:ascii="Times New Roman" w:hAnsi="Times New Roman" w:cs="Times New Roman"/>
          <w:sz w:val="22"/>
          <w:szCs w:val="22"/>
        </w:rPr>
      </w:pPr>
      <w:r>
        <w:rPr>
          <w:rFonts w:cs="Times New Roman" w:ascii="Times New Roman" w:hAnsi="Times New Roman"/>
          <w:sz w:val="22"/>
          <w:szCs w:val="22"/>
        </w:rPr>
        <w:t>Evaluate a speaker’s point of view, reasoning, and use of evidence and rhetoric.</w:t>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Presentation of Knowledge and Ideas</w:t>
      </w:r>
    </w:p>
    <w:p>
      <w:pPr>
        <w:pStyle w:val="ListParagraph"/>
        <w:widowControl w:val="false"/>
        <w:numPr>
          <w:ilvl w:val="0"/>
          <w:numId w:val="124"/>
        </w:numPr>
        <w:rPr>
          <w:rFonts w:ascii="Times New Roman" w:hAnsi="Times New Roman" w:cs="Times New Roman"/>
          <w:sz w:val="22"/>
          <w:szCs w:val="22"/>
          <w:u w:val="single"/>
        </w:rPr>
      </w:pPr>
      <w:r>
        <w:rPr>
          <w:rFonts w:cs="Times New Roman" w:ascii="Times New Roman" w:hAnsi="Times New Roman"/>
          <w:sz w:val="22"/>
          <w:szCs w:val="22"/>
        </w:rPr>
        <w:t>Present information, findings, and supporting evidence such that listeners can follow the line of reasoning and the organization, development, and style are appropriate to task, purpose, and audience.</w:t>
      </w:r>
    </w:p>
    <w:p>
      <w:pPr>
        <w:pStyle w:val="ListParagraph"/>
        <w:widowControl w:val="false"/>
        <w:numPr>
          <w:ilvl w:val="0"/>
          <w:numId w:val="124"/>
        </w:numPr>
        <w:rPr>
          <w:rFonts w:ascii="Times New Roman" w:hAnsi="Times New Roman" w:cs="Times New Roman"/>
          <w:sz w:val="22"/>
          <w:szCs w:val="22"/>
          <w:u w:val="single"/>
        </w:rPr>
      </w:pPr>
      <w:r>
        <w:rPr>
          <w:rFonts w:cs="Times New Roman" w:ascii="Times New Roman" w:hAnsi="Times New Roman"/>
          <w:sz w:val="22"/>
          <w:szCs w:val="22"/>
        </w:rPr>
        <w:t>Make strategic use of digital media and visual displays of data to express information and enhance understanding of presentations.</w:t>
      </w:r>
    </w:p>
    <w:p>
      <w:pPr>
        <w:pStyle w:val="ListParagraph"/>
        <w:widowControl w:val="false"/>
        <w:numPr>
          <w:ilvl w:val="0"/>
          <w:numId w:val="124"/>
        </w:numPr>
        <w:rPr>
          <w:rFonts w:ascii="Times New Roman" w:hAnsi="Times New Roman" w:cs="Times New Roman"/>
          <w:sz w:val="22"/>
          <w:szCs w:val="22"/>
          <w:u w:val="single"/>
        </w:rPr>
      </w:pPr>
      <w:r>
        <w:rPr>
          <w:rFonts w:cs="Times New Roman" w:ascii="Times New Roman" w:hAnsi="Times New Roman"/>
          <w:sz w:val="22"/>
          <w:szCs w:val="22"/>
        </w:rPr>
        <w:t>Adapt speech to a variety of contexts and communicative tasks, demonstrating command of formal English when indicated or appropriate.</w:t>
      </w:r>
    </w:p>
    <w:p>
      <w:pPr>
        <w:pStyle w:val="Normal"/>
        <w:widowControl w:val="false"/>
        <w:spacing w:before="0" w:after="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Standard 4: Language</w:t>
      </w:r>
    </w:p>
    <w:p>
      <w:pPr>
        <w:pStyle w:val="Normal"/>
        <w:widowControl w:val="false"/>
        <w:spacing w:before="0" w:after="0"/>
        <w:contextualSpacing/>
        <w:rPr/>
      </w:pPr>
      <w:r>
        <w:rPr>
          <w:rFonts w:cs="Times New Roman" w:ascii="Times New Roman" w:hAnsi="Times New Roman"/>
          <w:sz w:val="22"/>
          <w:szCs w:val="22"/>
        </w:rPr>
        <w:t>Students will learn and apply the standard rules of written and spoken English while approaching language as a matter of craft and informed choice among alternatives to communicate. Students will understand words and phrases, their relationships, and their nuances and acquire new vocabulary, particularly general academic and domain-specific words and phrases.</w:t>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College and Career Readiness Anchor Standards for Language</w:t>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rPr/>
      </w:pPr>
      <w:r>
        <w:rPr>
          <w:rFonts w:cs="Times New Roman" w:ascii="Times New Roman" w:hAnsi="Times New Roman"/>
          <w:sz w:val="22"/>
          <w:szCs w:val="22"/>
        </w:rPr>
        <w:t>The K-12 standards on the following pages define what students should understand and be able to do by the end of each grade. They correspond to the College and Career Readiness (CCR) anchor standards below by cluster. The CCR and grade-specific standards are necessary complements – the former providing broad standards, the latter providing additional specificity – that together define the skills and understandings that all students must demonstrate.</w:t>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Conventions of Standard English</w:t>
      </w:r>
    </w:p>
    <w:p>
      <w:pPr>
        <w:pStyle w:val="ListParagraph"/>
        <w:widowControl w:val="false"/>
        <w:numPr>
          <w:ilvl w:val="0"/>
          <w:numId w:val="124"/>
        </w:numPr>
        <w:rPr>
          <w:rFonts w:ascii="Times New Roman" w:hAnsi="Times New Roman" w:cs="Times New Roman"/>
          <w:sz w:val="22"/>
          <w:szCs w:val="22"/>
        </w:rPr>
      </w:pPr>
      <w:r>
        <w:rPr>
          <w:rFonts w:cs="Times New Roman" w:ascii="Times New Roman" w:hAnsi="Times New Roman"/>
          <w:sz w:val="22"/>
          <w:szCs w:val="22"/>
        </w:rPr>
        <w:t>Demonstrate command of the conventions of standard English grammar and usage when writing or speaking.</w:t>
      </w:r>
    </w:p>
    <w:p>
      <w:pPr>
        <w:pStyle w:val="ListParagraph"/>
        <w:widowControl w:val="false"/>
        <w:numPr>
          <w:ilvl w:val="0"/>
          <w:numId w:val="124"/>
        </w:numPr>
        <w:rPr>
          <w:rFonts w:ascii="Times New Roman" w:hAnsi="Times New Roman" w:cs="Times New Roman"/>
          <w:sz w:val="22"/>
          <w:szCs w:val="22"/>
        </w:rPr>
      </w:pPr>
      <w:r>
        <w:rPr>
          <w:rFonts w:cs="Times New Roman" w:ascii="Times New Roman" w:hAnsi="Times New Roman"/>
          <w:sz w:val="22"/>
          <w:szCs w:val="22"/>
        </w:rPr>
        <w:t>Demonstrate command of the conventions of standard English capitalization, punctuation, and spelling when writing.</w:t>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Knowledge of Language</w:t>
      </w:r>
    </w:p>
    <w:p>
      <w:pPr>
        <w:pStyle w:val="ListParagraph"/>
        <w:widowControl w:val="false"/>
        <w:numPr>
          <w:ilvl w:val="0"/>
          <w:numId w:val="124"/>
        </w:numPr>
        <w:rPr>
          <w:rFonts w:ascii="Times New Roman" w:hAnsi="Times New Roman" w:cs="Times New Roman"/>
          <w:sz w:val="22"/>
          <w:szCs w:val="22"/>
        </w:rPr>
      </w:pPr>
      <w:r>
        <w:rPr>
          <w:rFonts w:cs="Times New Roman" w:ascii="Times New Roman" w:hAnsi="Times New Roman"/>
          <w:sz w:val="22"/>
          <w:szCs w:val="22"/>
        </w:rPr>
        <w:t>Apply knowledge of language to understand how language functions in different contexts, to make effective choices for meaning or style, and to comprehend more fully when reading or listening.</w:t>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Vocabulary Acquisition and Use</w:t>
      </w:r>
    </w:p>
    <w:p>
      <w:pPr>
        <w:pStyle w:val="ListParagraph"/>
        <w:widowControl w:val="false"/>
        <w:numPr>
          <w:ilvl w:val="0"/>
          <w:numId w:val="124"/>
        </w:numPr>
        <w:rPr>
          <w:rFonts w:ascii="Times New Roman" w:hAnsi="Times New Roman" w:cs="Times New Roman"/>
          <w:sz w:val="22"/>
          <w:szCs w:val="22"/>
        </w:rPr>
      </w:pPr>
      <w:r>
        <w:rPr>
          <w:rFonts w:cs="Times New Roman" w:ascii="Times New Roman" w:hAnsi="Times New Roman"/>
          <w:sz w:val="22"/>
          <w:szCs w:val="22"/>
        </w:rPr>
        <w:t>Determine or clarify the meaning of unknown and multiple-meaning words and phrases by using context clues, analyzing meaningful word parts, and consulting general and specialized reference materials, as appropriate.</w:t>
      </w:r>
    </w:p>
    <w:p>
      <w:pPr>
        <w:pStyle w:val="ListParagraph"/>
        <w:widowControl w:val="false"/>
        <w:numPr>
          <w:ilvl w:val="0"/>
          <w:numId w:val="124"/>
        </w:numPr>
        <w:rPr>
          <w:rFonts w:ascii="Times New Roman" w:hAnsi="Times New Roman" w:cs="Times New Roman"/>
          <w:sz w:val="22"/>
          <w:szCs w:val="22"/>
        </w:rPr>
      </w:pPr>
      <w:r>
        <w:rPr>
          <w:rFonts w:cs="Times New Roman" w:ascii="Times New Roman" w:hAnsi="Times New Roman"/>
          <w:sz w:val="22"/>
          <w:szCs w:val="22"/>
        </w:rPr>
        <w:t>Demonstrate understanding of figurative language, word relationships, and nuances in word meanings.</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sectPr>
          <w:headerReference w:type="even" r:id="rId18"/>
          <w:headerReference w:type="default" r:id="rId19"/>
          <w:footerReference w:type="even" r:id="rId20"/>
          <w:footerReference w:type="default" r:id="rId21"/>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widowControl w:val="false"/>
        <w:spacing w:before="0" w:after="0"/>
        <w:contextualSpacing/>
        <w:rPr>
          <w:rFonts w:ascii="Times New Roman" w:hAnsi="Times New Roman" w:cs="Times New Roman"/>
          <w:sz w:val="22"/>
          <w:szCs w:val="22"/>
          <w:u w:val="single"/>
        </w:rPr>
      </w:pPr>
      <w:r>
        <w:rPr>
          <w:rFonts w:cs="Times New Roman" w:ascii="Times New Roman" w:hAnsi="Times New Roman"/>
          <w:sz w:val="22"/>
          <w:szCs w:val="22"/>
        </w:rPr>
        <w:t>Acquire and use accurately a range of general academic and domain-specific words and phrases sufficient for reading writing, speaking, and listening at the college and career readiness level; demonstrate independence in gathering vocabulary knowledge when encountering an unknown term important to comprehension or expression</w:t>
      </w:r>
    </w:p>
    <w:p>
      <w:pPr>
        <w:pStyle w:val="Heading"/>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nglish Language Arts – Kindergarte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pPr>
      <w:r>
        <w:rPr>
          <w:rFonts w:cs="Times New Roman" w:ascii="Times New Roman" w:hAnsi="Times New Roman"/>
          <w:color w:val="000000"/>
          <w:sz w:val="22"/>
          <w:szCs w:val="22"/>
        </w:rPr>
        <w:t>English Language Arts for the kindergarten student involves an immersion in a literacy-rich environment to develop an awareness and understanding of spoken and written language.  Through active participation and developmentally appropriate and engaging learning experiences, students develop competencies in reading, writing, listening, speaking and media literacy.  To support the development of lifelong learning and global awareness, students utilize language experiences, 21st century skills and equally utilize literary and informational texts of appropriate complexity.  The West Virginia Standards for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include the Next Generation West Virginia Content Standards and Objectives as well as the 21st Century Learning Skills and Technology Tools.  All West Virginia teachers are responsible for classroom instruction that integrates content standards and objectives, learning skills and technology tool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K</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ing</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K.R</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indergarten students at distinguished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tell literary and informational texts, identify story elements, key details, main ideas and theme; make connections between two individuals, events, ideas or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vocabulary through questioning and text features, determine genre and narration, use illustrations and words to comprehend a range of literary and informational text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key elements, similarities and central ideas in texts; describe relationships between texts and illustrations; and identify authors’ supporting reasons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read literary and informational texts at appropriate grade 1 complexit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cognize the distinguishing features of a sentenc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orally produce, isolate and segment phonemes and distinguish between short and long vowel sound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pelling sound correspondences and rules of syllabication to decode words including those with inflectional ending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bove level text with sufficient accuracy, fluency, expression, purpose and understanding using context and rereading to self-correc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indergarten students at above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tell literary and informational texts, identify story elements, key details and main ideas and make connections between two individuals, events, ideas or text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questioning to develop vocabulary, recognize types of texts and identify the role of authors and illustrators to comprehend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minimal scaffolding, compare and contrast key elements, similarities and central ideas; describe relationships between text and illustrations and identify authors’ supporting reasons in literary and informational text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ctively engage in reading experiences of literary and informational texts with purpose and understan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prompting and support, recognize the distinguishing features of a sentenc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orally produce, isolate and segment phonemes and distinguish between short and long vowel soun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use spelling sound correspondences and rules of syllabication to decode words including those with inflectional ending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read above level text with sufficient accuracy, fluency, expression, purpose and understanding using contex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Kindergarten students at mastery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prompting and support retell literary and informational texts, identify story elements, key details and main ideas and make connections between two individuals, events, ideas or texts; </w:t>
            </w:r>
          </w:p>
          <w:p>
            <w:pPr>
              <w:pStyle w:val="Normal"/>
              <w:widowControl w:val="false"/>
              <w:spacing w:before="0" w:after="0"/>
              <w:ind w:firstLine="144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questioning to develop vocabulary, recognize types of texts and, with prompting and support, identify the role of authors and illustrators to comprehend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compare and contrast key elements, similarities and central ideas; describe relationships between text and illustrations; and identify authors’ supporting reasons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ctively engage in group reading experiences of literary and informational texts with purpose and understan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monstrate directionality and word recognition; recognize and name all upper and lowercase letters of the alphabe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ognize and produce rhyming words; count, segment, pronounce and blend onsets, rimes and syllables; pronounce all phonemes in three phoneme words; and substitute phonemes in one-syllable words to make new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the primary sound for each consonant as well as for each long and short vowel; read high-frequency sight words; and distinguish word families by identifying sounds and letters that differ;</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emergent level text with purpose and understanding.</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Kindergarten students at partial mastery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tell literary and informational texts; identify story elements, key details and main idea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develop vocabulary, recognize types of texts and identify the difference between authors and illustrators to comprehend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prompting and support, compare and contrast key elements and similarities, describe relationships between text and illustrations and identify authors’ supporting details in literary and informational text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ngage in group reading experiences of literary and informational texts with understan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monstrate directionality and word recognition; recognize and name most upper and lowercase letters of the alphabe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unt, segment and pronounce syllables; recognize and produce rhyming words; and isolate and pronounce initial and final sounds in three phoneme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the primary sound for each consonant and some long and/or short vowels; read some grade level high frequency sight words; and distinguish word families by identifying sounds and letters that differ;</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ook through books independently one page at a time and retell familiar stories or pretend read.</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Kindergarten students at novice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tell literary and informational texts with growing recognition of story elements, key details and main idea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develop vocabulary, discuss types of texts, show interest in the role of authors and illustrators and engage in questioning to comprehend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prompting and support, discuss key elements and similarities and describe relationships between text and illustrations in literary and informational text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how interest in group reading experiences of literary and informational texts with developing understan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monstrate directionality and word recognition; recognize and name some upper and lowercase letters of the alphabe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criminate syllables, recognize rhyming words and isolate and pronounce initial and final sounds in three phoneme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the primary sound for each consonant; read familiar words like name and family names; and distinguish some word families by identifying sounds and letters that differ;</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ook through books independently one page at a time and ask to have books read to the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ey Ideas and Detail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1.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ask and answer questions about key details in a literary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1.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retell familiar stories, including key details in literary tex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1.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identify characters, settings and major events in a story in literary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1.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ask and answer questions about key details in an informational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1.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identify the main topic and retell key details of an informational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1.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describe the connection between two individuals, events, ideas or pieces of information in an informational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raft and structur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2.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k and answer questions about unknown words in a literary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2.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ognize common types of texts (e.g., storybooks, poem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2.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name the author and illustrator of a story and define the role of each in telling the story in a literary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2.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ask and answer questions about unknown words in an informational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2.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dentify the front cover, back cover and title page of a book.</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2.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ame the author and illustrator of a text and define the role of each in presenting the ideas or information in a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Integration of Knowledge and Idea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3.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describe the relationship between illustrations and the literary story in which they appear (e.g., what moment in a story an illustration depic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3.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compare and contrast the adventures and experiences of characters in familiar literary stori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3.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describe the relationship between illustrations and the informational text in which they appear (e.g., what person, place, thing or idea in the text an illustration depic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3.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identify the reasons an author gives to support points in a literary or informational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3.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identify basic similarities in and differences between two literary or informational texts on the same topic (e.g., in illustrations, descriptions or procedur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Reading and Level of Text Complex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4.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ctively engage in group reading activities of literary texts with purpose and understandi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4.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ctively engage in group reading activities of informational texts with purpose and understandi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int Concep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5.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monstrate understanding of the organization and basic features of print.</w:t>
            </w:r>
          </w:p>
          <w:p>
            <w:pPr>
              <w:pStyle w:val="Normal"/>
              <w:widowControl w:val="false"/>
              <w:numPr>
                <w:ilvl w:val="0"/>
                <w:numId w:val="11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llow words from left to right, top to bottom and page by page. </w:t>
            </w:r>
          </w:p>
          <w:p>
            <w:pPr>
              <w:pStyle w:val="Normal"/>
              <w:widowControl w:val="false"/>
              <w:numPr>
                <w:ilvl w:val="0"/>
                <w:numId w:val="11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cognize that spoken words are represented in written language by specific sequences of letters. </w:t>
            </w:r>
          </w:p>
          <w:p>
            <w:pPr>
              <w:pStyle w:val="Normal"/>
              <w:widowControl w:val="false"/>
              <w:numPr>
                <w:ilvl w:val="0"/>
                <w:numId w:val="11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nderstand that words are separated by spaces in print. </w:t>
            </w:r>
          </w:p>
          <w:p>
            <w:pPr>
              <w:pStyle w:val="Normal"/>
              <w:widowControl w:val="false"/>
              <w:numPr>
                <w:ilvl w:val="0"/>
                <w:numId w:val="11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ognize and name all upper- and lowercase letters of the alphab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honological Awarenes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6.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understanding of spoken words, syllables and sounds (phonemes). </w:t>
            </w:r>
          </w:p>
          <w:p>
            <w:pPr>
              <w:pStyle w:val="Normal"/>
              <w:widowControl w:val="false"/>
              <w:numPr>
                <w:ilvl w:val="0"/>
                <w:numId w:val="2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cognize and produce rhyming words. </w:t>
            </w:r>
          </w:p>
          <w:p>
            <w:pPr>
              <w:pStyle w:val="Normal"/>
              <w:widowControl w:val="false"/>
              <w:numPr>
                <w:ilvl w:val="0"/>
                <w:numId w:val="2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unt, pronounce, blend and segment syllables in spoken words. </w:t>
            </w:r>
          </w:p>
          <w:p>
            <w:pPr>
              <w:pStyle w:val="Normal"/>
              <w:widowControl w:val="false"/>
              <w:numPr>
                <w:ilvl w:val="0"/>
                <w:numId w:val="2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blend and segment onsets and rimes of single-syllable spoken words. </w:t>
            </w:r>
          </w:p>
          <w:p>
            <w:pPr>
              <w:pStyle w:val="Normal"/>
              <w:widowControl w:val="false"/>
              <w:numPr>
                <w:ilvl w:val="0"/>
                <w:numId w:val="2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solate and pronounce the initial, medial vowel and final sounds (phonemes) in three-phoneme (consonant-vowel-consonant or cvc) words. (this does not include cvcs ending with /l/, /r/ or /x/.) </w:t>
            </w:r>
          </w:p>
          <w:p>
            <w:pPr>
              <w:pStyle w:val="Normal"/>
              <w:widowControl w:val="false"/>
              <w:numPr>
                <w:ilvl w:val="0"/>
                <w:numId w:val="2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dd or substitute individual sounds (phonemes) in simple, one-syllable words to make new word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honics and Word Recogni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7.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know and apply grade-level phonics and word analysis skills in decoding words. </w:t>
            </w:r>
          </w:p>
          <w:p>
            <w:pPr>
              <w:pStyle w:val="Normal"/>
              <w:widowControl w:val="false"/>
              <w:numPr>
                <w:ilvl w:val="0"/>
                <w:numId w:val="11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basic knowledge of one-to-one letter-sound correspondences by producing the primary or many of the most frequent sounds for each consonant. </w:t>
            </w:r>
          </w:p>
          <w:p>
            <w:pPr>
              <w:pStyle w:val="Normal"/>
              <w:widowControl w:val="false"/>
              <w:numPr>
                <w:ilvl w:val="0"/>
                <w:numId w:val="11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ssociate the long and short sounds with common spellings (graphemes) for the five major vowels. </w:t>
            </w:r>
          </w:p>
          <w:p>
            <w:pPr>
              <w:pStyle w:val="Normal"/>
              <w:widowControl w:val="false"/>
              <w:numPr>
                <w:ilvl w:val="0"/>
                <w:numId w:val="117"/>
              </w:numPr>
              <w:spacing w:before="0" w:after="0"/>
              <w:contextualSpacing/>
              <w:rPr/>
            </w:pPr>
            <w:r>
              <w:rPr>
                <w:rFonts w:cs="Times New Roman" w:ascii="Times New Roman" w:hAnsi="Times New Roman"/>
                <w:color w:val="000000"/>
                <w:sz w:val="22"/>
                <w:szCs w:val="22"/>
              </w:rPr>
              <w:t xml:space="preserve">read common high-frequency words by sight (e.g., </w:t>
            </w:r>
            <w:r>
              <w:rPr>
                <w:rFonts w:cs="Times New Roman" w:ascii="Times New Roman" w:hAnsi="Times New Roman"/>
                <w:i/>
                <w:iCs/>
                <w:color w:val="000000"/>
                <w:sz w:val="22"/>
                <w:szCs w:val="22"/>
              </w:rPr>
              <w:t>the, of, to, you, she, my, is, are, do, does</w:t>
            </w:r>
            <w:r>
              <w:rPr>
                <w:rFonts w:cs="Times New Roman" w:ascii="Times New Roman" w:hAnsi="Times New Roman"/>
                <w:color w:val="000000"/>
                <w:sz w:val="22"/>
                <w:szCs w:val="22"/>
              </w:rPr>
              <w:t xml:space="preserve">). </w:t>
            </w:r>
          </w:p>
          <w:p>
            <w:pPr>
              <w:pStyle w:val="Normal"/>
              <w:widowControl w:val="false"/>
              <w:numPr>
                <w:ilvl w:val="0"/>
                <w:numId w:val="11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istinguish between similarly spelled words by identifying the sounds of the letters that differ.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Flu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R.C8.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emergent-reader texts with purpose and understanding.</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79"/>
        <w:gridCol w:w="8"/>
        <w:gridCol w:w="989"/>
        <w:gridCol w:w="2568"/>
        <w:gridCol w:w="2569"/>
        <w:gridCol w:w="2569"/>
        <w:gridCol w:w="2569"/>
        <w:gridCol w:w="9"/>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K</w:t>
            </w:r>
          </w:p>
        </w:tc>
        <w:tc>
          <w:tcPr>
            <w:tcW w:w="11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ing</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K.W</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indergarten students at  distinguished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pinion and informative/explanatory texts, which name a topic, give details and include an introduction, support and closure; write narratives with appropriate sequence, details and transitional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cus on a topic and use a variety of digital tools to strengthen and publish writing with guidance and suppor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ork with adults and peers to recall or gather information and answer questions on a given topic to write a sequence of instructions in shared research and writing projects.</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indergarten students at  above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a combination of dictating and writing to compose opinion pieces about books, informative/explanatory pieces that state a main topic with supporting information and narrate a sequence of ev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llaborate with peers and adults and use multiple digital tools to produce and publish their writing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ork with adults and peers to recall or gather information and answer questions on a given topic in shared research and writing projects.</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indergarten students at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a combination of drawing, dictating and writing to compose opinion pieces about books, informative/explanatory pieces that state a main topic with supporting information and narrate a sequence of events including their reactions to them;</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llaborate with peers and adults and use multiple digital tools to expand and publish their writing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ork with adults and peers to recall or gather information and answer questions to participate in shared research and writing projects.</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indergarten students at partial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combination of drawing, dictating and writing to compose opinion pieces about books, informative/explanatory pieces that state a main topic with some supporting information and narrate a sequence of events including their reactions to them; </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participate with peers, adults and use digital tools to expand and publish shared writing; </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ork with adults and peers to recall information and answer questions to participate in shared research or writing projects.</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indergarten students at novice level in writing:</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combination of drawing, dictating and/or writing to compose opinion pieces about books, informative/explanatory pieces that state a main topic and narrate a sequence of event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articipate with peers and adults to produce and publish shared writing, using digital tools; </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ork with adults and peers to answer questions and participate in shared writing project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Text Types and Purpose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W.C9.1</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use a combination of drawing, dictating and writing to compose opinion pieces in which they tell a reader the topic or the name of the book they are writing about and state an opinion or preference about the topic or book (e.g., </w:t>
            </w:r>
            <w:r>
              <w:rPr>
                <w:rFonts w:cs="Times New Roman" w:ascii="Times New Roman" w:hAnsi="Times New Roman"/>
                <w:i/>
                <w:iCs/>
                <w:color w:val="000000"/>
                <w:sz w:val="22"/>
                <w:szCs w:val="22"/>
              </w:rPr>
              <w:t>my favorite book is...</w:t>
            </w:r>
            <w:r>
              <w:rPr>
                <w:rFonts w:cs="Times New Roman" w:ascii="Times New Roman" w:hAnsi="Times New Roman"/>
                <w:color w:val="000000"/>
                <w:sz w:val="22"/>
                <w:szCs w:val="22"/>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W.C9.2</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a combination of drawing, dictating and writing to compose informative/explanatory texts in which they name what they are writing about and supply some information about the topic.</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W.C9.3</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a combination of drawing, dictating and writing to narrate a single event or several loosely linked events, tell about the events in the order in which they occurred and provide a reaction to what happened.</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oduction and Distribution of Writi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W.C10.1</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egins in grade 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W.C10.2</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support from adults, respond to questions and suggestions from peers and add details to strengthen writing as needed.</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W.C10.3</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support from adults, explore a variety of digital tools to produce and publish writing, including in collaboration with peer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esearch to Build and Present Knowledg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W.C11.1</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cipate in shared research and writing projects (e.g., explore a number of books by a favorite author and express opinions about them).</w:t>
            </w:r>
          </w:p>
        </w:tc>
      </w:tr>
      <w:tr>
        <w:trPr>
          <w:trHeight w:val="2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W.C11.2</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support from adults, recall information from experiences or gather information from provided sources to answer a questio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W.C11.3</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egins in grade 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Writi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W.C12.1</w:t>
            </w:r>
          </w:p>
        </w:tc>
        <w:tc>
          <w:tcPr>
            <w:tcW w:w="11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egins in grade 3.)</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711"/>
        <w:gridCol w:w="16"/>
        <w:gridCol w:w="975"/>
        <w:gridCol w:w="2556"/>
        <w:gridCol w:w="2563"/>
        <w:gridCol w:w="2565"/>
        <w:gridCol w:w="2574"/>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K</w:t>
            </w:r>
          </w:p>
        </w:tc>
        <w:tc>
          <w:tcPr>
            <w:tcW w:w="11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amp; Listening</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K.SL</w:t>
            </w:r>
          </w:p>
        </w:tc>
      </w:tr>
      <w:tr>
        <w:trPr/>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indergarten students at distinguished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uild on conversations by responding to others with care and by asking questions to clarify and to gather additional inform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 audibly in complete sentences to describe relevant details, expressing them clearly while using visuals for clarification when appropriat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indergarten students at above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tinue conversations by asking and answering questions to clarify inform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 audibly to describe details, expressing them clearly while using visuals for clarification when appropriate.</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Kindergarten students at mastery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llow rules to participate in and continue multiple conversations with diverse partners in small and large groups; ask and answer questions about key details of diverse media, seek help and clarify misunderstanding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monstrate increasing ability to speak audibly and to express thoughts, feelings and ideas clearly using visuals for clarification when appropriate.</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Kindergarten students at partial mastery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increasing ability to follow rules to participate in and continue multiple conversations with diverse partners in small and large groups; ask and answer questions about key details of diverse media, seek help and clarify misunderstanding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monstrate increasing ability to speak audibly and to express thoughts, feelings and ideas clearly.</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Kindergarten students at novice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demonstrate increasing ability to follow rules to participate in and continue multiple conversations with diverse partners in small and large groups; ask and answer questions about key details of diverse media, seek help and clarify misunderstanding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audibly describe knowledge and/or ideas and express themselves, adding details through visuals and expanding verbal detail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mprehension and Collaboratio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SL.C13.1</w:t>
            </w:r>
          </w:p>
        </w:tc>
        <w:tc>
          <w:tcPr>
            <w:tcW w:w="11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participate in collaborative conversations with diverse partners about </w:t>
            </w:r>
            <w:r>
              <w:rPr>
                <w:rFonts w:cs="Times New Roman" w:ascii="Times New Roman" w:hAnsi="Times New Roman"/>
                <w:i/>
                <w:iCs/>
                <w:color w:val="000000"/>
                <w:sz w:val="22"/>
                <w:szCs w:val="22"/>
              </w:rPr>
              <w:t>kindergarten topics and texts</w:t>
            </w:r>
            <w:r>
              <w:rPr>
                <w:rFonts w:cs="Times New Roman" w:ascii="Times New Roman" w:hAnsi="Times New Roman"/>
                <w:color w:val="000000"/>
                <w:sz w:val="22"/>
                <w:szCs w:val="22"/>
              </w:rPr>
              <w:t xml:space="preserve"> with peers and adults in small and larger groups. </w:t>
            </w:r>
          </w:p>
          <w:p>
            <w:pPr>
              <w:pStyle w:val="Normal"/>
              <w:widowControl w:val="false"/>
              <w:numPr>
                <w:ilvl w:val="0"/>
                <w:numId w:val="1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llow agreed-upon rules for discussions (e.g., listening to others and taking turns speaking about the topics and texts under discussion). </w:t>
            </w:r>
          </w:p>
          <w:p>
            <w:pPr>
              <w:pStyle w:val="Normal"/>
              <w:widowControl w:val="false"/>
              <w:numPr>
                <w:ilvl w:val="0"/>
                <w:numId w:val="1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tinue a conversation through multiple exchanges.</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SL.C13.2</w:t>
            </w:r>
          </w:p>
        </w:tc>
        <w:tc>
          <w:tcPr>
            <w:tcW w:w="11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firm understanding of a text read aloud or information presented orally or through other media by asking and answering questions about key details and requesting clarification if something is not understood.</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SL.C13.3</w:t>
            </w:r>
          </w:p>
        </w:tc>
        <w:tc>
          <w:tcPr>
            <w:tcW w:w="11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k and answer questions in order to seek help, get information or clarify something that is not understoo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esentation of Knowledge and Idea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SL.C14.1</w:t>
            </w:r>
          </w:p>
        </w:tc>
        <w:tc>
          <w:tcPr>
            <w:tcW w:w="11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familiar people, places, things and events and, with prompting and support, provide additional detail.</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SL.C14.2</w:t>
            </w:r>
          </w:p>
        </w:tc>
        <w:tc>
          <w:tcPr>
            <w:tcW w:w="11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dd drawings or other visual displays to descriptions as desired to provide additional detail.</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SL.C14.3</w:t>
            </w:r>
          </w:p>
        </w:tc>
        <w:tc>
          <w:tcPr>
            <w:tcW w:w="11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 audibly and express thoughts, feelings and ideas clearly.</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07"/>
        <w:gridCol w:w="1011"/>
        <w:gridCol w:w="2582"/>
        <w:gridCol w:w="2582"/>
        <w:gridCol w:w="2582"/>
        <w:gridCol w:w="2596"/>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K</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anguage</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K.L</w:t>
            </w:r>
          </w:p>
        </w:tc>
      </w:tr>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indergarten students at distinguished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nouns, pronouns, verbs, adjectives and conjunctions correctly in simple and compound sentences in response to prompts; use commas in dates and series; and draw on phonemic awareness to spell untaught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ntext clues, root words and inflectional forms to sort and determine the meaning of words or phrases and the different shades of meaning or intensity of words; use conjunctions to signal relationships among words.</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indergarten students at above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prompting and support use nouns, pronouns, verbs, adjectives and conjunctions correctly in simple and compound sentences in response to prompts; use commas in dates and series; and draw on phonemic awareness to spell untaught word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use context clues, root words and inflectional forms to sort words and to determine the meanings of words or phrases, the different shades of meaning or intensity of words and use conjunctions to signal relationships among words.</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indergarten students at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int many letters, use nouns, verbs, prepositions, interrogatives and the formation of regular plural nouns to expand complete sentences in shared language activities; capitalize the first word in a sentence and the pronoun “I,” recognize and name end punctuation, write letter(s) for consonant and vowel sounds and spell simple words phonetical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cquired vocabulary, inflections and affixes to determine or clarify unknown multiple meaning words and phrases; with adult guidance and support, sort objects, relate antonyms to verbs and adjectives, identify real-life connections to words and act out verbs.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indergarten students at partial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print some letters, use nouns, verbs, prepositions and question words; form regular plural nouns to expand complete sentences in shared language activities; with prompting and support, capitalize the first word in a sentence and the pronoun “I,” recognize and name punctuation, write letter(s) for consonant and vowel sounds and spell simple words phonetical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adult guidance and support, use acquired vocabulary, inflections and affixes to determine or clarify unknown multiple meaning words and phrases; sort objects, relate verbs and adjectives to their antonyms, identify real-life connections to words and act out verbs.</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indergarten students at novice level in language:</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print some letters, use nouns, verbs, prepositions and/or question words and show increasing ability to form regular plural nouns to produce complete sentences in shared language activities; demonstrate increasing ability to capitalize the first word in a sentence and the pronoun “I,” recognize and name some punctuation, write some letter(s) for consonant and vowel sounds and spell most simple words phonetical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adult guidance and support, use familiar words to determine or clarify unknown multiple-meaning words and phrases; sort objects, identify real life connections to words and act out verbs to demonstrate meaning and show increasing use of acquired vocabulary.</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nventions of Standard English</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L.C15.1</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emonstrate command of the conventions of standard English grammar and usage when writing or speaking. </w:t>
            </w:r>
          </w:p>
          <w:p>
            <w:pPr>
              <w:pStyle w:val="Normal"/>
              <w:widowControl w:val="false"/>
              <w:numPr>
                <w:ilvl w:val="0"/>
                <w:numId w:val="1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rint many upper- and lowercase letters. </w:t>
            </w:r>
          </w:p>
          <w:p>
            <w:pPr>
              <w:pStyle w:val="Normal"/>
              <w:widowControl w:val="false"/>
              <w:numPr>
                <w:ilvl w:val="0"/>
                <w:numId w:val="1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frequently occurring nouns and verbs. </w:t>
            </w:r>
          </w:p>
          <w:p>
            <w:pPr>
              <w:pStyle w:val="Normal"/>
              <w:widowControl w:val="false"/>
              <w:numPr>
                <w:ilvl w:val="0"/>
                <w:numId w:val="114"/>
              </w:numPr>
              <w:spacing w:before="0" w:after="0"/>
              <w:contextualSpacing/>
              <w:rPr/>
            </w:pPr>
            <w:r>
              <w:rPr>
                <w:rFonts w:cs="Times New Roman" w:ascii="Times New Roman" w:hAnsi="Times New Roman"/>
                <w:color w:val="000000"/>
                <w:sz w:val="22"/>
                <w:szCs w:val="22"/>
              </w:rPr>
              <w:t xml:space="preserve">form regular plural nouns orally by adding /s/ or /es/ (e.g., </w:t>
            </w:r>
            <w:r>
              <w:rPr>
                <w:rFonts w:cs="Times New Roman" w:ascii="Times New Roman" w:hAnsi="Times New Roman"/>
                <w:i/>
                <w:iCs/>
                <w:color w:val="000000"/>
                <w:sz w:val="22"/>
                <w:szCs w:val="22"/>
              </w:rPr>
              <w:t>dog, dogs; wish, wishes</w:t>
            </w:r>
            <w:r>
              <w:rPr>
                <w:rFonts w:cs="Times New Roman" w:ascii="Times New Roman" w:hAnsi="Times New Roman"/>
                <w:color w:val="000000"/>
                <w:sz w:val="22"/>
                <w:szCs w:val="22"/>
              </w:rPr>
              <w:t xml:space="preserve">). </w:t>
            </w:r>
          </w:p>
          <w:p>
            <w:pPr>
              <w:pStyle w:val="Normal"/>
              <w:widowControl w:val="false"/>
              <w:numPr>
                <w:ilvl w:val="0"/>
                <w:numId w:val="114"/>
              </w:numPr>
              <w:spacing w:before="0" w:after="0"/>
              <w:contextualSpacing/>
              <w:rPr/>
            </w:pPr>
            <w:r>
              <w:rPr>
                <w:rFonts w:cs="Times New Roman" w:ascii="Times New Roman" w:hAnsi="Times New Roman"/>
                <w:color w:val="000000"/>
                <w:sz w:val="22"/>
                <w:szCs w:val="22"/>
              </w:rPr>
              <w:t xml:space="preserve">understand and use question words (interrogatives) (e.g., </w:t>
            </w:r>
            <w:r>
              <w:rPr>
                <w:rFonts w:cs="Times New Roman" w:ascii="Times New Roman" w:hAnsi="Times New Roman"/>
                <w:i/>
                <w:iCs/>
                <w:color w:val="000000"/>
                <w:sz w:val="22"/>
                <w:szCs w:val="22"/>
              </w:rPr>
              <w:t>who, what, where, when, why, how</w:t>
            </w:r>
            <w:r>
              <w:rPr>
                <w:rFonts w:cs="Times New Roman" w:ascii="Times New Roman" w:hAnsi="Times New Roman"/>
                <w:color w:val="000000"/>
                <w:sz w:val="22"/>
                <w:szCs w:val="22"/>
              </w:rPr>
              <w:t xml:space="preserve">). </w:t>
            </w:r>
          </w:p>
          <w:p>
            <w:pPr>
              <w:pStyle w:val="Normal"/>
              <w:widowControl w:val="false"/>
              <w:numPr>
                <w:ilvl w:val="0"/>
                <w:numId w:val="114"/>
              </w:numPr>
              <w:spacing w:before="0" w:after="0"/>
              <w:contextualSpacing/>
              <w:rPr/>
            </w:pPr>
            <w:r>
              <w:rPr>
                <w:rFonts w:cs="Times New Roman" w:ascii="Times New Roman" w:hAnsi="Times New Roman"/>
                <w:color w:val="000000"/>
                <w:sz w:val="22"/>
                <w:szCs w:val="22"/>
              </w:rPr>
              <w:t xml:space="preserve">use the most frequently occurring prepositions (e.g., </w:t>
            </w:r>
            <w:r>
              <w:rPr>
                <w:rFonts w:cs="Times New Roman" w:ascii="Times New Roman" w:hAnsi="Times New Roman"/>
                <w:i/>
                <w:iCs/>
                <w:color w:val="000000"/>
                <w:sz w:val="22"/>
                <w:szCs w:val="22"/>
              </w:rPr>
              <w:t>to, from, in, out, on, off, for, of, by, with</w:t>
            </w:r>
            <w:r>
              <w:rPr>
                <w:rFonts w:cs="Times New Roman" w:ascii="Times New Roman" w:hAnsi="Times New Roman"/>
                <w:color w:val="000000"/>
                <w:sz w:val="22"/>
                <w:szCs w:val="22"/>
              </w:rPr>
              <w:t xml:space="preserve">). </w:t>
            </w:r>
          </w:p>
          <w:p>
            <w:pPr>
              <w:pStyle w:val="Normal"/>
              <w:widowControl w:val="false"/>
              <w:numPr>
                <w:ilvl w:val="0"/>
                <w:numId w:val="1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and expand complete sentences in shared language activitie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L.C15.2</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emonstrate command of the conventions of standard English capitalization, punctuation and spelling when writing. </w:t>
            </w:r>
          </w:p>
          <w:p>
            <w:pPr>
              <w:pStyle w:val="Normal"/>
              <w:widowControl w:val="false"/>
              <w:numPr>
                <w:ilvl w:val="0"/>
                <w:numId w:val="123"/>
              </w:numPr>
              <w:spacing w:before="0" w:after="0"/>
              <w:contextualSpacing/>
              <w:rPr/>
            </w:pPr>
            <w:r>
              <w:rPr>
                <w:rFonts w:cs="Times New Roman" w:ascii="Times New Roman" w:hAnsi="Times New Roman"/>
                <w:color w:val="000000"/>
                <w:sz w:val="22"/>
                <w:szCs w:val="22"/>
              </w:rPr>
              <w:t xml:space="preserve">capitalize the first word in a sentence and the pronoun </w:t>
            </w:r>
            <w:r>
              <w:rPr>
                <w:rFonts w:cs="Times New Roman" w:ascii="Times New Roman" w:hAnsi="Times New Roman"/>
                <w:i/>
                <w:iCs/>
                <w:color w:val="000000"/>
                <w:sz w:val="22"/>
                <w:szCs w:val="22"/>
              </w:rPr>
              <w:t>i</w:t>
            </w:r>
            <w:r>
              <w:rPr>
                <w:rFonts w:cs="Times New Roman" w:ascii="Times New Roman" w:hAnsi="Times New Roman"/>
                <w:color w:val="000000"/>
                <w:sz w:val="22"/>
                <w:szCs w:val="22"/>
              </w:rPr>
              <w:t xml:space="preserve">. </w:t>
            </w:r>
          </w:p>
          <w:p>
            <w:pPr>
              <w:pStyle w:val="Normal"/>
              <w:widowControl w:val="false"/>
              <w:numPr>
                <w:ilvl w:val="0"/>
                <w:numId w:val="12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cognize and name end punctuation. </w:t>
            </w:r>
          </w:p>
          <w:p>
            <w:pPr>
              <w:pStyle w:val="Normal"/>
              <w:widowControl w:val="false"/>
              <w:numPr>
                <w:ilvl w:val="0"/>
                <w:numId w:val="12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a letter or letters for most consonant and short-vowel sounds (phonemes). </w:t>
            </w:r>
          </w:p>
          <w:p>
            <w:pPr>
              <w:pStyle w:val="Normal"/>
              <w:widowControl w:val="false"/>
              <w:numPr>
                <w:ilvl w:val="0"/>
                <w:numId w:val="12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ll simple words phonetically, drawing on knowledge of sound-letter relationship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nowledge of Languag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L.C16.1</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egins in grade 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Vocabulary Acquisition and Use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L.C17.1</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etermine or clarify the meaning of unknown and multiple-meaning words and phrases based on </w:t>
            </w:r>
            <w:r>
              <w:rPr>
                <w:rFonts w:cs="Times New Roman" w:ascii="Times New Roman" w:hAnsi="Times New Roman"/>
                <w:i/>
                <w:iCs/>
                <w:color w:val="000000"/>
                <w:sz w:val="22"/>
                <w:szCs w:val="22"/>
              </w:rPr>
              <w:t>kindergarten reading and content</w:t>
            </w:r>
            <w:r>
              <w:rPr>
                <w:rFonts w:cs="Times New Roman" w:ascii="Times New Roman" w:hAnsi="Times New Roman"/>
                <w:color w:val="000000"/>
                <w:sz w:val="22"/>
                <w:szCs w:val="22"/>
              </w:rPr>
              <w:t xml:space="preserve">. </w:t>
            </w:r>
          </w:p>
          <w:p>
            <w:pPr>
              <w:pStyle w:val="Normal"/>
              <w:widowControl w:val="false"/>
              <w:numPr>
                <w:ilvl w:val="0"/>
                <w:numId w:val="119"/>
              </w:numPr>
              <w:spacing w:before="0" w:after="0"/>
              <w:contextualSpacing/>
              <w:rPr/>
            </w:pPr>
            <w:r>
              <w:rPr>
                <w:rFonts w:cs="Times New Roman" w:ascii="Times New Roman" w:hAnsi="Times New Roman"/>
                <w:color w:val="000000"/>
                <w:sz w:val="22"/>
                <w:szCs w:val="22"/>
              </w:rPr>
              <w:t xml:space="preserve">identify new meanings for familiar words and apply them accurately (e.g., knowing </w:t>
            </w:r>
            <w:r>
              <w:rPr>
                <w:rFonts w:cs="Times New Roman" w:ascii="Times New Roman" w:hAnsi="Times New Roman"/>
                <w:i/>
                <w:iCs/>
                <w:color w:val="000000"/>
                <w:sz w:val="22"/>
                <w:szCs w:val="22"/>
              </w:rPr>
              <w:t>duck</w:t>
            </w:r>
            <w:r>
              <w:rPr>
                <w:rFonts w:cs="Times New Roman" w:ascii="Times New Roman" w:hAnsi="Times New Roman"/>
                <w:color w:val="000000"/>
                <w:sz w:val="22"/>
                <w:szCs w:val="22"/>
              </w:rPr>
              <w:t xml:space="preserve"> is a bird and learning the verb </w:t>
            </w:r>
            <w:r>
              <w:rPr>
                <w:rFonts w:cs="Times New Roman" w:ascii="Times New Roman" w:hAnsi="Times New Roman"/>
                <w:i/>
                <w:iCs/>
                <w:color w:val="000000"/>
                <w:sz w:val="22"/>
                <w:szCs w:val="22"/>
              </w:rPr>
              <w:t>to duck</w:t>
            </w:r>
            <w:r>
              <w:rPr>
                <w:rFonts w:cs="Times New Roman" w:ascii="Times New Roman" w:hAnsi="Times New Roman"/>
                <w:color w:val="000000"/>
                <w:sz w:val="22"/>
                <w:szCs w:val="22"/>
              </w:rPr>
              <w:t xml:space="preserve">). </w:t>
            </w:r>
          </w:p>
          <w:p>
            <w:pPr>
              <w:pStyle w:val="Normal"/>
              <w:widowControl w:val="false"/>
              <w:numPr>
                <w:ilvl w:val="0"/>
                <w:numId w:val="119"/>
              </w:numPr>
              <w:spacing w:before="0" w:after="0"/>
              <w:contextualSpacing/>
              <w:rPr/>
            </w:pPr>
            <w:r>
              <w:rPr>
                <w:rFonts w:cs="Times New Roman" w:ascii="Times New Roman" w:hAnsi="Times New Roman"/>
                <w:color w:val="000000"/>
                <w:sz w:val="22"/>
                <w:szCs w:val="22"/>
              </w:rPr>
              <w:t xml:space="preserve">use the most frequently occurring inflections and affixes (e.g., </w:t>
            </w:r>
            <w:r>
              <w:rPr>
                <w:rFonts w:cs="Times New Roman" w:ascii="Times New Roman" w:hAnsi="Times New Roman"/>
                <w:i/>
                <w:iCs/>
                <w:color w:val="000000"/>
                <w:sz w:val="22"/>
                <w:szCs w:val="22"/>
              </w:rPr>
              <w:t>-ed, -s, re-, un-, pre-, -ful, -less</w:t>
            </w:r>
            <w:r>
              <w:rPr>
                <w:rFonts w:cs="Times New Roman" w:ascii="Times New Roman" w:hAnsi="Times New Roman"/>
                <w:color w:val="000000"/>
                <w:sz w:val="22"/>
                <w:szCs w:val="22"/>
              </w:rPr>
              <w:t>) as a clue to the meaning of an unknown word.</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L.C17.2</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guidance and support from adults, explore word relationships and nuances in word meanings. </w:t>
            </w:r>
          </w:p>
          <w:p>
            <w:pPr>
              <w:pStyle w:val="Normal"/>
              <w:widowControl w:val="false"/>
              <w:numPr>
                <w:ilvl w:val="0"/>
                <w:numId w:val="14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ort common objects into categories (e.g., shapes, foods) to gain a sense of the concepts the categories represent. </w:t>
            </w:r>
          </w:p>
          <w:p>
            <w:pPr>
              <w:pStyle w:val="Normal"/>
              <w:widowControl w:val="false"/>
              <w:numPr>
                <w:ilvl w:val="0"/>
                <w:numId w:val="14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understanding of frequently occurring verbs and adjectives by relating them to their opposites (antonyms). </w:t>
            </w:r>
          </w:p>
          <w:p>
            <w:pPr>
              <w:pStyle w:val="Normal"/>
              <w:widowControl w:val="false"/>
              <w:numPr>
                <w:ilvl w:val="0"/>
                <w:numId w:val="141"/>
              </w:numPr>
              <w:spacing w:before="0" w:after="0"/>
              <w:contextualSpacing/>
              <w:rPr/>
            </w:pPr>
            <w:r>
              <w:rPr>
                <w:rFonts w:cs="Times New Roman" w:ascii="Times New Roman" w:hAnsi="Times New Roman"/>
                <w:color w:val="000000"/>
                <w:sz w:val="22"/>
                <w:szCs w:val="22"/>
              </w:rPr>
              <w:t xml:space="preserve">identify real-life connections between words and their use (e.g., note places at school that are </w:t>
            </w:r>
            <w:r>
              <w:rPr>
                <w:rFonts w:cs="Times New Roman" w:ascii="Times New Roman" w:hAnsi="Times New Roman"/>
                <w:i/>
                <w:iCs/>
                <w:color w:val="000000"/>
                <w:sz w:val="22"/>
                <w:szCs w:val="22"/>
              </w:rPr>
              <w:t>colorful</w:t>
            </w:r>
            <w:r>
              <w:rPr>
                <w:rFonts w:cs="Times New Roman" w:ascii="Times New Roman" w:hAnsi="Times New Roman"/>
                <w:color w:val="000000"/>
                <w:sz w:val="22"/>
                <w:szCs w:val="22"/>
              </w:rPr>
              <w:t xml:space="preserve">). </w:t>
            </w:r>
          </w:p>
          <w:p>
            <w:pPr>
              <w:pStyle w:val="Normal"/>
              <w:widowControl w:val="false"/>
              <w:numPr>
                <w:ilvl w:val="0"/>
                <w:numId w:val="141"/>
              </w:numPr>
              <w:spacing w:before="0" w:after="0"/>
              <w:contextualSpacing/>
              <w:rPr/>
            </w:pPr>
            <w:r>
              <w:rPr>
                <w:rFonts w:cs="Times New Roman" w:ascii="Times New Roman" w:hAnsi="Times New Roman"/>
                <w:color w:val="000000"/>
                <w:sz w:val="22"/>
                <w:szCs w:val="22"/>
              </w:rPr>
              <w:t xml:space="preserve">distinguish shades of meaning among verbs describing the same general action (e.g., </w:t>
            </w:r>
            <w:r>
              <w:rPr>
                <w:rFonts w:cs="Times New Roman" w:ascii="Times New Roman" w:hAnsi="Times New Roman"/>
                <w:i/>
                <w:iCs/>
                <w:color w:val="000000"/>
                <w:sz w:val="22"/>
                <w:szCs w:val="22"/>
              </w:rPr>
              <w:t>walk, march, strut, prance</w:t>
            </w:r>
            <w:r>
              <w:rPr>
                <w:rFonts w:cs="Times New Roman" w:ascii="Times New Roman" w:hAnsi="Times New Roman"/>
                <w:color w:val="000000"/>
                <w:sz w:val="22"/>
                <w:szCs w:val="22"/>
              </w:rPr>
              <w:t>) by acting out the meaning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K.L.C17.3</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words and phrases acquired through conversations, reading and being read to and responding to texts.</w:t>
            </w:r>
          </w:p>
        </w:tc>
      </w:tr>
    </w:tbl>
    <w:p>
      <w:pPr>
        <w:sectPr>
          <w:headerReference w:type="even" r:id="rId22"/>
          <w:headerReference w:type="default" r:id="rId23"/>
          <w:footerReference w:type="even" r:id="rId24"/>
          <w:footerReference w:type="default" r:id="rId25"/>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Heading"/>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English Language Arts – Grade 1</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pPr>
      <w:r>
        <w:rPr>
          <w:rFonts w:cs="Times New Roman" w:ascii="Times New Roman" w:hAnsi="Times New Roman"/>
          <w:color w:val="000000"/>
          <w:sz w:val="22"/>
          <w:szCs w:val="22"/>
        </w:rPr>
        <w:t>English Language Arts for the first grade student involves immersion in a literacy-rich environment to develop an awareness of print materials and media as sources of information and enjoyment. The student will grow in language and communication development through increased emphasis on collaboration, sharing information and giving opinions through integration of reading, writing, listening and speaking that will develop lifelong learning skills and global awareness. The first grade student will learn from reading equally both literature and informational texts that are of appropriate complexity for Grade 1.  The student will actively participate in an engaging and appropriate environment to develop independent English Language Arts and 21st century skills. The West Virginia Standards for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include the Next Generation West Virginia Content Standards and Objectives and 21st Century Learning Skills and Technology Tools.  All West Virginia teachers are responsible for classroom instruction that integrates content standards and objectives, learning skills and technology tool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1"/>
        <w:gridCol w:w="7"/>
        <w:gridCol w:w="1019"/>
        <w:gridCol w:w="2590"/>
        <w:gridCol w:w="2590"/>
        <w:gridCol w:w="2590"/>
        <w:gridCol w:w="2595"/>
        <w:gridCol w:w="1"/>
      </w:tblGrid>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ing</w:t>
            </w:r>
          </w:p>
        </w:tc>
      </w:tr>
      <w:tr>
        <w:trPr/>
        <w:tc>
          <w:tcPr>
            <w:tcW w:w="129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1.R</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rst grade students at distinguished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theme and describe how characters respond to major events and challenges in a multi-paragraph text; make connections across literary and informational texts and discipline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how words and phrases supply rhythm, meaning and the overall structure; acknowledge differences in point of view and identify author’s purpos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how images contribute to and clarify understanding; compare and contrast the key points in two or more versions of the same topic and describe how reasons support specific points the author mak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and comprehend literary and informational text in the grades 2-3 text complexity band with scaffolding as needed at the high end of the rang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basic features of text proficiently and independent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poken words, syllables and sounds to convey ideas proficiently and independent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 long and short vowels when reading one-syllable words, know sound correspondences for vowel teams, identify words with inconsistent spelling, decode and spell two-syllable words with long vowels or affix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bove level text with accuracy and fluency to support compre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rst grade students at above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determine theme and describe how characters respond to major events and challenges in a multi-paragraph text and make connections across literary and informational texts and disciplin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dentify how words and phrases determine meaning of text, distinguish between information provided by illustrations and words of the text and identify who is telling the story at various points in a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caffolding, explain how images contribute to and clarify understanding; compare and contrast the key points in two or more versions of the same topic and describe how reasons support specific points the author mak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in the grades 2-3 text complexity band proficiently with scaffolding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use basic features of text proficient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spoken words, syllables and sounds to convey ideas proficiently with prompting and support.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 long and short vowels when reading one-syllable words, know spelling-sound correspondences for vowel teams, decode two-syllable words with long vowels or affix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bove level text with accuracy and fluency, using context and rereading as necessary, to support compre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First grade students at mastery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tell literary and informational texts, identify story elements, key details, main ideas and theme; make connections between two individuals, events, ideas or text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vocabulary through questioning and text features, determine genre and narration, use illustrations and words to comprehend a range of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key elements, similarities and central ideas in texts; describe relationships between texts and illustrations; and identify authors’ supporting reasons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with grade 1 complexity proficiently with scaffol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cognize the distinguishing features of a sentenc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orally produce, isolate and segment phonemes and distinguish between short and long vowel sound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pelling sound correspondences and rules of syllabication to decode words including those with inflectional ending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on level text with sufficient accuracy, fluency, expression, purpose and understanding using context and rereading to self-correc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rst grade students at partial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tell literary and informational texts, identify story elements, key details and main ideas and make connections between two individuals, events, ideas or text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questioning to develop vocabulary, recognize types of texts and identify the role of authors and illustrators to comprehend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minimal scaffolding, compare and contrast key elements, similarities and central ideas; describe relationships between text and illustrations; and identify authors’ supporting reasons in literary and informational text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ctively engage in reading experiences of literary and informational texts with purpose and understan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prompting and support, recognize the distinguishing features of a sentenc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orally produce, isolate and segment phonemes and distinguish between short and long vowel soun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use spelling sound correspondences and rules of syllabication to decode words including those with inflectional ending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read above Kindergarten level text with sufficient accuracy, fluency, expression, purpose and understanding using contex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rst grade students at novice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prompting and support retell literary and informational texts, identify story elements, key details and main ideas and make connections between two individuals, events, ideas or text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questioning to develop vocabulary, recognize types of texts and, with prompting and support, identify the role of authors and illustrators to comprehend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compare and contrast key elements, similarities and central ideas; describe relationships between text and illustrations; and identify authors’ supporting reasons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ctively engage in group reading experiences of literary and informational texts with purpose and understan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monstrate directionality and word recognition; recognize and name all upper and lowercase letters of the alphabe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ognize and produce rhyming words; count, segment, pronounce and blend onsets, rimes and syllables; pronounce all phonemes in three phoneme words; and substitute phonemes in one-syllable words to make new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the primary sound for each consonant as well as for each long and short vowel; read high-frequency sight words; and distinguish word families by identifying sounds and letters that differ;</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emergent level text with purpose and understandi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ey Ideas and Detail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1.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k and answer questions about key details in a literary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1.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tell stories, including key details and demonstrate understanding of their central message or lesson in literary tex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1.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characters, settings and major events in a story, using key details in literary tex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1.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k and answer questions about key details in an informational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1.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dentify the main topic and retell key details of an informational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1.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the connection between two individuals, events, ideas or pieces of information in an informational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raft and Structur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2.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 literary texts, identify words and phrases in stories or poems that suggest feelings or appeal to the sens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2.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major differences between books that tell stories and books that give information, drawing on a wide reading of a range of literary text typ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2.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dentify who is telling the story at various points in a literary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2.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k and answer questions to help determine or clarify the meaning of words and phrases in an informational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2.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now and use various text features (e.g., headings, tables of contents, glossaries, electronic menus, icons) to locate key facts or information in an informational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2.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 between information provided by pictures or other illustrations and information provided by the words in an informational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Integration of Knowledge and Idea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3.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illustrations and details in a story to describe its characters, setting or events in literary tex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3.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the adventures and experiences of characters in stories in literary tex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3.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he illustrations and details in a text to describe its key ideas in informational tex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3.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dentify the reasons an author gives to support points in an informational 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3.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dentify basic similarities in and differences between two informational texts on the same topic (e.g., in illustrations, descriptions or procedur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Readings and Level of Text Complex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4.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read prose and poetry of appropriate complexity for grade 1 in literary tex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4.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read informational texts appropriately complex for grade 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int Concep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5.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understanding of the organization and basic features of print. </w:t>
            </w:r>
          </w:p>
          <w:p>
            <w:pPr>
              <w:pStyle w:val="Normal"/>
              <w:widowControl w:val="false"/>
              <w:numPr>
                <w:ilvl w:val="0"/>
                <w:numId w:val="9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ognize the distinguishing features of a sentence (e.g., first word, capitalization, ending punctu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honological Awarenes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color w:val="000000"/>
                <w:sz w:val="22"/>
                <w:szCs w:val="22"/>
              </w:rPr>
              <w:t>ELA.1.R.C6.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understanding of spoken words, syllables and sounds (phonemes). </w:t>
            </w:r>
          </w:p>
          <w:p>
            <w:pPr>
              <w:pStyle w:val="Normal"/>
              <w:widowControl w:val="false"/>
              <w:numPr>
                <w:ilvl w:val="0"/>
                <w:numId w:val="8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istinguish long from short vowel sounds in spoken single-syllable words. </w:t>
            </w:r>
          </w:p>
          <w:p>
            <w:pPr>
              <w:pStyle w:val="Normal"/>
              <w:widowControl w:val="false"/>
              <w:numPr>
                <w:ilvl w:val="0"/>
                <w:numId w:val="8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orally produce single-syllable words by blending sounds (phonemes), including consonant blends. </w:t>
            </w:r>
          </w:p>
          <w:p>
            <w:pPr>
              <w:pStyle w:val="Normal"/>
              <w:widowControl w:val="false"/>
              <w:numPr>
                <w:ilvl w:val="0"/>
                <w:numId w:val="8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solate and pronounce initial, medial vowel and final sounds (phonemes) in spoken single-syllable words. </w:t>
            </w:r>
          </w:p>
          <w:p>
            <w:pPr>
              <w:pStyle w:val="Normal"/>
              <w:widowControl w:val="false"/>
              <w:numPr>
                <w:ilvl w:val="0"/>
                <w:numId w:val="8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gment spoken single-syllable words into their complete sequence of individual sounds (phonem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honics and Word Recogni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7.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know and apply grade-level phonics and word analysis skills in decoding words. </w:t>
            </w:r>
          </w:p>
          <w:p>
            <w:pPr>
              <w:pStyle w:val="Normal"/>
              <w:widowControl w:val="false"/>
              <w:numPr>
                <w:ilvl w:val="0"/>
                <w:numId w:val="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know the spelling-sound correspondences for common consonant digraphs. </w:t>
            </w:r>
          </w:p>
          <w:p>
            <w:pPr>
              <w:pStyle w:val="Normal"/>
              <w:widowControl w:val="false"/>
              <w:numPr>
                <w:ilvl w:val="0"/>
                <w:numId w:val="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code regularly spelled one-syllable words. </w:t>
            </w:r>
          </w:p>
          <w:p>
            <w:pPr>
              <w:pStyle w:val="Normal"/>
              <w:widowControl w:val="false"/>
              <w:numPr>
                <w:ilvl w:val="0"/>
                <w:numId w:val="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know final -e and common vowel team conventions for representing long vowel sounds. </w:t>
            </w:r>
          </w:p>
          <w:p>
            <w:pPr>
              <w:pStyle w:val="Normal"/>
              <w:widowControl w:val="false"/>
              <w:numPr>
                <w:ilvl w:val="0"/>
                <w:numId w:val="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knowledge that every syllable must have a vowel sound to determine the number of syllables in a printed word. </w:t>
            </w:r>
          </w:p>
          <w:p>
            <w:pPr>
              <w:pStyle w:val="Normal"/>
              <w:widowControl w:val="false"/>
              <w:numPr>
                <w:ilvl w:val="0"/>
                <w:numId w:val="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code two-syllable words following basic patterns by breaking the words into syllables. </w:t>
            </w:r>
          </w:p>
          <w:p>
            <w:pPr>
              <w:pStyle w:val="Normal"/>
              <w:widowControl w:val="false"/>
              <w:numPr>
                <w:ilvl w:val="0"/>
                <w:numId w:val="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words with inflectional endings. </w:t>
            </w:r>
          </w:p>
          <w:p>
            <w:pPr>
              <w:pStyle w:val="Normal"/>
              <w:widowControl w:val="false"/>
              <w:numPr>
                <w:ilvl w:val="0"/>
                <w:numId w:val="1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ognize and read grade-appropriate irregularly spelled word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Flu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R.C8.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with sufficient accuracy and fluency to support comprehension. </w:t>
            </w:r>
          </w:p>
          <w:p>
            <w:pPr>
              <w:pStyle w:val="Normal"/>
              <w:widowControl w:val="false"/>
              <w:numPr>
                <w:ilvl w:val="0"/>
                <w:numId w:val="12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on-level text with purpose and understanding. </w:t>
            </w:r>
          </w:p>
          <w:p>
            <w:pPr>
              <w:pStyle w:val="Normal"/>
              <w:widowControl w:val="false"/>
              <w:numPr>
                <w:ilvl w:val="0"/>
                <w:numId w:val="12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on-level text orally with accuracy, appropriate rate and expression on successive readings. </w:t>
            </w:r>
          </w:p>
          <w:p>
            <w:pPr>
              <w:pStyle w:val="Normal"/>
              <w:widowControl w:val="false"/>
              <w:numPr>
                <w:ilvl w:val="0"/>
                <w:numId w:val="12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ntext to confirm or self-correct word recognition and understanding, rereading as necessary.</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29"/>
        <w:gridCol w:w="2"/>
        <w:gridCol w:w="9"/>
        <w:gridCol w:w="1001"/>
        <w:gridCol w:w="2578"/>
        <w:gridCol w:w="2577"/>
        <w:gridCol w:w="2577"/>
        <w:gridCol w:w="2578"/>
        <w:gridCol w:w="9"/>
      </w:tblGrid>
      <w:tr>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w:t>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1.W</w:t>
            </w:r>
          </w:p>
        </w:tc>
      </w:tr>
      <w:tr>
        <w:trPr/>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rst grade students at distinguished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s; introduce a topic; use facts and definitions to develop points; use linking verbs to connect ideas and provide a conclusion;  write well-elaborated narratives that recount  events or sequence of events and describe actions, thoughts and feeling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cus on a topic, strengthen writing as needed by revising, editing and publish using a variety of digital tool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call or gather information and answer questions to participate in shared research and writing projects.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rst grade students at above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 introduce a topic; use facts and definitions to develop points and write a concluding statement; write narratives that recount event or sequence of events and include details that describe actions, thoughts and feeling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cus on a topic and use a variety of digital tools to strengthen and publish writ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all or gather information and answer questions to participate in shared research and writing projects with minimal support from adults and peer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rst grade students at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pinion and informative/explanatory text, which name a topic, give details and include an introduction, support and closure; write narratives with appropriate sequence, details and transitional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cus on a topic and use a variety of digital tools to strengthen and publish writing with guidance and suppor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ork with adults and peers to recall or gather information and answer questions on a given topic to write a sequence of instructions in shared research and writing project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rst grade students at partial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a combination of dictating and writing to compose opinion pieces about books, informative/explanatory pieces that state a main topic with supporting information and narrate a sequence of ev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llaborate with peers and adults and use multiple digital tools to produce and publish their writing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ork with adults and peers to recall or gather information and answer questions on a given topic in shared research and writing projects.</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rst grade students at novice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a combination of drawing, dictating and writing to compose opinion pieces about books, informative/explanatory pieces that state a main topic with supporting information and narrate a sequence of events including their reactions to them;</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llaborate with peers and adults and use multiple digital tools to expand and publish their writing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monstrate increasing ability to speak audibly and to express thoughts, feelings and ideas clearly using visuals for clarification when appropriat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Text Types and Purpos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W.C9.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pinion pieces in which they introduce the topic or name the book they are writing about, state an opinion, supply a reason for the opinion and provide some sense of closure.</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W.C9.2</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informative/explanatory texts in which they name a topic, supply some facts about the topic and provide some sense of closure.</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W.C9.3</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narratives in which they recount two or more appropriately sequenced events, include some details regarding what happened, use transitional words to signal event order and provide some sense of closur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oduction and Distribution of Wri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W.C10.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egins in Grade 3.)</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W.C10.2</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support from adults, focus on a topic, respond to questions and suggestions from peers and add details to strengthen writing as needed.</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W.C10.3</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support from adults, use a variety of digital tools to produce and publish writing, including in collaboration with peer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esearch to Build and Present Knowledg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W.C11.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cipate in shared research and writing projects (e.g., explore a number of “how-to” books on a given topic and use them to write a sequence of instructions).</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W.C11.2</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support from adults, recall information from experiences or gather information from provided sources to answer a question.</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W.C11.3</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egins in grade 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Wri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W.C12.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egins in grade 3.)</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71"/>
        <w:gridCol w:w="9"/>
        <w:gridCol w:w="6"/>
        <w:gridCol w:w="990"/>
        <w:gridCol w:w="2569"/>
        <w:gridCol w:w="2566"/>
        <w:gridCol w:w="2567"/>
        <w:gridCol w:w="2575"/>
        <w:gridCol w:w="7"/>
      </w:tblGrid>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amp; Listen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1.SL</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First grade students at distinguished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ink comments to remarks of others, recount or describe key ideas or details, clarify comprehension and deepen understan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 audibly to tell stories and create audio recordings with appropriate facts and descriptive details to provide clarification.</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rst grade students at above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link comments to remarks of others, recount or describe key ideas, gather additional information needed to clarify comprehension and to deepen understan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 audibly in complete sentences to tell stories with appropriate facts and descriptive details to provide clarificatio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First grade students at mastery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uild on conversations by responding to others with care and by asking questions to clarify and gather additional inform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 audibly in complete sentences to describe relevant details, expressing them clearly while using visuals for clarification when appropriat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First grade students at partial mastery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tinue conversations by asking and answering questions to clarify inform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 audibly to describe details, expressing them clearly while using visuals for clarification when appropriat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First grade students at novice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llow rules to participate in and continue multiple conversations with diverse partners in small and large groups; ask and answer questions about key details of diverse media and seek help and clarify misunderstanding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 clearly and audibly to describe knowledge and ideas and to express themselves, adding visual and verbal details with prompting and suppor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mprehension and Collabor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SL.C13.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participate in collaborative conversations with diverse partners about </w:t>
            </w:r>
            <w:r>
              <w:rPr>
                <w:rFonts w:cs="Times New Roman" w:ascii="Times New Roman" w:hAnsi="Times New Roman"/>
                <w:i/>
                <w:iCs/>
                <w:color w:val="000000"/>
                <w:sz w:val="22"/>
                <w:szCs w:val="22"/>
              </w:rPr>
              <w:t>grade 1 topics and texts</w:t>
            </w:r>
            <w:r>
              <w:rPr>
                <w:rFonts w:cs="Times New Roman" w:ascii="Times New Roman" w:hAnsi="Times New Roman"/>
                <w:color w:val="000000"/>
                <w:sz w:val="22"/>
                <w:szCs w:val="22"/>
              </w:rPr>
              <w:t xml:space="preserve"> with peers and adults in small and larger groups. </w:t>
            </w:r>
          </w:p>
          <w:p>
            <w:pPr>
              <w:pStyle w:val="Normal"/>
              <w:widowControl w:val="false"/>
              <w:numPr>
                <w:ilvl w:val="0"/>
                <w:numId w:val="3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llow agreed-upon rules for discussions (e.g., listening to others with care, speaking one at a time about the topics and texts under discussion). </w:t>
            </w:r>
          </w:p>
          <w:p>
            <w:pPr>
              <w:pStyle w:val="Normal"/>
              <w:widowControl w:val="false"/>
              <w:numPr>
                <w:ilvl w:val="0"/>
                <w:numId w:val="3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build on others’ talk in conversations by responding to the comments of others through multiple exchanges. </w:t>
            </w:r>
          </w:p>
          <w:p>
            <w:pPr>
              <w:pStyle w:val="Normal"/>
              <w:widowControl w:val="false"/>
              <w:numPr>
                <w:ilvl w:val="0"/>
                <w:numId w:val="3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k questions to clear up any confusion about the topics and texts under discussion.</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SL.C13.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k and answer questions about key details in a text read aloud or information presented orally or through other media.</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SL.C13.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k and answer questions about what a speaker says in order to gather additional information or clarify something that is not understoo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esentation of Knowledge and Idea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SL.C14.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people, places, things and events with relevant details, expressing ideas and feelings clearly.</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SL.C14.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dd drawings or other visual displays to descriptions when appropriate to clarify ideas, thoughts and feelings.</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SL.C14.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complete sentences when appropriate to task and situation.</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anguage</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1.L</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rst grade students at distinguished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lective nouns, irregular plural nouns, pronouns, irregular verbs, adjectives and adverbs correctly; produce, expand and rearrange sentences; use apostrophes to form contractions and possessives and consult reference materials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affixes, root words and meanings of individual words to determine the meaning of new words and compound words; consult reference sources for clarification; use adjectives and adverbs to describ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rst grade students at above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use collective nouns, irregular plural nouns, pronouns, irregular verbs, adjectives and adverbs correctly and rearrange sentences; use apostrophes to form contractions and to begin consulting reference materials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ntext clues to determine the meaning of new words using affixes, root words, different shades of meaning of words; use reference sources for clarificat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rst grade students at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nouns, pronouns, verbs, adjectives and conjunctions correctly in simple and compound sentences in response to prompts; use commas in dates and series; and draw on phonemic awareness to spell untaught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ntext clues, root words and inflectional forms to sort and determine the meaning of words or phrases, the different shades of meaning or intensity of words; use conjunctions to signal relationships among word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rst grade students at partial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prompting and support use nouns, pronouns, verbs, adjectives and conjunctions correctly in simple and compound sentences in response to prompts; use commas in dates and series; and draw on phonemic awareness to spell untaught word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use context clues, root words and inflectional forms to sort words and to determine the meanings of words or phrases, the different shades of meaning or intensity of words and use conjunctions to signal relationships among words.</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rst grade students at novice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int many letters, use nouns, verbs, prepositions, interrogatives and the formation of regular plural nouns to expand complete sentences in shared language activities; capitalize the first word in a sentence and the pronoun “I,” recognize and name end punctuation, write letter(s) for consonant and vowel sounds and spell simple words phonetical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familiar words, inflections and affixes to determine or clarify unknown multiple meaning words and phrases; with adult guidance and support, sort objects, relate antonyms to verbs and adjectives, identify real-life connections to words and act out verb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nventions of Standard Englis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L.C15.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grammar and usage when writing or speaking. </w:t>
            </w:r>
          </w:p>
          <w:p>
            <w:pPr>
              <w:pStyle w:val="Normal"/>
              <w:widowControl w:val="false"/>
              <w:numPr>
                <w:ilvl w:val="0"/>
                <w:numId w:val="10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rint all upper- and lowercase letters. </w:t>
            </w:r>
          </w:p>
          <w:p>
            <w:pPr>
              <w:pStyle w:val="Normal"/>
              <w:widowControl w:val="false"/>
              <w:numPr>
                <w:ilvl w:val="0"/>
                <w:numId w:val="10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mmon, proper and possessive nouns. </w:t>
            </w:r>
          </w:p>
          <w:p>
            <w:pPr>
              <w:pStyle w:val="Normal"/>
              <w:widowControl w:val="false"/>
              <w:numPr>
                <w:ilvl w:val="0"/>
                <w:numId w:val="109"/>
              </w:numPr>
              <w:spacing w:before="0" w:after="0"/>
              <w:contextualSpacing/>
              <w:rPr/>
            </w:pPr>
            <w:r>
              <w:rPr>
                <w:rFonts w:cs="Times New Roman" w:ascii="Times New Roman" w:hAnsi="Times New Roman"/>
                <w:color w:val="000000"/>
                <w:sz w:val="22"/>
                <w:szCs w:val="22"/>
              </w:rPr>
              <w:t xml:space="preserve">use singular and plural nouns with matching verbs in basic sentences (e.g., </w:t>
            </w:r>
            <w:r>
              <w:rPr>
                <w:rFonts w:cs="Times New Roman" w:ascii="Times New Roman" w:hAnsi="Times New Roman"/>
                <w:i/>
                <w:iCs/>
                <w:color w:val="000000"/>
                <w:sz w:val="22"/>
                <w:szCs w:val="22"/>
              </w:rPr>
              <w:t>he hops; we hop</w:t>
            </w:r>
            <w:r>
              <w:rPr>
                <w:rFonts w:cs="Times New Roman" w:ascii="Times New Roman" w:hAnsi="Times New Roman"/>
                <w:color w:val="000000"/>
                <w:sz w:val="22"/>
                <w:szCs w:val="22"/>
              </w:rPr>
              <w:t xml:space="preserve">). </w:t>
            </w:r>
          </w:p>
          <w:p>
            <w:pPr>
              <w:pStyle w:val="Normal"/>
              <w:widowControl w:val="false"/>
              <w:numPr>
                <w:ilvl w:val="0"/>
                <w:numId w:val="109"/>
              </w:numPr>
              <w:spacing w:before="0" w:after="0"/>
              <w:contextualSpacing/>
              <w:rPr/>
            </w:pPr>
            <w:r>
              <w:rPr>
                <w:rFonts w:cs="Times New Roman" w:ascii="Times New Roman" w:hAnsi="Times New Roman"/>
                <w:color w:val="000000"/>
                <w:sz w:val="22"/>
                <w:szCs w:val="22"/>
              </w:rPr>
              <w:t xml:space="preserve">use personal, possessive and indefinite pronouns (e.g., </w:t>
            </w:r>
            <w:r>
              <w:rPr>
                <w:rFonts w:cs="Times New Roman" w:ascii="Times New Roman" w:hAnsi="Times New Roman"/>
                <w:i/>
                <w:iCs/>
                <w:color w:val="000000"/>
                <w:sz w:val="22"/>
                <w:szCs w:val="22"/>
              </w:rPr>
              <w:t>i, me, my; they, them, their, anyone, everything</w:t>
            </w:r>
            <w:r>
              <w:rPr>
                <w:rFonts w:cs="Times New Roman" w:ascii="Times New Roman" w:hAnsi="Times New Roman"/>
                <w:color w:val="000000"/>
                <w:sz w:val="22"/>
                <w:szCs w:val="22"/>
              </w:rPr>
              <w:t xml:space="preserve">). </w:t>
            </w:r>
          </w:p>
          <w:p>
            <w:pPr>
              <w:pStyle w:val="Normal"/>
              <w:widowControl w:val="false"/>
              <w:numPr>
                <w:ilvl w:val="0"/>
                <w:numId w:val="109"/>
              </w:numPr>
              <w:spacing w:before="0" w:after="0"/>
              <w:contextualSpacing/>
              <w:rPr/>
            </w:pPr>
            <w:r>
              <w:rPr>
                <w:rFonts w:cs="Times New Roman" w:ascii="Times New Roman" w:hAnsi="Times New Roman"/>
                <w:color w:val="000000"/>
                <w:sz w:val="22"/>
                <w:szCs w:val="22"/>
              </w:rPr>
              <w:t xml:space="preserve">use verbs to convey a sense of past, present and future (e.g., </w:t>
            </w:r>
            <w:r>
              <w:rPr>
                <w:rFonts w:cs="Times New Roman" w:ascii="Times New Roman" w:hAnsi="Times New Roman"/>
                <w:i/>
                <w:iCs/>
                <w:color w:val="000000"/>
                <w:sz w:val="22"/>
                <w:szCs w:val="22"/>
              </w:rPr>
              <w:t>yesterday i walked home; today i walk home; tomorrow i will walk home</w:t>
            </w:r>
            <w:r>
              <w:rPr>
                <w:rFonts w:cs="Times New Roman" w:ascii="Times New Roman" w:hAnsi="Times New Roman"/>
                <w:color w:val="000000"/>
                <w:sz w:val="22"/>
                <w:szCs w:val="22"/>
              </w:rPr>
              <w:t xml:space="preserve">). </w:t>
            </w:r>
          </w:p>
          <w:p>
            <w:pPr>
              <w:pStyle w:val="Normal"/>
              <w:widowControl w:val="false"/>
              <w:numPr>
                <w:ilvl w:val="0"/>
                <w:numId w:val="10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frequently occurring adjectives. </w:t>
            </w:r>
          </w:p>
          <w:p>
            <w:pPr>
              <w:pStyle w:val="Normal"/>
              <w:widowControl w:val="false"/>
              <w:numPr>
                <w:ilvl w:val="0"/>
                <w:numId w:val="109"/>
              </w:numPr>
              <w:spacing w:before="0" w:after="0"/>
              <w:contextualSpacing/>
              <w:rPr/>
            </w:pPr>
            <w:r>
              <w:rPr>
                <w:rFonts w:cs="Times New Roman" w:ascii="Times New Roman" w:hAnsi="Times New Roman"/>
                <w:color w:val="000000"/>
                <w:sz w:val="22"/>
                <w:szCs w:val="22"/>
              </w:rPr>
              <w:t>use frequently occurring conjunctions (e.g. and</w:t>
            </w:r>
            <w:r>
              <w:rPr>
                <w:rFonts w:cs="Times New Roman" w:ascii="Times New Roman" w:hAnsi="Times New Roman"/>
                <w:i/>
                <w:iCs/>
                <w:color w:val="000000"/>
                <w:sz w:val="22"/>
                <w:szCs w:val="22"/>
              </w:rPr>
              <w:t>, but or, so, because</w:t>
            </w:r>
            <w:r>
              <w:rPr>
                <w:rFonts w:cs="Times New Roman" w:ascii="Times New Roman" w:hAnsi="Times New Roman"/>
                <w:color w:val="000000"/>
                <w:sz w:val="22"/>
                <w:szCs w:val="22"/>
              </w:rPr>
              <w:t xml:space="preserve">). </w:t>
            </w:r>
          </w:p>
          <w:p>
            <w:pPr>
              <w:pStyle w:val="Normal"/>
              <w:widowControl w:val="false"/>
              <w:numPr>
                <w:ilvl w:val="0"/>
                <w:numId w:val="109"/>
              </w:numPr>
              <w:spacing w:before="0" w:after="0"/>
              <w:contextualSpacing/>
              <w:rPr/>
            </w:pPr>
            <w:r>
              <w:rPr>
                <w:rFonts w:cs="Times New Roman" w:ascii="Times New Roman" w:hAnsi="Times New Roman"/>
                <w:color w:val="000000"/>
                <w:sz w:val="22"/>
                <w:szCs w:val="22"/>
              </w:rPr>
              <w:t xml:space="preserve">use determiners (e.g., </w:t>
            </w:r>
            <w:r>
              <w:rPr>
                <w:rFonts w:cs="Times New Roman" w:ascii="Times New Roman" w:hAnsi="Times New Roman"/>
                <w:i/>
                <w:iCs/>
                <w:color w:val="000000"/>
                <w:sz w:val="22"/>
                <w:szCs w:val="22"/>
              </w:rPr>
              <w:t>articles, demonstratives</w:t>
            </w:r>
            <w:r>
              <w:rPr>
                <w:rFonts w:cs="Times New Roman" w:ascii="Times New Roman" w:hAnsi="Times New Roman"/>
                <w:color w:val="000000"/>
                <w:sz w:val="22"/>
                <w:szCs w:val="22"/>
              </w:rPr>
              <w:t xml:space="preserve">). </w:t>
            </w:r>
          </w:p>
          <w:p>
            <w:pPr>
              <w:pStyle w:val="Normal"/>
              <w:widowControl w:val="false"/>
              <w:numPr>
                <w:ilvl w:val="0"/>
                <w:numId w:val="109"/>
              </w:numPr>
              <w:spacing w:before="0" w:after="0"/>
              <w:contextualSpacing/>
              <w:rPr/>
            </w:pPr>
            <w:r>
              <w:rPr>
                <w:rFonts w:cs="Times New Roman" w:ascii="Times New Roman" w:hAnsi="Times New Roman"/>
                <w:color w:val="000000"/>
                <w:sz w:val="22"/>
                <w:szCs w:val="22"/>
              </w:rPr>
              <w:t xml:space="preserve">use frequently occurring prepositions (e.g., </w:t>
            </w:r>
            <w:r>
              <w:rPr>
                <w:rFonts w:cs="Times New Roman" w:ascii="Times New Roman" w:hAnsi="Times New Roman"/>
                <w:i/>
                <w:iCs/>
                <w:color w:val="000000"/>
                <w:sz w:val="22"/>
                <w:szCs w:val="22"/>
              </w:rPr>
              <w:t>during, beyond, toward</w:t>
            </w:r>
            <w:r>
              <w:rPr>
                <w:rFonts w:cs="Times New Roman" w:ascii="Times New Roman" w:hAnsi="Times New Roman"/>
                <w:color w:val="000000"/>
                <w:sz w:val="22"/>
                <w:szCs w:val="22"/>
              </w:rPr>
              <w:t xml:space="preserve">). </w:t>
            </w:r>
          </w:p>
          <w:p>
            <w:pPr>
              <w:pStyle w:val="Normal"/>
              <w:widowControl w:val="false"/>
              <w:numPr>
                <w:ilvl w:val="0"/>
                <w:numId w:val="10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and expand complete simple and compound declarative, interrogative, imperative and exclamatory sentences in response to prompt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L.C15.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capitalization, punctuation and spelling when writing. </w:t>
            </w:r>
          </w:p>
          <w:p>
            <w:pPr>
              <w:pStyle w:val="Normal"/>
              <w:widowControl w:val="false"/>
              <w:numPr>
                <w:ilvl w:val="0"/>
                <w:numId w:val="8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apitalize dates and names of people. </w:t>
            </w:r>
          </w:p>
          <w:p>
            <w:pPr>
              <w:pStyle w:val="Normal"/>
              <w:widowControl w:val="false"/>
              <w:numPr>
                <w:ilvl w:val="0"/>
                <w:numId w:val="8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end punctuation for sentences. </w:t>
            </w:r>
          </w:p>
          <w:p>
            <w:pPr>
              <w:pStyle w:val="Normal"/>
              <w:widowControl w:val="false"/>
              <w:numPr>
                <w:ilvl w:val="0"/>
                <w:numId w:val="8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mmas in dates and to separate single words in a series. </w:t>
            </w:r>
          </w:p>
          <w:p>
            <w:pPr>
              <w:pStyle w:val="Normal"/>
              <w:widowControl w:val="false"/>
              <w:numPr>
                <w:ilvl w:val="0"/>
                <w:numId w:val="8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nventional spelling for words with common spelling patterns and for frequently occurring irregular words. spell untaught words phonetically, drawing on phonemic awareness and spelling conven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nowledge of Langu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L.C16.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egins in grade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Vocabulary Acquisition and Us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L.C17.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etermine or clarify the meaning of unknown and multiple-meaning words and phrases </w:t>
            </w:r>
            <w:r>
              <w:rPr>
                <w:rFonts w:cs="Times New Roman" w:ascii="Times New Roman" w:hAnsi="Times New Roman"/>
                <w:i/>
                <w:color w:val="000000"/>
                <w:sz w:val="22"/>
                <w:szCs w:val="22"/>
              </w:rPr>
              <w:t>based on grade 1 reading and content</w:t>
            </w:r>
            <w:r>
              <w:rPr>
                <w:rFonts w:cs="Times New Roman" w:ascii="Times New Roman" w:hAnsi="Times New Roman"/>
                <w:color w:val="000000"/>
                <w:sz w:val="22"/>
                <w:szCs w:val="22"/>
              </w:rPr>
              <w:t xml:space="preserve">, choosing flexibly from an array of strategies. </w:t>
            </w:r>
          </w:p>
          <w:p>
            <w:pPr>
              <w:pStyle w:val="Normal"/>
              <w:widowControl w:val="false"/>
              <w:numPr>
                <w:ilvl w:val="0"/>
                <w:numId w:val="10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sentence-level context as a clue to the meaning of a word or phrase. </w:t>
            </w:r>
          </w:p>
          <w:p>
            <w:pPr>
              <w:pStyle w:val="Normal"/>
              <w:widowControl w:val="false"/>
              <w:numPr>
                <w:ilvl w:val="0"/>
                <w:numId w:val="10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frequently occurring affixes as a clue to the meaning of a word. </w:t>
            </w:r>
          </w:p>
          <w:p>
            <w:pPr>
              <w:pStyle w:val="Normal"/>
              <w:widowControl w:val="false"/>
              <w:numPr>
                <w:ilvl w:val="0"/>
                <w:numId w:val="102"/>
              </w:numPr>
              <w:spacing w:before="0" w:after="0"/>
              <w:contextualSpacing/>
              <w:rPr/>
            </w:pPr>
            <w:r>
              <w:rPr>
                <w:rFonts w:cs="Times New Roman" w:ascii="Times New Roman" w:hAnsi="Times New Roman"/>
                <w:color w:val="000000"/>
                <w:sz w:val="22"/>
                <w:szCs w:val="22"/>
              </w:rPr>
              <w:t xml:space="preserve">identify frequently occurring root words (e.g., </w:t>
            </w:r>
            <w:r>
              <w:rPr>
                <w:rFonts w:cs="Times New Roman" w:ascii="Times New Roman" w:hAnsi="Times New Roman"/>
                <w:i/>
                <w:iCs/>
                <w:color w:val="000000"/>
                <w:sz w:val="22"/>
                <w:szCs w:val="22"/>
              </w:rPr>
              <w:t>look</w:t>
            </w:r>
            <w:r>
              <w:rPr>
                <w:rFonts w:cs="Times New Roman" w:ascii="Times New Roman" w:hAnsi="Times New Roman"/>
                <w:color w:val="000000"/>
                <w:sz w:val="22"/>
                <w:szCs w:val="22"/>
              </w:rPr>
              <w:t xml:space="preserve">) and their inflectional forms (e.g., </w:t>
            </w:r>
            <w:r>
              <w:rPr>
                <w:rFonts w:cs="Times New Roman" w:ascii="Times New Roman" w:hAnsi="Times New Roman"/>
                <w:i/>
                <w:iCs/>
                <w:color w:val="000000"/>
                <w:sz w:val="22"/>
                <w:szCs w:val="22"/>
              </w:rPr>
              <w:t>looks, looked, looking</w:t>
            </w:r>
            <w:r>
              <w:rPr>
                <w:rFonts w:cs="Times New Roman" w:ascii="Times New Roman" w:hAnsi="Times New Roman"/>
                <w:color w:val="000000"/>
                <w:sz w:val="22"/>
                <w:szCs w:val="22"/>
              </w:rPr>
              <w: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L.C17.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guidance and support from adults, demonstrate understanding of figurative language, word relationships and nuances in word meanings. </w:t>
            </w:r>
          </w:p>
          <w:p>
            <w:pPr>
              <w:pStyle w:val="Normal"/>
              <w:widowControl w:val="false"/>
              <w:numPr>
                <w:ilvl w:val="0"/>
                <w:numId w:val="44"/>
              </w:numPr>
              <w:spacing w:before="0" w:after="0"/>
              <w:contextualSpacing/>
              <w:rPr/>
            </w:pPr>
            <w:r>
              <w:rPr>
                <w:rFonts w:cs="Times New Roman" w:ascii="Times New Roman" w:hAnsi="Times New Roman"/>
                <w:color w:val="000000"/>
                <w:sz w:val="22"/>
                <w:szCs w:val="22"/>
              </w:rPr>
              <w:t xml:space="preserve">sort words into categories (e.g., </w:t>
            </w:r>
            <w:r>
              <w:rPr>
                <w:rFonts w:cs="Times New Roman" w:ascii="Times New Roman" w:hAnsi="Times New Roman"/>
                <w:i/>
                <w:iCs/>
                <w:color w:val="000000"/>
                <w:sz w:val="22"/>
                <w:szCs w:val="22"/>
              </w:rPr>
              <w:t>colors, clothing</w:t>
            </w:r>
            <w:r>
              <w:rPr>
                <w:rFonts w:cs="Times New Roman" w:ascii="Times New Roman" w:hAnsi="Times New Roman"/>
                <w:color w:val="000000"/>
                <w:sz w:val="22"/>
                <w:szCs w:val="22"/>
              </w:rPr>
              <w:t xml:space="preserve">) to gain a sense of the concepts the categories represent. </w:t>
            </w:r>
          </w:p>
          <w:p>
            <w:pPr>
              <w:pStyle w:val="Normal"/>
              <w:widowControl w:val="false"/>
              <w:numPr>
                <w:ilvl w:val="0"/>
                <w:numId w:val="44"/>
              </w:numPr>
              <w:spacing w:before="0" w:after="0"/>
              <w:contextualSpacing/>
              <w:rPr/>
            </w:pPr>
            <w:r>
              <w:rPr>
                <w:rFonts w:cs="Times New Roman" w:ascii="Times New Roman" w:hAnsi="Times New Roman"/>
                <w:color w:val="000000"/>
                <w:sz w:val="22"/>
                <w:szCs w:val="22"/>
              </w:rPr>
              <w:t xml:space="preserve">define words by category and by one or more key attributes (e.g., </w:t>
            </w:r>
            <w:r>
              <w:rPr>
                <w:rFonts w:cs="Times New Roman" w:ascii="Times New Roman" w:hAnsi="Times New Roman"/>
                <w:i/>
                <w:iCs/>
                <w:color w:val="000000"/>
                <w:sz w:val="22"/>
                <w:szCs w:val="22"/>
              </w:rPr>
              <w:t>a duck is a bird that swims; a tiger is a large cat with stripes</w:t>
            </w:r>
            <w:r>
              <w:rPr>
                <w:rFonts w:cs="Times New Roman" w:ascii="Times New Roman" w:hAnsi="Times New Roman"/>
                <w:color w:val="000000"/>
                <w:sz w:val="22"/>
                <w:szCs w:val="22"/>
              </w:rPr>
              <w:t xml:space="preserve">). </w:t>
            </w:r>
          </w:p>
          <w:p>
            <w:pPr>
              <w:pStyle w:val="Normal"/>
              <w:widowControl w:val="false"/>
              <w:numPr>
                <w:ilvl w:val="0"/>
                <w:numId w:val="44"/>
              </w:numPr>
              <w:spacing w:before="0" w:after="0"/>
              <w:contextualSpacing/>
              <w:rPr/>
            </w:pPr>
            <w:r>
              <w:rPr>
                <w:rFonts w:cs="Times New Roman" w:ascii="Times New Roman" w:hAnsi="Times New Roman"/>
                <w:color w:val="000000"/>
                <w:sz w:val="22"/>
                <w:szCs w:val="22"/>
              </w:rPr>
              <w:t xml:space="preserve">identify real-life connections between words and their use (e.g., note places at home that are </w:t>
            </w:r>
            <w:r>
              <w:rPr>
                <w:rFonts w:cs="Times New Roman" w:ascii="Times New Roman" w:hAnsi="Times New Roman"/>
                <w:i/>
                <w:iCs/>
                <w:color w:val="000000"/>
                <w:sz w:val="22"/>
                <w:szCs w:val="22"/>
              </w:rPr>
              <w:t>cozy</w:t>
            </w:r>
            <w:r>
              <w:rPr>
                <w:rFonts w:cs="Times New Roman" w:ascii="Times New Roman" w:hAnsi="Times New Roman"/>
                <w:color w:val="000000"/>
                <w:sz w:val="22"/>
                <w:szCs w:val="22"/>
              </w:rPr>
              <w:t xml:space="preserve">). </w:t>
            </w:r>
          </w:p>
          <w:p>
            <w:pPr>
              <w:pStyle w:val="Normal"/>
              <w:widowControl w:val="false"/>
              <w:numPr>
                <w:ilvl w:val="0"/>
                <w:numId w:val="44"/>
              </w:numPr>
              <w:spacing w:before="0" w:after="0"/>
              <w:contextualSpacing/>
              <w:rPr/>
            </w:pPr>
            <w:r>
              <w:rPr>
                <w:rFonts w:cs="Times New Roman" w:ascii="Times New Roman" w:hAnsi="Times New Roman"/>
                <w:color w:val="000000"/>
                <w:sz w:val="22"/>
                <w:szCs w:val="22"/>
              </w:rPr>
              <w:t xml:space="preserve">distinguish shades of meaning among verbs differing in manner (e.g., </w:t>
            </w:r>
            <w:r>
              <w:rPr>
                <w:rFonts w:cs="Times New Roman" w:ascii="Times New Roman" w:hAnsi="Times New Roman"/>
                <w:i/>
                <w:iCs/>
                <w:color w:val="000000"/>
                <w:sz w:val="22"/>
                <w:szCs w:val="22"/>
              </w:rPr>
              <w:t>look, peek, glance, stare, glare, scowl</w:t>
            </w:r>
            <w:r>
              <w:rPr>
                <w:rFonts w:cs="Times New Roman" w:ascii="Times New Roman" w:hAnsi="Times New Roman"/>
                <w:color w:val="000000"/>
                <w:sz w:val="22"/>
                <w:szCs w:val="22"/>
              </w:rPr>
              <w:t xml:space="preserve">) and adjectives differing in intensity (e.g., </w:t>
            </w:r>
            <w:r>
              <w:rPr>
                <w:rFonts w:cs="Times New Roman" w:ascii="Times New Roman" w:hAnsi="Times New Roman"/>
                <w:i/>
                <w:iCs/>
                <w:color w:val="000000"/>
                <w:sz w:val="22"/>
                <w:szCs w:val="22"/>
              </w:rPr>
              <w:t>large, gigantic</w:t>
            </w:r>
            <w:r>
              <w:rPr>
                <w:rFonts w:cs="Times New Roman" w:ascii="Times New Roman" w:hAnsi="Times New Roman"/>
                <w:color w:val="000000"/>
                <w:sz w:val="22"/>
                <w:szCs w:val="22"/>
              </w:rPr>
              <w:t>) by defining or choosing them or by acting out the meaning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L.C17.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use words and phrases acquired through conversations, reading and being read to and responding to texts, including using frequently occurring conjunctions to signal simple relationships (e.g., </w:t>
            </w:r>
            <w:r>
              <w:rPr>
                <w:rFonts w:cs="Times New Roman" w:ascii="Times New Roman" w:hAnsi="Times New Roman"/>
                <w:i/>
                <w:iCs/>
                <w:color w:val="000000"/>
                <w:sz w:val="22"/>
                <w:szCs w:val="22"/>
              </w:rPr>
              <w:t>because</w:t>
            </w:r>
            <w:r>
              <w:rPr>
                <w:rFonts w:cs="Times New Roman" w:ascii="Times New Roman" w:hAnsi="Times New Roman"/>
                <w:color w:val="000000"/>
                <w:sz w:val="22"/>
                <w:szCs w:val="22"/>
              </w:rPr>
              <w:t>).</w:t>
            </w:r>
          </w:p>
        </w:tc>
      </w:tr>
    </w:tbl>
    <w:p>
      <w:pPr>
        <w:sectPr>
          <w:headerReference w:type="even" r:id="rId26"/>
          <w:headerReference w:type="default" r:id="rId27"/>
          <w:footerReference w:type="even" r:id="rId28"/>
          <w:footerReference w:type="default" r:id="rId29"/>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Heading"/>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English Language Arts – Grade 2</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pPr>
      <w:r>
        <w:rPr>
          <w:rFonts w:cs="Times New Roman" w:ascii="Times New Roman" w:hAnsi="Times New Roman"/>
          <w:color w:val="000000"/>
          <w:sz w:val="22"/>
          <w:szCs w:val="22"/>
        </w:rPr>
        <w:t>English Language Arts second grade students will continue to be immersed in a literacy-rich environment to encourage exploration of various literature and informational texts that are of appropriate complexity.  They will apply skills of reading, writing, listening, speaking and media literacy across the curriculum. Students read with comprehension, communicate effectively, develop both literal and critical thinking skills and access information from various media forms. Second graders will develop from dependent to independent readers and will begin to make their own choices for recreational and informative reading.  Active participation in meaningful experiences and developmentally appropriate and engaging environments will increase the student’s ability to analyze and evaluate information and develop lifelong learning and global awareness. The West Virginia Standards for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include the Next Generation West Virginia Content Standards and Objectives and 21st Century Learning Skills and Technology Tools.  All West Virginia teachers are responsible for classroom instruction that integrates content standards and objectives, learning skills and technology tool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2</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ing</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2.R</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distinguished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fer explicitly to the text as the basis for answers, determine main idea, explain how it is conveyed /supported through key details and how actions and relationships contribute to events using language that pertains to time, sequence and cause and effec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word meaning distinguishing literal/nonliteral language, describe how parts of a literary text build on previous sections, use search tools to locate relevant information and distinguish own point of view from that of author;</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how illustrations contribute to what is conveyed through text, use information gained from illustrations and words to demonstrate understanding, describe connections between sentences and paragraphs, compare and contrast story elements in literary texts by the same author and key details presented in two informational texts on the same topic;</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in the grades 2-3 text complexity band independently and proficient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now the meaning of most common affixes and decode multisyllabic words and words with Latin suffix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bove level prose and poetry accurately and fluently to support compre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above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prompting and support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fer to the text as the basis for answers, determine main idea, explain how it is conveyed/supported through key details and how actions and relationships contribute to ev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word meaning distinguishing literal/nonliteral language, develop an understanding of how parts of a literary text build on previous sections, begin using search tools to locate relevant information and distinguish own point of view from that of author;</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how illustrations contribute to what is conveyed through words, use information gained from illustrations and text to demonstrate understanding, compare and contrast story elements in literary texts by the same author and key details presented in two informational texts on the same topic;</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proficiently in the grades 2-3 text complexity band with minimal scaffolding at the high end of the ran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now the meaning of most common affixes and decode multisyllabic words and words with Latin suffixes with scaffolding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bove level prose and poetry accurately and fluently to support compre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theme and describe how characters respond to major events and challenges in a multi-paragraph text; make connections across literary and informational texts and discipline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how words and phrases supply rhythm, meaning and the overall structure; acknowledge differences in point of view and identify author’s purpos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xplain how images contribute to and clarify understanding; compare and contrast the key points in two or more versions of the same topic and describe how reasons support specific points the author make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and comprehend literary and informational text in the grades 2-3 text complexity band proficiently with scaffolding as needed at the high end of the rang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 long and short vowels when reading one-syllable words, know sound correspondences for vowel teams, identify words with inconsistent spelling, decode and spell two-syllable words with long vowels or affix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on level prose and poetry accurately and fluently to support compre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partial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determine theme and describe how characters respond to major events and challenges in a multi-paragraph text and make connections across literary and informational texts and disciplin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dentify how words and phrases determine meaning of text, distinguish between information provided by illustrations and words of the text and identify who is telling the story at various points in a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caffolding, explain how images contribute to and clarify understanding; compare and contrast the key points in two or more versions of the same topic and describe how reasons support specific points the author mak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in the grades 2-3 text complexity band proficiently with scaffolding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 long and short vowels when reading one-syllable words, know spelling-sound correspondences for vowel teams, decode two-syllable words with long vowels or affix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bove first grade level with accuracy and fluency, using context and rereading as necessary to support comprehension.</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novice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tell literary and informational texts, identify story elements, key details, main ideas and theme; make connections between two individuals, events, ideas or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vocabulary through questioning and text features, determine genre and narration, use illustrations and words to comprehend a range of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key elements, similarities and central ideas in texts; describe relationships between texts and illustrations; and identify authors’ supporting reasons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with appropriate complexity for grade 1 with prompting and suppor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pelling sound correspondences and rules of syllabication to decode words including those with inflectional ending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with sufficient accuracy, fluency, expression, purpose and understanding using context and rereading to self-corre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ey Ideas and Detai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1.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ask and answer key ideas such questions as </w:t>
            </w:r>
            <w:r>
              <w:rPr>
                <w:rFonts w:cs="Times New Roman" w:ascii="Times New Roman" w:hAnsi="Times New Roman"/>
                <w:i/>
                <w:iCs/>
                <w:color w:val="000000"/>
                <w:sz w:val="22"/>
                <w:szCs w:val="22"/>
              </w:rPr>
              <w:t>who, what, where, when, why</w:t>
            </w:r>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how</w:t>
            </w:r>
            <w:r>
              <w:rPr>
                <w:rFonts w:cs="Times New Roman" w:ascii="Times New Roman" w:hAnsi="Times New Roman"/>
                <w:color w:val="000000"/>
                <w:sz w:val="22"/>
                <w:szCs w:val="22"/>
              </w:rPr>
              <w:t xml:space="preserve"> to demonstrate understanding of key details in literary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1.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ount stories, including fables and folktales from diverse cultures and determine their central message, lesson or moral in literary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1.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how characters in a story respond to major events and challenges in literary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1.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ask and answer such questions as </w:t>
            </w:r>
            <w:r>
              <w:rPr>
                <w:rFonts w:cs="Times New Roman" w:ascii="Times New Roman" w:hAnsi="Times New Roman"/>
                <w:i/>
                <w:iCs/>
                <w:color w:val="000000"/>
                <w:sz w:val="22"/>
                <w:szCs w:val="22"/>
              </w:rPr>
              <w:t>who, what, where, when, why</w:t>
            </w:r>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how</w:t>
            </w:r>
            <w:r>
              <w:rPr>
                <w:rFonts w:cs="Times New Roman" w:ascii="Times New Roman" w:hAnsi="Times New Roman"/>
                <w:color w:val="000000"/>
                <w:sz w:val="22"/>
                <w:szCs w:val="22"/>
              </w:rPr>
              <w:t xml:space="preserve"> to demonstrate understanding of key details in informational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1.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dentify the main topic of a multi-paragraph text as well as the focus of specific paragraphs within informational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1.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the connection between a series of historical events, scientific ideas or concepts or steps in technical procedures in an informational 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raft and Struc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2.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how words and phrases (e.g., regular beats, alliteration, rhymes, repeated lines) in literary text supply rhythm and meaning in a story, poem or song.</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2.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the overall structure of a story, including describing how the beginning introduces the story and the ending concludes the action in literary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2.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cknowledge differences in the points of view of characters, including by speaking in a different voice for each character when reading dialogue aloud from literary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2.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etermine the meaning of words and phrases in informational text relevant to a </w:t>
            </w:r>
            <w:r>
              <w:rPr>
                <w:rFonts w:cs="Times New Roman" w:ascii="Times New Roman" w:hAnsi="Times New Roman"/>
                <w:i/>
                <w:iCs/>
                <w:color w:val="000000"/>
                <w:sz w:val="22"/>
                <w:szCs w:val="22"/>
              </w:rPr>
              <w:t>grade 2 topic or subject area</w:t>
            </w:r>
            <w:r>
              <w:rPr>
                <w:rFonts w:cs="Times New Roman" w:ascii="Times New Roman" w:hAnsi="Times New Roman"/>
                <w:color w:val="000000"/>
                <w:sz w:val="22"/>
                <w:szCs w:val="22"/>
              </w:rPr>
              <w: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2.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now and use various informational text features (e.g., captions, bold print, subheadings, glossaries, indexes, electronic menus, icons) to locate key facts or information in a text efficiently.</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2.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dentify the main purpose of informational text, including what the author wants to answer, explain or describ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Integration of Knowledge and Ide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3.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information gained from the illustrations and words in a print or digital literary text to demonstrate understanding of its characters, setting or plo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3.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two or more versions of the same story (e.g., Cinderella stories) by different authors or from different cultures in a literary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3.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how specific images (e.g., a diagram showing how a machine works) contribute to and clarify an informational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3.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how reasons support specific points the author makes in an informational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3.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the most important points presented by two informational texts on the same top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Reading and Level of Text Complex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4.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ture, including stories and poetry, in the grades 2–3 text complexity band proficiently, with scaffolding as needed at the high end of the rang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4.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year, read and comprehend informational texts, including history/social studies, science and technical texts, in the grades 2–3 text complexity band proficiently, with scaffolding as needed at the high end of the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honics and Word Recogn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7.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know and apply grade-level phonics and word analysis skills in decoding words. </w:t>
            </w:r>
          </w:p>
          <w:p>
            <w:pPr>
              <w:pStyle w:val="Normal"/>
              <w:widowControl w:val="false"/>
              <w:numPr>
                <w:ilvl w:val="0"/>
                <w:numId w:val="9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istinguish long and short vowels when reading regularly spelled one-syllable words. </w:t>
            </w:r>
          </w:p>
          <w:p>
            <w:pPr>
              <w:pStyle w:val="Normal"/>
              <w:widowControl w:val="false"/>
              <w:numPr>
                <w:ilvl w:val="0"/>
                <w:numId w:val="9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know spelling-sound correspondences for additional common vowel teams. </w:t>
            </w:r>
          </w:p>
          <w:p>
            <w:pPr>
              <w:pStyle w:val="Normal"/>
              <w:widowControl w:val="false"/>
              <w:numPr>
                <w:ilvl w:val="0"/>
                <w:numId w:val="9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code regularly spelled two-syllable words with long vowels. </w:t>
            </w:r>
          </w:p>
          <w:p>
            <w:pPr>
              <w:pStyle w:val="Normal"/>
              <w:widowControl w:val="false"/>
              <w:numPr>
                <w:ilvl w:val="0"/>
                <w:numId w:val="9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code words with common prefixes and suffixes. </w:t>
            </w:r>
          </w:p>
          <w:p>
            <w:pPr>
              <w:pStyle w:val="Normal"/>
              <w:widowControl w:val="false"/>
              <w:numPr>
                <w:ilvl w:val="0"/>
                <w:numId w:val="9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y words with inconsistent but common spelling-sound correspondences. </w:t>
            </w:r>
          </w:p>
          <w:p>
            <w:pPr>
              <w:pStyle w:val="Normal"/>
              <w:widowControl w:val="false"/>
              <w:numPr>
                <w:ilvl w:val="0"/>
                <w:numId w:val="9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ognize and read grade-appropriate irregularly spelled wo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Fluenc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R.C8.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with sufficient accuracy and fluency to support comprehension. </w:t>
            </w:r>
          </w:p>
          <w:p>
            <w:pPr>
              <w:pStyle w:val="Normal"/>
              <w:widowControl w:val="false"/>
              <w:numPr>
                <w:ilvl w:val="0"/>
                <w:numId w:val="4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on-level text with purpose and understanding. </w:t>
            </w:r>
          </w:p>
          <w:p>
            <w:pPr>
              <w:pStyle w:val="Normal"/>
              <w:widowControl w:val="false"/>
              <w:numPr>
                <w:ilvl w:val="0"/>
                <w:numId w:val="4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on-level text orally with accuracy, appropriate rate and expression. </w:t>
            </w:r>
          </w:p>
          <w:p>
            <w:pPr>
              <w:pStyle w:val="Normal"/>
              <w:widowControl w:val="false"/>
              <w:numPr>
                <w:ilvl w:val="0"/>
                <w:numId w:val="4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ntext to confirm or self-correct word recognition and understanding, rereading as necessary.</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29"/>
        <w:gridCol w:w="2"/>
        <w:gridCol w:w="9"/>
        <w:gridCol w:w="1001"/>
        <w:gridCol w:w="2578"/>
        <w:gridCol w:w="2577"/>
        <w:gridCol w:w="2577"/>
        <w:gridCol w:w="2578"/>
        <w:gridCol w:w="9"/>
      </w:tblGrid>
      <w:tr>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2</w:t>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2.W</w:t>
            </w:r>
          </w:p>
        </w:tc>
      </w:tr>
      <w:tr>
        <w:trPr/>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distinguished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s; create an organizational structure that supports a point of view or opinion by listing reasons and details and by using phrases to connect ideas within categories while conveying ideas and information clearly;  write narratives to develop real or imagined experiences or event sequences using effective technique, descriptive details, transitional phrases and dialogue to establish a situation and introduce a narrator and/or character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collaborate with others to plan organize, develop and publish writing appropriate to task and purpose with guidance and support from adults and peer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short research projects that build knowledge about a topic, take notes from print and digital sources and sort information into provided categories.</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Second grade students at above mastery level in writ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s; create an organizational structure that supports a point of view or opinion by listing reasons and details within categories while conveying ideas and information; write narratives that develop real or imagined experiences or sequence of events using effective techniques, descriptive details and transitional phrases to establish a situation and introduce character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collaborate with others to plan organize and develop writing appropriate to task with guidance and support from adults and peer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ork with adults and peers to conduct short research projects that build knowledge about a topic and take notes from print and digital source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s introduce a topic, use facts and definitions to develop points, use linking verbs to connect ideas and provide a concluding statement or section; write narratives that recount a well-elaborated event or sequence of events and describe actions, thoughts and feeling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cus on a topic and strengthen writing as needed by revising, editing and publishing, using a variety of digital tool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all or gather information and answer questions to participate in shared research and writing project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partial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 introduce a topic, use facts and definitions to develop points and write a concluding statement; write narratives that recount event or sequence of events and include details that describe action, thoughts and feeling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cus on a topic and use a variety of digital tools to strengthen and publish writ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all or gather information and answer questions to participate in shared research and writing projects with minimal support from adults and peers.</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novice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pinion and informative/explanatory texts, which name a topic, give details and include an introduction, support and closure; write narratives with appropriate sequence, details and transitional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cus on a topic and use a variety of digital tools to strengthen and publish writing with guidance and suppor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ork with adults and peers to recall or gather information and answer questions on a given topic to write a sequence of instructions in shared research and writing project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Text Types and Purpos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W.C9.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write opinion pieces in which they introduce the topic or book they are writing about, state an opinion, supply reasons that support the opinion, use linking words (e.g., </w:t>
            </w:r>
            <w:r>
              <w:rPr>
                <w:rFonts w:cs="Times New Roman" w:ascii="Times New Roman" w:hAnsi="Times New Roman"/>
                <w:i/>
                <w:iCs/>
                <w:color w:val="000000"/>
                <w:sz w:val="22"/>
                <w:szCs w:val="22"/>
              </w:rPr>
              <w:t>because, and, also</w:t>
            </w:r>
            <w:r>
              <w:rPr>
                <w:rFonts w:cs="Times New Roman" w:ascii="Times New Roman" w:hAnsi="Times New Roman"/>
                <w:color w:val="000000"/>
                <w:sz w:val="22"/>
                <w:szCs w:val="22"/>
              </w:rPr>
              <w:t>) to connect opinion and reasons and provide a concluding statement or section.</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W.C9.2</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informative/explanatory texts in which they introduce a topic, use facts and definitions to develop points and provide a concluding statement or section.</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W.C9.3</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narratives in which they recount a well-elaborated event or short sequence of events, include details to describe actions, thoughts and feelings, use transitional words to signal event order and provide a sense of closur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oduction and Distribution of Wri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W.C10.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egins in grade 3.)</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W.C10.2</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support from adults and peers, focus on a topic and strengthen writing as needed by revising and editing.</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W.C10.3</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support from adults, use a variety of digital tools to produce and publish writing, including in collaboration with peer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esearch to Build and Present Knowledg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W.C11.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cipate in shared research and writing projects (e.g., read a number of books on a single topic to produce a report; record science observations).</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W.C11.2</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all information from experiences or gather information from provided sources to answer a question.</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W.C11.3</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egins in grade 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Wri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W.C12.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egins in grade 3.)</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71"/>
        <w:gridCol w:w="9"/>
        <w:gridCol w:w="6"/>
        <w:gridCol w:w="989"/>
        <w:gridCol w:w="2569"/>
        <w:gridCol w:w="2566"/>
        <w:gridCol w:w="2570"/>
        <w:gridCol w:w="2573"/>
        <w:gridCol w:w="7"/>
      </w:tblGrid>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2</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amp; Listen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2.SL</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distinguished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e to discussions prepared to stay on topic, explore ideas, check understanding, link and explain their own ideas, determine main ideas and supporting details presented visually, quantitatively and orally while offering elaboration and detail;</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port on a topic or text and create engaging recordings while speaking clearly at an understandable pace and emphasizing or enhancing certain facts or details with visual displays.</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above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to discussions prepared to stay on task, explore ideas, check understanding, link and explain their own ideas, determine main ideas and supporting details presented visually, quantitatively and orally;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port on a topic or text while speaking clearly at an understandable pace and emphasizing or enhancing certain facts or details with visual display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ink comments to remarks of others, recount or describe key ideas or details, clarify comprehension and deepen understan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 audibly to tell stories and create audio recordings with appropriate facts and descriptive details to provide clarification.</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partial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link comments to remarks of others, recount or describe key ideas, gather additional information needed to clarify comprehension and to deepen understan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 audibly in complete sentences to tell stories with appropriate facts and descriptive details to provide clarification.</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novice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uild on conversations by responding to others with care and by asking questions to clarify and to gather additional inform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 audibly in complete sentences to describe relevant details, expressing them clearly while using visuals for clarification when appropriat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mprehension and Collabor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SL.C13.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participate in collaborative conversations with diverse partners about </w:t>
            </w:r>
            <w:r>
              <w:rPr>
                <w:rFonts w:cs="Times New Roman" w:ascii="Times New Roman" w:hAnsi="Times New Roman"/>
                <w:i/>
                <w:iCs/>
                <w:color w:val="000000"/>
                <w:sz w:val="22"/>
                <w:szCs w:val="22"/>
              </w:rPr>
              <w:t>grade 2 topics and texts</w:t>
            </w:r>
            <w:r>
              <w:rPr>
                <w:rFonts w:cs="Times New Roman" w:ascii="Times New Roman" w:hAnsi="Times New Roman"/>
                <w:color w:val="000000"/>
                <w:sz w:val="22"/>
                <w:szCs w:val="22"/>
              </w:rPr>
              <w:t xml:space="preserve"> with peers and adults in small and larger groups. </w:t>
            </w:r>
          </w:p>
          <w:p>
            <w:pPr>
              <w:pStyle w:val="Normal"/>
              <w:widowControl w:val="false"/>
              <w:numPr>
                <w:ilvl w:val="0"/>
                <w:numId w:val="14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llow agreed-upon rules for discussions (e.g., gaining the floor in respectful ways, listening to others with care, speaking one at a time about the topics and texts under discussion). </w:t>
            </w:r>
          </w:p>
          <w:p>
            <w:pPr>
              <w:pStyle w:val="Normal"/>
              <w:widowControl w:val="false"/>
              <w:numPr>
                <w:ilvl w:val="0"/>
                <w:numId w:val="14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build on others’ talk in conversations by linking their comments to the remarks of others. </w:t>
            </w:r>
          </w:p>
          <w:p>
            <w:pPr>
              <w:pStyle w:val="Normal"/>
              <w:widowControl w:val="false"/>
              <w:numPr>
                <w:ilvl w:val="0"/>
                <w:numId w:val="14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k for clarification and further explanation as needed about the topics and texts under discussion.</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SL.C13.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ount or describe key ideas or details from a text read aloud or information presented orally or through other media.</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SL.C13.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k and answer questions about what a speaker says in order to clarify comprehension, gather additional information or deepen understanding of a topic or issu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esentation of Knowledge and Idea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SL.C14.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ll a story or recount an experience with appropriate facts and relevant, descriptive details, speaking audibly in coherent sentences.</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SL.C14.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reate audio recordings of stories or poems; add drawings or other visual displays to stories or recounts of experiences when appropriate to clarify ideas, thoughts and feelings.</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SL.C14.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complete sentences when appropriate to task and situation in order to provide requested detail or clarification.</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2</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anguage</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2.L</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distinguished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the functions of nouns, pronouns, verbs, adjectives, adverbs and conjunctions in sentences and produce complex sentences with subject-verb and pronoun–antecedent agreemen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 the literal/ nonliteral meanings and shades of meaning among related words that describe states of mind or degrees of certainty while acquiring and using conversational, general academic and domain-specific vocabula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above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the functions of nouns, pronouns, verbs, adjectives, adverbs and conjunctions in sentences; produce complex sentences and consult reference materials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 the literal/nonliteral meanings and shades of meanings among related words that describe states of mind or degrees of certainty while acquiring and using conversational and general academic vocabula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lective nouns, irregular plural nouns, pronouns, irregular verbs, adjectives and adverbs correctly; produce, expand and rearrange sentences; use apostrophes to form contractions and possessives; and consult reference materials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affixes, root words and meanings of individual words to determine the meaning of new words and compound words; consult reference sources for clarification; use adjectives and adverbs to describ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Second grade students at partial mastery level in languag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prompting and support use collective nouns, irregular plural nouns, pronouns, irregular verbs, adjectives and adverbs correctly and rearrange sentences; use apostrophes to form contractions; and begin consulting reference materials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ntext clues to determine the meaning of new words using affixes, root words, different shades of meaning of words; use reference sources for clarification.</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cond grade students at novice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nouns, pronouns, verbs, adjectives and conjunctions correctly in simple and compound sentences in response to prompts; use commas in dates and series; and draw on phonemic awareness to spell untaught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ntext clues, root words and inflectional forms to sort and determine the meaning of words or phrases and the different shades of meaning or intensity of words; use conjunctions to signal relationships among wo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nventions of Standard Englis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L.C15.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grammar and usage when writing or speaking. </w:t>
            </w:r>
          </w:p>
          <w:p>
            <w:pPr>
              <w:pStyle w:val="Normal"/>
              <w:widowControl w:val="false"/>
              <w:numPr>
                <w:ilvl w:val="0"/>
                <w:numId w:val="12"/>
              </w:numPr>
              <w:spacing w:before="0" w:after="0"/>
              <w:contextualSpacing/>
              <w:rPr/>
            </w:pPr>
            <w:r>
              <w:rPr>
                <w:rFonts w:cs="Times New Roman" w:ascii="Times New Roman" w:hAnsi="Times New Roman"/>
                <w:color w:val="000000"/>
                <w:sz w:val="22"/>
                <w:szCs w:val="22"/>
              </w:rPr>
              <w:t xml:space="preserve">use collective nouns (e.g., </w:t>
            </w:r>
            <w:r>
              <w:rPr>
                <w:rFonts w:cs="Times New Roman" w:ascii="Times New Roman" w:hAnsi="Times New Roman"/>
                <w:i/>
                <w:iCs/>
                <w:color w:val="000000"/>
                <w:sz w:val="22"/>
                <w:szCs w:val="22"/>
              </w:rPr>
              <w:t>group</w:t>
            </w:r>
            <w:r>
              <w:rPr>
                <w:rFonts w:cs="Times New Roman" w:ascii="Times New Roman" w:hAnsi="Times New Roman"/>
                <w:color w:val="000000"/>
                <w:sz w:val="22"/>
                <w:szCs w:val="22"/>
              </w:rPr>
              <w:t xml:space="preserve">). </w:t>
            </w:r>
          </w:p>
          <w:p>
            <w:pPr>
              <w:pStyle w:val="Normal"/>
              <w:widowControl w:val="false"/>
              <w:numPr>
                <w:ilvl w:val="0"/>
                <w:numId w:val="12"/>
              </w:numPr>
              <w:spacing w:before="0" w:after="0"/>
              <w:contextualSpacing/>
              <w:rPr/>
            </w:pPr>
            <w:r>
              <w:rPr>
                <w:rFonts w:cs="Times New Roman" w:ascii="Times New Roman" w:hAnsi="Times New Roman"/>
                <w:color w:val="000000"/>
                <w:sz w:val="22"/>
                <w:szCs w:val="22"/>
              </w:rPr>
              <w:t xml:space="preserve">form and use frequently occurring irregular plural nouns (e.g., </w:t>
            </w:r>
            <w:r>
              <w:rPr>
                <w:rFonts w:cs="Times New Roman" w:ascii="Times New Roman" w:hAnsi="Times New Roman"/>
                <w:i/>
                <w:iCs/>
                <w:color w:val="000000"/>
                <w:sz w:val="22"/>
                <w:szCs w:val="22"/>
              </w:rPr>
              <w:t>feet, children, teeth, mice, fish</w:t>
            </w:r>
            <w:r>
              <w:rPr>
                <w:rFonts w:cs="Times New Roman" w:ascii="Times New Roman" w:hAnsi="Times New Roman"/>
                <w:color w:val="000000"/>
                <w:sz w:val="22"/>
                <w:szCs w:val="22"/>
              </w:rPr>
              <w:t xml:space="preserve">). </w:t>
            </w:r>
          </w:p>
          <w:p>
            <w:pPr>
              <w:pStyle w:val="Normal"/>
              <w:widowControl w:val="false"/>
              <w:numPr>
                <w:ilvl w:val="0"/>
                <w:numId w:val="12"/>
              </w:numPr>
              <w:spacing w:before="0" w:after="0"/>
              <w:contextualSpacing/>
              <w:rPr/>
            </w:pPr>
            <w:r>
              <w:rPr>
                <w:rFonts w:cs="Times New Roman" w:ascii="Times New Roman" w:hAnsi="Times New Roman"/>
                <w:color w:val="000000"/>
                <w:sz w:val="22"/>
                <w:szCs w:val="22"/>
              </w:rPr>
              <w:t xml:space="preserve">use reflexive pronouns (e.g., </w:t>
            </w:r>
            <w:r>
              <w:rPr>
                <w:rFonts w:cs="Times New Roman" w:ascii="Times New Roman" w:hAnsi="Times New Roman"/>
                <w:i/>
                <w:iCs/>
                <w:color w:val="000000"/>
                <w:sz w:val="22"/>
                <w:szCs w:val="22"/>
              </w:rPr>
              <w:t>myself, ourselves</w:t>
            </w:r>
            <w:r>
              <w:rPr>
                <w:rFonts w:cs="Times New Roman" w:ascii="Times New Roman" w:hAnsi="Times New Roman"/>
                <w:color w:val="000000"/>
                <w:sz w:val="22"/>
                <w:szCs w:val="22"/>
              </w:rPr>
              <w:t xml:space="preserve">). </w:t>
            </w:r>
          </w:p>
          <w:p>
            <w:pPr>
              <w:pStyle w:val="Normal"/>
              <w:widowControl w:val="false"/>
              <w:numPr>
                <w:ilvl w:val="0"/>
                <w:numId w:val="12"/>
              </w:numPr>
              <w:spacing w:before="0" w:after="0"/>
              <w:contextualSpacing/>
              <w:rPr/>
            </w:pPr>
            <w:r>
              <w:rPr>
                <w:rFonts w:cs="Times New Roman" w:ascii="Times New Roman" w:hAnsi="Times New Roman"/>
                <w:color w:val="000000"/>
                <w:sz w:val="22"/>
                <w:szCs w:val="22"/>
              </w:rPr>
              <w:t xml:space="preserve">form and use the past tense of frequently occurring irregular verbs (e.g., </w:t>
            </w:r>
            <w:r>
              <w:rPr>
                <w:rFonts w:cs="Times New Roman" w:ascii="Times New Roman" w:hAnsi="Times New Roman"/>
                <w:i/>
                <w:iCs/>
                <w:color w:val="000000"/>
                <w:sz w:val="22"/>
                <w:szCs w:val="22"/>
              </w:rPr>
              <w:t>sat, hid, told</w:t>
            </w:r>
            <w:r>
              <w:rPr>
                <w:rFonts w:cs="Times New Roman" w:ascii="Times New Roman" w:hAnsi="Times New Roman"/>
                <w:color w:val="000000"/>
                <w:sz w:val="22"/>
                <w:szCs w:val="22"/>
              </w:rPr>
              <w:t xml:space="preserve">). </w:t>
            </w:r>
          </w:p>
          <w:p>
            <w:pPr>
              <w:pStyle w:val="Normal"/>
              <w:widowControl w:val="false"/>
              <w:numPr>
                <w:ilvl w:val="0"/>
                <w:numId w:val="1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djectives and adverbs and choose between them depending on what is to be modified. </w:t>
            </w:r>
          </w:p>
          <w:p>
            <w:pPr>
              <w:pStyle w:val="Normal"/>
              <w:widowControl w:val="false"/>
              <w:numPr>
                <w:ilvl w:val="0"/>
                <w:numId w:val="12"/>
              </w:numPr>
              <w:spacing w:before="0" w:after="0"/>
              <w:contextualSpacing/>
              <w:rPr/>
            </w:pPr>
            <w:r>
              <w:rPr>
                <w:rFonts w:cs="Times New Roman" w:ascii="Times New Roman" w:hAnsi="Times New Roman"/>
                <w:color w:val="000000"/>
                <w:sz w:val="22"/>
                <w:szCs w:val="22"/>
              </w:rPr>
              <w:t xml:space="preserve">produce, expand and rearrange complete simple and compound sentences (e.g., </w:t>
            </w:r>
            <w:r>
              <w:rPr>
                <w:rFonts w:cs="Times New Roman" w:ascii="Times New Roman" w:hAnsi="Times New Roman"/>
                <w:i/>
                <w:iCs/>
                <w:color w:val="000000"/>
                <w:sz w:val="22"/>
                <w:szCs w:val="22"/>
              </w:rPr>
              <w:t>the boy watched the movies; the little boy watched the movie; the action movie was watched by the little boy</w:t>
            </w:r>
            <w:r>
              <w:rPr>
                <w:rFonts w:cs="Times New Roman" w:ascii="Times New Roman" w:hAnsi="Times New Roman"/>
                <w:color w:val="000000"/>
                <w:sz w:val="22"/>
                <w:szCs w:val="22"/>
              </w:rPr>
              <w: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L.C15.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capitalization, punctuation and spelling when writing. </w:t>
            </w:r>
          </w:p>
          <w:p>
            <w:pPr>
              <w:pStyle w:val="Normal"/>
              <w:widowControl w:val="false"/>
              <w:numPr>
                <w:ilvl w:val="0"/>
                <w:numId w:val="10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apitalize holidays, product names and geographic names. </w:t>
            </w:r>
          </w:p>
          <w:p>
            <w:pPr>
              <w:pStyle w:val="Normal"/>
              <w:widowControl w:val="false"/>
              <w:numPr>
                <w:ilvl w:val="0"/>
                <w:numId w:val="10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mmas in greetings and closings of letters. </w:t>
            </w:r>
          </w:p>
          <w:p>
            <w:pPr>
              <w:pStyle w:val="Normal"/>
              <w:widowControl w:val="false"/>
              <w:numPr>
                <w:ilvl w:val="0"/>
                <w:numId w:val="10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n apostrophe to form contractions and frequently occurring possessives. </w:t>
            </w:r>
          </w:p>
          <w:p>
            <w:pPr>
              <w:pStyle w:val="Normal"/>
              <w:widowControl w:val="false"/>
              <w:numPr>
                <w:ilvl w:val="0"/>
                <w:numId w:val="106"/>
              </w:numPr>
              <w:spacing w:before="0" w:after="0"/>
              <w:contextualSpacing/>
              <w:rPr/>
            </w:pPr>
            <w:r>
              <w:rPr>
                <w:rFonts w:cs="Times New Roman" w:ascii="Times New Roman" w:hAnsi="Times New Roman"/>
                <w:color w:val="000000"/>
                <w:sz w:val="22"/>
                <w:szCs w:val="22"/>
              </w:rPr>
              <w:t xml:space="preserve">generalize learned spelling patterns when writing words (e.g., cage → badge; boy →boil). </w:t>
            </w:r>
          </w:p>
          <w:p>
            <w:pPr>
              <w:pStyle w:val="Normal"/>
              <w:widowControl w:val="false"/>
              <w:numPr>
                <w:ilvl w:val="0"/>
                <w:numId w:val="10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sult reference materials, including beginning dictionaries, as needed to check and correct spelling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nowledge of Langu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L.C16.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use knowledge of language and its conventions when writing, speaking, reading or listening. </w:t>
            </w:r>
          </w:p>
          <w:p>
            <w:pPr>
              <w:pStyle w:val="Normal"/>
              <w:widowControl w:val="false"/>
              <w:numPr>
                <w:ilvl w:val="0"/>
                <w:numId w:val="8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formal and informal uses of Englis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Vocabulary Acquisition and 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L.C17.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etermine or clarify the meaning of unknown and multiple-meaning words and phrases based on </w:t>
            </w:r>
            <w:r>
              <w:rPr>
                <w:rFonts w:cs="Times New Roman" w:ascii="Times New Roman" w:hAnsi="Times New Roman"/>
                <w:i/>
                <w:iCs/>
                <w:color w:val="000000"/>
                <w:sz w:val="22"/>
                <w:szCs w:val="22"/>
              </w:rPr>
              <w:t>grade 2 reading and content</w:t>
            </w:r>
            <w:r>
              <w:rPr>
                <w:rFonts w:cs="Times New Roman" w:ascii="Times New Roman" w:hAnsi="Times New Roman"/>
                <w:color w:val="000000"/>
                <w:sz w:val="22"/>
                <w:szCs w:val="22"/>
              </w:rPr>
              <w:t xml:space="preserve">, choosing flexibly from an array of strategies. </w:t>
            </w:r>
          </w:p>
          <w:p>
            <w:pPr>
              <w:pStyle w:val="Normal"/>
              <w:widowControl w:val="false"/>
              <w:numPr>
                <w:ilvl w:val="0"/>
                <w:numId w:val="14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sentence-level context as a clue to the meaning of a word or phrase. </w:t>
            </w:r>
          </w:p>
          <w:p>
            <w:pPr>
              <w:pStyle w:val="Normal"/>
              <w:widowControl w:val="false"/>
              <w:numPr>
                <w:ilvl w:val="0"/>
                <w:numId w:val="146"/>
              </w:numPr>
              <w:spacing w:before="0" w:after="0"/>
              <w:contextualSpacing/>
              <w:rPr/>
            </w:pPr>
            <w:r>
              <w:rPr>
                <w:rFonts w:cs="Times New Roman" w:ascii="Times New Roman" w:hAnsi="Times New Roman"/>
                <w:color w:val="000000"/>
                <w:sz w:val="22"/>
                <w:szCs w:val="22"/>
              </w:rPr>
              <w:t xml:space="preserve">determine the meaning of the new word formed when a known prefix is added to a known word (e.g., </w:t>
            </w:r>
            <w:r>
              <w:rPr>
                <w:rFonts w:cs="Times New Roman" w:ascii="Times New Roman" w:hAnsi="Times New Roman"/>
                <w:i/>
                <w:iCs/>
                <w:color w:val="000000"/>
                <w:sz w:val="22"/>
                <w:szCs w:val="22"/>
              </w:rPr>
              <w:t>happy/unhappy, tell/retell</w:t>
            </w:r>
            <w:r>
              <w:rPr>
                <w:rFonts w:cs="Times New Roman" w:ascii="Times New Roman" w:hAnsi="Times New Roman"/>
                <w:color w:val="000000"/>
                <w:sz w:val="22"/>
                <w:szCs w:val="22"/>
              </w:rPr>
              <w:t xml:space="preserve">). </w:t>
            </w:r>
          </w:p>
          <w:p>
            <w:pPr>
              <w:pStyle w:val="Normal"/>
              <w:widowControl w:val="false"/>
              <w:numPr>
                <w:ilvl w:val="0"/>
                <w:numId w:val="146"/>
              </w:numPr>
              <w:spacing w:before="0" w:after="0"/>
              <w:contextualSpacing/>
              <w:rPr/>
            </w:pPr>
            <w:r>
              <w:rPr>
                <w:rFonts w:cs="Times New Roman" w:ascii="Times New Roman" w:hAnsi="Times New Roman"/>
                <w:color w:val="000000"/>
                <w:sz w:val="22"/>
                <w:szCs w:val="22"/>
              </w:rPr>
              <w:t xml:space="preserve">use a known root word as a clue to the meaning of an unknown word with the same root (e.g., </w:t>
            </w:r>
            <w:r>
              <w:rPr>
                <w:rFonts w:cs="Times New Roman" w:ascii="Times New Roman" w:hAnsi="Times New Roman"/>
                <w:i/>
                <w:iCs/>
                <w:color w:val="000000"/>
                <w:sz w:val="22"/>
                <w:szCs w:val="22"/>
              </w:rPr>
              <w:t>addition, additional</w:t>
            </w:r>
            <w:r>
              <w:rPr>
                <w:rFonts w:cs="Times New Roman" w:ascii="Times New Roman" w:hAnsi="Times New Roman"/>
                <w:color w:val="000000"/>
                <w:sz w:val="22"/>
                <w:szCs w:val="22"/>
              </w:rPr>
              <w:t xml:space="preserve">). </w:t>
            </w:r>
          </w:p>
          <w:p>
            <w:pPr>
              <w:pStyle w:val="Normal"/>
              <w:widowControl w:val="false"/>
              <w:numPr>
                <w:ilvl w:val="0"/>
                <w:numId w:val="146"/>
              </w:numPr>
              <w:spacing w:before="0" w:after="0"/>
              <w:contextualSpacing/>
              <w:rPr/>
            </w:pPr>
            <w:r>
              <w:rPr>
                <w:rFonts w:cs="Times New Roman" w:ascii="Times New Roman" w:hAnsi="Times New Roman"/>
                <w:color w:val="000000"/>
                <w:sz w:val="22"/>
                <w:szCs w:val="22"/>
              </w:rPr>
              <w:t xml:space="preserve">use knowledge of the meaning of individual words to predict the meaning of compound words (e.g., </w:t>
            </w:r>
            <w:r>
              <w:rPr>
                <w:rFonts w:cs="Times New Roman" w:ascii="Times New Roman" w:hAnsi="Times New Roman"/>
                <w:i/>
                <w:iCs/>
                <w:color w:val="000000"/>
                <w:sz w:val="22"/>
                <w:szCs w:val="22"/>
              </w:rPr>
              <w:t>birdhouse, lighthouse, housefly; bookshelf, notebook, bookmark</w:t>
            </w:r>
            <w:r>
              <w:rPr>
                <w:rFonts w:cs="Times New Roman" w:ascii="Times New Roman" w:hAnsi="Times New Roman"/>
                <w:color w:val="000000"/>
                <w:sz w:val="22"/>
                <w:szCs w:val="22"/>
              </w:rPr>
              <w:t xml:space="preserve">). </w:t>
            </w:r>
          </w:p>
          <w:p>
            <w:pPr>
              <w:pStyle w:val="Normal"/>
              <w:widowControl w:val="false"/>
              <w:numPr>
                <w:ilvl w:val="0"/>
                <w:numId w:val="14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glossaries and beginning dictionaries, both print and digital, to determine or clarify the meaning of words and phrase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L.C17.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understanding of figurative language, word relationships and nuances in word meanings. </w:t>
            </w:r>
          </w:p>
          <w:p>
            <w:pPr>
              <w:pStyle w:val="Normal"/>
              <w:widowControl w:val="false"/>
              <w:numPr>
                <w:ilvl w:val="0"/>
                <w:numId w:val="56"/>
              </w:numPr>
              <w:spacing w:before="0" w:after="0"/>
              <w:contextualSpacing/>
              <w:rPr/>
            </w:pPr>
            <w:r>
              <w:rPr>
                <w:rFonts w:cs="Times New Roman" w:ascii="Times New Roman" w:hAnsi="Times New Roman"/>
                <w:color w:val="000000"/>
                <w:sz w:val="22"/>
                <w:szCs w:val="22"/>
              </w:rPr>
              <w:t xml:space="preserve">identify real-life connections between words and their use (e.g., describe foods that are </w:t>
            </w:r>
            <w:r>
              <w:rPr>
                <w:rFonts w:cs="Times New Roman" w:ascii="Times New Roman" w:hAnsi="Times New Roman"/>
                <w:i/>
                <w:iCs/>
                <w:color w:val="000000"/>
                <w:sz w:val="22"/>
                <w:szCs w:val="22"/>
              </w:rPr>
              <w:t>spicy</w:t>
            </w:r>
            <w:r>
              <w:rPr>
                <w:rFonts w:cs="Times New Roman" w:ascii="Times New Roman" w:hAnsi="Times New Roman"/>
                <w:color w:val="000000"/>
                <w:sz w:val="22"/>
                <w:szCs w:val="22"/>
              </w:rPr>
              <w:t xml:space="preserve"> or </w:t>
            </w:r>
            <w:r>
              <w:rPr>
                <w:rFonts w:cs="Times New Roman" w:ascii="Times New Roman" w:hAnsi="Times New Roman"/>
                <w:i/>
                <w:iCs/>
                <w:color w:val="000000"/>
                <w:sz w:val="22"/>
                <w:szCs w:val="22"/>
              </w:rPr>
              <w:t>juicy</w:t>
            </w:r>
            <w:r>
              <w:rPr>
                <w:rFonts w:cs="Times New Roman" w:ascii="Times New Roman" w:hAnsi="Times New Roman"/>
                <w:color w:val="000000"/>
                <w:sz w:val="22"/>
                <w:szCs w:val="22"/>
              </w:rPr>
              <w:t xml:space="preserve">). </w:t>
            </w:r>
          </w:p>
          <w:p>
            <w:pPr>
              <w:pStyle w:val="Normal"/>
              <w:widowControl w:val="false"/>
              <w:numPr>
                <w:ilvl w:val="0"/>
                <w:numId w:val="56"/>
              </w:numPr>
              <w:spacing w:before="0" w:after="0"/>
              <w:contextualSpacing/>
              <w:rPr/>
            </w:pPr>
            <w:r>
              <w:rPr>
                <w:rFonts w:cs="Times New Roman" w:ascii="Times New Roman" w:hAnsi="Times New Roman"/>
                <w:color w:val="000000"/>
                <w:sz w:val="22"/>
                <w:szCs w:val="22"/>
              </w:rPr>
              <w:t xml:space="preserve">distinguish shades of meaning among closely related verbs (e.g., </w:t>
            </w:r>
            <w:r>
              <w:rPr>
                <w:rFonts w:cs="Times New Roman" w:ascii="Times New Roman" w:hAnsi="Times New Roman"/>
                <w:i/>
                <w:iCs/>
                <w:color w:val="000000"/>
                <w:sz w:val="22"/>
                <w:szCs w:val="22"/>
              </w:rPr>
              <w:t>toss, throw, hurl</w:t>
            </w:r>
            <w:r>
              <w:rPr>
                <w:rFonts w:cs="Times New Roman" w:ascii="Times New Roman" w:hAnsi="Times New Roman"/>
                <w:color w:val="000000"/>
                <w:sz w:val="22"/>
                <w:szCs w:val="22"/>
              </w:rPr>
              <w:t xml:space="preserve">) and closely related adjectives (e.g., </w:t>
            </w:r>
            <w:r>
              <w:rPr>
                <w:rFonts w:cs="Times New Roman" w:ascii="Times New Roman" w:hAnsi="Times New Roman"/>
                <w:i/>
                <w:iCs/>
                <w:color w:val="000000"/>
                <w:sz w:val="22"/>
                <w:szCs w:val="22"/>
              </w:rPr>
              <w:t>thin, slender, skinny, scrawny</w:t>
            </w:r>
            <w:r>
              <w:rPr>
                <w:rFonts w:cs="Times New Roman" w:ascii="Times New Roman" w:hAnsi="Times New Roman"/>
                <w:color w:val="000000"/>
                <w:sz w:val="22"/>
                <w:szCs w:val="22"/>
              </w:rPr>
              <w: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2.L.C17.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use words and phrases acquired through conversations, reading and being read to and responding to texts, including using adjectives and adverbs to describe (e.g., </w:t>
            </w:r>
            <w:r>
              <w:rPr>
                <w:rFonts w:cs="Times New Roman" w:ascii="Times New Roman" w:hAnsi="Times New Roman"/>
                <w:i/>
                <w:iCs/>
                <w:color w:val="000000"/>
                <w:sz w:val="22"/>
                <w:szCs w:val="22"/>
              </w:rPr>
              <w:t>when other kids are happy that makes me happy</w:t>
            </w:r>
            <w:r>
              <w:rPr>
                <w:rFonts w:cs="Times New Roman" w:ascii="Times New Roman" w:hAnsi="Times New Roman"/>
                <w:color w:val="000000"/>
                <w:sz w:val="22"/>
                <w:szCs w:val="22"/>
              </w:rPr>
              <w:t>).</w:t>
            </w:r>
          </w:p>
        </w:tc>
      </w:tr>
    </w:tbl>
    <w:p>
      <w:pPr>
        <w:sectPr>
          <w:headerReference w:type="even" r:id="rId30"/>
          <w:headerReference w:type="default" r:id="rId31"/>
          <w:footerReference w:type="even" r:id="rId32"/>
          <w:footerReference w:type="default" r:id="rId33"/>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English Language Arts – Grade 3</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val="false"/>
        <w:spacing w:before="0" w:after="0"/>
        <w:contextualSpacing/>
        <w:jc w:val="left"/>
        <w:rPr/>
      </w:pPr>
      <w:r>
        <w:rPr>
          <w:rFonts w:cs="Times New Roman" w:ascii="Times New Roman" w:hAnsi="Times New Roman"/>
          <w:color w:val="000000"/>
          <w:sz w:val="22"/>
          <w:szCs w:val="22"/>
        </w:rPr>
        <w:t>English Language Arts third grade students learn, practice and apply strategies, which enable them to become literate, independent and self-directed learners.  Students engage in rich and integrated literacy experiences embedded in meaningful context and developmentally appropriate practices; they respond to literary and informational texts of appropriate complexity using literal and critical comprehension skills as well as communication and media skills with increased emphasis on informational text and writing informative/explanatory and opinion pieces.  Through inquiry and collaboration, these learners will expand their ability to analyze and evaluate information and develop as critical thinkers, taking responsibility for their own learning and connecting new information to existing knowledge then sharing this with various audiences. Students will interact with and respond to text in purposeful situations across the curriculum, create and access information in a variety of forms and media and expand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skills.  The West Virginia Standards for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include the Next Generation West Virginia Content Standards and Objectives and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Skills and Technology Tools.  All West Virginia teachers are responsible for classroom instruction that integrates content standards and objectives, learning skills and technology tool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3</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ing</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3.R</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distinguished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fer to text to summarize, infer and determine main idea or theme; draw on specific, in-depth details to explain how inferences, main idea and theme are suppor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llude to characters in mythology, use structural elements to explain major differences between poems, drama and prose and between events, procedures, ideas and concepts in a text; compare and contrast different accounts considering focus and inform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make connections between different texts, identify specific descriptions and directions, compare and contrast similar themes, topics and patterns of events and interpret infractions and explain how contribute to understandings; also integrate information from two texts on the same topic in order to speak and write knowledgably;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in the grades 4-5 complexity band proficiently with scaffolding as needed at the high end of the ran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knowledge of letter-sound correspondences, syllabication patterns and morphology to read multisyllabic words in and out of con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bove level prose and poetry accurately and fluently to support compre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Third grade students at above mastery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prompting and support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fer to text to summarize, infer and determine main idea or theme; draw on specific, in-depth details to explain how inferences, main idea and theme are suppor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tructural elements to explain differences between poems, drama and prose and between events, procedures, ideas and concepts in a text; compare and contrast different accounts considering focus and inform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make connections between different texts, identify descriptions and directions; compare and contrast similar themes, topics and patterns of events and integrate information from two texts on the same topic in order to speak and write knowledgably;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and comprehend literary and informational text proficiently in the grades 4-5 text complexity band with scaffolding as needed;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knowledge of letter-sound correspondences, syllabication patterns and morphology to read multisyllabic words in con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caffolding, read above level prose and poetry accurately and fluently to support compre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fer explicitly to the text as the basis for answers, determine main idea, explain how it is conveyed /supported through key details and how actions and relationships contribute to events using language that pertains to time, sequence and cause and effec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word meaning distinguishing literal/nonliteral language, describe how parts of a literary text build on previous sections, use search tools to locate relevant information and distinguish own point of view from that of author;</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how illustrations contribute to what is conveyed through text and use information gained from illustrations and words to demonstrate understanding, describe connections between sentences and paragraphs, compare and contrast story elements in literary texts by the same author and key details presented in two informational texts on the same topic;</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in the grades 2-3 text complexity band independently and proficient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now the meaning of most common affixes and decode multisyllabic words and words with Latin suffix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on level prose and poetry accurately and fluently to support compre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partial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prompting and support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fer to the text as the basis for answers, determine main idea, explain how it is conveyed/supported through key details and how actions and relationships contribute to ev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word meaning distinguishing literal/nonliteral language, develop an understanding of how parts of a literary text build on previous sections, begin using search tools to locate relevant information and distinguish own point of view from that of author;</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how illustrations contribute to what is conveyed through words, use information gained from illustrations and text to demonstrate understanding and compare and contrast story elements in literary texts by the same author and key details presented in two informational texts on the same topic;</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proficiently in the grades 2-3 text complexity band with minimal scaffolding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now the meaning of most common affixes and decode multisyllabic words and words with Latin suffixes with scaffolding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scaffolding, read on level prose and poetry accurately and fluently to support comprehension.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novice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theme and describe how characters respond to major events and challenges in a multi-paragraph text and make connections across literary and informational text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how words and phrases supply rhythm, meaning and the overall structure; acknowledge differences in point of view and identify author’s purpos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how images contribute to and clarify understanding; compare and contrast the key points in two or more versions of the same topic and describe how reasons support specific points the author mak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and comprehend literary and informational text in the grades 2-3 text complexity band proficiently with scaffolding as needed;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 long and short vowels when reading one-syllable words, know sound correspondences for vowel teams, identify words with inconsistent spelling and decode and spell two-syllable words with long vowels or affix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below level prose and poetry accurately and fluently to support comprehen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ey Ideas and Detai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1.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k and answer questions to demonstrate understanding of a literary text, referring explicitly to the text as the basis for the answer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1.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ount stories, including fables, folktales and myths from diverse cultures; determine the central message, lesson or moral and explain how it is conveyed through key details in the literary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1.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characters in a literary story (e.g., their traits, motivations or feelings) and explain how their actions contribute to the sequence of event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1.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k and answer questions to demonstrate understanding of an informational text, referring explicitly to the text as the basis for the answer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1.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ain idea of an informational text; recount the key details and explain how they support the main idea.</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1.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the relationship between a series of historical events, scientific ideas or concepts or steps in technical procedures in an informational text, using language that pertains to time, sequence and cause/effe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raft and Struc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2.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words and phrases as they are used in a literary text, distinguishing literal from nonliteral languag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2.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fer to parts of stories, dramas and poems when writing or speaking about a literary text, using terms such as chapter, scene and stanza; describe how each successive part builds on earlier section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2.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 their own point of view from that of the narrator or those of the characters in a literary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2.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etermine the meaning of general academic and domain-specific words and phrases in an informational text relevant to a </w:t>
            </w:r>
            <w:r>
              <w:rPr>
                <w:rFonts w:cs="Times New Roman" w:ascii="Times New Roman" w:hAnsi="Times New Roman"/>
                <w:i/>
                <w:iCs/>
                <w:color w:val="000000"/>
                <w:sz w:val="22"/>
                <w:szCs w:val="22"/>
              </w:rPr>
              <w:t>grade 3 topic or subject area</w:t>
            </w:r>
            <w:r>
              <w:rPr>
                <w:rFonts w:cs="Times New Roman" w:ascii="Times New Roman" w:hAnsi="Times New Roman"/>
                <w:color w:val="000000"/>
                <w:sz w:val="22"/>
                <w:szCs w:val="22"/>
              </w:rPr>
              <w: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2.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informational text features and search tools (e.g., key words, sidebars, hyperlinks) to locate information relevant to a given topic efficiently</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2.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 their own point of view from that of the author of an informational 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Integration and Knowledge of Ide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3.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how specific aspects of a literary text’s illustrations contribute to what is conveyed by the words in a story (e.g., create mood, emphasize aspects of a character or setting).</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3.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the themes, settings and plots of literary stories written by the same author about the same or similar characters (e.g., in books from a serie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3.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information gained from illustrations (e.g., maps, photographs) and the words in an informational text to demonstrate understanding of the text (e.g., where, when, why and how key events occur).</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3.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the logical connection between particular sentences and paragraphs in an informational text (e.g., comparison, cause/effect, first/second/third in a sequenc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3.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the most important points and key details presented in two informational texts on the same top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Reading and Level of Text Complex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4.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ture, including stories, dramas and poetry, at the high end of the grades 2–3 text complexity band independently and proficiently.</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4.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informational texts, including history/social studies, science and technical texts, at the high end of the grades 2–3 text complexity band independently and profici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honics and word Recogn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7.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know and apply grade-level phonics and word analysis skills in decoding words. </w:t>
            </w:r>
          </w:p>
          <w:p>
            <w:pPr>
              <w:pStyle w:val="Normal"/>
              <w:widowControl w:val="false"/>
              <w:numPr>
                <w:ilvl w:val="0"/>
                <w:numId w:val="3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y and know the meaning of the most common prefixes and derivational suffixes. </w:t>
            </w:r>
          </w:p>
          <w:p>
            <w:pPr>
              <w:pStyle w:val="Normal"/>
              <w:widowControl w:val="false"/>
              <w:numPr>
                <w:ilvl w:val="0"/>
                <w:numId w:val="3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code words with common latin suffixes. </w:t>
            </w:r>
          </w:p>
          <w:p>
            <w:pPr>
              <w:pStyle w:val="Normal"/>
              <w:widowControl w:val="false"/>
              <w:numPr>
                <w:ilvl w:val="0"/>
                <w:numId w:val="3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code multisyllable words. </w:t>
            </w:r>
          </w:p>
          <w:p>
            <w:pPr>
              <w:pStyle w:val="Normal"/>
              <w:widowControl w:val="false"/>
              <w:numPr>
                <w:ilvl w:val="0"/>
                <w:numId w:val="3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grade-appropriate irregularly spelled wo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Fluenc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R.C8.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with sufficient accuracy and fluency to support comprehension. </w:t>
            </w:r>
          </w:p>
          <w:p>
            <w:pPr>
              <w:pStyle w:val="Normal"/>
              <w:widowControl w:val="false"/>
              <w:numPr>
                <w:ilvl w:val="0"/>
                <w:numId w:val="12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on-level text with purpose and understanding. </w:t>
            </w:r>
          </w:p>
          <w:p>
            <w:pPr>
              <w:pStyle w:val="Normal"/>
              <w:widowControl w:val="false"/>
              <w:numPr>
                <w:ilvl w:val="0"/>
                <w:numId w:val="12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on-level prose and poetry orally with accuracy, appropriate rate and expression on successive readings. </w:t>
            </w:r>
          </w:p>
          <w:p>
            <w:pPr>
              <w:pStyle w:val="Normal"/>
              <w:widowControl w:val="false"/>
              <w:numPr>
                <w:ilvl w:val="0"/>
                <w:numId w:val="12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ntext to confirm or self-correct word recognition and understanding, rereading as necessary.</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29"/>
        <w:gridCol w:w="2"/>
        <w:gridCol w:w="9"/>
        <w:gridCol w:w="1001"/>
        <w:gridCol w:w="2578"/>
        <w:gridCol w:w="2577"/>
        <w:gridCol w:w="2577"/>
        <w:gridCol w:w="2578"/>
        <w:gridCol w:w="9"/>
      </w:tblGrid>
      <w:tr>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3</w:t>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3.W</w:t>
            </w:r>
          </w:p>
        </w:tc>
      </w:tr>
      <w:tr>
        <w:trPr/>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distinguished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opinion and informative/explanatory text clearly in which supporting facts, concrete details and quotations related to the topic are grouped in paragraphs to support the writer’s purpose; use precise language and domain-specific vocabulary; write narratives that orient the reader by establishing a situation; use concrete words and phrases, sensory details and transitional words and phrases to convey the sequence of events; provide a logical conclusion;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he Internet and sufficient keyboarding skills to produce and publish in one sitting a clear and coherent writing appropriate to audienc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vestigate different aspects of a topic to categorize relevant information drawn from literary and informational texts to support analysis, reflection and research and provide a list of sourc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short and extended time frames for a range of discipline-specific tasks, purposes and audiences.</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above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 clearly in which supporting facts and concrete details related to the topics are grouped in paragraphs to support writer’s purpose; use precise vocabulary; write narratives that use concrete words or phrases, sensory details and transitional words and phrases to convey the sequence of ev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the Internet and keyboarding skills to produce a clear and coherent writing appropriate to audience with guidance and support from adult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vestigate different aspects of a topic to categorize relevant information drawn from literary and informational texts to support research and provide a list of sourc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short and extended time frames for a range of discipline-specific tasks, purposes and audience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Third grade students at mastery level in writ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 create an organizational structure that supports a point of view or opinion by listing reasons and details and by using phrases to connect ideas within categories while conveying ideas and information clearly;  write narratives to develop real or imagined experiences or event sequences using effective technique, descriptive details, transitional phrases and dialogue to establish a situation and introduce a narrator and/or character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interact and collaborate with others to plan organize develop and publish writing appropriate to task and purpose with guidance and support from adults and peer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short research projects that build knowledge about a topic, take notes from print and digital sources and sort information into provided categori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short and extended time frames for a range of discipline-specific tasks, purposes and audience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partial mastery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 create an organizational structure that supports a point of view or opinion by listing reasons and details within categories while conveying ideas and information; write narratives that develop real or imagined experiences or sequence of events using effective techniques, descriptive details and transitional phrases to establish a situation and introduce character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collaborate with others to plan organize and develop writing appropriate to task with guidance and support from adults and peer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ork with adults and peers to conduct short research projects that build knowledge about a topic; take notes from print and digital sourc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short and extended time frames for a range of discipline-specific tasks, purposes and audiences.</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novice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 introduce a topic, use facts and definitions to develop points, use linking verbs to connect ideas and provide a conclusion; write well-elaborated narratives that recount a event or sequence of events and describe actions, thoughts and feeling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cus on a topic and strengthen writing as needed by revising, editing and publishing using a variety of digital tool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call or gather information and answer questions to participate in shared research and writing project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routinely over short and extended time frames for a range of discipline-specific tasks, purposes and audiences.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Text Types and Purpos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W.C9.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opinion pieces on topics or texts, supporting a point of view with reasons. </w:t>
            </w:r>
          </w:p>
          <w:p>
            <w:pPr>
              <w:pStyle w:val="Normal"/>
              <w:widowControl w:val="false"/>
              <w:numPr>
                <w:ilvl w:val="0"/>
                <w:numId w:val="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the topic or text they are writing about, state an opinion and create an organizational structure that lists reasons. </w:t>
            </w:r>
          </w:p>
          <w:p>
            <w:pPr>
              <w:pStyle w:val="Normal"/>
              <w:widowControl w:val="false"/>
              <w:numPr>
                <w:ilvl w:val="0"/>
                <w:numId w:val="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rovide reasons that support the opinion. </w:t>
            </w:r>
          </w:p>
          <w:p>
            <w:pPr>
              <w:pStyle w:val="Normal"/>
              <w:widowControl w:val="false"/>
              <w:numPr>
                <w:ilvl w:val="0"/>
                <w:numId w:val="8"/>
              </w:numPr>
              <w:spacing w:before="0" w:after="0"/>
              <w:contextualSpacing/>
              <w:rPr/>
            </w:pPr>
            <w:r>
              <w:rPr>
                <w:rFonts w:cs="Times New Roman" w:ascii="Times New Roman" w:hAnsi="Times New Roman"/>
                <w:color w:val="000000"/>
                <w:sz w:val="22"/>
                <w:szCs w:val="22"/>
              </w:rPr>
              <w:t xml:space="preserve">use linking words and phrases (e.g., </w:t>
            </w:r>
            <w:r>
              <w:rPr>
                <w:rFonts w:cs="Times New Roman" w:ascii="Times New Roman" w:hAnsi="Times New Roman"/>
                <w:i/>
                <w:iCs/>
                <w:color w:val="000000"/>
                <w:sz w:val="22"/>
                <w:szCs w:val="22"/>
              </w:rPr>
              <w:t>becaus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therefor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sinc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f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example</w:t>
            </w:r>
            <w:r>
              <w:rPr>
                <w:rFonts w:cs="Times New Roman" w:ascii="Times New Roman" w:hAnsi="Times New Roman"/>
                <w:color w:val="000000"/>
                <w:sz w:val="22"/>
                <w:szCs w:val="22"/>
              </w:rPr>
              <w:t xml:space="preserve">) to connect opinion and reasons. </w:t>
            </w:r>
          </w:p>
          <w:p>
            <w:pPr>
              <w:pStyle w:val="Normal"/>
              <w:widowControl w:val="false"/>
              <w:numPr>
                <w:ilvl w:val="0"/>
                <w:numId w:val="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rovide a concluding statement or section. </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W.C9.2</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informative/explanatory texts to examine a topic and convey ideas and information clearly </w:t>
            </w:r>
          </w:p>
          <w:p>
            <w:pPr>
              <w:pStyle w:val="Normal"/>
              <w:widowControl w:val="false"/>
              <w:numPr>
                <w:ilvl w:val="0"/>
                <w:numId w:val="8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a topic and group related information together; include illustrations when useful to aiding comprehension. </w:t>
            </w:r>
          </w:p>
          <w:p>
            <w:pPr>
              <w:pStyle w:val="Normal"/>
              <w:widowControl w:val="false"/>
              <w:numPr>
                <w:ilvl w:val="0"/>
                <w:numId w:val="8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the topic with facts, definitions and details. </w:t>
            </w:r>
          </w:p>
          <w:p>
            <w:pPr>
              <w:pStyle w:val="Normal"/>
              <w:widowControl w:val="false"/>
              <w:numPr>
                <w:ilvl w:val="0"/>
                <w:numId w:val="87"/>
              </w:numPr>
              <w:spacing w:before="0" w:after="0"/>
              <w:contextualSpacing/>
              <w:rPr/>
            </w:pPr>
            <w:r>
              <w:rPr>
                <w:rFonts w:cs="Times New Roman" w:ascii="Times New Roman" w:hAnsi="Times New Roman"/>
                <w:color w:val="000000"/>
                <w:sz w:val="22"/>
                <w:szCs w:val="22"/>
              </w:rPr>
              <w:t xml:space="preserve">use linking words and phrases (e.g., </w:t>
            </w:r>
            <w:r>
              <w:rPr>
                <w:rFonts w:cs="Times New Roman" w:ascii="Times New Roman" w:hAnsi="Times New Roman"/>
                <w:i/>
                <w:iCs/>
                <w:color w:val="000000"/>
                <w:sz w:val="22"/>
                <w:szCs w:val="22"/>
              </w:rPr>
              <w:t>also</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another</w:t>
            </w:r>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more</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but</w:t>
            </w:r>
            <w:r>
              <w:rPr>
                <w:rFonts w:cs="Times New Roman" w:ascii="Times New Roman" w:hAnsi="Times New Roman"/>
                <w:color w:val="000000"/>
                <w:sz w:val="22"/>
                <w:szCs w:val="22"/>
              </w:rPr>
              <w:t xml:space="preserve">) to connect ideas within categories of information. </w:t>
            </w:r>
          </w:p>
          <w:p>
            <w:pPr>
              <w:pStyle w:val="Normal"/>
              <w:widowControl w:val="false"/>
              <w:numPr>
                <w:ilvl w:val="0"/>
                <w:numId w:val="8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rovide a concluding statement or section. </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W.C9.3</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narratives to develop real or imagined experiences or events using effective technique, descriptive details and clear event sequences. </w:t>
            </w:r>
          </w:p>
          <w:p>
            <w:pPr>
              <w:pStyle w:val="Normal"/>
              <w:widowControl w:val="false"/>
              <w:numPr>
                <w:ilvl w:val="0"/>
                <w:numId w:val="3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a situation and introduce a narrator and/or characters; organize an event sequence that unfolds naturally. </w:t>
            </w:r>
          </w:p>
          <w:p>
            <w:pPr>
              <w:pStyle w:val="Normal"/>
              <w:widowControl w:val="false"/>
              <w:numPr>
                <w:ilvl w:val="0"/>
                <w:numId w:val="3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dialogue and descriptions of actions, thoughts and feelings to develop experiences and events or show the response of characters to situations. </w:t>
            </w:r>
          </w:p>
          <w:p>
            <w:pPr>
              <w:pStyle w:val="Normal"/>
              <w:widowControl w:val="false"/>
              <w:numPr>
                <w:ilvl w:val="0"/>
                <w:numId w:val="3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transitional words and phrases to signal event order. </w:t>
            </w:r>
          </w:p>
          <w:p>
            <w:pPr>
              <w:pStyle w:val="Normal"/>
              <w:widowControl w:val="false"/>
              <w:numPr>
                <w:ilvl w:val="0"/>
                <w:numId w:val="3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sense of closur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oduction and Distribution of Wri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W.C10.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support from adults, produce writing in which the development and organization are appropriate to task and purpose. (grade-specific expectations for writing types are defined in objectives in text types and purposes.)</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W.C10.2</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support from peers and adults, develop and strengthen writing as needed by planning, revising and editing. (editing for conventions should demonstrate command of language objectives up to and including grade 3).</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W.C10.3</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support from adults, use technology to produce and publish writing (using keyboarding skills) as well as to interact and collaborate with other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esearch to Build and Present Knowledg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W.C11.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short research projects that build knowledge about a topic.</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W.C11.2</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all information from experiences or gather information from print and digital sources; take brief notes on sources and sort evidence into provided categories.</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W.C11.3</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egins in grade 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Wri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W.C12.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extended time frames (time for research, reflection and revision) and shorter time frames (a single sitting or a day or two) for a range of discipline-specific tasks, purposes and audience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71"/>
        <w:gridCol w:w="9"/>
        <w:gridCol w:w="6"/>
        <w:gridCol w:w="990"/>
        <w:gridCol w:w="2566"/>
        <w:gridCol w:w="2566"/>
        <w:gridCol w:w="2570"/>
        <w:gridCol w:w="2575"/>
        <w:gridCol w:w="7"/>
      </w:tblGrid>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3</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amp; Listen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3.SL</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distinguished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arry out assigned roles while posing and responding to specific questions to clarify or follow up on information, make comments that contribute to the discussion and paraphrase portions of the presentation to review key ideas and supporting detail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dd appropriate audio and visual displays to presentations to enhance development and to support main ideas or themes in an organized manner and differentiate between formal and informal situation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above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arry out assigned roles while posing and responding to specific questions to clarify or follow up on information and make comments that contribute to the discuss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dd appropriate audio and/or visual displays to presentations to enhance development and to support main ideas or themes in an organized manner.</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e to discussions prepared to stay on topic, explore ideas, check understanding, link and explain their own ideas, determine main ideas and supporting details presented visually, quantitatively and orally while offering elaboration and detail;</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port on a topic or text and create engaging recordings while speaking clearly at an understandable pace and emphasizing or enhancing certain facts or details with visual displays.</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partial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to discussion prepared to stay on task, explore ideas, check understanding, link and explain their own ideas, determine main ideas and supporting details presented visually, quantitatively and orally;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port on a topic or text while speaking clearly at an understandable pace and emphasizing or enhancing certain facts or details with visual displays.</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novice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ink comments to remarks of others, recount or describe key ideas or details, clarify comprehension and deepen understan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 audibly to tell stories and create audio recordings with appropriate facts and descriptive details to provide clarifi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mprehension and Collabor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SL.C13.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engage effectively in a range of collaborative discussions (one-on-one, in groups and teacher-led) with diverse partners on </w:t>
            </w:r>
            <w:r>
              <w:rPr>
                <w:rFonts w:cs="Times New Roman" w:ascii="Times New Roman" w:hAnsi="Times New Roman"/>
                <w:i/>
                <w:iCs/>
                <w:color w:val="000000"/>
                <w:sz w:val="22"/>
                <w:szCs w:val="22"/>
              </w:rPr>
              <w:t>grade 3 topics and texts</w:t>
            </w:r>
            <w:r>
              <w:rPr>
                <w:rFonts w:cs="Times New Roman" w:ascii="Times New Roman" w:hAnsi="Times New Roman"/>
                <w:color w:val="000000"/>
                <w:sz w:val="22"/>
                <w:szCs w:val="22"/>
              </w:rPr>
              <w:t xml:space="preserve">, building on others’ ideas and expressing their own clearly. </w:t>
            </w:r>
          </w:p>
          <w:p>
            <w:pPr>
              <w:pStyle w:val="Normal"/>
              <w:widowControl w:val="false"/>
              <w:numPr>
                <w:ilvl w:val="0"/>
                <w:numId w:val="7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to discussions prepared, having read or studied required material; explicitly draw on that preparation and other information known about the topic to explore ideas under discussion. </w:t>
            </w:r>
          </w:p>
          <w:p>
            <w:pPr>
              <w:pStyle w:val="Normal"/>
              <w:widowControl w:val="false"/>
              <w:numPr>
                <w:ilvl w:val="0"/>
                <w:numId w:val="7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llow agreed-upon rules for discussions (e.g., gaining the floor in respectful ways, listening to others with care, speaking one at a time about the topics and texts under discussion). </w:t>
            </w:r>
          </w:p>
          <w:p>
            <w:pPr>
              <w:pStyle w:val="Normal"/>
              <w:widowControl w:val="false"/>
              <w:numPr>
                <w:ilvl w:val="0"/>
                <w:numId w:val="7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sk questions to check understanding of information presented, stay on topic and link their comments to the remarks of others. </w:t>
            </w:r>
          </w:p>
          <w:p>
            <w:pPr>
              <w:pStyle w:val="Normal"/>
              <w:widowControl w:val="false"/>
              <w:numPr>
                <w:ilvl w:val="0"/>
                <w:numId w:val="7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their own ideas and understanding in light of the discussion.</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SL.C13.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ain ideas and supporting details of a text read aloud or information presented in diverse media and formats, including visually, quantitatively and orally.</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SL.C13.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k and answer questions about information from a speaker, offering appropriate elaboration and detai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esentation of Knowledge and Idea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SL.C14.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port on a topic or text, tell a story or recount an experience with appropriate facts and relevant, descriptive details, speaking clearly at an understandable pace.</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SL.C14.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reate engaging audio recordings of stories or poems that demonstrate fluid reading at an understandable pace; add visual displays when appropriate to emphasize or enhance certain facts or details.</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SL.C14.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 in complete sentences when appropriate to task and situation in order to provide requested detail or clarification.</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3</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anguage</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3.L</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distinguished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rm and use relative pronouns and adverbs; form and order adjectives; use verbs, conjunctions and prepositional phrases to produce correct and complete complex sentences; correct sentence fragments, run-ons and frequently confused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vey ideas precisely, choose punctuation for effect and differentiate between formal and informal situation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mmon Greek and Latin affixes and roots to determine meaning; consult reference materials to find the pronunciation and precise meaning of key words; demonstrate understanding of figurative language, synonyms and antonyms; acquire and use words and phrases that signal precise actions, emotions or states of being.</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above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rm and use pronouns, verbs, adjectives, adverbs, conjunctions and prepositional phrases to produce correct and complete complex sentence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vey ideas, choose punctuation for effect and differentiate between formal and informal situation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mmon Greek and Latin affixes and roots to determine meaning, consult reference materials to find the pronunciation and precise meaning of key words and demonstrate understanding of figurative language, synonyms and antonym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the functions of nouns, pronouns, verbs, adjectives, adverbs and conjunctions in sentences and produce complex sentences with subject-verb and pronoun–antecedent agreemen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hoose words and phrases for effect and recognize differences between conventions of spoken and written standard English.</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 the literal/ nonliteral meanings and shades of meaning among related words that describe states of mind or degrees of certainty while acquiring and using conversational, general academic and domain-specific vocabula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partial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the functions of nouns, pronouns, verbs, adjectives, adverbs and conjunctions in sentences; produce complex sentences and consult reference materials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ognize differences between conventions of spoken and written standard English.</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 the literal/nonliteral meanings and shades of meanings among related words that describe states of mind or degrees of certainty while acquiring and using conversational and general academic vocabula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hird grade students at novice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lective nouns, irregular plural nouns, pronouns, irregular verbs, adjectives and adverbs correctly; produce, expand and rearrange sentences; use apostrophes to form contractions and possessives and consult reference materials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formal and informal uses of English.</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affixes, root words and meanings of individual words to determine the meaning of new words and compound words; consult reference sources for clarification; use adjectives and adverbs to describ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nventions of Standard Englis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L.C15.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grammar and usage when writing or speaking. </w:t>
            </w:r>
          </w:p>
          <w:p>
            <w:pPr>
              <w:pStyle w:val="Normal"/>
              <w:widowControl w:val="false"/>
              <w:numPr>
                <w:ilvl w:val="0"/>
                <w:numId w:val="3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xplain the function of nouns, pronouns, verbs, adjectives and adverbs in general and their functions in particular sentences. </w:t>
            </w:r>
          </w:p>
          <w:p>
            <w:pPr>
              <w:pStyle w:val="Normal"/>
              <w:widowControl w:val="false"/>
              <w:numPr>
                <w:ilvl w:val="0"/>
                <w:numId w:val="3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rm and use regular and irregular plural nouns. </w:t>
            </w:r>
          </w:p>
          <w:p>
            <w:pPr>
              <w:pStyle w:val="Normal"/>
              <w:widowControl w:val="false"/>
              <w:numPr>
                <w:ilvl w:val="0"/>
                <w:numId w:val="33"/>
              </w:numPr>
              <w:spacing w:before="0" w:after="0"/>
              <w:contextualSpacing/>
              <w:rPr/>
            </w:pPr>
            <w:r>
              <w:rPr>
                <w:rFonts w:cs="Times New Roman" w:ascii="Times New Roman" w:hAnsi="Times New Roman"/>
                <w:color w:val="000000"/>
                <w:sz w:val="22"/>
                <w:szCs w:val="22"/>
              </w:rPr>
              <w:t xml:space="preserve">use abstract nouns (e.g., </w:t>
            </w:r>
            <w:r>
              <w:rPr>
                <w:rFonts w:cs="Times New Roman" w:ascii="Times New Roman" w:hAnsi="Times New Roman"/>
                <w:i/>
                <w:iCs/>
                <w:color w:val="000000"/>
                <w:sz w:val="22"/>
                <w:szCs w:val="22"/>
              </w:rPr>
              <w:t>childhood</w:t>
            </w:r>
            <w:r>
              <w:rPr>
                <w:rFonts w:cs="Times New Roman" w:ascii="Times New Roman" w:hAnsi="Times New Roman"/>
                <w:color w:val="000000"/>
                <w:sz w:val="22"/>
                <w:szCs w:val="22"/>
              </w:rPr>
              <w:t xml:space="preserve">). </w:t>
            </w:r>
          </w:p>
          <w:p>
            <w:pPr>
              <w:pStyle w:val="Normal"/>
              <w:widowControl w:val="false"/>
              <w:numPr>
                <w:ilvl w:val="0"/>
                <w:numId w:val="3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rm and use regular and irregular verbs. </w:t>
            </w:r>
          </w:p>
          <w:p>
            <w:pPr>
              <w:pStyle w:val="Normal"/>
              <w:widowControl w:val="false"/>
              <w:numPr>
                <w:ilvl w:val="0"/>
                <w:numId w:val="33"/>
              </w:numPr>
              <w:spacing w:before="0" w:after="0"/>
              <w:contextualSpacing/>
              <w:rPr/>
            </w:pPr>
            <w:r>
              <w:rPr>
                <w:rFonts w:cs="Times New Roman" w:ascii="Times New Roman" w:hAnsi="Times New Roman"/>
                <w:color w:val="000000"/>
                <w:sz w:val="22"/>
                <w:szCs w:val="22"/>
              </w:rPr>
              <w:t xml:space="preserve">form and use the simple (e.g., </w:t>
            </w:r>
            <w:r>
              <w:rPr>
                <w:rFonts w:cs="Times New Roman" w:ascii="Times New Roman" w:hAnsi="Times New Roman"/>
                <w:i/>
                <w:iCs/>
                <w:color w:val="000000"/>
                <w:sz w:val="22"/>
                <w:szCs w:val="22"/>
              </w:rPr>
              <w:t>i walked; i walk; i will walk</w:t>
            </w:r>
            <w:r>
              <w:rPr>
                <w:rFonts w:cs="Times New Roman" w:ascii="Times New Roman" w:hAnsi="Times New Roman"/>
                <w:color w:val="000000"/>
                <w:sz w:val="22"/>
                <w:szCs w:val="22"/>
              </w:rPr>
              <w:t xml:space="preserve">) verb tenses. </w:t>
            </w:r>
          </w:p>
          <w:p>
            <w:pPr>
              <w:pStyle w:val="Normal"/>
              <w:widowControl w:val="false"/>
              <w:numPr>
                <w:ilvl w:val="0"/>
                <w:numId w:val="3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nsure subject-verb and pronoun-antecedent agreement. </w:t>
            </w:r>
          </w:p>
          <w:p>
            <w:pPr>
              <w:pStyle w:val="Normal"/>
              <w:widowControl w:val="false"/>
              <w:numPr>
                <w:ilvl w:val="0"/>
                <w:numId w:val="3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rm and use comparative and superlative adjectives and adverbs and choose between them depending on what is to be modified. </w:t>
            </w:r>
          </w:p>
          <w:p>
            <w:pPr>
              <w:pStyle w:val="Normal"/>
              <w:widowControl w:val="false"/>
              <w:numPr>
                <w:ilvl w:val="0"/>
                <w:numId w:val="3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ordinating and subordinating conjunctions. </w:t>
            </w:r>
          </w:p>
          <w:p>
            <w:pPr>
              <w:pStyle w:val="Normal"/>
              <w:widowControl w:val="false"/>
              <w:numPr>
                <w:ilvl w:val="0"/>
                <w:numId w:val="3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simple, compound and complex sentence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L.C15.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capitalization, punctuation and spelling when writing. </w:t>
            </w:r>
          </w:p>
          <w:p>
            <w:pPr>
              <w:pStyle w:val="Normal"/>
              <w:widowControl w:val="false"/>
              <w:numPr>
                <w:ilvl w:val="0"/>
                <w:numId w:val="9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apitalize appropriate words in titles. </w:t>
            </w:r>
          </w:p>
          <w:p>
            <w:pPr>
              <w:pStyle w:val="Normal"/>
              <w:widowControl w:val="false"/>
              <w:numPr>
                <w:ilvl w:val="0"/>
                <w:numId w:val="9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mmas in addresses. </w:t>
            </w:r>
          </w:p>
          <w:p>
            <w:pPr>
              <w:pStyle w:val="Normal"/>
              <w:widowControl w:val="false"/>
              <w:numPr>
                <w:ilvl w:val="0"/>
                <w:numId w:val="9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mmas and quotation marks in dialogue. </w:t>
            </w:r>
          </w:p>
          <w:p>
            <w:pPr>
              <w:pStyle w:val="Normal"/>
              <w:widowControl w:val="false"/>
              <w:numPr>
                <w:ilvl w:val="0"/>
                <w:numId w:val="9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rm and use possessives. </w:t>
            </w:r>
          </w:p>
          <w:p>
            <w:pPr>
              <w:pStyle w:val="Normal"/>
              <w:widowControl w:val="false"/>
              <w:numPr>
                <w:ilvl w:val="0"/>
                <w:numId w:val="97"/>
              </w:numPr>
              <w:spacing w:before="0" w:after="0"/>
              <w:contextualSpacing/>
              <w:rPr/>
            </w:pPr>
            <w:r>
              <w:rPr>
                <w:rFonts w:cs="Times New Roman" w:ascii="Times New Roman" w:hAnsi="Times New Roman"/>
                <w:color w:val="000000"/>
                <w:sz w:val="22"/>
                <w:szCs w:val="22"/>
              </w:rPr>
              <w:t xml:space="preserve">use conventional spelling for high-frequency and other studied words and for adding suffixes to base words (e.g., </w:t>
            </w:r>
            <w:r>
              <w:rPr>
                <w:rFonts w:cs="Times New Roman" w:ascii="Times New Roman" w:hAnsi="Times New Roman"/>
                <w:i/>
                <w:iCs/>
                <w:color w:val="000000"/>
                <w:sz w:val="22"/>
                <w:szCs w:val="22"/>
              </w:rPr>
              <w:t>sitting, smiled, cries, happiness</w:t>
            </w:r>
            <w:r>
              <w:rPr>
                <w:rFonts w:cs="Times New Roman" w:ascii="Times New Roman" w:hAnsi="Times New Roman"/>
                <w:color w:val="000000"/>
                <w:sz w:val="22"/>
                <w:szCs w:val="22"/>
              </w:rPr>
              <w:t xml:space="preserve">). </w:t>
            </w:r>
          </w:p>
          <w:p>
            <w:pPr>
              <w:pStyle w:val="Normal"/>
              <w:widowControl w:val="false"/>
              <w:numPr>
                <w:ilvl w:val="0"/>
                <w:numId w:val="9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spelling patterns and generalizations (e.g., word families, position-based spellings, syllable patterns, ending rules, meaningful word parts) in writing words. </w:t>
            </w:r>
          </w:p>
          <w:p>
            <w:pPr>
              <w:pStyle w:val="Normal"/>
              <w:widowControl w:val="false"/>
              <w:numPr>
                <w:ilvl w:val="0"/>
                <w:numId w:val="9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sult reference materials, including beginning dictionaries, as needed to check and correct spelling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nowledge of Langu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L.C16.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knowledge of language and its conventions when writing, speaking, reading or listening. </w:t>
            </w:r>
          </w:p>
          <w:p>
            <w:pPr>
              <w:pStyle w:val="Normal"/>
              <w:widowControl w:val="false"/>
              <w:numPr>
                <w:ilvl w:val="0"/>
                <w:numId w:val="2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hoose words and phrases for effect. </w:t>
            </w:r>
          </w:p>
          <w:p>
            <w:pPr>
              <w:pStyle w:val="Normal"/>
              <w:widowControl w:val="false"/>
              <w:numPr>
                <w:ilvl w:val="0"/>
                <w:numId w:val="2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ognize and observe differences between the conventions of spoken and written standard Englis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Vocabulary Acquisition and 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L.C17.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etermine or clarify the meaning of unknown and multiple-meaning word and phrases based on </w:t>
            </w:r>
            <w:r>
              <w:rPr>
                <w:rFonts w:cs="Times New Roman" w:ascii="Times New Roman" w:hAnsi="Times New Roman"/>
                <w:i/>
                <w:iCs/>
                <w:color w:val="000000"/>
                <w:sz w:val="22"/>
                <w:szCs w:val="22"/>
              </w:rPr>
              <w:t>grade 3 reading and content</w:t>
            </w:r>
            <w:r>
              <w:rPr>
                <w:rFonts w:cs="Times New Roman" w:ascii="Times New Roman" w:hAnsi="Times New Roman"/>
                <w:color w:val="000000"/>
                <w:sz w:val="22"/>
                <w:szCs w:val="22"/>
              </w:rPr>
              <w:t xml:space="preserve">, choosing flexibly from a range of strategies. </w:t>
            </w:r>
          </w:p>
          <w:p>
            <w:pPr>
              <w:pStyle w:val="Normal"/>
              <w:widowControl w:val="false"/>
              <w:numPr>
                <w:ilvl w:val="0"/>
                <w:numId w:val="11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sentence-level context as a clue to the meaning of a word or phrase. </w:t>
            </w:r>
          </w:p>
          <w:p>
            <w:pPr>
              <w:pStyle w:val="Normal"/>
              <w:widowControl w:val="false"/>
              <w:numPr>
                <w:ilvl w:val="0"/>
                <w:numId w:val="113"/>
              </w:numPr>
              <w:spacing w:before="0" w:after="0"/>
              <w:contextualSpacing/>
              <w:rPr/>
            </w:pPr>
            <w:r>
              <w:rPr>
                <w:rFonts w:cs="Times New Roman" w:ascii="Times New Roman" w:hAnsi="Times New Roman"/>
                <w:color w:val="000000"/>
                <w:sz w:val="22"/>
                <w:szCs w:val="22"/>
              </w:rPr>
              <w:t xml:space="preserve">determine the meaning of the new word formed when a known affix is added to a known word (e.g., </w:t>
            </w:r>
            <w:r>
              <w:rPr>
                <w:rFonts w:cs="Times New Roman" w:ascii="Times New Roman" w:hAnsi="Times New Roman"/>
                <w:i/>
                <w:iCs/>
                <w:color w:val="000000"/>
                <w:sz w:val="22"/>
                <w:szCs w:val="22"/>
              </w:rPr>
              <w:t>agreeable/disagreeable, comfortable/uncomfortable, care/careless, heat/preheat</w:t>
            </w:r>
            <w:r>
              <w:rPr>
                <w:rFonts w:cs="Times New Roman" w:ascii="Times New Roman" w:hAnsi="Times New Roman"/>
                <w:color w:val="000000"/>
                <w:sz w:val="22"/>
                <w:szCs w:val="22"/>
              </w:rPr>
              <w:t xml:space="preserve">). </w:t>
            </w:r>
          </w:p>
          <w:p>
            <w:pPr>
              <w:pStyle w:val="Normal"/>
              <w:widowControl w:val="false"/>
              <w:numPr>
                <w:ilvl w:val="0"/>
                <w:numId w:val="113"/>
              </w:numPr>
              <w:spacing w:before="0" w:after="0"/>
              <w:contextualSpacing/>
              <w:rPr/>
            </w:pPr>
            <w:r>
              <w:rPr>
                <w:rFonts w:cs="Times New Roman" w:ascii="Times New Roman" w:hAnsi="Times New Roman"/>
                <w:color w:val="000000"/>
                <w:sz w:val="22"/>
                <w:szCs w:val="22"/>
              </w:rPr>
              <w:t xml:space="preserve">use a known root word as a clue to the meaning of an unknown word with the same root (e.g., </w:t>
            </w:r>
            <w:r>
              <w:rPr>
                <w:rFonts w:cs="Times New Roman" w:ascii="Times New Roman" w:hAnsi="Times New Roman"/>
                <w:i/>
                <w:iCs/>
                <w:color w:val="000000"/>
                <w:sz w:val="22"/>
                <w:szCs w:val="22"/>
              </w:rPr>
              <w:t>company, companion</w:t>
            </w:r>
            <w:r>
              <w:rPr>
                <w:rFonts w:cs="Times New Roman" w:ascii="Times New Roman" w:hAnsi="Times New Roman"/>
                <w:color w:val="000000"/>
                <w:sz w:val="22"/>
                <w:szCs w:val="22"/>
              </w:rPr>
              <w:t xml:space="preserve">). </w:t>
            </w:r>
          </w:p>
          <w:p>
            <w:pPr>
              <w:pStyle w:val="Normal"/>
              <w:widowControl w:val="false"/>
              <w:numPr>
                <w:ilvl w:val="0"/>
                <w:numId w:val="11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glossaries or beginning dictionaries, both print and digital, to determine or clarify the precise meaning of key words and phrase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L.C17.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understanding of word relationships and nuances in word meanings. </w:t>
            </w:r>
          </w:p>
          <w:p>
            <w:pPr>
              <w:pStyle w:val="Normal"/>
              <w:widowControl w:val="false"/>
              <w:numPr>
                <w:ilvl w:val="0"/>
                <w:numId w:val="110"/>
              </w:numPr>
              <w:spacing w:before="0" w:after="0"/>
              <w:contextualSpacing/>
              <w:rPr/>
            </w:pPr>
            <w:r>
              <w:rPr>
                <w:rFonts w:cs="Times New Roman" w:ascii="Times New Roman" w:hAnsi="Times New Roman"/>
                <w:color w:val="000000"/>
                <w:sz w:val="22"/>
                <w:szCs w:val="22"/>
              </w:rPr>
              <w:t xml:space="preserve">distinguish the literal and nonliteral meanings of words and phrases in context (e.g., </w:t>
            </w:r>
            <w:r>
              <w:rPr>
                <w:rFonts w:cs="Times New Roman" w:ascii="Times New Roman" w:hAnsi="Times New Roman"/>
                <w:i/>
                <w:iCs/>
                <w:color w:val="000000"/>
                <w:sz w:val="22"/>
                <w:szCs w:val="22"/>
              </w:rPr>
              <w:t>take steps</w:t>
            </w:r>
            <w:r>
              <w:rPr>
                <w:rFonts w:cs="Times New Roman" w:ascii="Times New Roman" w:hAnsi="Times New Roman"/>
                <w:color w:val="000000"/>
                <w:sz w:val="22"/>
                <w:szCs w:val="22"/>
              </w:rPr>
              <w:t xml:space="preserve">). </w:t>
            </w:r>
          </w:p>
          <w:p>
            <w:pPr>
              <w:pStyle w:val="Normal"/>
              <w:widowControl w:val="false"/>
              <w:numPr>
                <w:ilvl w:val="0"/>
                <w:numId w:val="110"/>
              </w:numPr>
              <w:spacing w:before="0" w:after="0"/>
              <w:contextualSpacing/>
              <w:rPr/>
            </w:pPr>
            <w:r>
              <w:rPr>
                <w:rFonts w:cs="Times New Roman" w:ascii="Times New Roman" w:hAnsi="Times New Roman"/>
                <w:color w:val="000000"/>
                <w:sz w:val="22"/>
                <w:szCs w:val="22"/>
              </w:rPr>
              <w:t xml:space="preserve">identify real-life connections between words and their use (e.g., describe people who are </w:t>
            </w:r>
            <w:r>
              <w:rPr>
                <w:rFonts w:cs="Times New Roman" w:ascii="Times New Roman" w:hAnsi="Times New Roman"/>
                <w:i/>
                <w:iCs/>
                <w:color w:val="000000"/>
                <w:sz w:val="22"/>
                <w:szCs w:val="22"/>
              </w:rPr>
              <w:t>friendly</w:t>
            </w:r>
            <w:r>
              <w:rPr>
                <w:rFonts w:cs="Times New Roman" w:ascii="Times New Roman" w:hAnsi="Times New Roman"/>
                <w:color w:val="000000"/>
                <w:sz w:val="22"/>
                <w:szCs w:val="22"/>
              </w:rPr>
              <w:t xml:space="preserve"> or </w:t>
            </w:r>
            <w:r>
              <w:rPr>
                <w:rFonts w:cs="Times New Roman" w:ascii="Times New Roman" w:hAnsi="Times New Roman"/>
                <w:i/>
                <w:iCs/>
                <w:color w:val="000000"/>
                <w:sz w:val="22"/>
                <w:szCs w:val="22"/>
              </w:rPr>
              <w:t>helpful</w:t>
            </w:r>
            <w:r>
              <w:rPr>
                <w:rFonts w:cs="Times New Roman" w:ascii="Times New Roman" w:hAnsi="Times New Roman"/>
                <w:color w:val="000000"/>
                <w:sz w:val="22"/>
                <w:szCs w:val="22"/>
              </w:rPr>
              <w:t xml:space="preserve">). </w:t>
            </w:r>
          </w:p>
          <w:p>
            <w:pPr>
              <w:pStyle w:val="Normal"/>
              <w:widowControl w:val="false"/>
              <w:numPr>
                <w:ilvl w:val="0"/>
                <w:numId w:val="110"/>
              </w:numPr>
              <w:spacing w:before="0" w:after="0"/>
              <w:contextualSpacing/>
              <w:rPr/>
            </w:pPr>
            <w:r>
              <w:rPr>
                <w:rFonts w:cs="Times New Roman" w:ascii="Times New Roman" w:hAnsi="Times New Roman"/>
                <w:color w:val="000000"/>
                <w:sz w:val="22"/>
                <w:szCs w:val="22"/>
              </w:rPr>
              <w:t xml:space="preserve">distinguish shades of meaning among related words that describe states of mind or degrees of certainty (e.g., </w:t>
            </w:r>
            <w:r>
              <w:rPr>
                <w:rFonts w:cs="Times New Roman" w:ascii="Times New Roman" w:hAnsi="Times New Roman"/>
                <w:i/>
                <w:iCs/>
                <w:color w:val="000000"/>
                <w:sz w:val="22"/>
                <w:szCs w:val="22"/>
              </w:rPr>
              <w:t>knew, believed, suspected, heard, wondered</w:t>
            </w:r>
            <w:r>
              <w:rPr>
                <w:rFonts w:cs="Times New Roman" w:ascii="Times New Roman" w:hAnsi="Times New Roman"/>
                <w:color w:val="000000"/>
                <w:sz w:val="22"/>
                <w:szCs w:val="22"/>
              </w:rPr>
              <w:t xml:space="preserve">). </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3.L.C17.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acquire and use accurately grade-appropriate conversational, general academic and domain-specific words and phrases, including those that signal spatial and transitional relationships (e.g., </w:t>
            </w:r>
            <w:r>
              <w:rPr>
                <w:rFonts w:cs="Times New Roman" w:ascii="Times New Roman" w:hAnsi="Times New Roman"/>
                <w:i/>
                <w:iCs/>
                <w:color w:val="000000"/>
                <w:sz w:val="22"/>
                <w:szCs w:val="22"/>
              </w:rPr>
              <w:t>after dinner that night we went looking for them</w:t>
            </w:r>
            <w:r>
              <w:rPr>
                <w:rFonts w:cs="Times New Roman" w:ascii="Times New Roman" w:hAnsi="Times New Roman"/>
                <w:color w:val="000000"/>
                <w:sz w:val="22"/>
                <w:szCs w:val="22"/>
              </w:rPr>
              <w:t>).</w:t>
            </w:r>
          </w:p>
        </w:tc>
      </w:tr>
    </w:tbl>
    <w:p>
      <w:pPr>
        <w:sectPr>
          <w:headerReference w:type="even" r:id="rId34"/>
          <w:headerReference w:type="default" r:id="rId35"/>
          <w:footerReference w:type="even" r:id="rId36"/>
          <w:footerReference w:type="default" r:id="rId37"/>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Heading"/>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English Language Arts – Grade 4</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pPr>
      <w:r>
        <w:rPr>
          <w:rFonts w:cs="Times New Roman" w:ascii="Times New Roman" w:hAnsi="Times New Roman"/>
          <w:bCs/>
          <w:color w:val="000000"/>
          <w:sz w:val="22"/>
          <w:szCs w:val="22"/>
        </w:rPr>
        <w:t>English Language Arts fourth grade students will develop as readers and writers who are independent, self-directed critical thinkers, who take responsibility for their learning, connect new information to existing knowledge, develop positive habits of learning and work collaboratively to utilize information.  Across all content areas, students critically analyze and evaluate what they read, create effective oral, written and multimedia communication in a variety of forms and contexts with increased emphasis on informational text and informative/explanatory and opinion writing. They access and integrate information using a variety of media sources and use listening as a comprehension strategy.  At this level, students should enjoy a variety of opportunities to interact with 21</w:t>
      </w:r>
      <w:r>
        <w:rPr>
          <w:rFonts w:cs="Times New Roman" w:ascii="Times New Roman" w:hAnsi="Times New Roman"/>
          <w:bCs/>
          <w:color w:val="000000"/>
          <w:sz w:val="22"/>
          <w:szCs w:val="22"/>
          <w:vertAlign w:val="superscript"/>
        </w:rPr>
        <w:t>st</w:t>
      </w:r>
      <w:r>
        <w:rPr>
          <w:rFonts w:cs="Times New Roman" w:ascii="Times New Roman" w:hAnsi="Times New Roman"/>
          <w:bCs/>
          <w:color w:val="000000"/>
          <w:sz w:val="22"/>
          <w:szCs w:val="22"/>
        </w:rPr>
        <w:t xml:space="preserve"> Century skills and a wide range of literary and informational text of appropriate complexity and with increasing emphasis on informational text, building the foundation for lifelong reading.</w:t>
      </w:r>
      <w:r>
        <w:rPr>
          <w:rFonts w:cs="Times New Roman" w:ascii="Times New Roman" w:hAnsi="Times New Roman"/>
          <w:color w:val="000000"/>
          <w:sz w:val="22"/>
          <w:szCs w:val="22"/>
        </w:rPr>
        <w:t xml:space="preserve"> The West Virginia Standards for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include the Next Generation West Virginia Content Standards and Objectives and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Skills and Technology Tools.  All West Virginia teachers are responsible for classroom instruction that integrates content standards and objectives, learning skills and technology tool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4</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ing</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4.R</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Fourth grade students at distinguished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me, compare and contrast two or more characters, settings or events drawing on details in a literary text; determine two or more main ideas and explain the relationships/interactions between individuals, events ideas or concepts based on specific information in informational text and quote accurately from literary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figurative language; compare and contrast overall structure of two or more literary and informational texts; analyze multiple accounts of the same event or topic and note similarities and differences in point of view; explain how chapters, scenes or stanzas fit together;</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raw on information from multiple print and digital sources; demonstrate the ability to locate answers quickly and efficiently; identify reasons and evidence that support points made by an author; analyze how visual and multimedia elements contribute to meaning, tone or beauty of a text; compare and contrast stories in the same genr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grades 4-5 text complexity band Independently and proficient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grade level phonics analysis skills to decode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bove level prose and poetry accurately and fluently to support compre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above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me, compare and contrast two or more characters, settings or events drawing on details in a literary text; determine two or more main ideas and explain the relationships/interactions between individuals, events, ideas or concepts based on information in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overall structure of two or more literary and informational texts; analyze multiple accounts of the same event or topic;</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raw on information from multiple print and digital sources to demonstrate the ability to locate answers identify supporting reasons to solve problems, compare and contrast stories in the same genr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and comprehend literary and informational text proficiently in the grades 4-5 text complexity band with minimal scaffolding at the high end of the rang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phonic analysis skills to decode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caffolding, read above level prose and poetry accurately and fluently to support comprehension.</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cs="Times New Roman"/>
              </w:rPr>
            </w:pPr>
            <w:r>
              <w:rPr>
                <w:rFonts w:cs="Times New Roman" w:ascii="Times New Roman" w:hAnsi="Times New Roman"/>
              </w:rPr>
              <w:t>Fourth grade students at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fer to text to summarize, infer and determine main idea or theme; draw on specific, in-depth details to explain how inferences, main idea and theme are suppor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llude to characters in mythology, use structural elements to explain major differences between poems, drama and prose and between events, procedures, ideas and concepts in a text; compare and contrast different accounts considering focus and inform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make connections between different texts; identify specific descriptions and directions, compare and contrast similar themes, topics and patterns of events and interpret infractions and explain how they contributes to understandings; integrate information from two texts on the same topic in order to speak and write knowledgably.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in the grades 4-5 text complexity band proficiently with scaffolding needed at the high end of the ran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knowledge of letter-sound correspondences, syllabication patterns and morphology to read multisyllabic words in and out of con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on level prose and poetry accurately and fluently to support compre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partial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prompting and support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fer to text to summarize, infer and determine main idea or theme; draw on specific, in-depth details to explain how inferences, main idea and theme are suppor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tructural elements to explain differences between poems, drama and prose and between events, procedures, ideas and concepts in a text; compare and contrast different accounts considering focus and inform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make connections between different texts; identify descriptions and directions and compare and contrast similar themes, topics and patterns of events; integrate information from two texts on the same topic in order to speak and write knowledgably.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and comprehend literary and informational text in the grades 4-5 text complexity band with minimal scaffolding as needed.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knowledge of letter-sound correspondences, syllabication patterns and morphology to read multisyllabic words in con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caffolding, read on level prose and poetry accurately and fluently to support comprehension.</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novice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fer explicitly to the text as the basis for answers, determine main idea, explain how it is conveyed /supported through key details and how actions and relationships contribute to events using language that pertains to time, sequence and cause and effec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word meaning distinguishing literal/nonliteral language, describe how parts of a literary text build on previous sections, use search tools to locate relevant information and distinguish own point of view from that of author;</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how illustrations contribute to what is conveyed through text, use information gained from illustrations and words to demonstrate understanding, describe connections between sentences and paragraphs and compare and contrast story elements in literary texts by the same author and key details presented in two informational texts on the same topic.</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in the grades 2-3 text complexity band proficiently with scaffolding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know the meaning of most common affixes and decode multisyllabic words and words with Latin suffix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below level prose and poetry accurately and fluently to support comprehen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ey Ideas and Detai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1.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fer to details and examples in a literary text when explaining what the text says explicitly and when drawing inferences from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1.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a theme of a story, drama or poem from details in the literary text; summarize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1.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in depth a character, setting or event in a story or drama, drawing on specific details in the literary text (e.g., a character’s thoughts, words or action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1.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fer to details and examples in an informational text when explaining what the text says explicitly and when drawing inferences from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1.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ain idea of an informational text and explain how it is supported by key details; summarize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1.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events, procedures, ideas or concepts in a historical, scientific or technical text, including what happened and why, based on specific information in the informational 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raft and Struc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2.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words and phrases as they are used in a literary text, including those that allude to significant characters found in mythology (e.g., herculean).</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2.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major differences between poems, drama and prose and refer to the structural elements of poems (e.g., verse, rhythm, meter) and drama (e.g., casts of characters, settings, descriptions, dialogue, stage directions) when writing or speaking about a literary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2.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the point of view from which different literary texts are narrated, including the difference between first- and third-person narration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2.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etermine the meaning of general academic and domain-specific words or phrases in an informational text relevant to a </w:t>
            </w:r>
            <w:r>
              <w:rPr>
                <w:rFonts w:cs="Times New Roman" w:ascii="Times New Roman" w:hAnsi="Times New Roman"/>
                <w:i/>
                <w:iCs/>
                <w:color w:val="000000"/>
                <w:sz w:val="22"/>
                <w:szCs w:val="22"/>
              </w:rPr>
              <w:t>grade 4 topic or subject area</w:t>
            </w:r>
            <w:r>
              <w:rPr>
                <w:rFonts w:cs="Times New Roman" w:ascii="Times New Roman" w:hAnsi="Times New Roman"/>
                <w:color w:val="000000"/>
                <w:sz w:val="22"/>
                <w:szCs w:val="22"/>
              </w:rPr>
              <w: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2.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the overall structure (e.g., chronology, comparison, cause/effect, problem/solution) of events, ideas, concepts or information in an informational text or part of an informational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2.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a firsthand and secondhand account of the same event or topic; describe the differences in focus and the information provided in informational 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Integration of Knowledge and Ide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3.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ke connections between the text of a story or drama and a visual or oral presentation of the literary text, identifying where each version reflects specific descriptions and directions in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3.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the treatment of similar themes and topics (e.g., opposition of good and evil) and patterns of events (e.g., the quest) in stories, myths, traditional literature and literary text from different culture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3.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rpret information presented visually orally or quantitatively (e.g., in charts, graphs, diagrams, time lines, animations or interactive elements on web pages) and explain how the information contributes to an understanding of the informational text in which it appear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3.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how an author uses reasons and evidence to support particular points in an informational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3.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grate information from two informational texts on the same topic in order to write or speak about the subject knowledgeab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Reading and Level of Text Complex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4.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ture, including stories, dramas and poetry, in the grades 4–5 text complexity band proficiently, with scaffolding as needed at the high end of the rang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4.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informational texts, including history/social studies, science and technical texts, in the grades 4–5 text complexity band proficiently, with scaffolding as needed at the high end of the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honics and Word Recogn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7.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know and apply grade-level phonics and word analysis skills in decoding words. </w:t>
            </w:r>
          </w:p>
          <w:p>
            <w:pPr>
              <w:pStyle w:val="Normal"/>
              <w:widowControl w:val="false"/>
              <w:numPr>
                <w:ilvl w:val="0"/>
                <w:numId w:val="8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mbined knowledge of all letter-sound correspondences, syllabication patterns and morphology (e.g., roots and affixes) to read accurately unfamiliar multisyllabic words in context and out of con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Fluenc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R.C8.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with sufficient accuracy and fluency to support comprehension. </w:t>
            </w:r>
          </w:p>
          <w:p>
            <w:pPr>
              <w:pStyle w:val="Normal"/>
              <w:widowControl w:val="false"/>
              <w:numPr>
                <w:ilvl w:val="0"/>
                <w:numId w:val="1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on-level text with purpose and understanding. </w:t>
            </w:r>
          </w:p>
          <w:p>
            <w:pPr>
              <w:pStyle w:val="Normal"/>
              <w:widowControl w:val="false"/>
              <w:numPr>
                <w:ilvl w:val="0"/>
                <w:numId w:val="1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on-level prose and poetry orally with accuracy, appropriate rate and expression. </w:t>
            </w:r>
          </w:p>
          <w:p>
            <w:pPr>
              <w:pStyle w:val="Normal"/>
              <w:widowControl w:val="false"/>
              <w:numPr>
                <w:ilvl w:val="0"/>
                <w:numId w:val="1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ntext to confirm or self-correct word recognition and understanding, rereading as necessary. </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29"/>
        <w:gridCol w:w="2"/>
        <w:gridCol w:w="6"/>
        <w:gridCol w:w="999"/>
        <w:gridCol w:w="2580"/>
        <w:gridCol w:w="2577"/>
        <w:gridCol w:w="2580"/>
        <w:gridCol w:w="2581"/>
        <w:gridCol w:w="6"/>
      </w:tblGrid>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4</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4.W</w:t>
            </w:r>
          </w:p>
        </w:tc>
      </w:tr>
      <w:tr>
        <w:trPr/>
        <w:tc>
          <w:tcPr>
            <w:tcW w:w="2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distinguished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 / explanatory texts organized to a specific topic in a clear, logical order; transition from the topic to supporting details using appropriate language and domain-specific vocabulary; provide a concluding statement related to the information presented;  write narratives that orient the reader by establishing a situation; use concrete words and phrases using narrative techniques such as pacing and dialogue to show characters’ response to situation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collaboration, organize and produce clear, coherent writings appropriate for task and audience; strengthen writing by editing, revising, rewriting; use technology, including the Internet, to produce and publish;</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everal sources to conduct short research projects, summarize and paraphrase gathered information in notes, use reasons and evidence to support analysis and research and provide a list of sources in the finished work;</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over extended time frames for research-based projects and shorter time frames for specific tasks, purposes and audiences.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above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s organized to a specific topic in a clear, logical order; use appropriate language and domain-specific vocabulary; provide a concluding statement related to the information presented; write narratives that orient the reader by establishing a situation; use concrete words, phrases or clauses to convey sequence of events to show characters’ response to situation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collaboration, organize and produce clear, coherent writings appropriate for task and audience; strengthen writing by editing, revising, rewriting; use technology, including the Interne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a moderate amount of sources to conduct short research projects, summarize gathered information in notes, use evidence to support analysis and research and provide a list of sources in the finished work;</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routinely over short and extended time frames for research-based projects for specific tasks, purposes and audiences.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Fourth grade students at mastery level in writ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opinion and informative/explanatory texts clearly in which supporting facts, concrete details and quotations related to the topic are grouped in paragraphs and sections linked within categories to support the writer’s purpose; use precise language and domain-specific vocabulary; write narratives that orient the reader by establishing a situation; use concrete words and phrases, sensory details and transitional words and phrases to convey the sequence of events; provide a logical conclusion;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he Internet and sufficient keyboarding skills to produce and publish clear and coherent writings appropriate to audienc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vestigate different aspects of a topic to categorize relevant information drawn from literary and informational texts to support analysis, reflection and research; provide a list of sourc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routinely over short and extended time frames for a range of discipline-specific tasks, purposes and audiences.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partial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s clearly in which supporting facts and concrete details related to the topics are grouped in paragraphs to support writer’s purpose; use precise vocabulary; write narratives that use concrete words or phrases, sensory details and transitional words and phrases to convey the sequence of ev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he Internet and keyboarding skills to produce clear and coherent writings appropriat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vestigate different aspects of a topic to categorize relevant information drawn from literary and informational texts to support research; provide a list of sourc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short and extended time frames for a range of discipline-specific tasks, purposes and audiences.</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partial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s with organizational structure that supports a point of view or opinion by listing reasons and details and by using phrases to connect ideas within categories while conveying ideas and information clearly; write narratives to develop real or imagined experiences or event sequences using effective technique, descriptive details, transitional phrases and dialogue to establish a situation and introduce a narrator and/or character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interact and collaborate with others to plan organize, develop and publish writings appropriate to task and purpose with guidance and support from adults and peer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short research projects that build knowledge about a topic, take notes from print and digital sources and sort information into provided categori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short and extended time frames for a range of discipline-specific tasks, purposes and audienc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Text Types and Purpos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W.C9.1</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opinion pieces on topics or texts, supporting a point of view with reasons and information. </w:t>
            </w:r>
          </w:p>
          <w:p>
            <w:pPr>
              <w:pStyle w:val="Normal"/>
              <w:widowControl w:val="false"/>
              <w:numPr>
                <w:ilvl w:val="0"/>
                <w:numId w:val="13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a topic or text clearly, state an opinion and create an organizational structure in which related ideas are grouped to support the writer’s purpose. </w:t>
            </w:r>
          </w:p>
          <w:p>
            <w:pPr>
              <w:pStyle w:val="Normal"/>
              <w:widowControl w:val="false"/>
              <w:numPr>
                <w:ilvl w:val="0"/>
                <w:numId w:val="13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rovide reasons that are supported by facts and details. </w:t>
            </w:r>
          </w:p>
          <w:p>
            <w:pPr>
              <w:pStyle w:val="Normal"/>
              <w:widowControl w:val="false"/>
              <w:numPr>
                <w:ilvl w:val="0"/>
                <w:numId w:val="134"/>
              </w:numPr>
              <w:spacing w:before="0" w:after="0"/>
              <w:contextualSpacing/>
              <w:rPr/>
            </w:pPr>
            <w:r>
              <w:rPr>
                <w:rFonts w:cs="Times New Roman" w:ascii="Times New Roman" w:hAnsi="Times New Roman"/>
                <w:color w:val="000000"/>
                <w:sz w:val="22"/>
                <w:szCs w:val="22"/>
              </w:rPr>
              <w:t xml:space="preserve">link opinion and reasons using words and phrases (e.g., </w:t>
            </w:r>
            <w:r>
              <w:rPr>
                <w:rFonts w:cs="Times New Roman" w:ascii="Times New Roman" w:hAnsi="Times New Roman"/>
                <w:i/>
                <w:iCs/>
                <w:color w:val="000000"/>
                <w:sz w:val="22"/>
                <w:szCs w:val="22"/>
              </w:rPr>
              <w:t>for instance, in order to, in addition</w:t>
            </w:r>
            <w:r>
              <w:rPr>
                <w:rFonts w:cs="Times New Roman" w:ascii="Times New Roman" w:hAnsi="Times New Roman"/>
                <w:color w:val="000000"/>
                <w:sz w:val="22"/>
                <w:szCs w:val="22"/>
              </w:rPr>
              <w:t xml:space="preserve">). </w:t>
            </w:r>
          </w:p>
          <w:p>
            <w:pPr>
              <w:pStyle w:val="Normal"/>
              <w:widowControl w:val="false"/>
              <w:numPr>
                <w:ilvl w:val="0"/>
                <w:numId w:val="13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ding statement or section related to the opinion presented.</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W.C9.2</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informative/explanatory texts to examine a topic and convey ideas and information clearly. </w:t>
            </w:r>
          </w:p>
          <w:p>
            <w:pPr>
              <w:pStyle w:val="Normal"/>
              <w:widowControl w:val="false"/>
              <w:numPr>
                <w:ilvl w:val="0"/>
                <w:numId w:val="5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a topic clearly and group related information in paragraphs and sections; include formatting (e.g., headings), illustrations and multimedia when useful to aiding comprehension. </w:t>
            </w:r>
          </w:p>
          <w:p>
            <w:pPr>
              <w:pStyle w:val="Normal"/>
              <w:widowControl w:val="false"/>
              <w:numPr>
                <w:ilvl w:val="0"/>
                <w:numId w:val="5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the topic with facts, definitions, concrete details, quotations or other information and examples related to the topic. </w:t>
            </w:r>
          </w:p>
          <w:p>
            <w:pPr>
              <w:pStyle w:val="Normal"/>
              <w:widowControl w:val="false"/>
              <w:numPr>
                <w:ilvl w:val="0"/>
                <w:numId w:val="58"/>
              </w:numPr>
              <w:spacing w:before="0" w:after="0"/>
              <w:contextualSpacing/>
              <w:rPr/>
            </w:pPr>
            <w:r>
              <w:rPr>
                <w:rFonts w:cs="Times New Roman" w:ascii="Times New Roman" w:hAnsi="Times New Roman"/>
                <w:color w:val="000000"/>
                <w:sz w:val="22"/>
                <w:szCs w:val="22"/>
              </w:rPr>
              <w:t xml:space="preserve">link ideas within categories of information using words and phrases (e.g., </w:t>
            </w:r>
            <w:r>
              <w:rPr>
                <w:rFonts w:cs="Times New Roman" w:ascii="Times New Roman" w:hAnsi="Times New Roman"/>
                <w:i/>
                <w:iCs/>
                <w:color w:val="000000"/>
                <w:sz w:val="22"/>
                <w:szCs w:val="22"/>
              </w:rPr>
              <w:t>another, for example, also, because</w:t>
            </w:r>
            <w:r>
              <w:rPr>
                <w:rFonts w:cs="Times New Roman" w:ascii="Times New Roman" w:hAnsi="Times New Roman"/>
                <w:color w:val="000000"/>
                <w:sz w:val="22"/>
                <w:szCs w:val="22"/>
              </w:rPr>
              <w:t xml:space="preserve">). </w:t>
            </w:r>
          </w:p>
          <w:p>
            <w:pPr>
              <w:pStyle w:val="Normal"/>
              <w:widowControl w:val="false"/>
              <w:numPr>
                <w:ilvl w:val="0"/>
                <w:numId w:val="5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recise language and domain-specific vocabulary to inform about or explain the topic. </w:t>
            </w:r>
          </w:p>
          <w:p>
            <w:pPr>
              <w:pStyle w:val="Normal"/>
              <w:widowControl w:val="false"/>
              <w:numPr>
                <w:ilvl w:val="0"/>
                <w:numId w:val="5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ding statement or section related to the information or explanation presented.</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W.C9.3</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narratives to develop real or imagined experiences or events using effective technique, descriptive details and clear event sequences. </w:t>
            </w:r>
          </w:p>
          <w:p>
            <w:pPr>
              <w:pStyle w:val="Normal"/>
              <w:widowControl w:val="false"/>
              <w:numPr>
                <w:ilvl w:val="0"/>
                <w:numId w:val="2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orient the reader by establishing a situation and introducing a narrator and/or characters; organize an event sequence that unfolds naturally. </w:t>
            </w:r>
          </w:p>
          <w:p>
            <w:pPr>
              <w:pStyle w:val="Normal"/>
              <w:widowControl w:val="false"/>
              <w:numPr>
                <w:ilvl w:val="0"/>
                <w:numId w:val="2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dialogue and description to develop experiences and events or show the responses of characters to situations. </w:t>
            </w:r>
          </w:p>
          <w:p>
            <w:pPr>
              <w:pStyle w:val="Normal"/>
              <w:widowControl w:val="false"/>
              <w:numPr>
                <w:ilvl w:val="0"/>
                <w:numId w:val="2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variety of transitional words and phrases to manage the sequence of events. </w:t>
            </w:r>
          </w:p>
          <w:p>
            <w:pPr>
              <w:pStyle w:val="Normal"/>
              <w:widowControl w:val="false"/>
              <w:numPr>
                <w:ilvl w:val="0"/>
                <w:numId w:val="2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ncrete words and phrases and sensory details to convey experiences and events precisely. </w:t>
            </w:r>
          </w:p>
          <w:p>
            <w:pPr>
              <w:pStyle w:val="Normal"/>
              <w:widowControl w:val="false"/>
              <w:numPr>
                <w:ilvl w:val="0"/>
                <w:numId w:val="2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sion that follows from the narrated experiences or event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oduction and Distribution of Writing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W.C10.1</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clear and coherent writing in which the development and organization are appropriate to task, purpose and audience. (grade-specific expectations for writing types are defined in objectives in text types and purposes.)</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W.C10.2</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support from peers and adults, develop and strengthen writing as needed by planning, revising and editing (editing for conventions should demonstrate command of language objectives up to and including grade 4).</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W.C10.3</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esearch to Build and Present Knowledg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W.C11.1</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short research projects that build knowledge through investigation of different aspects of a topic.</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W.C11.2</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all relevant information from experiences or gather relevant information from print and digital sources; take notes and categorize information and provide a list of sources.</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W.C11.3</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raw evidence from literary or informational texts to support analysis, reflection and research. </w:t>
            </w:r>
          </w:p>
          <w:p>
            <w:pPr>
              <w:pStyle w:val="Normal"/>
              <w:widowControl w:val="false"/>
              <w:numPr>
                <w:ilvl w:val="0"/>
                <w:numId w:val="126"/>
              </w:numPr>
              <w:spacing w:before="0" w:after="0"/>
              <w:contextualSpacing/>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4 reading objectives</w:t>
            </w:r>
            <w:r>
              <w:rPr>
                <w:rFonts w:cs="Times New Roman" w:ascii="Times New Roman" w:hAnsi="Times New Roman"/>
                <w:color w:val="000000"/>
                <w:sz w:val="22"/>
                <w:szCs w:val="22"/>
              </w:rPr>
              <w:t xml:space="preserve"> to literature (e.g., “describe in depth a character, setting or event in a story or drama, drawing on specific details in the text [e.g., a character’s thoughts, words or actions].”). </w:t>
            </w:r>
          </w:p>
          <w:p>
            <w:pPr>
              <w:pStyle w:val="Normal"/>
              <w:widowControl w:val="false"/>
              <w:numPr>
                <w:ilvl w:val="0"/>
                <w:numId w:val="126"/>
              </w:numPr>
              <w:spacing w:before="0" w:after="0"/>
              <w:contextualSpacing/>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4 reading objectives</w:t>
            </w:r>
            <w:r>
              <w:rPr>
                <w:rFonts w:cs="Times New Roman" w:ascii="Times New Roman" w:hAnsi="Times New Roman"/>
                <w:color w:val="000000"/>
                <w:sz w:val="22"/>
                <w:szCs w:val="22"/>
              </w:rPr>
              <w:t xml:space="preserve"> to informational texts (e.g., “explain how an author uses reasons and evidence to support particular points in a tex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Wri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W.C12.1</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extended time frames (time for research, reflection and revision) and shorter time frames (a single sitting or a day or two) for a range of discipline-specific tasks, purposes and audience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71"/>
        <w:gridCol w:w="9"/>
        <w:gridCol w:w="6"/>
        <w:gridCol w:w="990"/>
        <w:gridCol w:w="2566"/>
        <w:gridCol w:w="2566"/>
        <w:gridCol w:w="2567"/>
        <w:gridCol w:w="2578"/>
        <w:gridCol w:w="7"/>
      </w:tblGrid>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4</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amp; Listen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4.SL</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distinguished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prepared to a collaborative discussion and draw from information read or studied; summarize a written text and points a speaker makes and explain how each claim is supported; make comments, elaborate on the remarks of others and draw conclusions based on new information;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port on a topic or present an opinion using a logical sequence of events; adapt speech to a variety of contexts and tasks;   support the main idea with appropriate facts and sufficient details; speak clearly and enhance presentation with multimedia and visual display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above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prepared to a collaborative discussion and draw from information read or studied; summarize a written text and points a speaker makes and explain how each claim is supported; make comments and elaborate on the remarks of others based on new information.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port on a topic or present an opinion using a logical sequence of events; support the main idea with appropriate facts, speak clearly and enhance presentations with multimedia and visual display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arry out assigned roles while posing and responding to specific questions to clarify or follow up on information, make comments that contribute to the discussion and paraphrase portions of the presentation to review key ideas and supporting detail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dd appropriate audio and visual displays to presentations to enhance development and to support main ideas or themes in an organized manner and differentiate between formal and informal situations.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partial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arry out assigned roles while posing and responding to specific questions to clarify or follow up on information and make comments that contribute to the discuss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dd appropriate audio and/or visual displays to presentations to enhance development and to support main ideas or themes in an organized manne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novice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e to discussions prepared to stay on topic, explore ideas, check understanding, link and explain their own ideas, determine main ideas and supporting details presented visually, quantitatively and orally while offering elaboration and detail;</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port on a topic or text and create engaging recordings while speaking clearly at an understandable pace emphasizing or enhancing certain facts or details with visual display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mprehension and Collabor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SL.C13.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engage effectively in a range of collaborative discussions (one-on-one, in groups and teacher-led) with diverse partners on </w:t>
            </w:r>
            <w:r>
              <w:rPr>
                <w:rFonts w:cs="Times New Roman" w:ascii="Times New Roman" w:hAnsi="Times New Roman"/>
                <w:i/>
                <w:iCs/>
                <w:color w:val="000000"/>
                <w:sz w:val="22"/>
                <w:szCs w:val="22"/>
              </w:rPr>
              <w:t>grade 4 topics and texts</w:t>
            </w:r>
            <w:r>
              <w:rPr>
                <w:rFonts w:cs="Times New Roman" w:ascii="Times New Roman" w:hAnsi="Times New Roman"/>
                <w:color w:val="000000"/>
                <w:sz w:val="22"/>
                <w:szCs w:val="22"/>
              </w:rPr>
              <w:t xml:space="preserve">, building on others’ ideas and expressing their own clearly. </w:t>
            </w:r>
          </w:p>
          <w:p>
            <w:pPr>
              <w:pStyle w:val="Normal"/>
              <w:widowControl w:val="false"/>
              <w:numPr>
                <w:ilvl w:val="0"/>
                <w:numId w:val="4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to discussions prepared, having read or studied required material; explicitly draw on that preparation and other information known about the topic to explore ideas under discussion. </w:t>
            </w:r>
          </w:p>
          <w:p>
            <w:pPr>
              <w:pStyle w:val="Normal"/>
              <w:widowControl w:val="false"/>
              <w:numPr>
                <w:ilvl w:val="0"/>
                <w:numId w:val="4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llow agreed-upon rules for discussions and carry out assigned roles. </w:t>
            </w:r>
          </w:p>
          <w:p>
            <w:pPr>
              <w:pStyle w:val="Normal"/>
              <w:widowControl w:val="false"/>
              <w:numPr>
                <w:ilvl w:val="0"/>
                <w:numId w:val="4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ose and respond to specific questions to clarify or follow up on information and make comments that contribute to the discussion and link to the remarks of others. </w:t>
            </w:r>
          </w:p>
          <w:p>
            <w:pPr>
              <w:pStyle w:val="Normal"/>
              <w:widowControl w:val="false"/>
              <w:numPr>
                <w:ilvl w:val="0"/>
                <w:numId w:val="4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view the key ideas expressed and explain their own ideas and understanding in light of the discussion.</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SL.C13.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aphrase portions of a text read aloud or information presented in diverse media and formats, including visually, quantitatively and orally.</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SL.C13.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dentify the reasons and evidence a speaker provides to support particular poi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esentation of Knowledge and Idea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SL.C14.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port on a topic or text, tell a story or recount an experience in an organized manner, using appropriate facts and relevant, descriptive details to support main ideas or themes; speak clearly at an understandable pace.</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SL.C14.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dd audio recordings and visual displays to presentations when appropriate to enhance the development of main ideas or themes.</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SL.C14.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fferentiate between contexts that call for formal English (e.g., presenting ideas) and situations where informal discourse is appropriate (e.g., small-group discussion); use formal English when appropriate to task and situation. (see grade 4 language objectives for specific expectation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4</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anguage</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4.L</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distinguished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function of conjunctions, prepositions and interjections; form and use the perfect verb tenses; use commas to set off items in a series, introductory elements, tag questions and to indicate direct addres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and, combine and reduce sentences for meaning, interest and style while comparing and contrasting language used in stories, dramas or poems and differentiate between formal and informal situation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rpret figurative language and use the relationship between particular words to better understand each; acquire and use general academic and domain-specific words and phrases that signal contrast, addition and other logical relationship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above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function of conjunctions, prepositions and interjections; use commas to punctuate items in a seri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bine and reduce sentences for meaning, interest and style and differentiate between formal and informal situation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monstrate an understanding of figurative language and use the relationship between particular words to better understand each; acquire general and domain-specific words and phrases that signal precise actions, emotions or states of being.</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rm and use relative pronouns and adverbs;  form and order adjectives; use verbs, conjunctions and prepositional phrases to produce correct and complete sentences; correct sentence fragments, run-ons and frequently confused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vey ideas precisely, choose punctuation for effect and differentiate between formal and informal situation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mmon Greek and Latin affixes and roots to determine meaning; consult reference materials to find the pronunciation and precise meaning of key words; demonstrate understanding of figurative language, synonyms and antonyms; acquire and use words and phrases that signal precise actions, emotions or states of being.</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partial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rm and use pronouns, verbs, adjectives, adverbs, conjunctions and prepositional phrases to produce correct and complete sentence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hoose punctuation for effect and differentiate between formal and informal situation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mmon Greek and Latin affixes and roots to determine meanings, consult reference materials to find the pronunciation and precise meaning of key words and demonstrate understanding of figurative language, synonyms and antonyms.</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urth grade students at novice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the function of nouns, pronouns, verbs, adjectives, adverbs and conjunctions in sentences and produce complex sentences with subject-verb and pronoun–antecedent agreemen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hoose words and phrases for effect and recognize differences between conventions of spoken and written standard English;</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 the literal/nonliteral meanings and shades of meaning among related words that describe states of mind or degrees of certainty while acquiring and using conversational, general academic and domain-specific vocabula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nventions of Standard Englis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L.C15.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grammar and usage when writing or speaking. </w:t>
            </w:r>
          </w:p>
          <w:p>
            <w:pPr>
              <w:pStyle w:val="Normal"/>
              <w:widowControl w:val="false"/>
              <w:numPr>
                <w:ilvl w:val="0"/>
                <w:numId w:val="55"/>
              </w:numPr>
              <w:spacing w:before="0" w:after="0"/>
              <w:contextualSpacing/>
              <w:rPr/>
            </w:pPr>
            <w:r>
              <w:rPr>
                <w:rFonts w:cs="Times New Roman" w:ascii="Times New Roman" w:hAnsi="Times New Roman"/>
                <w:color w:val="000000"/>
                <w:sz w:val="22"/>
                <w:szCs w:val="22"/>
              </w:rPr>
              <w:t>use relative pronouns (</w:t>
            </w:r>
            <w:r>
              <w:rPr>
                <w:rFonts w:cs="Times New Roman" w:ascii="Times New Roman" w:hAnsi="Times New Roman"/>
                <w:i/>
                <w:iCs/>
                <w:color w:val="000000"/>
                <w:sz w:val="22"/>
                <w:szCs w:val="22"/>
              </w:rPr>
              <w:t>who, whose, whom, which, that</w:t>
            </w:r>
            <w:r>
              <w:rPr>
                <w:rFonts w:cs="Times New Roman" w:ascii="Times New Roman" w:hAnsi="Times New Roman"/>
                <w:color w:val="000000"/>
                <w:sz w:val="22"/>
                <w:szCs w:val="22"/>
              </w:rPr>
              <w:t>) and relative adverbs (</w:t>
            </w:r>
            <w:r>
              <w:rPr>
                <w:rFonts w:cs="Times New Roman" w:ascii="Times New Roman" w:hAnsi="Times New Roman"/>
                <w:i/>
                <w:iCs/>
                <w:color w:val="000000"/>
                <w:sz w:val="22"/>
                <w:szCs w:val="22"/>
              </w:rPr>
              <w:t>where, when, why,</w:t>
            </w:r>
            <w:r>
              <w:rPr>
                <w:rFonts w:cs="Times New Roman" w:ascii="Times New Roman" w:hAnsi="Times New Roman"/>
                <w:color w:val="000000"/>
                <w:sz w:val="22"/>
                <w:szCs w:val="22"/>
              </w:rPr>
              <w:t xml:space="preserve">). </w:t>
            </w:r>
          </w:p>
          <w:p>
            <w:pPr>
              <w:pStyle w:val="Normal"/>
              <w:widowControl w:val="false"/>
              <w:numPr>
                <w:ilvl w:val="0"/>
                <w:numId w:val="55"/>
              </w:numPr>
              <w:spacing w:before="0" w:after="0"/>
              <w:contextualSpacing/>
              <w:rPr/>
            </w:pPr>
            <w:r>
              <w:rPr>
                <w:rFonts w:cs="Times New Roman" w:ascii="Times New Roman" w:hAnsi="Times New Roman"/>
                <w:color w:val="000000"/>
                <w:sz w:val="22"/>
                <w:szCs w:val="22"/>
              </w:rPr>
              <w:t xml:space="preserve">form and use the progressive (e.g., </w:t>
            </w:r>
            <w:r>
              <w:rPr>
                <w:rFonts w:cs="Times New Roman" w:ascii="Times New Roman" w:hAnsi="Times New Roman"/>
                <w:i/>
                <w:iCs/>
                <w:color w:val="000000"/>
                <w:sz w:val="22"/>
                <w:szCs w:val="22"/>
              </w:rPr>
              <w:t>i was walking; i am walking; i will be walking</w:t>
            </w:r>
            <w:r>
              <w:rPr>
                <w:rFonts w:cs="Times New Roman" w:ascii="Times New Roman" w:hAnsi="Times New Roman"/>
                <w:color w:val="000000"/>
                <w:sz w:val="22"/>
                <w:szCs w:val="22"/>
              </w:rPr>
              <w:t xml:space="preserve">) verb tenses. </w:t>
            </w:r>
          </w:p>
          <w:p>
            <w:pPr>
              <w:pStyle w:val="Normal"/>
              <w:widowControl w:val="false"/>
              <w:numPr>
                <w:ilvl w:val="0"/>
                <w:numId w:val="55"/>
              </w:numPr>
              <w:spacing w:before="0" w:after="0"/>
              <w:contextualSpacing/>
              <w:rPr/>
            </w:pPr>
            <w:r>
              <w:rPr>
                <w:rFonts w:cs="Times New Roman" w:ascii="Times New Roman" w:hAnsi="Times New Roman"/>
                <w:color w:val="000000"/>
                <w:sz w:val="22"/>
                <w:szCs w:val="22"/>
              </w:rPr>
              <w:t xml:space="preserve">use modal auxiliaries (e.g., </w:t>
            </w:r>
            <w:r>
              <w:rPr>
                <w:rFonts w:cs="Times New Roman" w:ascii="Times New Roman" w:hAnsi="Times New Roman"/>
                <w:i/>
                <w:iCs/>
                <w:color w:val="000000"/>
                <w:sz w:val="22"/>
                <w:szCs w:val="22"/>
              </w:rPr>
              <w:t>can, may, must</w:t>
            </w:r>
            <w:r>
              <w:rPr>
                <w:rFonts w:cs="Times New Roman" w:ascii="Times New Roman" w:hAnsi="Times New Roman"/>
                <w:color w:val="000000"/>
                <w:sz w:val="22"/>
                <w:szCs w:val="22"/>
              </w:rPr>
              <w:t xml:space="preserve">) to convey various conditions. </w:t>
            </w:r>
          </w:p>
          <w:p>
            <w:pPr>
              <w:pStyle w:val="Normal"/>
              <w:widowControl w:val="false"/>
              <w:numPr>
                <w:ilvl w:val="0"/>
                <w:numId w:val="55"/>
              </w:numPr>
              <w:spacing w:before="0" w:after="0"/>
              <w:contextualSpacing/>
              <w:rPr/>
            </w:pPr>
            <w:r>
              <w:rPr>
                <w:rFonts w:cs="Times New Roman" w:ascii="Times New Roman" w:hAnsi="Times New Roman"/>
                <w:color w:val="000000"/>
                <w:sz w:val="22"/>
                <w:szCs w:val="22"/>
              </w:rPr>
              <w:t xml:space="preserve">order adjectives within sentences according to conventional patterns (e.g., </w:t>
            </w:r>
            <w:r>
              <w:rPr>
                <w:rFonts w:cs="Times New Roman" w:ascii="Times New Roman" w:hAnsi="Times New Roman"/>
                <w:i/>
                <w:iCs/>
                <w:color w:val="000000"/>
                <w:sz w:val="22"/>
                <w:szCs w:val="22"/>
              </w:rPr>
              <w:t>a small red bag</w:t>
            </w:r>
            <w:r>
              <w:rPr>
                <w:rFonts w:cs="Times New Roman" w:ascii="Times New Roman" w:hAnsi="Times New Roman"/>
                <w:color w:val="000000"/>
                <w:sz w:val="22"/>
                <w:szCs w:val="22"/>
              </w:rPr>
              <w:t xml:space="preserve"> rather than </w:t>
            </w:r>
            <w:r>
              <w:rPr>
                <w:rFonts w:cs="Times New Roman" w:ascii="Times New Roman" w:hAnsi="Times New Roman"/>
                <w:i/>
                <w:iCs/>
                <w:color w:val="000000"/>
                <w:sz w:val="22"/>
                <w:szCs w:val="22"/>
              </w:rPr>
              <w:t>a red small bag</w:t>
            </w:r>
            <w:r>
              <w:rPr>
                <w:rFonts w:cs="Times New Roman" w:ascii="Times New Roman" w:hAnsi="Times New Roman"/>
                <w:color w:val="000000"/>
                <w:sz w:val="22"/>
                <w:szCs w:val="22"/>
              </w:rPr>
              <w:t xml:space="preserve">). </w:t>
            </w:r>
          </w:p>
          <w:p>
            <w:pPr>
              <w:pStyle w:val="Normal"/>
              <w:widowControl w:val="false"/>
              <w:numPr>
                <w:ilvl w:val="0"/>
                <w:numId w:val="5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rm and use prepositional phrases. </w:t>
            </w:r>
          </w:p>
          <w:p>
            <w:pPr>
              <w:pStyle w:val="Normal"/>
              <w:widowControl w:val="false"/>
              <w:numPr>
                <w:ilvl w:val="0"/>
                <w:numId w:val="5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roduce complete sentences, recognizing and correcting inappropriate fragments and run-ons. </w:t>
            </w:r>
          </w:p>
          <w:p>
            <w:pPr>
              <w:pStyle w:val="Normal"/>
              <w:widowControl w:val="false"/>
              <w:numPr>
                <w:ilvl w:val="0"/>
                <w:numId w:val="55"/>
              </w:numPr>
              <w:spacing w:before="0" w:after="0"/>
              <w:contextualSpacing/>
              <w:rPr/>
            </w:pPr>
            <w:r>
              <w:rPr>
                <w:rFonts w:cs="Times New Roman" w:ascii="Times New Roman" w:hAnsi="Times New Roman"/>
                <w:color w:val="000000"/>
                <w:sz w:val="22"/>
                <w:szCs w:val="22"/>
              </w:rPr>
              <w:t xml:space="preserve">correctly use frequently confused words (e.g., </w:t>
            </w:r>
            <w:r>
              <w:rPr>
                <w:rFonts w:cs="Times New Roman" w:ascii="Times New Roman" w:hAnsi="Times New Roman"/>
                <w:i/>
                <w:iCs/>
                <w:color w:val="000000"/>
                <w:sz w:val="22"/>
                <w:szCs w:val="22"/>
              </w:rPr>
              <w:t>to, too, two; there, their</w:t>
            </w:r>
            <w:r>
              <w:rPr>
                <w:rFonts w:cs="Times New Roman" w:ascii="Times New Roman" w:hAnsi="Times New Roman"/>
                <w:color w:val="000000"/>
                <w:sz w:val="22"/>
                <w:szCs w:val="22"/>
              </w:rPr>
              <w: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L.C15.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capitalization, punctuation and spelling when writing. </w:t>
            </w:r>
          </w:p>
          <w:p>
            <w:pPr>
              <w:pStyle w:val="Normal"/>
              <w:widowControl w:val="false"/>
              <w:numPr>
                <w:ilvl w:val="0"/>
                <w:numId w:val="4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rrect capitalization. </w:t>
            </w:r>
          </w:p>
          <w:p>
            <w:pPr>
              <w:pStyle w:val="Normal"/>
              <w:widowControl w:val="false"/>
              <w:numPr>
                <w:ilvl w:val="0"/>
                <w:numId w:val="4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mmas and quotation marks to mark direct speech and quotations from a text. </w:t>
            </w:r>
          </w:p>
          <w:p>
            <w:pPr>
              <w:pStyle w:val="Normal"/>
              <w:widowControl w:val="false"/>
              <w:numPr>
                <w:ilvl w:val="0"/>
                <w:numId w:val="4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comma before a coordinating conjunction in a compound sentence. </w:t>
            </w:r>
          </w:p>
          <w:p>
            <w:pPr>
              <w:pStyle w:val="Normal"/>
              <w:widowControl w:val="false"/>
              <w:numPr>
                <w:ilvl w:val="0"/>
                <w:numId w:val="4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pell grade-appropriate words correctly, consulting references as need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nowledge of Langu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L.C16.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knowledge of language and its conventions when writing, speaking, reading or listening. </w:t>
            </w:r>
          </w:p>
          <w:p>
            <w:pPr>
              <w:pStyle w:val="Normal"/>
              <w:widowControl w:val="false"/>
              <w:numPr>
                <w:ilvl w:val="0"/>
                <w:numId w:val="3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hoose words and phrases to convey ideas precisely. </w:t>
            </w:r>
          </w:p>
          <w:p>
            <w:pPr>
              <w:pStyle w:val="Normal"/>
              <w:widowControl w:val="false"/>
              <w:numPr>
                <w:ilvl w:val="0"/>
                <w:numId w:val="3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hoose punctuation for effect. </w:t>
            </w:r>
          </w:p>
          <w:p>
            <w:pPr>
              <w:pStyle w:val="Normal"/>
              <w:widowControl w:val="false"/>
              <w:numPr>
                <w:ilvl w:val="0"/>
                <w:numId w:val="3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ifferentiate between contexts that call for formal English (e.g., presenting ideas) and situations where informal discourse is appropriate (e.g., small-group discussi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Vocabulary Acquisition and 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L.C17.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etermine or clarify the meaning of unknown and multiple-meaning words and phrases based on </w:t>
            </w:r>
            <w:r>
              <w:rPr>
                <w:rFonts w:cs="Times New Roman" w:ascii="Times New Roman" w:hAnsi="Times New Roman"/>
                <w:i/>
                <w:iCs/>
                <w:color w:val="000000"/>
                <w:sz w:val="22"/>
                <w:szCs w:val="22"/>
              </w:rPr>
              <w:t>grade 4 reading and content</w:t>
            </w:r>
            <w:r>
              <w:rPr>
                <w:rFonts w:cs="Times New Roman" w:ascii="Times New Roman" w:hAnsi="Times New Roman"/>
                <w:color w:val="000000"/>
                <w:sz w:val="22"/>
                <w:szCs w:val="22"/>
              </w:rPr>
              <w:t xml:space="preserve">, choosing flexibly from a range of strategies. </w:t>
            </w:r>
          </w:p>
          <w:p>
            <w:pPr>
              <w:pStyle w:val="Normal"/>
              <w:widowControl w:val="false"/>
              <w:numPr>
                <w:ilvl w:val="0"/>
                <w:numId w:val="7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ntext (e.g., definitions, examples or restatements in text) as a clue to the meaning of a word or phrase. </w:t>
            </w:r>
          </w:p>
          <w:p>
            <w:pPr>
              <w:pStyle w:val="Normal"/>
              <w:widowControl w:val="false"/>
              <w:numPr>
                <w:ilvl w:val="0"/>
                <w:numId w:val="71"/>
              </w:numPr>
              <w:spacing w:before="0" w:after="0"/>
              <w:contextualSpacing/>
              <w:rPr/>
            </w:pPr>
            <w:r>
              <w:rPr>
                <w:rFonts w:cs="Times New Roman" w:ascii="Times New Roman" w:hAnsi="Times New Roman"/>
                <w:color w:val="000000"/>
                <w:sz w:val="22"/>
                <w:szCs w:val="22"/>
              </w:rPr>
              <w:t xml:space="preserve">use common, grade-appropriate Greek and Latin affixes and roots as clues to the meaning of a word (e.g., </w:t>
            </w:r>
            <w:r>
              <w:rPr>
                <w:rFonts w:cs="Times New Roman" w:ascii="Times New Roman" w:hAnsi="Times New Roman"/>
                <w:i/>
                <w:iCs/>
                <w:color w:val="000000"/>
                <w:sz w:val="22"/>
                <w:szCs w:val="22"/>
              </w:rPr>
              <w:t>telegraph, photograph, autograph</w:t>
            </w:r>
            <w:r>
              <w:rPr>
                <w:rFonts w:cs="Times New Roman" w:ascii="Times New Roman" w:hAnsi="Times New Roman"/>
                <w:color w:val="000000"/>
                <w:sz w:val="22"/>
                <w:szCs w:val="22"/>
              </w:rPr>
              <w:t xml:space="preserve">). </w:t>
            </w:r>
          </w:p>
          <w:p>
            <w:pPr>
              <w:pStyle w:val="Normal"/>
              <w:widowControl w:val="false"/>
              <w:numPr>
                <w:ilvl w:val="0"/>
                <w:numId w:val="7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sult reference materials (e.g., dictionaries, glossaries, thesauruses), both print and digital, to find the pronunciation and determine or clarify the precise meaning of key words and phrase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L.C17.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understanding of figurative language, word relationships and nuances in word meanings. </w:t>
            </w:r>
          </w:p>
          <w:p>
            <w:pPr>
              <w:pStyle w:val="Normal"/>
              <w:widowControl w:val="false"/>
              <w:numPr>
                <w:ilvl w:val="0"/>
                <w:numId w:val="34"/>
              </w:numPr>
              <w:spacing w:before="0" w:after="0"/>
              <w:contextualSpacing/>
              <w:rPr/>
            </w:pPr>
            <w:r>
              <w:rPr>
                <w:rFonts w:cs="Times New Roman" w:ascii="Times New Roman" w:hAnsi="Times New Roman"/>
                <w:color w:val="000000"/>
                <w:sz w:val="22"/>
                <w:szCs w:val="22"/>
              </w:rPr>
              <w:t xml:space="preserve">explain the meaning of simple similes and metaphors (e.g., </w:t>
            </w:r>
            <w:r>
              <w:rPr>
                <w:rFonts w:cs="Times New Roman" w:ascii="Times New Roman" w:hAnsi="Times New Roman"/>
                <w:i/>
                <w:iCs/>
                <w:color w:val="000000"/>
                <w:sz w:val="22"/>
                <w:szCs w:val="22"/>
              </w:rPr>
              <w:t>as pretty as a picture</w:t>
            </w:r>
            <w:r>
              <w:rPr>
                <w:rFonts w:cs="Times New Roman" w:ascii="Times New Roman" w:hAnsi="Times New Roman"/>
                <w:color w:val="000000"/>
                <w:sz w:val="22"/>
                <w:szCs w:val="22"/>
              </w:rPr>
              <w:t xml:space="preserve">) in context. </w:t>
            </w:r>
          </w:p>
          <w:p>
            <w:pPr>
              <w:pStyle w:val="Normal"/>
              <w:widowControl w:val="false"/>
              <w:numPr>
                <w:ilvl w:val="0"/>
                <w:numId w:val="3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cognize and explain the meaning of common idioms, adages and proverbs. </w:t>
            </w:r>
          </w:p>
          <w:p>
            <w:pPr>
              <w:pStyle w:val="Normal"/>
              <w:widowControl w:val="false"/>
              <w:numPr>
                <w:ilvl w:val="0"/>
                <w:numId w:val="3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understanding of words by relating them to their opposites (antonyms) and to words with similar but not identical meanings (synonyms). </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4.L.C17.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acquire and use accurately grade-appropriate general academic and domain-specific words and phrases, including those that signal precise actions, emotions or states of being (e.g., </w:t>
            </w:r>
            <w:r>
              <w:rPr>
                <w:rFonts w:cs="Times New Roman" w:ascii="Times New Roman" w:hAnsi="Times New Roman"/>
                <w:i/>
                <w:iCs/>
                <w:color w:val="000000"/>
                <w:sz w:val="22"/>
                <w:szCs w:val="22"/>
              </w:rPr>
              <w:t>quizzed, whined, stammered</w:t>
            </w:r>
            <w:r>
              <w:rPr>
                <w:rFonts w:cs="Times New Roman" w:ascii="Times New Roman" w:hAnsi="Times New Roman"/>
                <w:color w:val="000000"/>
                <w:sz w:val="22"/>
                <w:szCs w:val="22"/>
              </w:rPr>
              <w:t xml:space="preserve">) and that are basic to a particular topic (e.g., </w:t>
            </w:r>
            <w:r>
              <w:rPr>
                <w:rFonts w:cs="Times New Roman" w:ascii="Times New Roman" w:hAnsi="Times New Roman"/>
                <w:i/>
                <w:iCs/>
                <w:color w:val="000000"/>
                <w:sz w:val="22"/>
                <w:szCs w:val="22"/>
              </w:rPr>
              <w:t>wildlife, conservation</w:t>
            </w:r>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endangered</w:t>
            </w:r>
            <w:r>
              <w:rPr>
                <w:rFonts w:cs="Times New Roman" w:ascii="Times New Roman" w:hAnsi="Times New Roman"/>
                <w:color w:val="000000"/>
                <w:sz w:val="22"/>
                <w:szCs w:val="22"/>
              </w:rPr>
              <w:t xml:space="preserve"> when discussing animal preservation).</w:t>
            </w:r>
          </w:p>
        </w:tc>
      </w:tr>
    </w:tbl>
    <w:p>
      <w:pPr>
        <w:sectPr>
          <w:headerReference w:type="even" r:id="rId38"/>
          <w:headerReference w:type="default" r:id="rId39"/>
          <w:footerReference w:type="even" r:id="rId40"/>
          <w:footerReference w:type="default" r:id="rId41"/>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Heading"/>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English Language Arts – Grade 5</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pPr>
      <w:r>
        <w:rPr>
          <w:rFonts w:cs="Times New Roman" w:ascii="Times New Roman" w:hAnsi="Times New Roman"/>
          <w:color w:val="000000"/>
          <w:sz w:val="22"/>
          <w:szCs w:val="22"/>
        </w:rPr>
        <w:t>English Language Arts fifth grade students expand and strengthen knowledge and skills learned in earlier grades in a literacy-rich environment that integrates reading, writing, speaking and listening and language in engaging and authentic experiences. Students apply comprehension, writing and vocabulary skills and strategies, which will enable them to critically judge literary and informational texts across the curriculum, with increased emphasis on informational texts. Fifth grade students continue to read literary and informational texts of appropriate complexity. They strengthen and expand their research and writing skills using the writing process and conventions of language within and across the curriculum with increased emphasis on writing and sharing information, explaining and giving opinions.  Integration of reading, writing, listening, speaking and media literacy instruction prepare fifth grade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ers as they access information to contribute, deliver and exhibit.  Fifth grade students continue to develop as independent, self-directed critical thinkers and life-long learners through participating in inquiry based, self-directed learning experiences.  The West Virginia Standards for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include the Next Generation West Virginia Content Standards and Objectives and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Skills and Technology Tools.  All West Virginia teachers are responsible for classroom instruction that integrates content standards and objectives, learning skills and technology tool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5</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ing</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5.R</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Fifth grade students at distinguished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upport analysis of literary and informational text with specific evidence, objective inferences; summarize, determine central ideas and describe plot development and characters’ respons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figurative and connotative meanings; analyze how words and text structure contribute to tone and development of theme, setting, plot and point of view in literary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one author’s presentation across genres and media formats in literary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in the grades 6-8 text complexity band proficiently with minimal scaffol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above grade level phonics analysis skills to decode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bove level prose and poetry accurately and fluently to support compre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fth grade students at above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quote accurately from literary and informational text, determine central ideas and describe plot development and characters’ respons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figurative meaning; analyze how words and text structure contribute to tone and development of theme, setting, plot and point of view in literary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pare and contrast one author’s presentation across genres in literary and informational text;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in the grade 6-8 text complexity band proficiently with scaffolding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above grade level phonics analysis skills to decode words with scaffol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caffolding, read above level prose and poetry accurately and fluently to support compre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Fifth grade students at mastery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theme, compare and contrast two or more characters, settings or events drawing on details in a literary text;  determine two or more main ideas and explain the relationships/interactions between individuals, events, ideas or concepts based on specific information in informational text and quote accurately from literary and informational text;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figurative language; compare and contrast overall structure of two or more literary and informational texts; analyze multiple accounts of the same event or topic and note similarities and differences in point of view; explain how chapters, scenes or stanzas fit together;</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raw on information from multiple print and digital sources; demonstrate the ability to locate answers quickly and efficiently; identify reasons and evidence that support points made by an author; analyze how visual and multimedia elements contribute to meaning, tone or beauty of a text; compare and contrast stories in the same genr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in the grades 4-5 text complexity band independently and proficient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grade level phonics analysis skills to decode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on level prose and poetry accurately and fluently to support compre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fth grade students at partial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me, compare and contrast two or more characters, settings or events drawing on details in a literary text; determine two or more main ideas and explain the relationships/interactions between individuals, events, ideas or concepts based on information in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overall structure of two or more literary and informational texts; analyze multiple accounts of the same event or topic;</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raw on information from multiple print and digital sources to demonstrate the ability to locate answers identify supporting reasons to solve problems, compare and contrast stories in the same genr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and comprehend literary and informational text in the grades 4-5 text complexity band proficiently with minimal scaffolding at the high end of the rang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phonic analysis skills to decode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caffolding, read on level prose and poetry accurately and fluently to support comprehension.</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fth grade students at novice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fer to text to summarize, infer and determine main idea or theme; draw on specific, in-depth details to explain how inferences, main idea and theme are suppor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llude to characters in mythology, use structural elements to explain major differences between poems, drama and prose and between events, procedures, ideas and concepts in a text; compare and contrast different accounts considering focus and inform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make connections between different texts, identify specific descriptions and directions, compare and contrast similar themes, topics and patterns of events, interpret infractions and explain how they contribute to understandings; integrate information from two texts on the same topic in order to speak and write knowledgably;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in the grades 4-5 text complexity band proficiently with minimal scaffolding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knowledge of letter-sound correspondences, syllabication patterns and morphology to read multisyllabic words in and out of con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below level prose and poetry accurately and fluently to support comprehen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ey Ideas and Detai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1.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quote accurately from a literary text when explaining what the text says explicitly and when drawing inferences from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1.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a theme of a story, drama or poem from details in a literary text, including how characters in a story or drama respond to challenges or how the speaker in a poem reflects upon a topic; summarize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1.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two or more characters, settings or events in a story or drama, drawing on specific details in the literary text (e.g., how characters interac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1.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quote accurately from an informational text when explaining what the text says explicitly and when drawing inferences from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1.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wo or more main ideas of an informational text and explain how they are supported by key details; summarize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1.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ing an informational text, explain the relationships or interactions between two or more individuals, events, ideas or concepts in a historical, scientific or technical text based on specific information in the 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raft and Struc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2.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words and phrases as they are used in a literary text, including figurative language such as metaphors and simile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2.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how a series of chapters, scenes or stanzas fits together in a literary text to provide the overall structure of a particular story, drama or poem.</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2.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how a narrator’s or speaker’s point of view influences how events are described in a literary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2.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etermine the meaning of general academic and domain-specific words and phrases in an informational text relevant to a </w:t>
            </w:r>
            <w:r>
              <w:rPr>
                <w:rFonts w:cs="Times New Roman" w:ascii="Times New Roman" w:hAnsi="Times New Roman"/>
                <w:i/>
                <w:iCs/>
                <w:color w:val="000000"/>
                <w:sz w:val="22"/>
                <w:szCs w:val="22"/>
              </w:rPr>
              <w:t>grade 5 topic or subject area</w:t>
            </w:r>
            <w:r>
              <w:rPr>
                <w:rFonts w:cs="Times New Roman" w:ascii="Times New Roman" w:hAnsi="Times New Roman"/>
                <w:color w:val="000000"/>
                <w:sz w:val="22"/>
                <w:szCs w:val="22"/>
              </w:rPr>
              <w: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2.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the overall structure (e.g., chronology, comparison, cause/effect, problem/solution) of events, ideas, concepts or information in two or more informational text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2.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multiple accounts of the same event or topic, noting important similarities and differences in the point of view they represent in an informational 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Integration of Knowledge and Ide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3.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visual and multimedia elements contribute to the meaning, tone or beauty of a literary text (e.g., graphic novel, multimedia presentation of fiction, folktale, myth, poem).</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3.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stories in literary texts in the same genre (e.g., mysteries and adventure stories) on their approaches to similar themes and topic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3.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raw on information from multiple print or digital informational sources, demonstrating the ability to locate an answer to a question quickly or to solve a problem efficiently.</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3.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how an author uses reasons and evidence to support particular points in an informational text, identifying which reasons and evidence support which point(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3.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grate information from several informational texts on the same topic in order to write or speak about the subject knowledgeab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Reading and Level of Text Complex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4.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ture, including stories, dramas and poetry, at the high end of the grades 4–5 text complexity band independently and proficiently.</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4.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informational texts, including history/social studies, science and technical texts, at the high end of the grades 4–5 text complexity band independently and profici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honics and Word Recogn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7.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know and apply grade-level phonics and word analysis skills in decoding words. </w:t>
            </w:r>
          </w:p>
          <w:p>
            <w:pPr>
              <w:pStyle w:val="Normal"/>
              <w:widowControl w:val="false"/>
              <w:numPr>
                <w:ilvl w:val="0"/>
                <w:numId w:val="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mbined knowledge of all letter-sound correspondences, syllabication patterns and morphology (e.g., roots and affixes) to read accurately unfamiliar multisyllabic words in context and out of con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Fluenc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R.C8.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with sufficient accuracy and fluency to support comprehension. </w:t>
            </w:r>
          </w:p>
          <w:p>
            <w:pPr>
              <w:pStyle w:val="Normal"/>
              <w:widowControl w:val="false"/>
              <w:numPr>
                <w:ilvl w:val="0"/>
                <w:numId w:val="10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on-level text with purpose and understanding. </w:t>
            </w:r>
          </w:p>
          <w:p>
            <w:pPr>
              <w:pStyle w:val="Normal"/>
              <w:widowControl w:val="false"/>
              <w:numPr>
                <w:ilvl w:val="0"/>
                <w:numId w:val="10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on-level prose and poetry orally with accuracy, appropriate rate and expression on successive readings. </w:t>
            </w:r>
          </w:p>
          <w:p>
            <w:pPr>
              <w:pStyle w:val="Normal"/>
              <w:widowControl w:val="false"/>
              <w:numPr>
                <w:ilvl w:val="0"/>
                <w:numId w:val="10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ntext to confirm or self-correct word recognition and understanding, rereading as necessary.</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29"/>
        <w:gridCol w:w="2"/>
        <w:gridCol w:w="6"/>
        <w:gridCol w:w="999"/>
        <w:gridCol w:w="2580"/>
        <w:gridCol w:w="2577"/>
        <w:gridCol w:w="2580"/>
        <w:gridCol w:w="2581"/>
        <w:gridCol w:w="6"/>
      </w:tblGrid>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5</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5.W</w:t>
            </w:r>
          </w:p>
        </w:tc>
      </w:tr>
      <w:tr>
        <w:trPr/>
        <w:tc>
          <w:tcPr>
            <w:tcW w:w="2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Fifth grade students at distinguished level in writ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argumentative, informative/ explanatory texts that support claims, examine and convey ideas and information and use coherent and relevant development; narratives that possess a variety of appropriate transitions and details using precise language and domain-specific vocabulary to convey experience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tilizing the writing process and collaboration, produce, strengthen and publish in one sitting a minimum of three pages of audience-appropriate writing that is clear and organized and conveys appropriate styl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and refine research that encourages analysis, evaluation and reflection using multiple, credible sources to avoid plagiarism and use a basic bibliographic format;</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fth grade students at above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s that support opinions, examine and convey ideas and information and use coherent and relevant development; write narratives with appropriate transitions and details using precise language and domain-specific vocabular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rganize and produce clear, coherent writings appropriate for task and audience; strengthen writing by editing, revising, rewriting; use technology, including the Internet, to produce and publish;</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everal credible sources to conduct research that encourages analysis and avoids plagiarism by using a basic bibliographic forma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Fifth grade students at mastery level in writ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s organized to a specific topic in a clear, logical order; transition from the topic to supporting details using appropriate language and domain-specific vocabulary; provide a concluding statement related to the information; write narratives that orient the reader by establishing a situation; use concrete words and phrases using narrative techniques such as pacing and dialogue to show characters’ response to situation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collaboration, organize and produce clear, coherent writings appropriate for task and audience; strengthen writing by editing, revising, rewriting; use technology, including the Internet, to produce and publish;</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everal sources to conduct short research projects, summarize and paraphrase gathered information in notes, use evidence to support analysis and research and provide a list of sources in the finished work;</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fth grade students at partial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s organized to a specific topic in a clear, logical order; use appropriate language and domain-specific vocabulary; provide a concluding statement related to the information presented in the writing.  develop opinion and informative/explanatory texts organized to a specific topic in a clear, logical order; use appropriate language and domain-specific vocabulary; provide a concluding statement related to the information presented; write narratives that orient the reader by establishing a situation; use concrete words, phrases or clauses to convey sequence of events to show characters’ response to situation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collaboration, organize and produce clear, coherent writing appropriate for task and audience; strengthen writing by editing, revising, rewriting; use technology, including the Interne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a moderate amount of sources to conduct short research projects, summarize gathered information in notes, use evidence to support analysis and research and provide a list of sources in the finished work;</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short and extended time frames for research based projects for specific tasks, purposes and audiences.</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fth grade students at novice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s clearly in which supporting facts, concrete details and quotations related to the topic are grouped in paragraphs and sections linked within categories to support the writer’s purpose; use precise language and domain-specific vocabulary; write narratives that orient the reader by establishing a situation; use concrete words and phrases, sensory details and transitional words and phrases to convey the sequence of events; provide a logical conclus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he Internet and sufficient keyboarding skills to produce and publish in one sitting a minimum of two pages of clear and coherent writing appropriate to audienc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vestigate different aspects of a topic to categorize relevant information drawn from literary and informational texts to support analysis, reflection and research; provide a list of sourc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routinely over short and extended time frames for a range of discipline-specific tasks, purposes and audiences.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Text types and Purpos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W.C9.1</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opinion pieces on topics or texts; supporting a point of view with reasons and information. </w:t>
            </w:r>
          </w:p>
          <w:p>
            <w:pPr>
              <w:pStyle w:val="Normal"/>
              <w:widowControl w:val="false"/>
              <w:numPr>
                <w:ilvl w:val="0"/>
                <w:numId w:val="11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a topic or text clearly, state an opinion and create an organizational structure in which ideas are logically grouped to support the writer’s purpose. </w:t>
            </w:r>
          </w:p>
          <w:p>
            <w:pPr>
              <w:pStyle w:val="Normal"/>
              <w:widowControl w:val="false"/>
              <w:numPr>
                <w:ilvl w:val="0"/>
                <w:numId w:val="11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rovide logically ordered reasons that are supported by facts and details. </w:t>
            </w:r>
          </w:p>
          <w:p>
            <w:pPr>
              <w:pStyle w:val="Normal"/>
              <w:widowControl w:val="false"/>
              <w:numPr>
                <w:ilvl w:val="0"/>
                <w:numId w:val="116"/>
              </w:numPr>
              <w:spacing w:before="0" w:after="0"/>
              <w:contextualSpacing/>
              <w:rPr/>
            </w:pPr>
            <w:r>
              <w:rPr>
                <w:rFonts w:cs="Times New Roman" w:ascii="Times New Roman" w:hAnsi="Times New Roman"/>
                <w:color w:val="000000"/>
                <w:sz w:val="22"/>
                <w:szCs w:val="22"/>
              </w:rPr>
              <w:t xml:space="preserve">link opinion and reasons using words, phrases and clauses (e.g., </w:t>
            </w:r>
            <w:r>
              <w:rPr>
                <w:rFonts w:cs="Times New Roman" w:ascii="Times New Roman" w:hAnsi="Times New Roman"/>
                <w:i/>
                <w:iCs/>
                <w:color w:val="000000"/>
                <w:sz w:val="22"/>
                <w:szCs w:val="22"/>
              </w:rPr>
              <w:t>consequently, specifically</w:t>
            </w:r>
            <w:r>
              <w:rPr>
                <w:rFonts w:cs="Times New Roman" w:ascii="Times New Roman" w:hAnsi="Times New Roman"/>
                <w:color w:val="000000"/>
                <w:sz w:val="22"/>
                <w:szCs w:val="22"/>
              </w:rPr>
              <w:t xml:space="preserve">). </w:t>
            </w:r>
          </w:p>
          <w:p>
            <w:pPr>
              <w:pStyle w:val="Normal"/>
              <w:widowControl w:val="false"/>
              <w:numPr>
                <w:ilvl w:val="0"/>
                <w:numId w:val="11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ding statement or section related to the opinion presented.</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W.C9.2</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informative/explanatory texts to examine a topic and convey ideas and information clearly. </w:t>
            </w:r>
          </w:p>
          <w:p>
            <w:pPr>
              <w:pStyle w:val="Normal"/>
              <w:widowControl w:val="false"/>
              <w:numPr>
                <w:ilvl w:val="0"/>
                <w:numId w:val="12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a topic clearly, provide a general observation and focus and group related information logically; include formatting (e.g., headings), illustrations and multimedia when useful in aiding comprehension. </w:t>
            </w:r>
          </w:p>
          <w:p>
            <w:pPr>
              <w:pStyle w:val="Normal"/>
              <w:widowControl w:val="false"/>
              <w:numPr>
                <w:ilvl w:val="0"/>
                <w:numId w:val="12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the topic with facts, definitions, concrete details, quotations or other information and examples related to the topic. </w:t>
            </w:r>
          </w:p>
          <w:p>
            <w:pPr>
              <w:pStyle w:val="Normal"/>
              <w:widowControl w:val="false"/>
              <w:numPr>
                <w:ilvl w:val="0"/>
                <w:numId w:val="125"/>
              </w:numPr>
              <w:spacing w:before="0" w:after="0"/>
              <w:contextualSpacing/>
              <w:rPr/>
            </w:pPr>
            <w:r>
              <w:rPr>
                <w:rFonts w:cs="Times New Roman" w:ascii="Times New Roman" w:hAnsi="Times New Roman"/>
                <w:color w:val="000000"/>
                <w:sz w:val="22"/>
                <w:szCs w:val="22"/>
              </w:rPr>
              <w:t xml:space="preserve">link ideas within and across categories of information using words, phrases and clauses (e.g., </w:t>
            </w:r>
            <w:r>
              <w:rPr>
                <w:rFonts w:cs="Times New Roman" w:ascii="Times New Roman" w:hAnsi="Times New Roman"/>
                <w:i/>
                <w:iCs/>
                <w:color w:val="000000"/>
                <w:sz w:val="22"/>
                <w:szCs w:val="22"/>
              </w:rPr>
              <w:t>in contrast, especially</w:t>
            </w:r>
            <w:r>
              <w:rPr>
                <w:rFonts w:cs="Times New Roman" w:ascii="Times New Roman" w:hAnsi="Times New Roman"/>
                <w:color w:val="000000"/>
                <w:sz w:val="22"/>
                <w:szCs w:val="22"/>
              </w:rPr>
              <w:t xml:space="preserve">). </w:t>
            </w:r>
          </w:p>
          <w:p>
            <w:pPr>
              <w:pStyle w:val="Normal"/>
              <w:widowControl w:val="false"/>
              <w:numPr>
                <w:ilvl w:val="0"/>
                <w:numId w:val="12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recise language and domain-specific vocabulary to inform about or explain the topic. </w:t>
            </w:r>
          </w:p>
          <w:p>
            <w:pPr>
              <w:pStyle w:val="Normal"/>
              <w:widowControl w:val="false"/>
              <w:numPr>
                <w:ilvl w:val="0"/>
                <w:numId w:val="12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ding statement or section related to the information or explanation presented.</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W.C9.3</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a narrative to develop real or imagined experiences or events using effective technique, descriptive details and clear event sequences. </w:t>
            </w:r>
          </w:p>
          <w:p>
            <w:pPr>
              <w:pStyle w:val="Normal"/>
              <w:widowControl w:val="false"/>
              <w:numPr>
                <w:ilvl w:val="0"/>
                <w:numId w:val="9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orient the reader by establishing a situation and introducing a narrator and/or characters; organize an event sequence that unfolds naturally. </w:t>
            </w:r>
          </w:p>
          <w:p>
            <w:pPr>
              <w:pStyle w:val="Normal"/>
              <w:widowControl w:val="false"/>
              <w:numPr>
                <w:ilvl w:val="0"/>
                <w:numId w:val="9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narrative techniques, such as dialogue, description and pacing, to develop experiences and events or show the responses of characters to situations. </w:t>
            </w:r>
          </w:p>
          <w:p>
            <w:pPr>
              <w:pStyle w:val="Normal"/>
              <w:widowControl w:val="false"/>
              <w:numPr>
                <w:ilvl w:val="0"/>
                <w:numId w:val="9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variety of transitional words, phrases and clauses to manage the sequence of events. </w:t>
            </w:r>
          </w:p>
          <w:p>
            <w:pPr>
              <w:pStyle w:val="Normal"/>
              <w:widowControl w:val="false"/>
              <w:numPr>
                <w:ilvl w:val="0"/>
                <w:numId w:val="9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ncrete words and phrases and sensory details to convey experiences and events precisely. </w:t>
            </w:r>
          </w:p>
          <w:p>
            <w:pPr>
              <w:pStyle w:val="Normal"/>
              <w:widowControl w:val="false"/>
              <w:numPr>
                <w:ilvl w:val="0"/>
                <w:numId w:val="9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sion that follows from the narrated experiences or event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oduction and Distribution of Wri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W.C10.1</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clear and coherent writing in which the development and organization are appropriate to task, purpose and audience. (grade-specific expectations for writing types are defined in objectives in text types and purposes.)</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W.C10.2</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support from peers and adults, develop and strengthen writing as needed by planning, revising, editing, rewriting or trying a new approach. (editing for conventions should demonstrate command of language objectives up to and including grade 5.)</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W.C10.3</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ome guidance and support from adults, use technology, including the internet, to produce and publish writing as well as to interact and collaborate with others; demonstrate sufficient command of keyboarding skills to type a minimum of two pages in a single sit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esearch to Build and Present Knowledg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W.C11.1</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short research projects that use several sources to build knowledge through investigation of different aspects of a topic.</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W.C11.2</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all relevant information from experiences or gather relevant information from print and digital sources; summarize or paraphrase information in notes and finished work and provide a list of sources.</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W.C11.3</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raw evidence from literary or informational texts to support analysis, reflection and research. </w:t>
            </w:r>
          </w:p>
          <w:p>
            <w:pPr>
              <w:pStyle w:val="Normal"/>
              <w:widowControl w:val="false"/>
              <w:numPr>
                <w:ilvl w:val="0"/>
                <w:numId w:val="93"/>
              </w:numPr>
              <w:spacing w:before="0" w:after="0"/>
              <w:contextualSpacing/>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5 reading objectives</w:t>
            </w:r>
            <w:r>
              <w:rPr>
                <w:rFonts w:cs="Times New Roman" w:ascii="Times New Roman" w:hAnsi="Times New Roman"/>
                <w:color w:val="000000"/>
                <w:sz w:val="22"/>
                <w:szCs w:val="22"/>
              </w:rPr>
              <w:t xml:space="preserve"> to literature (e.g., “compare and contrast two or more characters, settings or events in a story or a drama, drawing on specific details in the text [e.g., how characters interact]”). </w:t>
            </w:r>
          </w:p>
          <w:p>
            <w:pPr>
              <w:pStyle w:val="Normal"/>
              <w:widowControl w:val="false"/>
              <w:numPr>
                <w:ilvl w:val="0"/>
                <w:numId w:val="93"/>
              </w:numPr>
              <w:spacing w:before="0" w:after="0"/>
              <w:contextualSpacing/>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5 reading objectives</w:t>
            </w:r>
            <w:r>
              <w:rPr>
                <w:rFonts w:cs="Times New Roman" w:ascii="Times New Roman" w:hAnsi="Times New Roman"/>
                <w:color w:val="000000"/>
                <w:sz w:val="22"/>
                <w:szCs w:val="22"/>
              </w:rPr>
              <w:t xml:space="preserve"> to informational texts (e.g., “explain how an author uses reasons and evidence to support particular points in a text, identifying which reasons and evidence support which point[s]”).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Wri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W.C12.1</w:t>
            </w:r>
          </w:p>
        </w:tc>
        <w:tc>
          <w:tcPr>
            <w:tcW w:w="11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extended time frames (time for research, reflection and revision) and shorter time frames (a single sitting or a day or two) for a range of discipline-specific tasks, purposes and audience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71"/>
        <w:gridCol w:w="9"/>
        <w:gridCol w:w="6"/>
        <w:gridCol w:w="992"/>
        <w:gridCol w:w="2569"/>
        <w:gridCol w:w="2566"/>
        <w:gridCol w:w="2567"/>
        <w:gridCol w:w="2573"/>
        <w:gridCol w:w="7"/>
      </w:tblGrid>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5</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amp; Listen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5.SL</w:t>
            </w:r>
          </w:p>
        </w:tc>
      </w:tr>
      <w:tr>
        <w:trPr/>
        <w:tc>
          <w:tcPr>
            <w:tcW w:w="2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fth grade students at distinguished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e prepared to a collaborative discussion and draw from information read or studied to engage in discussions of information presented in diverse formats, posing and responding to questions, referring to evidence, distinguishing valid claims, using reflection and paraphrasing to understand multiple perspectives;</w:t>
            </w:r>
          </w:p>
          <w:p>
            <w:pPr>
              <w:pStyle w:val="Normal"/>
              <w:widowControl w:val="false"/>
              <w:autoSpaceDE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in task appropriate language, clearly present logically sequenced, relevant contributions using visual and multimedia components to clarify.</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fth grade students at above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prepared to a collaborative discussion and draw from information read or studied to engage in discussion of information presented in diverse formats, posing questions, referring to evidence, distinguishing valid claims and using reflection to understand multiple perspective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in task appropriate language, clearly present logically sequenced facts and ideas using visual and multimedia display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Fifth grade students at mastery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prepared to a collaborative discussion and draw from information read or studied; summarize a written text and points a speaker makes and explain how each claim is supported; make comments, elaborate on the remarks of others and draw conclusions based on new information;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port on a topic or present an opinion using a logical sequence of events; adapt speech to a variety of contexts and tasks;   support the main idea with appropriate facts and sufficient details; speak clearly and enhance presentation with multimedia and visual display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fth grade students at partial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prepared to a collaborative discussion and draw from information read or studied; summarize a written text and points a speaker makes and explain how each claim is supported; make comments and elaborate on the remarks of others based on new information;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port on a topic or present an opinion using a logical sequence of events; support the main idea with appropriate facts, speak clearly and enhance presentation with multimedia and visual display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fth grade students at novice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arry out assigned roles while posing and responding to specific questions to clarify or follow up on information, make comments that contribute to the discussion and paraphrase portions of the presentation to review key ideas and supporting detail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dd appropriate audio and visual displays to presentations to enhance development and to support main ideas or themes in an organized manner and differentiate between formal and informal situation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mprehension and Collabor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SL.C13.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engage effectively in a range of collaborative discussions (one-on-one, in groups and teacher-led) with diverse partners on </w:t>
            </w:r>
            <w:r>
              <w:rPr>
                <w:rFonts w:cs="Times New Roman" w:ascii="Times New Roman" w:hAnsi="Times New Roman"/>
                <w:i/>
                <w:iCs/>
                <w:color w:val="000000"/>
                <w:sz w:val="22"/>
                <w:szCs w:val="22"/>
              </w:rPr>
              <w:t>grade 5 topics and texts</w:t>
            </w:r>
            <w:r>
              <w:rPr>
                <w:rFonts w:cs="Times New Roman" w:ascii="Times New Roman" w:hAnsi="Times New Roman"/>
                <w:color w:val="000000"/>
                <w:sz w:val="22"/>
                <w:szCs w:val="22"/>
              </w:rPr>
              <w:t xml:space="preserve">, building on others’ ideas and expressing their own clearly. </w:t>
            </w:r>
          </w:p>
          <w:p>
            <w:pPr>
              <w:pStyle w:val="Normal"/>
              <w:widowControl w:val="false"/>
              <w:numPr>
                <w:ilvl w:val="0"/>
                <w:numId w:val="5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to discussions prepared having read or studied required material; explicitly draw on that preparation and other information known about the topic to explore ideas under discussion. </w:t>
            </w:r>
          </w:p>
          <w:p>
            <w:pPr>
              <w:pStyle w:val="Normal"/>
              <w:widowControl w:val="false"/>
              <w:numPr>
                <w:ilvl w:val="0"/>
                <w:numId w:val="5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llow agreed-upon rules for discussions and carry out assigned roles. </w:t>
            </w:r>
          </w:p>
          <w:p>
            <w:pPr>
              <w:pStyle w:val="Normal"/>
              <w:widowControl w:val="false"/>
              <w:numPr>
                <w:ilvl w:val="0"/>
                <w:numId w:val="5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ose and respond to specific questions by making comments that contribute to the discussion and elaborate on the remarks of others. </w:t>
            </w:r>
          </w:p>
          <w:p>
            <w:pPr>
              <w:pStyle w:val="Normal"/>
              <w:widowControl w:val="false"/>
              <w:numPr>
                <w:ilvl w:val="0"/>
                <w:numId w:val="5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view the key ideas expressed and draw conclusions in light of information and knowledge gained from the discussions.</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SL.C13.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ummarize a written text read aloud or information presented in diverse media and formats, including visually, quantitatively and orally.</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SL.C13.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ummarize the points a speaker makes and explain how each claim is supported by reasons and eviden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esentation of Knowledge and Idea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SL.C14.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port on a topic or text or present an opinion, sequencing ideas logically and using appropriate facts and relevant, descriptive details to support main ideas or themes; speak clearly at an understandable pace.</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SL.C14.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clude multimedia components (e.g., graphics, sound) and visual displays in presentations when appropriate to enhance the development of main ideas or themes.</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SL.C14.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dapt speech to a variety of contexts and tasks; using formal English when appropriate to task and situation. (see grade 5 language objectives for specific expectation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5</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anguage</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5.L</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fth grade students at distinguished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intensive pronouns and proper case, correct non-standard pronoun usage, recognize vague pronouns, improve expression and use commas, parentheses and dashes to set off nonrestrictive/ parenthetical elem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vary sentence patterns for meaning interest and style while maintaining consistency in tone and styl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ntext clues, affixes and/or roots to decipher meaning, consult print and digital reference; demonstrate understanding of figures of speech, relationships between words and denotation and the nuances of connotat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fth grade students at above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intensive pronouns and proper case, correct non-standard pronoun usage, recognize vague pronouns, improve expression and use commas, parentheses and dashes to set off nonrestrictive/ parenthetical elements with scaffolding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vary sentence patterns for meaning interest and style while maintaining consistenc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an understanding of academic and domain-specific words and phrases, using context clues, affixes and/or roots to decipher meaning, consult print and digital references and understand figures of speech and relationships between words.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fth grade students at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xplain function of conjunctions, prepositions and interjections; form and use the perfect verb tenses; use commas to set off items in a series, introductory elements, tag questions and to indicate direct addres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and, combine and reduce sentences for meaning, interest and style while comparing and contrasting language used in stories, dramas or poems and differentiate between formal and informal situation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rpret figurative language and use the relationship between particular words to better understand each; acquire and use general academic and domain-specific words and phrases that signal contrast, addition and other logical relationship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fth grade students at partial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function of conjunctions, prepositions and interjections; use commas to punctuate items in a seri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bine and reduce sentences for meaning, interest and style and differentiate between formal and informal situation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monstrate an understanding of figurative language and use the relationship between particular words to better understand each; acquire general and domain-specific words and phrases that signal precise actions, emotions or states of being.</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ifth grade students at novice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form and use relative pronouns and adverbs;  form and order adjectives; use verbs, conjunctions and prepositional phrases to produce correct and complete sentences; correct sentence fragments, run-ons and frequently confused word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vey ideas precisely, choose punctuation for effect and differentiate between formal and informal situation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mmon Greek and Latin affixes and roots to determine meaning, consult reference materials to find the pronunciation and precise meaning of key words; demonstrate understanding of figurative language, synonyms and antonyms; acquire and use words and phrases that signal precise actions, emotions or states of be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nventions of Standard Englis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L.C15.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grammar and usage when writing or speaking. </w:t>
            </w:r>
          </w:p>
          <w:p>
            <w:pPr>
              <w:pStyle w:val="Normal"/>
              <w:widowControl w:val="false"/>
              <w:numPr>
                <w:ilvl w:val="0"/>
                <w:numId w:val="6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xplain the function of conjunctions, prepositions and interjections in general and their function in particular sentences. </w:t>
            </w:r>
          </w:p>
          <w:p>
            <w:pPr>
              <w:pStyle w:val="Normal"/>
              <w:widowControl w:val="false"/>
              <w:numPr>
                <w:ilvl w:val="0"/>
                <w:numId w:val="62"/>
              </w:numPr>
              <w:spacing w:before="0" w:after="0"/>
              <w:contextualSpacing/>
              <w:rPr/>
            </w:pPr>
            <w:r>
              <w:rPr>
                <w:rFonts w:cs="Times New Roman" w:ascii="Times New Roman" w:hAnsi="Times New Roman"/>
                <w:color w:val="000000"/>
                <w:sz w:val="22"/>
                <w:szCs w:val="22"/>
              </w:rPr>
              <w:t xml:space="preserve">form and use the perfect (e.g., </w:t>
            </w:r>
            <w:r>
              <w:rPr>
                <w:rFonts w:cs="Times New Roman" w:ascii="Times New Roman" w:hAnsi="Times New Roman"/>
                <w:i/>
                <w:iCs/>
                <w:color w:val="000000"/>
                <w:sz w:val="22"/>
                <w:szCs w:val="22"/>
              </w:rPr>
              <w:t>i had walked; i have walked; i will have walked</w:t>
            </w:r>
            <w:r>
              <w:rPr>
                <w:rFonts w:cs="Times New Roman" w:ascii="Times New Roman" w:hAnsi="Times New Roman"/>
                <w:color w:val="000000"/>
                <w:sz w:val="22"/>
                <w:szCs w:val="22"/>
              </w:rPr>
              <w:t xml:space="preserve">) verb tenses. </w:t>
            </w:r>
          </w:p>
          <w:p>
            <w:pPr>
              <w:pStyle w:val="Normal"/>
              <w:widowControl w:val="false"/>
              <w:numPr>
                <w:ilvl w:val="0"/>
                <w:numId w:val="6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verb tense to convey various times, sequences, states and conditions. </w:t>
            </w:r>
          </w:p>
          <w:p>
            <w:pPr>
              <w:pStyle w:val="Normal"/>
              <w:widowControl w:val="false"/>
              <w:numPr>
                <w:ilvl w:val="0"/>
                <w:numId w:val="6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cognize and correct inappropriate shifts in verb tense. </w:t>
            </w:r>
          </w:p>
          <w:p>
            <w:pPr>
              <w:pStyle w:val="Normal"/>
              <w:widowControl w:val="false"/>
              <w:numPr>
                <w:ilvl w:val="0"/>
                <w:numId w:val="62"/>
              </w:numPr>
              <w:spacing w:before="0" w:after="0"/>
              <w:contextualSpacing/>
              <w:rPr/>
            </w:pPr>
            <w:r>
              <w:rPr>
                <w:rFonts w:cs="Times New Roman" w:ascii="Times New Roman" w:hAnsi="Times New Roman"/>
                <w:color w:val="000000"/>
                <w:sz w:val="22"/>
                <w:szCs w:val="22"/>
              </w:rPr>
              <w:t xml:space="preserve">use correlative conjunctions (e.g., </w:t>
            </w:r>
            <w:r>
              <w:rPr>
                <w:rFonts w:cs="Times New Roman" w:ascii="Times New Roman" w:hAnsi="Times New Roman"/>
                <w:i/>
                <w:iCs/>
                <w:color w:val="000000"/>
                <w:sz w:val="22"/>
                <w:szCs w:val="22"/>
              </w:rPr>
              <w:t>either/or, neither/nor</w:t>
            </w:r>
            <w:r>
              <w:rPr>
                <w:rFonts w:cs="Times New Roman" w:ascii="Times New Roman" w:hAnsi="Times New Roman"/>
                <w:color w:val="000000"/>
                <w:sz w:val="22"/>
                <w:szCs w:val="22"/>
              </w:rPr>
              <w:t xml:space="preserve">). </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L.C15.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capitalization, punctuation and spelling when writing. </w:t>
            </w:r>
          </w:p>
          <w:p>
            <w:pPr>
              <w:pStyle w:val="Normal"/>
              <w:widowControl w:val="false"/>
              <w:numPr>
                <w:ilvl w:val="0"/>
                <w:numId w:val="1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unctuation to separate items in a series. </w:t>
            </w:r>
          </w:p>
          <w:p>
            <w:pPr>
              <w:pStyle w:val="Normal"/>
              <w:widowControl w:val="false"/>
              <w:numPr>
                <w:ilvl w:val="0"/>
                <w:numId w:val="1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comma to separate an introductory element from the rest of the sentence. </w:t>
            </w:r>
          </w:p>
          <w:p>
            <w:pPr>
              <w:pStyle w:val="Normal"/>
              <w:widowControl w:val="false"/>
              <w:numPr>
                <w:ilvl w:val="0"/>
                <w:numId w:val="19"/>
              </w:numPr>
              <w:spacing w:before="0" w:after="0"/>
              <w:contextualSpacing/>
              <w:rPr/>
            </w:pPr>
            <w:r>
              <w:rPr>
                <w:rFonts w:cs="Times New Roman" w:ascii="Times New Roman" w:hAnsi="Times New Roman"/>
                <w:color w:val="000000"/>
                <w:sz w:val="22"/>
                <w:szCs w:val="22"/>
              </w:rPr>
              <w:t xml:space="preserve">use a comma to set off the words </w:t>
            </w:r>
            <w:r>
              <w:rPr>
                <w:rFonts w:cs="Times New Roman" w:ascii="Times New Roman" w:hAnsi="Times New Roman"/>
                <w:i/>
                <w:iCs/>
                <w:color w:val="000000"/>
                <w:sz w:val="22"/>
                <w:szCs w:val="22"/>
              </w:rPr>
              <w:t>yes</w:t>
            </w:r>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no</w:t>
            </w:r>
            <w:r>
              <w:rPr>
                <w:rFonts w:cs="Times New Roman" w:ascii="Times New Roman" w:hAnsi="Times New Roman"/>
                <w:color w:val="000000"/>
                <w:sz w:val="22"/>
                <w:szCs w:val="22"/>
              </w:rPr>
              <w:t xml:space="preserve"> (e.g., </w:t>
            </w:r>
            <w:r>
              <w:rPr>
                <w:rFonts w:cs="Times New Roman" w:ascii="Times New Roman" w:hAnsi="Times New Roman"/>
                <w:i/>
                <w:iCs/>
                <w:color w:val="000000"/>
                <w:sz w:val="22"/>
                <w:szCs w:val="22"/>
              </w:rPr>
              <w:t>yes, thank you</w:t>
            </w:r>
            <w:r>
              <w:rPr>
                <w:rFonts w:cs="Times New Roman" w:ascii="Times New Roman" w:hAnsi="Times New Roman"/>
                <w:color w:val="000000"/>
                <w:sz w:val="22"/>
                <w:szCs w:val="22"/>
              </w:rPr>
              <w:t xml:space="preserve">), to set off a tag question from the rest of the sentence (e.g., </w:t>
            </w:r>
            <w:r>
              <w:rPr>
                <w:rFonts w:cs="Times New Roman" w:ascii="Times New Roman" w:hAnsi="Times New Roman"/>
                <w:i/>
                <w:iCs/>
                <w:color w:val="000000"/>
                <w:sz w:val="22"/>
                <w:szCs w:val="22"/>
              </w:rPr>
              <w:t>it’s true, isn’t it?</w:t>
            </w:r>
            <w:r>
              <w:rPr>
                <w:rFonts w:cs="Times New Roman" w:ascii="Times New Roman" w:hAnsi="Times New Roman"/>
                <w:color w:val="000000"/>
                <w:sz w:val="22"/>
                <w:szCs w:val="22"/>
              </w:rPr>
              <w:t xml:space="preserve">) and to indicate direct address (e.g., </w:t>
            </w:r>
            <w:r>
              <w:rPr>
                <w:rFonts w:cs="Times New Roman" w:ascii="Times New Roman" w:hAnsi="Times New Roman"/>
                <w:i/>
                <w:iCs/>
                <w:color w:val="000000"/>
                <w:sz w:val="22"/>
                <w:szCs w:val="22"/>
              </w:rPr>
              <w:t>is that you, steve?</w:t>
            </w:r>
            <w:r>
              <w:rPr>
                <w:rFonts w:cs="Times New Roman" w:ascii="Times New Roman" w:hAnsi="Times New Roman"/>
                <w:color w:val="000000"/>
                <w:sz w:val="22"/>
                <w:szCs w:val="22"/>
              </w:rPr>
              <w:t xml:space="preserve">). </w:t>
            </w:r>
          </w:p>
          <w:p>
            <w:pPr>
              <w:pStyle w:val="Normal"/>
              <w:widowControl w:val="false"/>
              <w:numPr>
                <w:ilvl w:val="0"/>
                <w:numId w:val="1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underlining, quotation marks or italics to indicate titles of works. </w:t>
            </w:r>
          </w:p>
          <w:p>
            <w:pPr>
              <w:pStyle w:val="Normal"/>
              <w:widowControl w:val="false"/>
              <w:numPr>
                <w:ilvl w:val="0"/>
                <w:numId w:val="1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ll grade-appropriate words correctly, consulting references as nee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nowledge of Langu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L.C16.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knowledge of language and its conventions when writing, speaking, reading or listening. </w:t>
            </w:r>
          </w:p>
          <w:p>
            <w:pPr>
              <w:pStyle w:val="Normal"/>
              <w:widowControl w:val="false"/>
              <w:numPr>
                <w:ilvl w:val="0"/>
                <w:numId w:val="7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xpand, combine and reduce sentences for meaning, reader/listener interest and style. </w:t>
            </w:r>
          </w:p>
          <w:p>
            <w:pPr>
              <w:pStyle w:val="Normal"/>
              <w:widowControl w:val="false"/>
              <w:numPr>
                <w:ilvl w:val="0"/>
                <w:numId w:val="7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the varieties of English (e.g., dialects, registers) used in stories, dramas or poe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Vocabulary Acquisition and 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L.C17.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etermine or clarify the meaning of unknown and multiple-meaning words and phrases based on </w:t>
            </w:r>
            <w:r>
              <w:rPr>
                <w:rFonts w:cs="Times New Roman" w:ascii="Times New Roman" w:hAnsi="Times New Roman"/>
                <w:i/>
                <w:iCs/>
                <w:color w:val="000000"/>
                <w:sz w:val="22"/>
                <w:szCs w:val="22"/>
              </w:rPr>
              <w:t>grade 5 reading and content</w:t>
            </w:r>
            <w:r>
              <w:rPr>
                <w:rFonts w:cs="Times New Roman" w:ascii="Times New Roman" w:hAnsi="Times New Roman"/>
                <w:color w:val="000000"/>
                <w:sz w:val="22"/>
                <w:szCs w:val="22"/>
              </w:rPr>
              <w:t xml:space="preserve">, choosing flexibly from a range of strategies. </w:t>
            </w:r>
          </w:p>
          <w:p>
            <w:pPr>
              <w:pStyle w:val="Normal"/>
              <w:widowControl w:val="false"/>
              <w:numPr>
                <w:ilvl w:val="0"/>
                <w:numId w:val="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ntext (e.g., cause/effect relationships and comparisons in text) as a clue to the meaning of a word or phrase. </w:t>
            </w:r>
          </w:p>
          <w:p>
            <w:pPr>
              <w:pStyle w:val="Normal"/>
              <w:widowControl w:val="false"/>
              <w:numPr>
                <w:ilvl w:val="0"/>
                <w:numId w:val="3"/>
              </w:numPr>
              <w:spacing w:before="0" w:after="0"/>
              <w:contextualSpacing/>
              <w:rPr/>
            </w:pPr>
            <w:r>
              <w:rPr>
                <w:rFonts w:cs="Times New Roman" w:ascii="Times New Roman" w:hAnsi="Times New Roman"/>
                <w:color w:val="000000"/>
                <w:sz w:val="22"/>
                <w:szCs w:val="22"/>
              </w:rPr>
              <w:t xml:space="preserve">use common, grade-appropriate Greek and Latin affixes and roots as clues to the meaning of a word (e.g., </w:t>
            </w:r>
            <w:r>
              <w:rPr>
                <w:rFonts w:cs="Times New Roman" w:ascii="Times New Roman" w:hAnsi="Times New Roman"/>
                <w:i/>
                <w:iCs/>
                <w:color w:val="000000"/>
                <w:sz w:val="22"/>
                <w:szCs w:val="22"/>
              </w:rPr>
              <w:t>photograph, photosynthesis</w:t>
            </w:r>
            <w:r>
              <w:rPr>
                <w:rFonts w:cs="Times New Roman" w:ascii="Times New Roman" w:hAnsi="Times New Roman"/>
                <w:color w:val="000000"/>
                <w:sz w:val="22"/>
                <w:szCs w:val="22"/>
              </w:rPr>
              <w:t xml:space="preserve">). </w:t>
            </w:r>
          </w:p>
          <w:p>
            <w:pPr>
              <w:pStyle w:val="Normal"/>
              <w:widowControl w:val="false"/>
              <w:numPr>
                <w:ilvl w:val="0"/>
                <w:numId w:val="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sult reference materials (e.g., dictionaries, glossaries, thesauruses), both print and digital, to find the pronunciation and determine or clarify the precise meaning of key words and phrase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L.C17.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understanding of figurative language, word relationships and nuances in word meanings. </w:t>
            </w:r>
          </w:p>
          <w:p>
            <w:pPr>
              <w:pStyle w:val="Normal"/>
              <w:widowControl w:val="false"/>
              <w:numPr>
                <w:ilvl w:val="0"/>
                <w:numId w:val="11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erpret figurative language, including similes and metaphors, in context. </w:t>
            </w:r>
          </w:p>
          <w:p>
            <w:pPr>
              <w:pStyle w:val="Normal"/>
              <w:widowControl w:val="false"/>
              <w:numPr>
                <w:ilvl w:val="0"/>
                <w:numId w:val="11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cognize and explain the meaning of common idioms, adages and proverbs. </w:t>
            </w:r>
          </w:p>
          <w:p>
            <w:pPr>
              <w:pStyle w:val="Normal"/>
              <w:widowControl w:val="false"/>
              <w:numPr>
                <w:ilvl w:val="0"/>
                <w:numId w:val="11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he relationship between particular words (e.g., synonyms, antonyms, homographs) to better understand each of the word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5.L.C17.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acquire and use accurately grade-appropriate general academic and domain-specific words and phrases, including those that signal contrast, addition and other logical relationships (e.g., </w:t>
            </w:r>
            <w:r>
              <w:rPr>
                <w:rFonts w:cs="Times New Roman" w:ascii="Times New Roman" w:hAnsi="Times New Roman"/>
                <w:i/>
                <w:iCs/>
                <w:color w:val="000000"/>
                <w:sz w:val="22"/>
                <w:szCs w:val="22"/>
              </w:rPr>
              <w:t>however, although, nevertheless, similarly, moreover, in addition</w:t>
            </w:r>
            <w:r>
              <w:rPr>
                <w:rFonts w:cs="Times New Roman" w:ascii="Times New Roman" w:hAnsi="Times New Roman"/>
                <w:color w:val="000000"/>
                <w:sz w:val="22"/>
                <w:szCs w:val="22"/>
              </w:rPr>
              <w:t>).</w:t>
            </w:r>
          </w:p>
        </w:tc>
      </w:tr>
    </w:tbl>
    <w:p>
      <w:pPr>
        <w:sectPr>
          <w:headerReference w:type="even" r:id="rId42"/>
          <w:headerReference w:type="default" r:id="rId43"/>
          <w:footerReference w:type="even" r:id="rId44"/>
          <w:footerReference w:type="default" r:id="rId45"/>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Heading"/>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English Language Arts – Grade 6</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nglish Language Arts sixth grade students apply a variety of strategies to increase language, writing and comprehension skills within a literacy-rich environment. Those strategies include literal, inferential and critical thinking components couched in student directed, meaningful and engaging learning experiences.  Students continue to evaluate connections among the facts, ideas and concepts of literary and informational texts across the curriculum with increasing emphasis on informational texts. Sixth grade students continue to read literary and informational texts of appropriate complexity. Sixth grade students use the writing process and the conventions of language to address specific writing purposes with increased emphasis on informative/explanatory and argumentative writing and speaking for various audiences.  They demonstrate competency in mechanics and language usage in order to communicate ideas effectively.  Sixth grade 21st Century learners employ listening, speaking and media strategies to gather and process oral information in order to effectively express themselves in a variety of situations.  The West Virginia Standards for 21st Century Learning include the Next Generation West Virginia Content Standards and Objectives and 21st Century Learning Skills and Technology Tools.  All West Virginia teachers are responsible for classroom instruction that integrates content standards and objectives, learning skills and technology tool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6</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ing</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6.R</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ixth grade students at distinguished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pieces of literary and informational texts to support analysis of central ideas and interaction of elements of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nalyze how rhyme, sound, form, structure and point of view contribute to meaning and how the author distinguishes his or her position from that of others in literary and informational text;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the portrayal of the subject in literary and informational texts by two or more authors and to their multimedia version, including techniques unique to each medium; assess relevance of key information; compare and contrast a fictional portrayal and a historical account of the same time period to understand how authors of fiction use or alter histor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6-8 text complexity band independently and proficientl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ixth grade students at above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pieces of literary and informational texts to support analysis of central ideas and inferences and describe plot development and characters’ respons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words, figurative and connotative meanings and text structure contribute to tone and development of story elements and point of view in literary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literary and informational text to their multimedia version, including techniques unique to each medium and their approaches to similar them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in the grades 6-8 text complexity band proficiently with minimal scaffolding at the high end of the rang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Sixth grade students at mastery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upport analysis of literary and informational text with specific evidence and objective inferences; summarize, determine central ideas and describe plot development and characters’ respons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figurative and connotative meanings and analyze how words and text structure contribute to tone and development of theme, setting, plot and point of view in literary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one author’s presentation across genres and media formats in literary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in the grades 6-8 text complexity band proficiently with scaffolding as needed at the high end of the rang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ixth grade students at partial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quote accurately from literary and informational text, determine central ideas and describe plot development and characters’ respons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figurative meaning; analyze how words and text structure contribute to tone and development of theme, setting, plot and point of view in literary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pare and contrast one author’s presentation across genres in literary and informational text;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in the grade 6-8 text complexity band with minimal scaffolding as needed.</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Sixth grade students at novice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theme, compare and contrast two or more characters, settings or events drawing on details in a literary text;  determine two or more main ideas and explain the relationships/interactions between individuals, events, ideas or concepts based on specific information in informational text and quote accurately from literary and informational text;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figurative language; compare and contrast overall structure of two or more literary and informational texts; analyze multiple accounts of the same event or topic and note similarities and differences in point of view; explain how chapters, scenes or stanzas fit together;</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raw on information from multiple print and digital sources; demonstrate the ability to locate answers quickly and efficiently; identify reasons and evidence that support points made by an author; analyze how visual and multimedia elements contribute to meaning, tone or beauty of a text; compare and contrast stories in the same genr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 in the grades 4-5 text complexity band with scaffolding as needed at the high end of the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ey Ideas and Detai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1.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ite textual evidence to support analysis of what the literary text says explicitly as well as inferences drawn from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1.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a theme or central idea of a literary text and how it is conveyed through particular details; provide a summary of the text distinct from personal opinions or judgment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1.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scribe how a particular story’s or drama’s plot unfolds in a series of episodes as well as how the characters respond or change as the plot moves toward a resolution.</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1.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ite textual evidence to support analysis of what the informational text says explicitly as well as inferences drawn from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1.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a central idea of an informational text and how it is conveyed through particular details; provide a summary of the text distinct from personal opinions or judgment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1.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in detail how a key individual, event or idea is introduced, illustrated and elaborated in an informational text (e.g., through examples or anecdo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raft and Struc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2.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words and phrases as they are used in a literary text, including figurative and connotative meanings; analyze the impact of a specific word choice on meaning and ton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2.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a particular sentence, chapter, scene or stanza fits into the overall structure of a literary text and contributes to the development of the theme, setting or plo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2.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how an author develops the point of view of the narrator or speaker in a literary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2.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words and phrases as they are used in an informational text, including figurative, connotative and technical meaning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2.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a particular sentence, paragraph, chapter or section fits into the overall structure of an informational text and contributes to the development of the idea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2.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an author’s point of view or purpose in an informational text and explain how it is conveyed in the 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Integration of Knowledge and Ide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3.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the experience of reading a story, drama or poem to listening to or viewing an audio, video or live version of the literary text, including contrasting what they “see” and “hear” when reading the text to what they perceive when they listen or watch.</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3.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literary texts in different forms or genres (e.g., stories and poems; historical novels and fantasy stories) in terms of their approaches to similar themes and topic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3.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grate information presented in different media or formats (e.g., visually, quantitatively) as well as in words to develop a coherent understanding of a topic or issu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3.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race and evaluate the argument and specific claims in an informational text, distinguishing claims that are supported by reasons and evidence from claims that are no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3.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one author’s presentation of events with that of another (e.g., a memoir written by and a biography on the same person) in informational 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Reading and Level of Text Complex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4.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ture, including stories, dramas and poems, in the grades 6–8 text complexity band proficiently, with scaffolding as needed at the high end of the rang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R.C4.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ry nonfiction and other informational text in the grades 6–8 text complexity band proficiently, with scaffolding as needed at the high end of the range.</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30"/>
        <w:gridCol w:w="1"/>
        <w:gridCol w:w="7"/>
        <w:gridCol w:w="1001"/>
        <w:gridCol w:w="2580"/>
        <w:gridCol w:w="2574"/>
        <w:gridCol w:w="2580"/>
        <w:gridCol w:w="2580"/>
        <w:gridCol w:w="7"/>
      </w:tblGrid>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6</w:t>
            </w:r>
          </w:p>
        </w:tc>
        <w:tc>
          <w:tcPr>
            <w:tcW w:w="11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6.W</w:t>
            </w:r>
          </w:p>
        </w:tc>
      </w:tr>
      <w:tr>
        <w:trPr/>
        <w:tc>
          <w:tcPr>
            <w:tcW w:w="2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ixth grade students at distinguished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logical arguments and informative/explanatory texts using accurate sources to create cohesion and to support claims with clear reasons and relevant evidence while acknowledging alternate or opposing claims; write narratives using effective technique, relevant descriptive details and well-structured sequences to establish point of view and to capture ac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produce, publish and distribute writing focused on how well purpose and audience have been addressed while linking to and citing sourc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earch terms effectively to conduct short research projects that generate additional related, focused questions for further research while assessing the credibility and accuracy of sources, avoiding plagiarism and using a standard form for citation; draw evidence from literary or informational text to support analysis, reflection and research;</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ixth grade students at above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arguments and informative/explanatory texts; use sources to support claims, examine and convey complex ideas and information; and use a variety of transitions and details; write narratives that develop experiences or events with clear development and organiz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strengthen and publish audience-appropriate writing focused on how well the task, purpose and audience have been address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a short research project that encourages analysis, evaluation and reflection; refocus the inquiry; assess the credibility of sources; avoid plagiarism; and use a basic bibliographic forma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Sixth grade students at mastery level in writ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argumentative, informative/ explanatory texts that support claims, examine and convey ideas and information and use coherent and relevant development; write narratives that possess a variety of appropriate transitions and details using precise language and domain-specific vocabulary to convey experience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tilizing the writing process and collaboration, produce, strengthen and publish in one sitting an audience-appropriate writing that is clear and organized and conveys appropriate styl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and refine research that encourages analysis, evaluation and reflection using multiple, credible sources to avoid plagiarism and use a basic bibliographic format;</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ixth grade students at partial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s that support opinions, examine and convey ideas and information and use coherent and relevant development; write narratives with appropriate transitions and details using precise language and domain-specific vocabular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rganize and produce clear, coherent writings appropriate for task and audience; strengthen writing by editing, revising, rewriting; use technology, including the Internet, to produce and publish;</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everal credible sources to conduct research that encourages analysis and avoids plagiarism by using a basic bibliographic forma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Sixth grade students at novice level in writ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opinion and informative/explanatory texts organized to a specific topic in a clear, logical order; transition from the topic to supporting details using appropriate language and domain-specific vocabulary; provide a concluding statement related to the information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guidance and collaboration, organize and produce clear, coherent writings appropriate for task and audience; strengthen writing by editing, revising, rewriting; use technology, including the Internet, to produce and publish;</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everal sources to conduct short research projects, summarize and paraphrase gathered information in notes, use evidence to support analysis and research and provide a list of sources in the finished work;</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Text Types and Purpos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W.C9.1</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arguments to support claims with clear reasons and relevant evidence. </w:t>
            </w:r>
          </w:p>
          <w:p>
            <w:pPr>
              <w:pStyle w:val="Normal"/>
              <w:widowControl w:val="false"/>
              <w:numPr>
                <w:ilvl w:val="0"/>
                <w:numId w:val="6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claim(s) and organize the reasons and evidence clearly. </w:t>
            </w:r>
          </w:p>
          <w:p>
            <w:pPr>
              <w:pStyle w:val="Normal"/>
              <w:widowControl w:val="false"/>
              <w:numPr>
                <w:ilvl w:val="0"/>
                <w:numId w:val="6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upport claim(s) with clear reasons and relevant evidence, using credible sources and demonstrating an understanding of the topic or text. </w:t>
            </w:r>
          </w:p>
          <w:p>
            <w:pPr>
              <w:pStyle w:val="Normal"/>
              <w:widowControl w:val="false"/>
              <w:numPr>
                <w:ilvl w:val="0"/>
                <w:numId w:val="6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words, phrases and clauses to clarify the relationships among claim(s) and reasons. </w:t>
            </w:r>
          </w:p>
          <w:p>
            <w:pPr>
              <w:pStyle w:val="Normal"/>
              <w:widowControl w:val="false"/>
              <w:numPr>
                <w:ilvl w:val="0"/>
                <w:numId w:val="6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and maintain a formal style. </w:t>
            </w:r>
          </w:p>
          <w:p>
            <w:pPr>
              <w:pStyle w:val="Normal"/>
              <w:widowControl w:val="false"/>
              <w:numPr>
                <w:ilvl w:val="0"/>
                <w:numId w:val="6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ding statement or section that follows from the argument presented.</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W.C9.2</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informative/explanatory texts to examine a topic and convey ideas, concepts and information through the selection organization and analysis of relevant content. </w:t>
            </w:r>
          </w:p>
          <w:p>
            <w:pPr>
              <w:pStyle w:val="Normal"/>
              <w:widowControl w:val="false"/>
              <w:numPr>
                <w:ilvl w:val="0"/>
                <w:numId w:val="8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a topic; organize ideas, concepts and information, using strategies such as definition, classification, comparison/contrast and cause/effect; include formatting (e.g., headings), graphics (e.g., charts, tables) and multimedia when useful to aiding comprehension. </w:t>
            </w:r>
          </w:p>
          <w:p>
            <w:pPr>
              <w:pStyle w:val="Normal"/>
              <w:widowControl w:val="false"/>
              <w:numPr>
                <w:ilvl w:val="0"/>
                <w:numId w:val="8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the topic with relevant facts, definitions, concrete details, quotations or other information and examples. </w:t>
            </w:r>
          </w:p>
          <w:p>
            <w:pPr>
              <w:pStyle w:val="Normal"/>
              <w:widowControl w:val="false"/>
              <w:numPr>
                <w:ilvl w:val="0"/>
                <w:numId w:val="8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ppropriate transitions to clarify the relationships among ideas and concepts. </w:t>
            </w:r>
          </w:p>
          <w:p>
            <w:pPr>
              <w:pStyle w:val="Normal"/>
              <w:widowControl w:val="false"/>
              <w:numPr>
                <w:ilvl w:val="0"/>
                <w:numId w:val="8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recise language and domain-specific vocabulary to inform about or explain the topic. </w:t>
            </w:r>
          </w:p>
          <w:p>
            <w:pPr>
              <w:pStyle w:val="Normal"/>
              <w:widowControl w:val="false"/>
              <w:numPr>
                <w:ilvl w:val="0"/>
                <w:numId w:val="8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and maintain a formal style. </w:t>
            </w:r>
          </w:p>
          <w:p>
            <w:pPr>
              <w:pStyle w:val="Normal"/>
              <w:widowControl w:val="false"/>
              <w:numPr>
                <w:ilvl w:val="0"/>
                <w:numId w:val="8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ding statement or section that follows from the information or explanation presented.</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W.C9.3</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narratives to develop real or imagined experiences or events using effective technique, relevant descriptive details and well-structured event sequences. </w:t>
            </w:r>
          </w:p>
          <w:p>
            <w:pPr>
              <w:pStyle w:val="Normal"/>
              <w:widowControl w:val="false"/>
              <w:numPr>
                <w:ilvl w:val="0"/>
                <w:numId w:val="12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ngage and orient the reader by establishing a context and introducing a narrator and/or characters; organize an event sequence that unfolds naturally and logically. </w:t>
            </w:r>
          </w:p>
          <w:p>
            <w:pPr>
              <w:pStyle w:val="Normal"/>
              <w:widowControl w:val="false"/>
              <w:numPr>
                <w:ilvl w:val="0"/>
                <w:numId w:val="12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narrative techniques, such as dialogue, pacing and description, to develop experiences, events and/or characters. </w:t>
            </w:r>
          </w:p>
          <w:p>
            <w:pPr>
              <w:pStyle w:val="Normal"/>
              <w:widowControl w:val="false"/>
              <w:numPr>
                <w:ilvl w:val="0"/>
                <w:numId w:val="12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variety of transition words, phrases and clauses to convey sequence and signal shifts from one time frame or setting to another. </w:t>
            </w:r>
          </w:p>
          <w:p>
            <w:pPr>
              <w:pStyle w:val="Normal"/>
              <w:widowControl w:val="false"/>
              <w:numPr>
                <w:ilvl w:val="0"/>
                <w:numId w:val="12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recise words and phrases, relevant descriptive details and sensory language to convey experiences and events. </w:t>
            </w:r>
          </w:p>
          <w:p>
            <w:pPr>
              <w:pStyle w:val="Normal"/>
              <w:widowControl w:val="false"/>
              <w:numPr>
                <w:ilvl w:val="0"/>
                <w:numId w:val="12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sion that follows from the narrated experiences or even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oduction and Distribution of Writ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rHeight w:val="170"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W.C10.1</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clear and coherent writing in which the development organization and style are appropriate to task, purpose and audience. (grade-specific expectations for writing types are defined in objectives in text types and purposes.)</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W.C10.2</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ome guidance and support from peers and adults, develop and strengthen writing as needed by planning, revising, editing, rewriting or trying a new approach. (editing for conventions should demonstrate command of language objectives up to and including grade 6.)</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W.C10.3</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including the internet, to produce and publish writing as well as to interact and collaborate with others; demonstrate sufficient command of keyboarding skills to type a minimum of three pages in a single sitt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esearch to Build and Present Knowled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W.C11.1</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short research projects to answer a question, drawing on several sources and refocusing the inquiry when appropriate.</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W.C11.2</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gather relevant information from multiple print and digital sources; assess the credibility of each source; and quote or paraphrase the data and conclusions of others while avoiding plagiarism and providing basic bibliographic information for sources.</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W.C11.3</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raw evidence from literary or informational texts to support analysis, reflection and research. </w:t>
            </w:r>
          </w:p>
          <w:p>
            <w:pPr>
              <w:pStyle w:val="Normal"/>
              <w:widowControl w:val="false"/>
              <w:numPr>
                <w:ilvl w:val="0"/>
                <w:numId w:val="29"/>
              </w:numPr>
              <w:spacing w:before="0" w:after="0"/>
              <w:contextualSpacing/>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6 reading objectives</w:t>
            </w:r>
            <w:r>
              <w:rPr>
                <w:rFonts w:cs="Times New Roman" w:ascii="Times New Roman" w:hAnsi="Times New Roman"/>
                <w:color w:val="000000"/>
                <w:sz w:val="22"/>
                <w:szCs w:val="22"/>
              </w:rPr>
              <w:t xml:space="preserve"> to literature (e.g., “compare and contrast texts in different forms or genres [e.g., stories and poems; historical novels and fantasy stories] in terms of their approaches to similar themes and topics”). </w:t>
            </w:r>
          </w:p>
          <w:p>
            <w:pPr>
              <w:pStyle w:val="Normal"/>
              <w:widowControl w:val="false"/>
              <w:numPr>
                <w:ilvl w:val="0"/>
                <w:numId w:val="29"/>
              </w:numPr>
              <w:spacing w:before="0" w:after="0"/>
              <w:contextualSpacing/>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6 reading objectives</w:t>
            </w:r>
            <w:r>
              <w:rPr>
                <w:rFonts w:cs="Times New Roman" w:ascii="Times New Roman" w:hAnsi="Times New Roman"/>
                <w:color w:val="000000"/>
                <w:sz w:val="22"/>
                <w:szCs w:val="22"/>
              </w:rPr>
              <w:t xml:space="preserve"> to literary nonfiction and other informational text (e.g., “trace and evaluate the argument and specific claims in a text, distinguishing claims that are supported by reasons and evidence from claims that are no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Writ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W.C12.1</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extended time frames (time for research, reflection and revision) and shorter time frames (a single sitting or a day or two) for a range of discipline-specific tasks, purposes and audience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71"/>
        <w:gridCol w:w="9"/>
        <w:gridCol w:w="6"/>
        <w:gridCol w:w="989"/>
        <w:gridCol w:w="2569"/>
        <w:gridCol w:w="2566"/>
        <w:gridCol w:w="2570"/>
        <w:gridCol w:w="2573"/>
        <w:gridCol w:w="7"/>
      </w:tblGrid>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6</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amp; Listen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6.SL</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ixth grade students at distinguished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ngage in collaborative discussions; track progress toward goals and deadlines; pose questions that elicit elaboration; acknowledge new information; analyze how main ideas and details clarify a topic; evaluate reasoning, relevance and sufficiency of evidence; respond to others with relevant observations and ideas; and modify their own views when warra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claims and findings in a focused, coherent manner with pertinent descriptions, facts, details and examples using multimedia components and visual displays to emphasize salient points.</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ixth grade students at the above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ngage in collaborative discussions of information presented in diverse formats; set goals and deadlines; pose and respond to questions with elaboration; refer to explicit evidence, observations and ideas; distinguish valid claims; reflect and paraphrase to understand multiple perspectives;</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claims and findings with appropriate eye contact, adequate volume and clear pronunciation while analyzing main ideas and theme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ixth grade students at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e prepared to a collaborative discussion and draw from information read or studied to engage in discussions of information presented in diverse formats, posing and responding to questions, referring to evidence, distinguishing valid claims, using reflection and paraphrasing to understand multiple perspectives;</w:t>
            </w:r>
          </w:p>
          <w:p>
            <w:pPr>
              <w:pStyle w:val="Normal"/>
              <w:widowControl w:val="false"/>
              <w:autoSpaceDE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in task appropriate language, clearly present logically sequenced, relevant contributions using visual and multimedia components to clarify.</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ixth grade students at partial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prepared to a collaborative discussion and draw from information read or studied to engage in discussion of information presented in diverse formats, posing questions, referring to evidence, distinguishing valid claims and using reflection to understand multiple perspective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in task appropriate language, clearly present logically sequenced facts and ideas using visual and multimedia display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Sixth grade students at novice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prepared to a collaborative discussion and draw from information read or studied; summarize a written text and points a speaker makes and explain how each claim is supported; make comments, elaborate on the remarks of others and draw conclusions based on new information;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port on a topic or present an opinion using a logical sequence of events; adapt speech to a variety of contexts and tasks; support the main idea with appropriate facts and sufficient details; speak clearly and enhance presentation with multimedia and visual display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mprehension and Collabor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SL.C13.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engage effectively in a range of collaborative discussions (one-on-one, in groups and teacher-led) with diverse partners on </w:t>
            </w:r>
            <w:r>
              <w:rPr>
                <w:rFonts w:cs="Times New Roman" w:ascii="Times New Roman" w:hAnsi="Times New Roman"/>
                <w:i/>
                <w:iCs/>
                <w:color w:val="000000"/>
                <w:sz w:val="22"/>
                <w:szCs w:val="22"/>
              </w:rPr>
              <w:t>grade 6 topics, texts and issues</w:t>
            </w:r>
            <w:r>
              <w:rPr>
                <w:rFonts w:cs="Times New Roman" w:ascii="Times New Roman" w:hAnsi="Times New Roman"/>
                <w:color w:val="000000"/>
                <w:sz w:val="22"/>
                <w:szCs w:val="22"/>
              </w:rPr>
              <w:t xml:space="preserve">, building on others’ ideas and expressing their own clearly. </w:t>
            </w:r>
          </w:p>
          <w:p>
            <w:pPr>
              <w:pStyle w:val="Normal"/>
              <w:widowControl w:val="false"/>
              <w:numPr>
                <w:ilvl w:val="0"/>
                <w:numId w:val="6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to discussions prepared, having read or studied required material; explicitly draw on that preparation by referring to evidence on the topic, text or issue to probe and reflect on ideas under discussion. </w:t>
            </w:r>
          </w:p>
          <w:p>
            <w:pPr>
              <w:pStyle w:val="Normal"/>
              <w:widowControl w:val="false"/>
              <w:numPr>
                <w:ilvl w:val="0"/>
                <w:numId w:val="6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llow rules for collegial discussions, set specific goals and deadlines and define individual roles as needed. </w:t>
            </w:r>
          </w:p>
          <w:p>
            <w:pPr>
              <w:pStyle w:val="Normal"/>
              <w:widowControl w:val="false"/>
              <w:numPr>
                <w:ilvl w:val="0"/>
                <w:numId w:val="6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ose and respond to specific questions with elaboration and detail by making comments that contribute to the topic, text or issue under discussion. </w:t>
            </w:r>
          </w:p>
          <w:p>
            <w:pPr>
              <w:pStyle w:val="Normal"/>
              <w:widowControl w:val="false"/>
              <w:numPr>
                <w:ilvl w:val="0"/>
                <w:numId w:val="6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view the key ideas expressed and demonstrate understanding of multiple perspectives through reflection and paraphrasing.</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SL.C13.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rpret information presented in diverse media and formats (e.g., visually, quantitatively orally) and explain how it contributes to a topic, text or issue under study.</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SL.C13.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lineate a speaker’s argument and specific claims, distinguishing claims that are supported by reasons and evidence from claims that are no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esentation of Knowledge and Idea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SL.C14.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claims and findings, sequencing ideas logically and using pertinent descriptions, facts and details to accentuate main ideas or themes; use appropriate eye contact, adequate volume and clear pronunciation.</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SL.C14.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clude multimedia components (e.g., graphics, images, music, sound) and visual displays in presentations to clarify information.</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SL.C14.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dapt speech to a variety of contexts and tasks, demonstrating command of formal English when indicated or appropriate (see grade 6 language objectives for specific expectation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6</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anguage</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6.L</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ixth grade students at distinguished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mmas to separate coordinating adjectives; explain the function of phrases and clauses and place them in a sentence recognizing and correcting misplaced and dangling modifier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hoose language that expresses ideas precisely and concisely, recognizing and eliminating wordiness and redundanc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erpret figures of speech such as allusions in context and use relationship between particular words such as synonyms/antonyms and analogies to better understand each of the words.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ixth grade students at above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mmas, parentheses and dashes; explain the function of phrases and clauses to signal differing relationships among idea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hoose language that expresses ideas concisely and recognize and eliminate wordiness and redundanc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scaffolding, interpret figures of speech such as allusions in context and use relationship between particular words such as synonyms/antonyms and analogies to better understand each of the words.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ixth grade students at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intensive pronouns and proper case, correct non-standard pronoun usage, recognize vague pronouns and improve expression; and use commas, parentheses and dashes to set off nonrestrictive / parenthetical elem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vary sentence patterns for meaning, interest and style while maintaining consistency in tone and styl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ntext clues, affixes and/or roots to decipher meaning, consulting print and digital references, demonstrating understanding of figures of speech, relationships between words, denotation and the nuances of connotation.</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ixth grade students at partial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intensive pronouns and proper case, correct non-standard pronoun usage, recognize vague pronouns, improve expression and use commas, parentheses and dashes to set off nonrestrictive/ parenthetical elements with scaffolding as need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vary sentence patterns for meaning, interest and style while maintaining consistenc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monstrate an understanding of academic and domain-specific words and phrases, using context clues, affixes and/or roots to decipher meaning, consulting print and digital references, understanding figures of speech and relationships between words.</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ixth grade students at novice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lain function of conjunctions, prepositions and interjections; form and use the perfect verb tenses; use commas to set off items in a series, introductory elements, tag questions and to indicate direct addres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xpand, combine and reduce sentences for meaning, interest and style while comparing and contrasting language used in stories, dramas or poems and differentiate between formal and informal situation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rpret figurative language and use the relationship between particular words to better understand each; acquire and use general academic and domain-specific words and phrases that signal contrast, addition and other logical relationshi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nventions of Standard Englis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L.C15.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grammar and usage when writing or speaking. </w:t>
            </w:r>
          </w:p>
          <w:p>
            <w:pPr>
              <w:pStyle w:val="Normal"/>
              <w:widowControl w:val="false"/>
              <w:numPr>
                <w:ilvl w:val="0"/>
                <w:numId w:val="11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nsure that pronouns are in the proper case (subjective, objective, possessive). </w:t>
            </w:r>
          </w:p>
          <w:p>
            <w:pPr>
              <w:pStyle w:val="Normal"/>
              <w:widowControl w:val="false"/>
              <w:numPr>
                <w:ilvl w:val="0"/>
                <w:numId w:val="115"/>
              </w:numPr>
              <w:spacing w:before="0" w:after="0"/>
              <w:contextualSpacing/>
              <w:rPr/>
            </w:pPr>
            <w:r>
              <w:rPr>
                <w:rFonts w:cs="Times New Roman" w:ascii="Times New Roman" w:hAnsi="Times New Roman"/>
                <w:color w:val="000000"/>
                <w:sz w:val="22"/>
                <w:szCs w:val="22"/>
              </w:rPr>
              <w:t xml:space="preserve">use intensive pronouns (e.g., </w:t>
            </w:r>
            <w:r>
              <w:rPr>
                <w:rFonts w:cs="Times New Roman" w:ascii="Times New Roman" w:hAnsi="Times New Roman"/>
                <w:i/>
                <w:iCs/>
                <w:color w:val="000000"/>
                <w:sz w:val="22"/>
                <w:szCs w:val="22"/>
              </w:rPr>
              <w:t>myself, ourselves</w:t>
            </w:r>
            <w:r>
              <w:rPr>
                <w:rFonts w:cs="Times New Roman" w:ascii="Times New Roman" w:hAnsi="Times New Roman"/>
                <w:color w:val="000000"/>
                <w:sz w:val="22"/>
                <w:szCs w:val="22"/>
              </w:rPr>
              <w:t xml:space="preserve">). </w:t>
            </w:r>
          </w:p>
          <w:p>
            <w:pPr>
              <w:pStyle w:val="Normal"/>
              <w:widowControl w:val="false"/>
              <w:numPr>
                <w:ilvl w:val="0"/>
                <w:numId w:val="11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cognize and correct inappropriate shifts in pronoun number and person. </w:t>
            </w:r>
          </w:p>
          <w:p>
            <w:pPr>
              <w:pStyle w:val="Normal"/>
              <w:widowControl w:val="false"/>
              <w:numPr>
                <w:ilvl w:val="0"/>
                <w:numId w:val="11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cognize and correct vague pronouns (i.e., ones with unclear or ambiguous antecedents). </w:t>
            </w:r>
          </w:p>
          <w:p>
            <w:pPr>
              <w:pStyle w:val="Normal"/>
              <w:widowControl w:val="false"/>
              <w:numPr>
                <w:ilvl w:val="0"/>
                <w:numId w:val="11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ognize variations from standard English in their own and others' writing and speaking and identify and use strategies to improve expression in conventional languag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L.C15.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capitalization, punctuation and spelling when writing. </w:t>
            </w:r>
          </w:p>
          <w:p>
            <w:pPr>
              <w:pStyle w:val="Normal"/>
              <w:widowControl w:val="false"/>
              <w:numPr>
                <w:ilvl w:val="0"/>
                <w:numId w:val="2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unctuation (commas, parentheses, dashes) to set off nonrestrictive/parenthetical elements. </w:t>
            </w:r>
          </w:p>
          <w:p>
            <w:pPr>
              <w:pStyle w:val="Normal"/>
              <w:widowControl w:val="false"/>
              <w:numPr>
                <w:ilvl w:val="0"/>
                <w:numId w:val="2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pell correctly.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nowledge of Langu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L.C16.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knowledge of language and its conventions when writing, speaking, reading or listening. </w:t>
            </w:r>
          </w:p>
          <w:p>
            <w:pPr>
              <w:pStyle w:val="Normal"/>
              <w:widowControl w:val="false"/>
              <w:numPr>
                <w:ilvl w:val="0"/>
                <w:numId w:val="6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vary sentence patterns for meaning, reader/listener interest and style. </w:t>
            </w:r>
          </w:p>
          <w:p>
            <w:pPr>
              <w:pStyle w:val="Normal"/>
              <w:widowControl w:val="false"/>
              <w:numPr>
                <w:ilvl w:val="0"/>
                <w:numId w:val="6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intain consistency in style and t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Vocabulary Acquisition and 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L.C17.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etermine or clarify the meaning of unknown and multiple-meaning words and phrases based on </w:t>
            </w:r>
            <w:r>
              <w:rPr>
                <w:rFonts w:cs="Times New Roman" w:ascii="Times New Roman" w:hAnsi="Times New Roman"/>
                <w:i/>
                <w:iCs/>
                <w:color w:val="000000"/>
                <w:sz w:val="22"/>
                <w:szCs w:val="22"/>
              </w:rPr>
              <w:t>grade 6 reading and content</w:t>
            </w:r>
            <w:r>
              <w:rPr>
                <w:rFonts w:cs="Times New Roman" w:ascii="Times New Roman" w:hAnsi="Times New Roman"/>
                <w:color w:val="000000"/>
                <w:sz w:val="22"/>
                <w:szCs w:val="22"/>
              </w:rPr>
              <w:t xml:space="preserve">, choosing flexibly from a range of strategies. </w:t>
            </w:r>
          </w:p>
          <w:p>
            <w:pPr>
              <w:pStyle w:val="Normal"/>
              <w:widowControl w:val="false"/>
              <w:numPr>
                <w:ilvl w:val="0"/>
                <w:numId w:val="9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ntext (e.g., the overall meaning of a sentence or paragraph; a word’s position or function in a sentence) as a clue to the meaning of a word or phrase. </w:t>
            </w:r>
          </w:p>
          <w:p>
            <w:pPr>
              <w:pStyle w:val="Normal"/>
              <w:widowControl w:val="false"/>
              <w:numPr>
                <w:ilvl w:val="0"/>
                <w:numId w:val="99"/>
              </w:numPr>
              <w:spacing w:before="0" w:after="0"/>
              <w:contextualSpacing/>
              <w:rPr/>
            </w:pPr>
            <w:r>
              <w:rPr>
                <w:rFonts w:cs="Times New Roman" w:ascii="Times New Roman" w:hAnsi="Times New Roman"/>
                <w:color w:val="000000"/>
                <w:sz w:val="22"/>
                <w:szCs w:val="22"/>
              </w:rPr>
              <w:t xml:space="preserve">use common, grade-appropriate Greek or Latin affixes and roots as clues to the meaning of a word (e.g., </w:t>
            </w:r>
            <w:r>
              <w:rPr>
                <w:rFonts w:cs="Times New Roman" w:ascii="Times New Roman" w:hAnsi="Times New Roman"/>
                <w:i/>
                <w:iCs/>
                <w:color w:val="000000"/>
                <w:sz w:val="22"/>
                <w:szCs w:val="22"/>
              </w:rPr>
              <w:t>audience, auditory, audible</w:t>
            </w:r>
            <w:r>
              <w:rPr>
                <w:rFonts w:cs="Times New Roman" w:ascii="Times New Roman" w:hAnsi="Times New Roman"/>
                <w:color w:val="000000"/>
                <w:sz w:val="22"/>
                <w:szCs w:val="22"/>
              </w:rPr>
              <w:t xml:space="preserve">). </w:t>
            </w:r>
          </w:p>
          <w:p>
            <w:pPr>
              <w:pStyle w:val="Normal"/>
              <w:widowControl w:val="false"/>
              <w:numPr>
                <w:ilvl w:val="0"/>
                <w:numId w:val="9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nsult reference materials (e.g., dictionaries, glossaries, thesauruses), both print and digital, to find the pronunciation of a word or determine or clarify its precise meaning or its part of speech. </w:t>
            </w:r>
          </w:p>
          <w:p>
            <w:pPr>
              <w:pStyle w:val="Normal"/>
              <w:widowControl w:val="false"/>
              <w:numPr>
                <w:ilvl w:val="0"/>
                <w:numId w:val="9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verify the preliminary determination of the meaning of a word or phrase (e.g., by checking the inferred meaning in context or in a dictionary).</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L.C17.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understanding of figurative language, word relationships and nuances in word meanings. </w:t>
            </w:r>
          </w:p>
          <w:p>
            <w:pPr>
              <w:pStyle w:val="Normal"/>
              <w:widowControl w:val="false"/>
              <w:numPr>
                <w:ilvl w:val="0"/>
                <w:numId w:val="8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erpret figures of speech (e.g., personification) in context. </w:t>
            </w:r>
          </w:p>
          <w:p>
            <w:pPr>
              <w:pStyle w:val="Normal"/>
              <w:widowControl w:val="false"/>
              <w:numPr>
                <w:ilvl w:val="0"/>
                <w:numId w:val="8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the relationship between particular words (e.g., cause/effect, part/whole, item/category) to better understand each of the words. </w:t>
            </w:r>
          </w:p>
          <w:p>
            <w:pPr>
              <w:pStyle w:val="Normal"/>
              <w:widowControl w:val="false"/>
              <w:numPr>
                <w:ilvl w:val="0"/>
                <w:numId w:val="80"/>
              </w:numPr>
              <w:spacing w:before="0" w:after="0"/>
              <w:contextualSpacing/>
              <w:rPr/>
            </w:pPr>
            <w:r>
              <w:rPr>
                <w:rFonts w:cs="Times New Roman" w:ascii="Times New Roman" w:hAnsi="Times New Roman"/>
                <w:color w:val="000000"/>
                <w:sz w:val="22"/>
                <w:szCs w:val="22"/>
              </w:rPr>
              <w:t xml:space="preserve">distinguish among the connotations (associations) of words with similar denotations (definitions) (e.g., </w:t>
            </w:r>
            <w:r>
              <w:rPr>
                <w:rFonts w:cs="Times New Roman" w:ascii="Times New Roman" w:hAnsi="Times New Roman"/>
                <w:i/>
                <w:iCs/>
                <w:color w:val="000000"/>
                <w:sz w:val="22"/>
                <w:szCs w:val="22"/>
              </w:rPr>
              <w:t>stingy, scrimping, economical, unwasteful, thrifty</w:t>
            </w:r>
            <w:r>
              <w:rPr>
                <w:rFonts w:cs="Times New Roman" w:ascii="Times New Roman" w:hAnsi="Times New Roman"/>
                <w:color w:val="000000"/>
                <w:sz w:val="22"/>
                <w:szCs w:val="22"/>
              </w:rPr>
              <w:t xml:space="preserve">). </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6.L.C17.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cquire and use accurately grade-appropriate general academic and domain-specific words and phrases; gather vocabulary knowledge when considering a word or phrase important to comprehension or expression.</w:t>
            </w:r>
          </w:p>
        </w:tc>
      </w:tr>
    </w:tbl>
    <w:p>
      <w:pPr>
        <w:sectPr>
          <w:headerReference w:type="even" r:id="rId46"/>
          <w:headerReference w:type="default" r:id="rId47"/>
          <w:footerReference w:type="even" r:id="rId48"/>
          <w:footerReference w:type="default" r:id="rId4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English Language Arts – Grade 7</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nglish Language Arts seventh grade students continue to build, expand and refine prior learning through inquiry of authentic and meaningful research projects and investigation in literacy-rich experiences.  Students integrate reading comprehension, writing and vocabulary utilizing a wide variety of literary and informational texts of appropriate complexity. Students utilize the writing process and the conventions of language to develop content-rich communication across the curriculum with increasing emphasis on informational text and informative/explanatory and argumentative writing and speaking. Seventh grade 21st Century learners use rigorous listening, speaking and media literacy skills to interact in the classroom, community and world. The West Virginia Standards for 21st Century Learning include Next Generation West Virginia Content Standards and Objectives and 21st Century Learning Skills and Technology Tools.  All West Virginia teachers are responsible for classroom instruction that integrates content standards and objectives, learning skills and technology tool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7</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ing</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7.R</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Seventh grade students at distinguished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textual evidence and make connections and inferences; analyze theme development and how sequence and complex characters are developed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word choice, structure and point of view contribute to text development, tone, style, suspense and humor; compare and contrast among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the extent to which a filmed or live production stays faithful to the text or script; evaluate the use of different mediums in presenting a topic; assess soundness of reasoning and relevance of evidence; identify conflicting information in two or more informational texts and draw from the themes, patterns of events or character types from early literary works to render modern works of fic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6-8 text complexity band independently and proficientl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venth grade students at above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textual evidence and make connections and inferences to analyze central ideas and interactions of elements of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rhyme, sound, form, structure and point of view contribute to meaning, text development, suspense and humor; analyze how the author distinguishes his or her position from that of others in literary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the portrayal of the subject in literary and informational texts by two or more authors and to their multimedia version, including techniques unique to each medium; assess relevance of key information and identify conflicting information in two or more informational texts; compare and contrast a fictional portrayal and a historical account of the same time period to understand how authors of fiction use or alter histor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6-8 text complexity band proficiently with minimal scaffolding at the high end of the rang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venth  grade students at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pieces of literary and informational texts to support analysis of central ideas and interaction of elements of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rhyme, sound, form, structure and point of view contribute to meaning and how the author distinguishes his or her position from that of others in literary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the portrayal of the subject in literary and informational texts by two or more authors and to their multimedia version, including techniques unique to each medium; assess relevance of key information; compare and contrast a fictional portrayal and a historical account of the same time period to understand how authors of fiction use or alter histor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6-8 text complexity band proficiently with scaffolding at the high end of the rang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venth grade students at partial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pieces of literary and informational texts to support analysis of central ideas and inferences and describe plot development and characters’ respons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a word’s figurative and connotative meanings and text structure contribute to tone and development of story elements and point of view in literary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literary and informational text to their multimedia version, including techniques unique to each medium and their approaches to similar them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6-8 text complexity band proficiently with minimal scaffolding as needed.</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Seventh grade students at novice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upport analysis of literary and informational text with specific evidence, objective inferences; summarize, determine central ideas and describe plot development and characters’ respons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figurative and connotative meanings; analyze how words and text structure contribute to tone and development of theme, setting, plot and point of view in literary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one author’s presentation across genres and media formats in literary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6-8 text complexity band proficiently with scaffolding as nee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ey Ideas and Detai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1.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ite several pieces of textual evidence to support analysis of what the literary text says explicitly as well as inferences drawn from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1.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a theme or central idea of a literary text and analyze its development over the course of the text; provide an objective summary of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1.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particular elements of a story or drama interact (e.g., how setting shapes the characters or plo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1.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ite several pieces of textual evidence to support analysis of what the informational text says explicitly as well as inferences drawn from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1.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wo or more central ideas in an informational text and analyze their development over the course of the text; provide an objective summary of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1.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the interactions between individuals, events and ideas in an informational text (e.g., how ideas influence individuals or events or how individuals influence ideas or ev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raft and Struc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2.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words and phrases as they are used in a literary text, including figurative and connotative meanings; analyze the impact of rhymes and other repetitions of sounds (e.g., alliteration) on a specific verse or stanza of a poem or section of a story or drama.</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2.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a drama’s or poem’s form or structure (e.g., soliloquy, sonnet) contributes to its meaning.</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2.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an author develops and contrasts the points of view of different characters or narrators in a literary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2.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words and phrases as they are used in an informational text, including figurative, connotative and technical meanings; analyze the impact of a specific word choice on meaning and ton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2.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the structure an author uses to organize an informational text, including how the major sections contribute to the whole and to the development of the idea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2.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an author’s point of view or purpose in an informational text and analyze how the author distinguishes his or her position from that of oth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Integration of Knowledge and Ide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3.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a written story, drama or poem to its audio, filmed, staged or multimedia version, analyzing the effects of techniques unique to each medium (e.g., lighting, sound, color or camera focus and angles in a film).</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3.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a fictional portrayal of a time, place or character and a historical account of the same period as a means of understanding how authors of fiction use or alter history.</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3.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a text to an audio, video or multimedia version of the informational text, analyzing each medium’s portrayal of the subject (e.g., how the delivery of a speech affects the impact of the word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3.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race and evaluate the argument and specific claims in an informational text, assessing whether the reasoning is sound and the evidence is relevant and sufficient to support the claim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3.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two or more authors writing about the same topic shape their presentations of key information by emphasizing different evidence or advancing different interpretations of fa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Reading and Level of Text Complex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4.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ture, including stories, dramas and poems, in the grades 6–8 text complexity band proficiently, with scaffolding as needed at the high end of the rang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R.C4.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ry nonfiction and other informational texts in the grades 6–8 text complexity band proficiently, with scaffolding as needed at the high end of the range.</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30"/>
        <w:gridCol w:w="1"/>
        <w:gridCol w:w="7"/>
        <w:gridCol w:w="1000"/>
        <w:gridCol w:w="2580"/>
        <w:gridCol w:w="2577"/>
        <w:gridCol w:w="2580"/>
        <w:gridCol w:w="2578"/>
        <w:gridCol w:w="7"/>
      </w:tblGrid>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7</w:t>
            </w:r>
          </w:p>
        </w:tc>
        <w:tc>
          <w:tcPr>
            <w:tcW w:w="11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7.W</w:t>
            </w:r>
          </w:p>
        </w:tc>
      </w:tr>
      <w:tr>
        <w:trPr/>
        <w:tc>
          <w:tcPr>
            <w:tcW w:w="2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Seventh grade students at distinguished level in writ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to create cohesion and clarify relationships among claims and counterclaims; organize information into broader categories using well-chosen facts, quotations and varied transitions; write well-structured narratives that capture action, use sensory language, reflection, provide a concluding statement and show relationships among experiences and ev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pPr>
            <w:r>
              <w:rPr>
                <w:rFonts w:cs="Times New Roman" w:ascii="Times New Roman" w:hAnsi="Times New Roman"/>
                <w:color w:val="000000"/>
                <w:sz w:val="22"/>
                <w:szCs w:val="22"/>
              </w:rPr>
              <w:t xml:space="preserve">use technology to produce, publish, distribute and strengthen writings that address purpose and audience; present relationships efficiently.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earch terms effectively to conduct short research projects answering self-generated questions; explore multiple avenues, including informational and literary texts to support a research topic, analysis and reflection; assess the credibility and accuracy of sources; avoid plagiarism;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venth grade students at above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using accurate sources to create cohesion and examine claims and counterclaims with logical reasons and relevant evidence; write narratives, develop the elements of story, establish point of view and capture ac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pPr>
            <w:r>
              <w:rPr>
                <w:rFonts w:cs="Times New Roman" w:ascii="Times New Roman" w:hAnsi="Times New Roman"/>
                <w:color w:val="000000"/>
                <w:sz w:val="22"/>
                <w:szCs w:val="22"/>
              </w:rPr>
              <w:t xml:space="preserve">use technology to produce, publish, distribute and strengthen writings that address purpose and audience; present relationships efficiently using scaffolding as necessary.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earch terms effectively to conduct short research projects answering questions; explore multiple avenues, including informational and literary texts to support a research topic, analysis and reflection; assess the credibility of sources; avoid plagiarism;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venth grade students at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using accurate sources to create cohesion and to support claims with clear reasons and relevant evidence while acknowledging alternate or opposing claims; write narratives using effective technique, relevant descriptive details and well-structured sequences to establish point of view and to capture ac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pPr>
            <w:r>
              <w:rPr>
                <w:rFonts w:cs="Times New Roman" w:ascii="Times New Roman" w:hAnsi="Times New Roman"/>
                <w:color w:val="000000"/>
                <w:sz w:val="22"/>
                <w:szCs w:val="22"/>
              </w:rPr>
              <w:t>use technology to produce, publish and distribute writing focused on how well purpose and audience have been addressed while linking and citing sourc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earch terms effectively to conduct short research projects that generate additional related, focused questions for further research while assessing the credibility and accuracy of sources, avoiding plagiarism and using a standard form for citation; draw evidence from literary or informational text to support analysis, reflection and research;</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venth grade students at partial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arguments and informative/explanatory texts; use sources to support claims, examine and convey complex ideas and information; and use a variety of transitions and details; write narratives that develop experiences or events with clear development and organiz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strengthen and publish audience-appropriate writing focused on how well the task, purpose and audience have been address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a short research project that encourages analysis, evaluation and reflection; refocus the inquiry; assess the credibility of sources; avoid plagiarism; and use a basic bibliographic forma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Seventh grade students at novice level in writ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argumentative, informative/ explanatory texts that support claims, examine and convey ideas and information and use coherent and relevant development; write narratives that possess a variety of appropriate transitions and details using precise language and domain-specific vocabulary to convey experienc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pPr>
            <w:r>
              <w:rPr>
                <w:rFonts w:cs="Times New Roman" w:ascii="Times New Roman" w:hAnsi="Times New Roman"/>
                <w:color w:val="000000"/>
                <w:sz w:val="22"/>
                <w:szCs w:val="22"/>
              </w:rPr>
              <w:t>utilizing the writing process and collaboration, produce, strengthen and publish in one sitting a minimum of three pages of audience-appropriate writing that is clear and organiz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and refine research that encourages analysis, evaluation and reflection using multiple, credible sources avoid plagiarism and use a basic bibliographic format;</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Text Types and Purpos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W.C9.1</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arguments to support claims with clear reasons and relevant evidence. </w:t>
            </w:r>
          </w:p>
          <w:p>
            <w:pPr>
              <w:pStyle w:val="Normal"/>
              <w:widowControl w:val="false"/>
              <w:numPr>
                <w:ilvl w:val="0"/>
                <w:numId w:val="2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claim(s), acknowledge alternate or opposing claims and organize the reasons and evidence logically. </w:t>
            </w:r>
          </w:p>
          <w:p>
            <w:pPr>
              <w:pStyle w:val="Normal"/>
              <w:widowControl w:val="false"/>
              <w:numPr>
                <w:ilvl w:val="0"/>
                <w:numId w:val="2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upport claim(s) with logical reasoning and relevant evidence, using accurate, credible sources and demonstrating an understanding of the topic or text. </w:t>
            </w:r>
          </w:p>
          <w:p>
            <w:pPr>
              <w:pStyle w:val="Normal"/>
              <w:widowControl w:val="false"/>
              <w:numPr>
                <w:ilvl w:val="0"/>
                <w:numId w:val="2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words, phrases and clauses to create cohesion and clarify the relationships among claim(s), reasons and evidence. </w:t>
            </w:r>
          </w:p>
          <w:p>
            <w:pPr>
              <w:pStyle w:val="Normal"/>
              <w:widowControl w:val="false"/>
              <w:numPr>
                <w:ilvl w:val="0"/>
                <w:numId w:val="2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and maintain a formal style. </w:t>
            </w:r>
          </w:p>
          <w:p>
            <w:pPr>
              <w:pStyle w:val="Normal"/>
              <w:widowControl w:val="false"/>
              <w:numPr>
                <w:ilvl w:val="0"/>
                <w:numId w:val="2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ding statement or section that follows from and supports the argument presented.</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W.C9.2</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informative/explanatory texts to examine a topic and convey ideas, concepts and information through the selection organization and analysis of relevant content. </w:t>
            </w:r>
          </w:p>
          <w:p>
            <w:pPr>
              <w:pStyle w:val="Normal"/>
              <w:widowControl w:val="false"/>
              <w:numPr>
                <w:ilvl w:val="0"/>
                <w:numId w:val="6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 </w:t>
            </w:r>
          </w:p>
          <w:p>
            <w:pPr>
              <w:pStyle w:val="Normal"/>
              <w:widowControl w:val="false"/>
              <w:numPr>
                <w:ilvl w:val="0"/>
                <w:numId w:val="6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the topic with relevant facts, definitions, concrete details, quotations or other information and examples. </w:t>
            </w:r>
          </w:p>
          <w:p>
            <w:pPr>
              <w:pStyle w:val="Normal"/>
              <w:widowControl w:val="false"/>
              <w:numPr>
                <w:ilvl w:val="0"/>
                <w:numId w:val="6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ppropriate transitions to create cohesion and clarify the relationships among ideas and concepts. </w:t>
            </w:r>
          </w:p>
          <w:p>
            <w:pPr>
              <w:pStyle w:val="Normal"/>
              <w:widowControl w:val="false"/>
              <w:numPr>
                <w:ilvl w:val="0"/>
                <w:numId w:val="6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recise language and domain-specific vocabulary to inform about or explain the topic. </w:t>
            </w:r>
          </w:p>
          <w:p>
            <w:pPr>
              <w:pStyle w:val="Normal"/>
              <w:widowControl w:val="false"/>
              <w:numPr>
                <w:ilvl w:val="0"/>
                <w:numId w:val="6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and maintain a formal style. </w:t>
            </w:r>
          </w:p>
          <w:p>
            <w:pPr>
              <w:pStyle w:val="Normal"/>
              <w:widowControl w:val="false"/>
              <w:numPr>
                <w:ilvl w:val="0"/>
                <w:numId w:val="6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ding statement or section that follows from and supports the information or explanation presented.</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W.C9.3</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narratives to develop real or imagined experiences or events using effective technique, relevant descriptive details and well-structured event sequences. </w:t>
            </w:r>
          </w:p>
          <w:p>
            <w:pPr>
              <w:pStyle w:val="Normal"/>
              <w:widowControl w:val="false"/>
              <w:numPr>
                <w:ilvl w:val="0"/>
                <w:numId w:val="6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ngage and orient the reader by establishing a context and point of view and introducing a narrator and/or characters; organize an event sequence that unfolds naturally and logically. </w:t>
            </w:r>
          </w:p>
          <w:p>
            <w:pPr>
              <w:pStyle w:val="Normal"/>
              <w:widowControl w:val="false"/>
              <w:numPr>
                <w:ilvl w:val="0"/>
                <w:numId w:val="6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narrative techniques, such as dialogue, pacing and description, to develop experiences, events and/or characters. </w:t>
            </w:r>
          </w:p>
          <w:p>
            <w:pPr>
              <w:pStyle w:val="Normal"/>
              <w:widowControl w:val="false"/>
              <w:numPr>
                <w:ilvl w:val="0"/>
                <w:numId w:val="6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variety of transition words, phrases and clauses to convey sequence and signal shifts from one time frame or setting to another. </w:t>
            </w:r>
          </w:p>
          <w:p>
            <w:pPr>
              <w:pStyle w:val="Normal"/>
              <w:widowControl w:val="false"/>
              <w:numPr>
                <w:ilvl w:val="0"/>
                <w:numId w:val="6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recise words and phrases, relevant descriptive details and sensory language to capture the action and convey experiences and events. </w:t>
            </w:r>
          </w:p>
          <w:p>
            <w:pPr>
              <w:pStyle w:val="Normal"/>
              <w:widowControl w:val="false"/>
              <w:numPr>
                <w:ilvl w:val="0"/>
                <w:numId w:val="6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sion that follows from and reflects on the narrated experiences or even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oduction and Distribution of Writ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W.C10.1</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clear and coherent writing in which the development organization and style are appropriate to task, purpose and audience. (grade-specific expectations for writing types are defined in objectives in text types and purposes.)</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W.C10.2</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objectives up to and including grade 7.)</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W.C10.3</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including the internet, to produce and publish writing and link to and cite sources as well as to interact and collaborate with others, including linking to and citing sourc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esearch to Build and Present Knowled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W.C11.1</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short research projects to answer a question, drawing on several sources and generating additional related, focused questions for further research and investigation.</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W.C11.2</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W.C11.3</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raw evidence from literary or informational texts to support analysis, reflection and research. </w:t>
            </w:r>
          </w:p>
          <w:p>
            <w:pPr>
              <w:pStyle w:val="Normal"/>
              <w:widowControl w:val="false"/>
              <w:numPr>
                <w:ilvl w:val="0"/>
                <w:numId w:val="1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7 reading objectives</w:t>
            </w:r>
            <w:r>
              <w:rPr>
                <w:rFonts w:cs="Times New Roman" w:ascii="Times New Roman" w:hAnsi="Times New Roman"/>
                <w:color w:val="000000"/>
                <w:sz w:val="22"/>
                <w:szCs w:val="22"/>
              </w:rPr>
              <w:t xml:space="preserve"> to literature (e.g., “compare and contrast a fictional portrayal of a time, place or character and a historical account of the same period as a means of understanding how authors of fiction use or alter history”). </w:t>
            </w:r>
          </w:p>
          <w:p>
            <w:pPr>
              <w:pStyle w:val="Normal"/>
              <w:widowControl w:val="false"/>
              <w:numPr>
                <w:ilvl w:val="0"/>
                <w:numId w:val="1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7 reading objectives</w:t>
            </w:r>
            <w:r>
              <w:rPr>
                <w:rFonts w:cs="Times New Roman" w:ascii="Times New Roman" w:hAnsi="Times New Roman"/>
                <w:color w:val="000000"/>
                <w:sz w:val="22"/>
                <w:szCs w:val="22"/>
              </w:rPr>
              <w:t xml:space="preserve"> to literary nonfiction and other informational text (e.g. “trace and evaluate the argument and specific claims in a text, assessing whether the reasoning is sound and the evidence is relevant and sufficient to support the claim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Writ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W.C12.1</w:t>
            </w:r>
          </w:p>
        </w:tc>
        <w:tc>
          <w:tcPr>
            <w:tcW w:w="11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extended time frames (time for research, reflection and revision) and shorter time frames (a single sitting or a day or two) for a range of discipline-specific tasks, purposes and audience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71"/>
        <w:gridCol w:w="9"/>
        <w:gridCol w:w="6"/>
        <w:gridCol w:w="990"/>
        <w:gridCol w:w="2566"/>
        <w:gridCol w:w="2566"/>
        <w:gridCol w:w="2570"/>
        <w:gridCol w:w="2575"/>
        <w:gridCol w:w="7"/>
      </w:tblGrid>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7</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amp; Listen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7.SL</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Seventh grade students at distinguished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ngage effectively in collaborative collegial discussions and decision-making; use information presented in diverse formats to engage in topics, texts and issues; analyze purpose, evaluate motives behind a presentation, identify irrelevant information, reflect, pose questions that connect ideas and when warranted qualify or justify their own views in light of the evidence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claims that emphasize salient points in a focused, coherent manner with relevant evidence, sound valid reasoning and well-chosen details strengthened by integrating multimedia and visual displays that clarify information and add interes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venth grade students at the above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ngage in collaborative collegial discussions posing questions that connect ideas; acknowledge new information; analyze purpose; evaluate evidence, identify irrelevant evidence; respond to others with relevant observations and ideas; and modify and qualify their own views when warra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claims that emphasize salient points in a focused, coherent manner with relevant evidence and supporting details strengthened by integrating multimedia and visual displays that clarify information and add interes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venth grade students at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ngage in collaborative discussions; track progress toward goals and deadlines; pose questions that elicit elaboration; acknowledge new information; analyze how main ideas and details clarify a topic; evaluate reasoning, relevance and sufficiency of evidence; respond to others with relevant observations and ideas; and modify their own views when warra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claims and findings in a focused, coherent manner with pertinent descriptions, facts, details and examples using multimedia components and visual displays to emphasize salient points.</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venth grade students at the partial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ngage in collaborative discussions of information presented in diverse formats; set goals and deadlines; pose and respond to questions with elaboration; refer to explicit evidence, observations and ideas; distinguish valid claims; reflect and paraphrase to understand multiple perspectives;</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claims and findings with appropriate eye contact, adequate volume and clear pronunciation while analyzing main ideas and themes.</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venth grade students at novice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e prepared to a collaborative discussion and draw from information read or studied to engage in discussions of information presented in diverse formats, posing and responding to questions, referring to evidence, distinguishing valid claims, using reflection and paraphrasing to understand multiple perspectiv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in task appropriate language, clearly present logically sequenced, relevant contributions using visual and multimedia components to clarif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mprehension and Collabor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SL.C13.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ngage effectively in a range of collaborative discussions (one-on-one, in groups and teacher-led) with diverse partners on </w:t>
            </w:r>
            <w:r>
              <w:rPr>
                <w:rFonts w:cs="Times New Roman" w:ascii="Times New Roman" w:hAnsi="Times New Roman"/>
                <w:i/>
                <w:iCs/>
                <w:color w:val="000000"/>
                <w:sz w:val="22"/>
                <w:szCs w:val="22"/>
              </w:rPr>
              <w:t>grade 7 topics, texts and issues</w:t>
            </w:r>
            <w:r>
              <w:rPr>
                <w:rFonts w:cs="Times New Roman" w:ascii="Times New Roman" w:hAnsi="Times New Roman"/>
                <w:color w:val="000000"/>
                <w:sz w:val="22"/>
                <w:szCs w:val="22"/>
              </w:rPr>
              <w:t xml:space="preserve">, building on others’ ideas and expressing their own clearly. </w:t>
            </w:r>
          </w:p>
          <w:p>
            <w:pPr>
              <w:pStyle w:val="Normal"/>
              <w:widowControl w:val="false"/>
              <w:numPr>
                <w:ilvl w:val="0"/>
                <w:numId w:val="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to discussions prepared, having read or researched material under study; explicitly draw on that preparation by referring to evidence on the topic, text or issue to probe and reflect on ideas under discussion. </w:t>
            </w:r>
          </w:p>
          <w:p>
            <w:pPr>
              <w:pStyle w:val="Normal"/>
              <w:widowControl w:val="false"/>
              <w:numPr>
                <w:ilvl w:val="0"/>
                <w:numId w:val="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llow rules for collegial discussions, track progress toward specific goals and deadlines and define individual roles as needed. </w:t>
            </w:r>
          </w:p>
          <w:p>
            <w:pPr>
              <w:pStyle w:val="Normal"/>
              <w:widowControl w:val="false"/>
              <w:numPr>
                <w:ilvl w:val="0"/>
                <w:numId w:val="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ose questions that elicit elaboration and respond to others’ questions and comments with relevant observations and ideas that bring the discussion back on topic as needed. </w:t>
            </w:r>
          </w:p>
          <w:p>
            <w:pPr>
              <w:pStyle w:val="Normal"/>
              <w:widowControl w:val="false"/>
              <w:numPr>
                <w:ilvl w:val="0"/>
                <w:numId w:val="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cknowledge new information expressed by others and, when warranted, modify their own views.</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SL.C13.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the main ideas and supporting details presented in diverse media and formats (e.g., visually, quantitatively orally) and explain how the ideas clarify a topic, text or issue under study.</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SL.C13.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lineate a speaker’s argument and specific claims, evaluating the soundness of the reasoning and the relevance and sufficiency of the eviden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esentation of Knowledge and Idea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SL.C14.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claims and findings, emphasizing salient points in a focused, coherent manner with pertinent descriptions, facts, details and examples; use appropriate eye contact, adequate volume and clear pronunciation.</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SL.C14.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clude multimedia components and visual displays in presentations to clarify claims and findings and emphasize salient points.</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SL.C14.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dapt speech to a variety of contexts and tasks, demonstrating command of formal English when indicated or appropriate. (see grade 7 language objectives for specific expectation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7</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anguage</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7.L</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venth grade students in the distinguished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advanced verb forms and verbals, correct inappropriate shifts in voice and mood; use punctuation that indicates pause and omission; and use parallel structur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knowledge of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anguage to understand word choices, including how verb voice and verb mood affect context, emphasis, expression and formal styl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rpret figures of speech such as verbal irony and puns in contex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venth grade students at above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caffolding, use advanced verb forms and verbals, correct inappropriate shifts in voice and mood; use punctuation that indicates pause and omission; and use parallel structur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hoose language that effectively expresses ideas precisely and concisely by eliminating wordiness and redundanc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erpret figures of speech such as verbal irony and puns in context with scaffolding.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venth grade students at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mmas to separate coordinating adjectives; explain the function of phrases and clauses and place them in a sentence recognizing and correcting misplaced and dangling modifier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hoose language that expresses ideas precisely and concisely, recognizing and eliminating wordiness and redundanc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erpret figures of speech such as allusions in context; use relationship between particular words such as synonyms/antonyms and analogies to better understand each of the words.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venth grade students at partial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mmas, parentheses and dashes; explain the function of phrases and clauses to signal differing relationships among idea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hoose language that expresses ideas concisely; and recognize and eliminate wordiness and redundanc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ith scaffolding, interpret figures of speech such as allusions in context; use relationship between particular words such as synonyms/antonyms and analogies to better understand each of the words.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venth grade students at novice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intensive pronouns and proper case, correct non-standard pronoun usage, recognize vague pronouns, improve expression and use commas, parentheses and dashes to set off nonrestrictive/ parenthetical elem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vary sentence patterns for meaning interest and style while maintaining consistency in tone and styl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ntext clues, affixes and/or roots to decipher meaning, consulting print and digital references, demonstrating understanding of figures of speech, relationships between words, denotation and the nuances of conno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nventions of Standard Englis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L.C15.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grammar and usage when writing or speaking. </w:t>
            </w:r>
          </w:p>
          <w:p>
            <w:pPr>
              <w:pStyle w:val="Normal"/>
              <w:widowControl w:val="false"/>
              <w:numPr>
                <w:ilvl w:val="0"/>
                <w:numId w:val="3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xplain the function of phrases and clauses in general and their function in specific sentences. </w:t>
            </w:r>
          </w:p>
          <w:p>
            <w:pPr>
              <w:pStyle w:val="Normal"/>
              <w:widowControl w:val="false"/>
              <w:numPr>
                <w:ilvl w:val="0"/>
                <w:numId w:val="3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hoose among simple, compound, complex and compound-complex sentences to signal differing relationships among ideas. </w:t>
            </w:r>
          </w:p>
          <w:p>
            <w:pPr>
              <w:pStyle w:val="Normal"/>
              <w:widowControl w:val="false"/>
              <w:numPr>
                <w:ilvl w:val="0"/>
                <w:numId w:val="3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lace phrases and clauses within a sentence, recognizing and correcting misplaced and dangling modifier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L.C15.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capitalization, punctuation and spelling when writing. </w:t>
            </w:r>
          </w:p>
          <w:p>
            <w:pPr>
              <w:pStyle w:val="Normal"/>
              <w:widowControl w:val="false"/>
              <w:numPr>
                <w:ilvl w:val="0"/>
                <w:numId w:val="2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comma to separate coordinate adjectives (e.g., </w:t>
            </w:r>
            <w:r>
              <w:rPr>
                <w:rFonts w:cs="Times New Roman" w:ascii="Times New Roman" w:hAnsi="Times New Roman"/>
                <w:i/>
                <w:iCs/>
                <w:color w:val="000000"/>
                <w:sz w:val="22"/>
                <w:szCs w:val="22"/>
              </w:rPr>
              <w:t>it was a fascinating, enjoyable movie</w:t>
            </w:r>
            <w:r>
              <w:rPr>
                <w:rFonts w:cs="Times New Roman" w:ascii="Times New Roman" w:hAnsi="Times New Roman"/>
                <w:color w:val="000000"/>
                <w:sz w:val="22"/>
                <w:szCs w:val="22"/>
              </w:rPr>
              <w:t xml:space="preserve"> but not </w:t>
            </w:r>
            <w:r>
              <w:rPr>
                <w:rFonts w:cs="Times New Roman" w:ascii="Times New Roman" w:hAnsi="Times New Roman"/>
                <w:i/>
                <w:iCs/>
                <w:color w:val="000000"/>
                <w:sz w:val="22"/>
                <w:szCs w:val="22"/>
              </w:rPr>
              <w:t>he wore an old [,] green shirt</w:t>
            </w:r>
            <w:r>
              <w:rPr>
                <w:rFonts w:cs="Times New Roman" w:ascii="Times New Roman" w:hAnsi="Times New Roman"/>
                <w:color w:val="000000"/>
                <w:sz w:val="22"/>
                <w:szCs w:val="22"/>
              </w:rPr>
              <w:t xml:space="preserve">). </w:t>
            </w:r>
          </w:p>
          <w:p>
            <w:pPr>
              <w:pStyle w:val="Normal"/>
              <w:widowControl w:val="false"/>
              <w:numPr>
                <w:ilvl w:val="0"/>
                <w:numId w:val="2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ll correc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nowledge of Langu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L.C16.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knowledge of language and its conventions when writing, speaking, reading or listening. </w:t>
            </w:r>
          </w:p>
          <w:p>
            <w:pPr>
              <w:pStyle w:val="Normal"/>
              <w:widowControl w:val="false"/>
              <w:numPr>
                <w:ilvl w:val="0"/>
                <w:numId w:val="8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hoose language that expresses ideas precisely and concisely, recognizing and eliminating wordiness and redundancy.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Vocabulary Acquisition and 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L.C17.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or clarify the meaning of unknown and multiple-meaning words and phrases based on </w:t>
            </w:r>
            <w:r>
              <w:rPr>
                <w:rFonts w:cs="Times New Roman" w:ascii="Times New Roman" w:hAnsi="Times New Roman"/>
                <w:i/>
                <w:iCs/>
                <w:color w:val="000000"/>
                <w:sz w:val="22"/>
                <w:szCs w:val="22"/>
              </w:rPr>
              <w:t>grade 7 reading and content</w:t>
            </w:r>
            <w:r>
              <w:rPr>
                <w:rFonts w:cs="Times New Roman" w:ascii="Times New Roman" w:hAnsi="Times New Roman"/>
                <w:color w:val="000000"/>
                <w:sz w:val="22"/>
                <w:szCs w:val="22"/>
              </w:rPr>
              <w:t xml:space="preserve">, choosing flexibly from a range of strategies. </w:t>
            </w:r>
          </w:p>
          <w:p>
            <w:pPr>
              <w:pStyle w:val="Normal"/>
              <w:widowControl w:val="false"/>
              <w:numPr>
                <w:ilvl w:val="0"/>
                <w:numId w:val="7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ntext (e.g., the overall meaning of a sentence or paragraph; a word’s position or function in a sentence) as a clue to the meaning of a word or phrase. </w:t>
            </w:r>
          </w:p>
          <w:p>
            <w:pPr>
              <w:pStyle w:val="Normal"/>
              <w:widowControl w:val="false"/>
              <w:numPr>
                <w:ilvl w:val="0"/>
                <w:numId w:val="7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mmon, grade-appropriate Greek or Latin affixes and roots as clues to the meaning of a word (e.g., </w:t>
            </w:r>
            <w:r>
              <w:rPr>
                <w:rFonts w:cs="Times New Roman" w:ascii="Times New Roman" w:hAnsi="Times New Roman"/>
                <w:i/>
                <w:iCs/>
                <w:color w:val="000000"/>
                <w:sz w:val="22"/>
                <w:szCs w:val="22"/>
              </w:rPr>
              <w:t>belligerent, bellicose, rebel</w:t>
            </w:r>
            <w:r>
              <w:rPr>
                <w:rFonts w:cs="Times New Roman" w:ascii="Times New Roman" w:hAnsi="Times New Roman"/>
                <w:color w:val="000000"/>
                <w:sz w:val="22"/>
                <w:szCs w:val="22"/>
              </w:rPr>
              <w:t xml:space="preserve">). </w:t>
            </w:r>
          </w:p>
          <w:p>
            <w:pPr>
              <w:pStyle w:val="Normal"/>
              <w:widowControl w:val="false"/>
              <w:numPr>
                <w:ilvl w:val="0"/>
                <w:numId w:val="7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nsult general and specialized reference materials (e.g., dictionaries, glossaries, thesauruses), both print and digital, to find the pronunciation of a word or determine or clarify its precise meaning or its part of speech. </w:t>
            </w:r>
          </w:p>
          <w:p>
            <w:pPr>
              <w:pStyle w:val="Normal"/>
              <w:widowControl w:val="false"/>
              <w:numPr>
                <w:ilvl w:val="0"/>
                <w:numId w:val="7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verify the preliminary determination of the meaning of a word or phrase (e.g., by checking the inferred meaning in context or in a dictionary).</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L.C17.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understanding of figurative language, word relationships and nuances in word meanings. </w:t>
            </w:r>
          </w:p>
          <w:p>
            <w:pPr>
              <w:pStyle w:val="Normal"/>
              <w:widowControl w:val="false"/>
              <w:numPr>
                <w:ilvl w:val="0"/>
                <w:numId w:val="4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erpret figures of speech (e.g., literary, biblical and mythological allusions) in context. </w:t>
            </w:r>
          </w:p>
          <w:p>
            <w:pPr>
              <w:pStyle w:val="Normal"/>
              <w:widowControl w:val="false"/>
              <w:numPr>
                <w:ilvl w:val="0"/>
                <w:numId w:val="4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the relationship between particular words (e.g., synonym/antonym, analogy) to better understand each of the words. </w:t>
            </w:r>
          </w:p>
          <w:p>
            <w:pPr>
              <w:pStyle w:val="Normal"/>
              <w:widowControl w:val="false"/>
              <w:numPr>
                <w:ilvl w:val="0"/>
                <w:numId w:val="4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istinguish among the connotations (associations) of words with similar denotations (definitions) (e.g., </w:t>
            </w:r>
            <w:r>
              <w:rPr>
                <w:rFonts w:cs="Times New Roman" w:ascii="Times New Roman" w:hAnsi="Times New Roman"/>
                <w:i/>
                <w:iCs/>
                <w:color w:val="000000"/>
                <w:sz w:val="22"/>
                <w:szCs w:val="22"/>
              </w:rPr>
              <w:t>refined, respectful, polite, diplomatic, condescending</w:t>
            </w:r>
            <w:r>
              <w:rPr>
                <w:rFonts w:cs="Times New Roman" w:ascii="Times New Roman" w:hAnsi="Times New Roman"/>
                <w:color w:val="000000"/>
                <w:sz w:val="22"/>
                <w:szCs w:val="22"/>
              </w:rPr>
              <w:t xml:space="preserve">). </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7.L.C17.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cquire and use accurately grade-appropriate general academic and domain-specific words and phrases; gather vocabulary knowledge when considering a word or phrase important to comprehension or expression.</w:t>
            </w:r>
          </w:p>
        </w:tc>
      </w:tr>
    </w:tbl>
    <w:p>
      <w:pPr>
        <w:sectPr>
          <w:headerReference w:type="even" r:id="rId50"/>
          <w:headerReference w:type="default" r:id="rId51"/>
          <w:footerReference w:type="even" r:id="rId52"/>
          <w:footerReference w:type="default" r:id="rId5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English Language Arts – Grade 8</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pPr>
      <w:r>
        <w:rPr>
          <w:rFonts w:cs="Times New Roman" w:ascii="Times New Roman" w:hAnsi="Times New Roman"/>
          <w:color w:val="000000"/>
          <w:sz w:val="22"/>
          <w:szCs w:val="22"/>
        </w:rPr>
        <w:t>English Language Arts eighth grade students continue to develop as independent motivated readers and communicators who think critically and take responsibility for their learning through engaging and authentic inquiry in literacy-rich experiences.  Students integrate and apply vocabulary, writing and comprehension strategies across the curriculum.  Eighth grade students use a variety of literary and informational texts, with increasing emphasis on informational text of appropriate complexity to establish the foundations of lifelong reading and learning.  Students use the writing process and the conventions of language to develop research-based, focused compositions with increasing emphasis on informative/explanatory and argumentative writing.  They independently validate information through assessing, researching and comparing data and properly citing sources to avoid plagiarism.  Eighth grade 21st Century learners critique oral and visual information and apply the information to global situations. The West Virginia Standards for 21st Century Learning include the Next Generation West Virginia Content Standards and Objectives and 21st Century Learning Skills and Technology Tools.  All West Virginia teachers are responsible for classroom instruction that integrates content standards and objectives, learning skills and technology tool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8</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ing</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8.R</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ighth grade students at distinguished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strong, thorough evidence to support analysis of connections and inferences; analyze the effectiveness of theme development, author’s craft and how complex characters unfold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cumulative impact of how author’s craft, rhetoric, structure and point of view contribute to text development, tone, style, suspense and humor; analyze point of view or cultural experience reflected in a wide range of world literature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the representation of literary and informational text in two different artistic mediums, determining which details are emphasized in each account; analyze how an author draws on and transforms source material in literary work; evaluate specific claims and assess validity, relevancy and sufficiency of evidence in informational texts; analyze seminal U.S. documents of historical and literary significanc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9-10 text complexity band proficiently with scaffolding as needed at the high end of the rang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Eighth grade students at above mastery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strong evidence to support analysis of connections and inferences to analyze the effectiveness of the development of theme and complex characters as they emerge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author’s craft, word choice, structure and point of view impact text development, tone, style, suspense and humor; analyze point of view or cultural experience reflected in a wide range of world literature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caffolding, analyze the representation of literary and informational text in two different artistic mediums, determining which details are emphasized in each account; analyze how an author draws on and transforms source material in literary work; evaluate specific claims and assess validity, relevancy and sufficiency of evidence in informational texts; analyze seminal U.S. documents of historical and literary significanc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9-10 text complexity band proficiently with scaffolding as need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Eighth grade students at mastery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textual evidence and make connections and inferences; analyze theme development and how sequence and complex characters are developed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word choice, structure and point of view contribute to text development, tone, style, suspense and humor; compare and contrast among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the extent to which a filmed or live production stays faithful to the text or script; evaluate the use of different mediums in presenting a topic; assess soundness of reasoning and relevance of evidence; identify conflicting information in two or more informational texts and draw from the themes, patterns of events or character types from early literary works to render modern works of fic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6-8 text complexity band independently and proficientl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ighth grade students at partial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textual evidence and make connections and inferences to analyze central ideas and interactions of elements of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rhyme, sound, form, structure and point of view contribute to meaning, text development, suspense and humor; analyze how the author distinguishes his or her position from that of others in literary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the portrayal of the subject in literary and informational texts by two or more authors and to their multimedia version, including techniques unique to each medium; assess relevance of key information and identify conflicting information in two or more informational texts; compare and contrast a fictional portrayal and a historical account of the same time period to understand how authors of fiction use or alter histor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6-8 text complexity band proficiently with minimal scaffolding at the high end of the range.</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ighth grade students at novice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pieces of literary and informational texts to support analysis of central ideas and interaction of elements of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rhyme, sound, form, structure and point of view contribute to meaning and how the author distinguishes his or her position from that of others in literary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the portrayal of the subject in literary and informational texts by two or more authors and to their multimedia version, including techniques unique to each medium; assess relevance of key information; compare and contrast a fictional portrayal and a historical account of the same time period to understand how authors of fiction use or alter histor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6-8 text complexity band proficiently with minimal scaffolding as nee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ey Ideas and Detai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1.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ite the textual evidence that most strongly supports an analysis of what the literary text says explicitly as well as inferences drawn from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1.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a theme or central idea of a literary text and analyze its development over the course of the text, including its relationship to the characters, setting and plot; provide an objective summary of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1.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particular lines of dialogue or incidents in a story or drama propel the action, reveal aspects of a character or provoke a decision.</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1.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ite the textual evidence that most strongly supports an analysis of what the informational text says explicitly as well as inferences drawn from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1.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a central idea of an informational text and analyze its development over the course of the text, including its relationship to supporting ideas; provide an objective summary of the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1.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an informational text makes connections among and distinctions between individuals, ideas or events (e.g., through comparisons, analogies or catego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raft and Struc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2.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words and phrases as they are used in a literary text, including figurative and connotative meanings; analyze the impact of specific word choices on meaning and tone, including analogies or allusions to other text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2.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are and contrast the structure of two or more literary texts and analyze how the differing structure of each text contributes to its meaning and styl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2.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differences in the points of view of the characters and the audience or reader (e.g., created through the use of dramatic irony) create such effects as suspense or humor in a literary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2.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words and phrases as they are used in an informational text, including figurative, connotative and technical meanings; analyze the impact of specific word choices on meaning and tone, including analogies or allusions to other text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2.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in detail the structure of a specific paragraph in an informational text, including the role of particular sentences in developing and refining a key concep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2.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an author’s point of view or purpose in an informational text and analyze how the author acknowledges and responds to conflicting evidence or viewpoi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Integration of Knowledge and Ide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3.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the extent to which a filmed or live production of a story or drama stays faithful to or departs from the text or script, evaluating the choices made by the director or actor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3.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a modern work of fiction draws on themes, patterns of events or character types from myths, traditional stories or religious works such as the bible, including describing how the material is rendered new.</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3.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valuate the advantages and disadvantages of using different mediums (e.g., print or digital text, video, multimedia) to present a particular topic or idea.</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3.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lineate and evaluate the argument and specific claims in an informational text, assessing whether the reasoning is sound and the evidence is relevant and sufficient; recognize when irrelevant evidence is introduced.</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3.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 case in which two or more informational texts provide conflicting information on the same topic and identify where the texts disagree on matters of fact or interpre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Reading and Level of Text Complex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4.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ture, including stories, dramas and poems, at the high end of grades 6–8 text complexity band independently and proficiently.</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R.C4.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ry nonfiction and other informational text at the high end of the grades 6–8 text complexity band independently and proficiently.</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29"/>
        <w:gridCol w:w="2"/>
        <w:gridCol w:w="9"/>
        <w:gridCol w:w="1001"/>
        <w:gridCol w:w="2578"/>
        <w:gridCol w:w="2577"/>
        <w:gridCol w:w="2577"/>
        <w:gridCol w:w="2578"/>
        <w:gridCol w:w="9"/>
      </w:tblGrid>
      <w:tr>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8</w:t>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8.W</w:t>
            </w:r>
          </w:p>
        </w:tc>
      </w:tr>
      <w:tr>
        <w:trPr/>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ighth grade students at distinguished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in a tone that conveys ideas clearly and shows clear relationships among claims, counterclaims, reasons and evidence; write narratives that include well-chosen details to outlining a problem, situation or observation; and establish one or more points of view while creating a smooth well-structured progression of experiences or ev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by rewriting and trying new approaches; publish and update individual and shared projects using technology’s capacity to link to other information and to display information flexibly and dynamical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ffectively use advanced searches and narrow or broaden inquiry to conduct short as well as more sustained research projects or to solve a problem; explore multiple avenues including informational and literary texts to support a research topic, analysis and reflection; assess the authority and synthesize multiple print and digital sources; integrate information into the text selectively to maintain the flow of ideas; avoid plagiarism;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ighth grade students at above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that convey ideas and show relationships among claims, counterclaims and reasons; write well-structured narratives using details to outlining a problem, situation or observation creating a smooth progression of experiences or ev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by rewriting and trying new approaches; with scaffolding publish and update individual and shared projects using technology’s capacity to link to other information and to display information flexibly and dynamical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ffectively use advanced searches to conduct short as well as more sustained research projects or to solve a problem; explore multiple avenues including informational and literary texts to support analysis, reflection and research; assess the authority and synthesize multiple print and digital sources; integrate information into the text; avoid plagiarism;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Eighth grade students at mastery level in writ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arguments and informative/explanatory texts to create cohesion and clarify relationships among claims and counterclaims; organize information into broader categories using well-chosen facts, quotations and varied transitions; write well-structured narratives that capture action, use sensory language, reflection, provide a concluding statement and show relationships among experiences and ev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produce, publish, distribute and strengthen writings that address purpose and audience; present relationships efficient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earch terms effectively to conduct short research projects answering self-generated questions; explore multiple avenues, including informational and literary texts to support a research topic, analysis and reflection; assess the credibility and accuracy of sources; avoid plagiarism;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ighth grade students at partial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using accurate sources to create cohesion and examine claims and counterclaims with logical reasons and relevant evidence; write narratives, develop the elements of story, establish point of view and capture ac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produce, publish, distribute and strengthen writings that address purpose and audience; present relationships efficiently using scaffolding as necessar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earch terms effectively to conduct short research projects answering questions; explore multiple avenues, including informational and literary texts to support a research topic, analysis and reflection; assess the credibility of sources; avoid plagiarism;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ighth grade students at novice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using accurate sources to create cohesion and to support claims with clear reasons and relevant evidence while acknowledging alternate or opposing claims; write narratives using effective technique, relevant descriptive details and well-structured sequences to establish point of view and to capture ac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produce, publish and distribute writing focused on how well purpose and audience have been addressed while linking to and citing sourc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earch terms effectively to conduct short research projects that generate additional related, focused questions for further research while assessing the credibility and accuracy of sources, avoiding plagiarism and using a standard form for citation; draw evidence from literary or informational text to support analysis, reflection and research;</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Text Types and Purpos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W.C9.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arguments to support claims with clear reasons and relevant evidence. </w:t>
            </w:r>
          </w:p>
          <w:p>
            <w:pPr>
              <w:pStyle w:val="Normal"/>
              <w:widowControl w:val="false"/>
              <w:numPr>
                <w:ilvl w:val="0"/>
                <w:numId w:val="10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claim(s), acknowledge and distinguish the claim(s) from alternate or opposing claims and organize the reasons and evidence logically. </w:t>
            </w:r>
          </w:p>
          <w:p>
            <w:pPr>
              <w:pStyle w:val="Normal"/>
              <w:widowControl w:val="false"/>
              <w:numPr>
                <w:ilvl w:val="0"/>
                <w:numId w:val="10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upport claim(s) with logical reasoning and relevant evidence, using accurate, credible sources and demonstrating an understanding of the topic or text. </w:t>
            </w:r>
          </w:p>
          <w:p>
            <w:pPr>
              <w:pStyle w:val="Normal"/>
              <w:widowControl w:val="false"/>
              <w:numPr>
                <w:ilvl w:val="0"/>
                <w:numId w:val="10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words, phrases and clauses to create cohesion and clarify the relationships among claim(s), counterclaims, reasons and evidence. </w:t>
            </w:r>
          </w:p>
          <w:p>
            <w:pPr>
              <w:pStyle w:val="Normal"/>
              <w:widowControl w:val="false"/>
              <w:numPr>
                <w:ilvl w:val="0"/>
                <w:numId w:val="10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and maintain a formal style. </w:t>
            </w:r>
          </w:p>
          <w:p>
            <w:pPr>
              <w:pStyle w:val="Normal"/>
              <w:widowControl w:val="false"/>
              <w:numPr>
                <w:ilvl w:val="0"/>
                <w:numId w:val="10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rovide a concluding statement or section that follows from and supports the argument presented. </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W.C9.2</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informative/explanatory texts to examine a topic and convey ideas, concepts and information through the selection organization and analysis of relevant content. </w:t>
            </w:r>
          </w:p>
          <w:p>
            <w:pPr>
              <w:pStyle w:val="Normal"/>
              <w:widowControl w:val="false"/>
              <w:numPr>
                <w:ilvl w:val="0"/>
                <w:numId w:val="12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a topic clearly, previewing what is to follow; organize ideas, concepts and information into broader categories; include formatting (e.g., headings), graphics (e.g., charts, tables) and multimedia when useful to aiding comprehension. </w:t>
            </w:r>
          </w:p>
          <w:p>
            <w:pPr>
              <w:pStyle w:val="Normal"/>
              <w:widowControl w:val="false"/>
              <w:numPr>
                <w:ilvl w:val="0"/>
                <w:numId w:val="12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the topic with relevant, well-chosen facts, definitions, concrete details, quotations or other information and examples. </w:t>
            </w:r>
          </w:p>
          <w:p>
            <w:pPr>
              <w:pStyle w:val="Normal"/>
              <w:widowControl w:val="false"/>
              <w:numPr>
                <w:ilvl w:val="0"/>
                <w:numId w:val="12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ppropriate and varied transitions to create cohesion and clarify the relationships among ideas and concepts. </w:t>
            </w:r>
          </w:p>
          <w:p>
            <w:pPr>
              <w:pStyle w:val="Normal"/>
              <w:widowControl w:val="false"/>
              <w:numPr>
                <w:ilvl w:val="0"/>
                <w:numId w:val="12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recise language and domain-specific vocabulary to inform about or explain the topic. </w:t>
            </w:r>
          </w:p>
          <w:p>
            <w:pPr>
              <w:pStyle w:val="Normal"/>
              <w:widowControl w:val="false"/>
              <w:numPr>
                <w:ilvl w:val="0"/>
                <w:numId w:val="12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and maintain a formal style. </w:t>
            </w:r>
          </w:p>
          <w:p>
            <w:pPr>
              <w:pStyle w:val="Normal"/>
              <w:widowControl w:val="false"/>
              <w:numPr>
                <w:ilvl w:val="0"/>
                <w:numId w:val="12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ding statement or section that follows from and supports the information or explanation presented.</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W.C9.3</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narratives to develop real or imagined experiences or events using effective technique, relevant descriptive details and well-structured event sequences. </w:t>
            </w:r>
          </w:p>
          <w:p>
            <w:pPr>
              <w:pStyle w:val="Normal"/>
              <w:widowControl w:val="false"/>
              <w:numPr>
                <w:ilvl w:val="0"/>
                <w:numId w:val="6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ngage and orient the reader by establishing a context and point of view and introducing a narrator and/or characters; organize an event sequence that unfolds naturally and logically. </w:t>
            </w:r>
          </w:p>
          <w:p>
            <w:pPr>
              <w:pStyle w:val="Normal"/>
              <w:widowControl w:val="false"/>
              <w:numPr>
                <w:ilvl w:val="0"/>
                <w:numId w:val="6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narrative techniques, such as dialogue, pacing, description and reflection, to develop experiences, events and/or characters. </w:t>
            </w:r>
          </w:p>
          <w:p>
            <w:pPr>
              <w:pStyle w:val="Normal"/>
              <w:widowControl w:val="false"/>
              <w:numPr>
                <w:ilvl w:val="0"/>
                <w:numId w:val="6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variety of transition words, phrases and clauses to convey sequence, signal shifts from one time frame or setting to another and show the relationships among experiences and events. </w:t>
            </w:r>
          </w:p>
          <w:p>
            <w:pPr>
              <w:pStyle w:val="Normal"/>
              <w:widowControl w:val="false"/>
              <w:numPr>
                <w:ilvl w:val="0"/>
                <w:numId w:val="6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recise words and phrases, relevant descriptive details and sensory language to capture the action and convey experiences and events. </w:t>
            </w:r>
          </w:p>
          <w:p>
            <w:pPr>
              <w:pStyle w:val="Normal"/>
              <w:widowControl w:val="false"/>
              <w:numPr>
                <w:ilvl w:val="0"/>
                <w:numId w:val="6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sion that follows from and reflects on the narrated experiences or event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oduction and Distribution of Wri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W.C10.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clear and coherent writing in which the development organization and style are appropriate to task, purpose and audience. (grade-specific expectations for writing types are defined in objectives in text types and purposes).</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W.C10.2</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the language objectives up to and including grade 8.)</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W.C10.3</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including the internet, to produce and publish writing and present the relationships between information and ideas efficiently as well as to interact and collaborate with other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esearch to Build and Present Knowledg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W.C11.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short research projects to answer a question (including a self-generated question), drawing on several sources and generating additional related, focused questions that allow for multiple avenues of exploration.</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W.C11.2</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W.C11.3</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raw evidence from literary or informational texts to support analysis, reflection and research. </w:t>
            </w:r>
          </w:p>
          <w:p>
            <w:pPr>
              <w:pStyle w:val="Normal"/>
              <w:widowControl w:val="false"/>
              <w:numPr>
                <w:ilvl w:val="0"/>
                <w:numId w:val="13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8 reading objectives</w:t>
            </w:r>
            <w:r>
              <w:rPr>
                <w:rFonts w:cs="Times New Roman" w:ascii="Times New Roman" w:hAnsi="Times New Roman"/>
                <w:color w:val="000000"/>
                <w:sz w:val="22"/>
                <w:szCs w:val="22"/>
              </w:rPr>
              <w:t xml:space="preserve"> to literature (e.g., “analyze how a modern work of fiction draws on themes, patterns of events or character types from myths, traditional stories or religious works such as the bible, including describing how the material is rendered new”). </w:t>
            </w:r>
          </w:p>
          <w:p>
            <w:pPr>
              <w:pStyle w:val="Normal"/>
              <w:widowControl w:val="false"/>
              <w:numPr>
                <w:ilvl w:val="0"/>
                <w:numId w:val="13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8 reading objectives</w:t>
            </w:r>
            <w:r>
              <w:rPr>
                <w:rFonts w:cs="Times New Roman" w:ascii="Times New Roman" w:hAnsi="Times New Roman"/>
                <w:color w:val="000000"/>
                <w:sz w:val="22"/>
                <w:szCs w:val="22"/>
              </w:rPr>
              <w:t xml:space="preserve"> to literary nonfiction and other informational texts (e.g., “delineate and evaluate the argument and specific claims in a text, assessing whether the reasoning is sound and the evidence is relevant and sufficient; recognize when irrelevant evidence is introduced”).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Wri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rHeight w:val="512"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W.C12.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extended time frames (time for research, reflection and revision) and shorter time frames (a single sitting or a day or two) for a range of discipline-specific tasks, purposes and audience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73"/>
        <w:gridCol w:w="7"/>
        <w:gridCol w:w="6"/>
        <w:gridCol w:w="992"/>
        <w:gridCol w:w="2569"/>
        <w:gridCol w:w="2566"/>
        <w:gridCol w:w="2567"/>
        <w:gridCol w:w="2573"/>
        <w:gridCol w:w="7"/>
      </w:tblGrid>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8</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amp; Listen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8.SL</w:t>
            </w:r>
          </w:p>
        </w:tc>
      </w:tr>
      <w:tr>
        <w:trPr/>
        <w:tc>
          <w:tcPr>
            <w:tcW w:w="2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Eighth grade students at distinguished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itiate and participate in collaborative discussions on topics, texts and issues building on the ideas of others; set deadlines; stimulate thoughtful exchange of ideas by posing and responding to questions from diverse perspectives; integrate multiple sources of information and verify or challenge ideas or conclusions; evaluate a speaker’s reasoning; qualify or justify their own views and make new connections based on the evidence and reasoning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learly, concisely and logically with substance and style appropriate to purpose, audience and task so listeners can follow the line of reasoning; make strategic use of digital media to enhance reasoning, understanding and interest; adapt speech to a variety of contexts and tasks.</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ighth grade students at above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ngage effectively in collaborative discussions on topics, texts and issues building on the ideas of others; set deadlines; stimulate thoughtful exchange of ideas responding to questions from diverse perspectives; integrate multiple sources of information and verify or challenge ideas or conclusions; qualify or justify their own views and make new connections based on the evidence and reasoning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learly, concisely and logically appropriate to purpose, audience and task so listeners can follow the line of reasoning; make strategic use of digital media to enhance understanding and to add interest; adapt speech to a variety of contexts and task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Eighth grade students at mastery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ngage effectively in collaborative collegial discussions and decision-making; use information presented in diverse formats to engage in topics, texts and issues; analyze purpose, evaluate motives behind a presentation, identify irrelevant information, reflect, pose questions that connect ideas and when warranted qualify or justify their own views in light of the evidence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claims that emphasize salient points in a focused, coherent manner with relevant evidence, sound valid reasoning and well-chosen details strengthened by integrating multimedia and visual displays that clarify information and add interest.</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ighth grade students at the partial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ngage in collaborative collegial discussions posing questions that connect ideas; acknowledge new information; analyze purpose; evaluate evidence, identify irrelevant evidence; respond to others with relevant observations and ideas; and modify and qualify their own views when warra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claims that emphasize salient points in a focused, coherent manner with relevant evidence and supporting details strengthened by integrating multimedia and visual displays that clarify information and add interes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ighth grade students at novice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ngage in collaborative discussions; track progress toward goals and deadlines; pose questions that elicit elaboration; acknowledge new information; analyze how main ideas and details clarify a topic; evaluate reasoning, relevance and sufficiency of evidence; respond to others with relevant observations and ideas; and modify their own views when warra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claims and findings in a focused, coherent manner with pertinent descriptions, facts, details and examples using multimedia components and visual displays to emphasize salient point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mprehension and Collabora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SL.C13.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ngage effectively in a range of collaborative discussions (one-on-one, in groups and teacher-led) with diverse partners on </w:t>
            </w:r>
            <w:r>
              <w:rPr>
                <w:rFonts w:cs="Times New Roman" w:ascii="Times New Roman" w:hAnsi="Times New Roman"/>
                <w:i/>
                <w:iCs/>
                <w:color w:val="000000"/>
                <w:sz w:val="22"/>
                <w:szCs w:val="22"/>
              </w:rPr>
              <w:t>grade 8 topics, texts and issues</w:t>
            </w:r>
            <w:r>
              <w:rPr>
                <w:rFonts w:cs="Times New Roman" w:ascii="Times New Roman" w:hAnsi="Times New Roman"/>
                <w:color w:val="000000"/>
                <w:sz w:val="22"/>
                <w:szCs w:val="22"/>
              </w:rPr>
              <w:t xml:space="preserve">, building on others’ ideas and expressing their own clearly. </w:t>
            </w:r>
          </w:p>
          <w:p>
            <w:pPr>
              <w:pStyle w:val="Normal"/>
              <w:widowControl w:val="false"/>
              <w:numPr>
                <w:ilvl w:val="0"/>
                <w:numId w:val="12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to discussions prepared, having read or researched material under study; explicitly draw on that preparation by referring to evidence on the topic, text or issue to probe and reflect on ideas under discussion. </w:t>
            </w:r>
          </w:p>
          <w:p>
            <w:pPr>
              <w:pStyle w:val="Normal"/>
              <w:widowControl w:val="false"/>
              <w:numPr>
                <w:ilvl w:val="0"/>
                <w:numId w:val="12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llow rules for collegial discussions and decision-making, track progress toward specific goals and deadlines and define individual roles as needed. </w:t>
            </w:r>
          </w:p>
          <w:p>
            <w:pPr>
              <w:pStyle w:val="Normal"/>
              <w:widowControl w:val="false"/>
              <w:numPr>
                <w:ilvl w:val="0"/>
                <w:numId w:val="12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ose questions that connect the ideas of several speakers and respond to others’ questions and comments with relevant evidence, observations and ideas. </w:t>
            </w:r>
          </w:p>
          <w:p>
            <w:pPr>
              <w:pStyle w:val="Normal"/>
              <w:widowControl w:val="false"/>
              <w:numPr>
                <w:ilvl w:val="0"/>
                <w:numId w:val="12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cknowledge new information expressed by others and, when warranted, qualify or justify their own views in light of the evidence presented.</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SL.C13.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the purpose of information presented in diverse media and formats (e.g., visually, quantitatively orally) and evaluate the motives (e.g., social, commercial, political) behind its presentation.</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SL.C13.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lineate a speaker’s argument and specific claims, evaluating the soundness of the reasoning and relevance and sufficiency of the evidence and identifying when irrelevant evidence is introduc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esentation of Knowledge and idea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SL.C14.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claims and findings, emphasizing salient points in a focused, coherent manner with relevant evidence, sound valid reasoning and well-chosen details; use appropriate eye contact, adequate volume and clear pronunciation.</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SL.C14.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grate multimedia and visual displays into presentations to clarify information, strengthen claims and evidence and add interest.</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SL.C14.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dapt speech to a variety of contexts and tasks, demonstrating command of formal English when indicated or appropriate. (see grade 8 language objectives for specific expectation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8</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anguage</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8.L</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ighth grade students at distinguished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ons, semi-colons and parallel structure; incorporate a variety of phrases and clauses for sentence variety and interes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knowledge of language to write and edit work, understand how language functions in different contexts to make effective choices for meaning or style; and conform to the guidelines of a style manual;</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etymology, interpret figures of speech such as euphemism and oxymoron in context and analyze their roles in tex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ighth grade students at above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ons, semi-colons and parallel structure; incorporate a variety of phrases and clauses for sentence variety and interest with scaffol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knowledge of language to write and edit work, understand how language functions in different contexts to make effective choices for meaning or style; conform to the guidelines of a style manual with scaffol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etymology, interpret figures of speech such as euphemism and oxymoron in context and analyze their roles in text with minimal scaffolding.</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ighth grade students in the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advanced verb forms and verbals; correct inappropriate shifts in voice and mood; use punctuation that indicates pause and omission; and use parallel structur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knowledge of language to understand word choices, including how verb voice and verb mood affect context, emphasis, expression and formal styl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rpret figures of speech such as verbal irony and puns in contex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ighth grade students at partial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caffolding use advanced verb forms and verbals, correct inappropriate shifts in voice and mood; use punctuation that indicates pause and omission; and use parallel structur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hoose language that effectively expresses ideas precisely and concisely by eliminating wordiness and redundanc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rpret figures of speech such as verbal irony and puns in context with scaffolding.</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ighth grade students at novice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mmas to separate coordinating adjectives; explain the function of phrases and clauses and place them in a sentence recognizing and correcting misplaced and dangling modifier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hoose language that expresses ideas precisely and concisely, recognizing and eliminating wordiness and redundanc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rpret figures of speech such as allusions in context; use relationship between particular words such as synonyms/antonyms and analogies to better understand each of the wo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nventions of Standard Englis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L.C15.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grammar and usage when writing or speaking. </w:t>
            </w:r>
          </w:p>
          <w:p>
            <w:pPr>
              <w:pStyle w:val="Normal"/>
              <w:widowControl w:val="false"/>
              <w:numPr>
                <w:ilvl w:val="0"/>
                <w:numId w:val="9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xplain the function of verbals (gerunds, participles, infinitives) in general and their function in particular sentences. </w:t>
            </w:r>
          </w:p>
          <w:p>
            <w:pPr>
              <w:pStyle w:val="Normal"/>
              <w:widowControl w:val="false"/>
              <w:numPr>
                <w:ilvl w:val="0"/>
                <w:numId w:val="9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rm and use verbs in the active and passive voice. </w:t>
            </w:r>
          </w:p>
          <w:p>
            <w:pPr>
              <w:pStyle w:val="Normal"/>
              <w:widowControl w:val="false"/>
              <w:numPr>
                <w:ilvl w:val="0"/>
                <w:numId w:val="9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form and use verbs in the indicative, imperative, interrogative, conditional and subjunctive mood. </w:t>
            </w:r>
          </w:p>
          <w:p>
            <w:pPr>
              <w:pStyle w:val="Normal"/>
              <w:widowControl w:val="false"/>
              <w:numPr>
                <w:ilvl w:val="0"/>
                <w:numId w:val="9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cognize and correct inappropriate shifts in verb voice and mood.</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L.C15.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capitalization, punctuation and spelling when writing. </w:t>
            </w:r>
          </w:p>
          <w:p>
            <w:pPr>
              <w:pStyle w:val="Normal"/>
              <w:widowControl w:val="false"/>
              <w:numPr>
                <w:ilvl w:val="0"/>
                <w:numId w:val="4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unctuation (comma, ellipsis, dash) to indicate a pause or break. </w:t>
            </w:r>
          </w:p>
          <w:p>
            <w:pPr>
              <w:pStyle w:val="Normal"/>
              <w:widowControl w:val="false"/>
              <w:numPr>
                <w:ilvl w:val="0"/>
                <w:numId w:val="4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n ellipsis to indicate an omission. </w:t>
            </w:r>
          </w:p>
          <w:p>
            <w:pPr>
              <w:pStyle w:val="Normal"/>
              <w:widowControl w:val="false"/>
              <w:numPr>
                <w:ilvl w:val="0"/>
                <w:numId w:val="4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pell correctly.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nowledge of Langu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L.C16.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knowledge of language and its conventions when writing, speaking, reading or listening. </w:t>
            </w:r>
          </w:p>
          <w:p>
            <w:pPr>
              <w:pStyle w:val="Normal"/>
              <w:widowControl w:val="false"/>
              <w:numPr>
                <w:ilvl w:val="0"/>
                <w:numId w:val="5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verbs in the active and passive voice and in the conditional and subjunctive mood to achieve particular effects (e.g., emphasizing the actor or the action; expressing uncertainty or describing a state contrary to fa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Vocabulary Acquisition and 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L.C17.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or clarify the meaning of unknown and multiple-meaning words or phrases based on </w:t>
            </w:r>
            <w:r>
              <w:rPr>
                <w:rFonts w:cs="Times New Roman" w:ascii="Times New Roman" w:hAnsi="Times New Roman"/>
                <w:i/>
                <w:iCs/>
                <w:color w:val="000000"/>
                <w:sz w:val="22"/>
                <w:szCs w:val="22"/>
              </w:rPr>
              <w:t>grade 8 reading and content</w:t>
            </w:r>
            <w:r>
              <w:rPr>
                <w:rFonts w:cs="Times New Roman" w:ascii="Times New Roman" w:hAnsi="Times New Roman"/>
                <w:color w:val="000000"/>
                <w:sz w:val="22"/>
                <w:szCs w:val="22"/>
              </w:rPr>
              <w:t xml:space="preserve">, choosing flexibly from a range of strategies. </w:t>
            </w:r>
          </w:p>
          <w:p>
            <w:pPr>
              <w:pStyle w:val="Normal"/>
              <w:widowControl w:val="false"/>
              <w:numPr>
                <w:ilvl w:val="0"/>
                <w:numId w:val="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ntext (e.g., the overall meaning of a sentence or paragraph; a word’s position or function in a sentence) as a clue to the meaning of a word or phrase. </w:t>
            </w:r>
          </w:p>
          <w:p>
            <w:pPr>
              <w:pStyle w:val="Normal"/>
              <w:widowControl w:val="false"/>
              <w:numPr>
                <w:ilvl w:val="0"/>
                <w:numId w:val="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mmon, grade-appropriate Greek or Latin affixes and roots as clues to the meaning of a word (e.g., </w:t>
            </w:r>
            <w:r>
              <w:rPr>
                <w:rFonts w:cs="Times New Roman" w:ascii="Times New Roman" w:hAnsi="Times New Roman"/>
                <w:i/>
                <w:iCs/>
                <w:color w:val="000000"/>
                <w:sz w:val="22"/>
                <w:szCs w:val="22"/>
              </w:rPr>
              <w:t>precede, recede, secede</w:t>
            </w:r>
            <w:r>
              <w:rPr>
                <w:rFonts w:cs="Times New Roman" w:ascii="Times New Roman" w:hAnsi="Times New Roman"/>
                <w:color w:val="000000"/>
                <w:sz w:val="22"/>
                <w:szCs w:val="22"/>
              </w:rPr>
              <w:t xml:space="preserve">). </w:t>
            </w:r>
          </w:p>
          <w:p>
            <w:pPr>
              <w:pStyle w:val="Normal"/>
              <w:widowControl w:val="false"/>
              <w:numPr>
                <w:ilvl w:val="0"/>
                <w:numId w:val="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nsult general and specialized reference materials (e.g., dictionaries, glossaries, thesauruses), both print and digital, to find the pronunciation of a word or determine or clarify its precise meaning or its part of speech. </w:t>
            </w:r>
          </w:p>
          <w:p>
            <w:pPr>
              <w:pStyle w:val="Normal"/>
              <w:widowControl w:val="false"/>
              <w:numPr>
                <w:ilvl w:val="0"/>
                <w:numId w:val="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verify the preliminary determination of the meaning of a word or phrase (e.g., by checking the inferred meaning in context or in a dictionary).</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L.C17.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understanding of figurative language, word relationships and nuances in word meanings. </w:t>
            </w:r>
          </w:p>
          <w:p>
            <w:pPr>
              <w:pStyle w:val="Normal"/>
              <w:widowControl w:val="false"/>
              <w:numPr>
                <w:ilvl w:val="0"/>
                <w:numId w:val="2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erpret figures of speech (e.g. verbal irony, puns) in context. </w:t>
            </w:r>
          </w:p>
          <w:p>
            <w:pPr>
              <w:pStyle w:val="Normal"/>
              <w:widowControl w:val="false"/>
              <w:numPr>
                <w:ilvl w:val="0"/>
                <w:numId w:val="2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the relationship between particular words to better understand each of the words. </w:t>
            </w:r>
          </w:p>
          <w:p>
            <w:pPr>
              <w:pStyle w:val="Normal"/>
              <w:widowControl w:val="false"/>
              <w:numPr>
                <w:ilvl w:val="0"/>
                <w:numId w:val="2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istinguish among the connotations (associations) of words with similar denotations (definitions) (e.g., </w:t>
            </w:r>
            <w:r>
              <w:rPr>
                <w:rFonts w:cs="Times New Roman" w:ascii="Times New Roman" w:hAnsi="Times New Roman"/>
                <w:i/>
                <w:iCs/>
                <w:color w:val="000000"/>
                <w:sz w:val="22"/>
                <w:szCs w:val="22"/>
              </w:rPr>
              <w:t>bullheaded, willful, firm, persistent, resolute</w:t>
            </w:r>
            <w:r>
              <w:rPr>
                <w:rFonts w:cs="Times New Roman" w:ascii="Times New Roman" w:hAnsi="Times New Roman"/>
                <w:color w:val="000000"/>
                <w:sz w:val="22"/>
                <w:szCs w:val="22"/>
              </w:rPr>
              <w:t xml:space="preserve">). </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8.L.C17.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cquire and use accurately grade-appropriate general academic and domain-specific words and phrases; gather vocabulary knowledge when considering a word or phrase important to comprehension or expression.</w:t>
            </w:r>
          </w:p>
        </w:tc>
      </w:tr>
    </w:tbl>
    <w:p>
      <w:pPr>
        <w:sectPr>
          <w:headerReference w:type="even" r:id="rId54"/>
          <w:headerReference w:type="default" r:id="rId55"/>
          <w:footerReference w:type="even" r:id="rId56"/>
          <w:footerReference w:type="default" r:id="rId5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English Language Arts – Grade 9</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pPr>
      <w:r>
        <w:rPr>
          <w:rFonts w:cs="Times New Roman" w:ascii="Times New Roman" w:hAnsi="Times New Roman"/>
          <w:color w:val="000000"/>
          <w:sz w:val="22"/>
          <w:szCs w:val="22"/>
        </w:rPr>
        <w:t>English Language Arts ninth grade students continue to develop in literacy-rich environments as independent motivated readers and writers who think critically and take responsibility for their learning. They integrate and apply reading, writing, speaking, listening and the conventions of language across curriculums.  They actively participate in inquiry based, student driven, engaging endeavors and collaborative learning situations to facilitate motivation and the foundation for lifelong learning. Frequent collaboration with peers and adults and analysis of a broad array of quality literary and informational texts of appropriate complexity, with increasing emphasis on informational text, create independent and proficient readers and communicators with an understanding of widely divergent cultures and experiences. Students use the writing process and the conventions of language to integrate information into text selectively to maintain the flow of ideas and avoid plagiarism by using standard citation. With increasing emphasis on informative/explanatory and argumentative writing and speaking, students conduct short as well as more sustained research projects to solve a problem and explore multiple avenues to support a research topic, analysis and/or reflection. They assess the authority and synthesize multiple print and digital sources. Ninth grade 21st Century learners critique oral and visual information and apply the information to global situations.  T</w:t>
      </w:r>
      <w:r>
        <w:rPr>
          <w:rFonts w:cs="Times New Roman" w:ascii="Times New Roman" w:hAnsi="Times New Roman"/>
          <w:bCs/>
          <w:color w:val="000000"/>
          <w:sz w:val="22"/>
          <w:szCs w:val="22"/>
        </w:rPr>
        <w:t>he 21</w:t>
      </w:r>
      <w:r>
        <w:rPr>
          <w:rFonts w:cs="Times New Roman" w:ascii="Times New Roman" w:hAnsi="Times New Roman"/>
          <w:bCs/>
          <w:color w:val="000000"/>
          <w:sz w:val="22"/>
          <w:szCs w:val="22"/>
          <w:vertAlign w:val="superscript"/>
        </w:rPr>
        <w:t>st</w:t>
      </w:r>
      <w:r>
        <w:rPr>
          <w:rFonts w:cs="Times New Roman" w:ascii="Times New Roman" w:hAnsi="Times New Roman"/>
          <w:bCs/>
          <w:color w:val="000000"/>
          <w:sz w:val="22"/>
          <w:szCs w:val="22"/>
        </w:rPr>
        <w:t xml:space="preserve"> Century student will employ technology best suited to audience, task, purpose and discipline. </w:t>
      </w:r>
      <w:r>
        <w:rPr>
          <w:rFonts w:cs="Times New Roman" w:ascii="Times New Roman" w:hAnsi="Times New Roman"/>
          <w:color w:val="000000"/>
          <w:sz w:val="22"/>
          <w:szCs w:val="22"/>
        </w:rPr>
        <w:t>The West Virginia Standards for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include the Next Generation West Virginia Content Standards and Objectives and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Skills and Technology Tools. All West Virginia teachers are responsible for classroom instruction that integrates content standards and objectives, learning skills and technology tool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9</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ing</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9.R</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Ninth grade students at distinguished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strong, thorough evidence to support analysis of connections and inferences; determine how the theme and central ideas emerge and shaped and are refined and how complex characters are developed and interact with other characters to advance the plot or develop the theme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cumulative impact of how author’s ideas or claims are developed and refined by particular sentences, paragraphs or larger portions of text, how word choice affects meaning and tone and how rhetoric, structure order of events, point of view and cultural experience are used to create various effects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defend the representation of literary and informational text in two different artistic mediums, determining which details are emphasized in each account; analyze how an author draws on and transforms source material in literary work; evaluate specific claims and assess validity, relevancy and sufficiency of evidence in informational texts; analyze seminal U.S. documents of historical and literary significanc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rehend literary and informational texts in the grades 9-10 text complexity band independently and proficientl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inth grade students at above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strong, thorough evidence to support analysis of connections and inferences; determine how the theme and central ideas emerge and are and how complex characters are developed to advance the plot or develop the theme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cumulative impact of how author’s ideas are developed by particular sentences, paragraphs or larger portions of text, how word choice affects meaning and tone and  how rhetoric, structure order of events, point of view and cultural experience are used to create various effects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support the representation of literary and informational text in two different artistic mediums, determining which details are emphasized in each account; analyze how an author draws on and transforms source material in literary work; evaluate specific claims and assess validity, relevancy and sufficiency of evidence in informational texts; analyze seminal U.S. documents of historical and literary significanc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9-10 text complexity band with minimal scaffolding at the high end of the rang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inth grade students at mastery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strong, thorough evidence to support analysis of connections and inferences; analyze the effectiveness of theme development, author’s craft and how complex characters unfold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cumulative impact of how author’s craft, rhetoric, structure and point of view contribute to text development, tone, style, suspense and humor; analyze point of view or cultural experience reflected in a wide range of world literature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the representation of literary and informational text in two different artistic mediums, determining which details are emphasized in each account; analyze how an author draws on and transforms source material in literary work; evaluate specific claims and assess validity, relevancy and sufficiency of evidence in informational texts; analyze seminal U.S. documents of historical and literary significanc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9-10 text complexity band proficiently with scaffolding as needed at the high end of the rang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Ninth grade students at partial mastery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strong evidence to support analysis of connections and inferences to analyze the effectiveness of the development of theme and complex characters as they emerge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author’s craft, word choice, structure and point of view impact text development, tone, style, suspense and humor; analyze point of view or cultural experience reflected in a wide range of world literature and informational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caffolding, analyze the representation of literary and informational text in two different artistic mediums, determining which details are emphasized in each account; analyze how an author draws on and transforms source material in literary work; evaluate specific claims and assess validity, relevancy and sufficiency of evidence in informational texts; analyze seminal U.S. documents of historical and literary significanc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9-10 text complexity band proficiently with minimal scaffolding as needed.</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Ninth grade students at novice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textual evidence and make connections and inferences; analyze theme development and how sequence and complex characters are developed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word choice, structure and point of view contribute to text development, tone, style, suspense and humor; compare and contrast among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the extent to which a filmed or live production stays faithful to the text or script; evaluate the use of different mediums in presenting a topic; assess soundness of reasoning and relevance of evidence; identify conflicting information in two or more informational texts and draw from the themes, patterns of events or character types from early literary works to render modern works of fic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6-8 text complexity band with scaffolding as needed at the high end of the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ey Ideas and Detai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1.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ite strong and thorough textual evidence to support analysis of what the literary text says explicitly as well as inferences drawn from the literary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1.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a theme or central idea of a literary text and analyze in detail its development over the course of the literary text, including how it emerges and is shaped and refined by specific details; provide an objective summary of the literary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1.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complex characters (e.g., those with multiple or conflicting motivations) develop over the course of a literary text, interact with other characters and advance the plot or develop the them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1.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ite strong and thorough textual evidence to support analysis of what the informational text says explicitly as well as inferences drawn from the informational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1.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a central idea of an informational text and analyze its development over the course of the informational text, including how it emerges and is shaped and refined by specific details; provide an objective summary of the informational tex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1.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the author unfolds an analysis or series of ideas or events in informational texts, including the order in which the points are made, how they are introduced and developed and the connections that are drawn between th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raft and Struc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2.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words and phrases as they are used in the literary text, including figurative and connotative meanings; analyze the cumulative impact of specific word choices on meaning and tone (e.g., how the language evokes a sense of time and place; how it sets a formal or informal ton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2.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an author’s choices concerning how to structure a literary text order events within it (e.g., parallel plots) and manipulate time (e.g., pacing, flashbacks) create such effects as mystery, tension or surpris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2.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 particular point of view or cultural experience reflected in a work of literature from outside the united states, drawing on a wide reading of world literatur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2.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words and phrases as they are used in a informational text, including figurative, connotative and technical meanings; analyze the cumulative impact of specific word choices on meaning and tone (e.g., how the language of a court opinion differs from that of a newspaper).</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2.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in detail how an author’s ideas or claims are developed and refined by particular sentences, paragraphs or larger portions of an informational text (e.g., a section or chapter).</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2.6</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an author’s point of view or purpose in an informational text and analyze how an author uses rhetoric to advance that point of view or purpo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Integration of Knowledge and Ide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3.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nalyze the representation in a literary text in a subject or a key scene in two different artistic mediums, including what is emphasized or absent in each treatment (e.g., Auden’s “Musée des Beaux Arts” and Breughel’s </w:t>
            </w:r>
            <w:r>
              <w:rPr>
                <w:rFonts w:cs="Times New Roman" w:ascii="Times New Roman" w:hAnsi="Times New Roman"/>
                <w:i/>
                <w:iCs/>
                <w:color w:val="000000"/>
                <w:sz w:val="22"/>
                <w:szCs w:val="22"/>
              </w:rPr>
              <w:t>Landscape with the Fall of Icarus</w:t>
            </w:r>
            <w:r>
              <w:rPr>
                <w:rFonts w:cs="Times New Roman" w:ascii="Times New Roman" w:hAnsi="Times New Roman"/>
                <w:color w:val="000000"/>
                <w:sz w:val="22"/>
                <w:szCs w:val="22"/>
              </w:rPr>
              <w: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3.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an author draws on and transforms source material in a specific literary work (e.g., how Shakespeare treats a theme or topic from Ovid or the bible or how a later author draws on a play by Shakespear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3.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various accounts of a subject told in different mediums of informational texts (e.g., a person’s life story in both print and multimedia), determining which details are emphasized in each accoun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3.4</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lineate and evaluate the argument and specific claims in an informational text, assessing whether the reasoning is valid and the evidence is relevant and sufficient; identify false statements and fallacious reasoning.</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3.5</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seminal U.S. documents of historical and literary significance (e.g., Washington’s Farewell Address, The Gettysburg Address, Roosevelt’s Four Freedoms Speech, King’s “Letter From Birmingham Jail”), including how they address related themes and concep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Reading and Level of Text Complex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4.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ture, including stories, drama and poems, in the grade 9-10 text complexity band proficiently, with scaffolding as needed at the high end of the rang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R.C4.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ry nonfiction in the grades 9-10 text complexity band proficiently, with scaffolding as needed at the high end of the range.</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29"/>
        <w:gridCol w:w="2"/>
        <w:gridCol w:w="9"/>
        <w:gridCol w:w="1001"/>
        <w:gridCol w:w="2578"/>
        <w:gridCol w:w="2577"/>
        <w:gridCol w:w="2577"/>
        <w:gridCol w:w="2578"/>
        <w:gridCol w:w="9"/>
      </w:tblGrid>
      <w:tr>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9</w:t>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9.W</w:t>
            </w:r>
          </w:p>
        </w:tc>
      </w:tr>
      <w:tr>
        <w:trPr/>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inth grade students at distinguished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in a tone that conveys ideas clearly and shows clear relationships among claims, counterclaims, reasons and relevant evidence; write narratives that include well-chosen details to outline a problem, situation or observation and establish one or more points of view while creating a smooth well-structured progression of experiences or events using a variety of words to link sections of the text;</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by rewriting and trying new approaches; publish and update individual and shared projects using technology’s capacity to link to other information and to display information flexibly and dynamically in response to on-going feedback;</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ffectively use advanced searches and narrow or broaden inquiry to conduct short as well as more sustained research projects or to solve a problem; explore multiple avenues, including informational and literary texts, to support a research topic, analysis and reflection; assess the authority and synthesize multiple print and digital sources in terms of task, purpose and audience; integrate information into the text selectively to maintain the flow of ideas; avoid plagiarism;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inth grade students at above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in a tone that conveys ideas clearly and shows clear relationships among claims, counterclaims, reasons and relevant evidence; write narratives that include well-chosen details to set out a problem, situation or observation and establish one or more points of view while creating a smooth well-structured progression of experiences or ev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by rewriting and trying new approaches; publish and update individual and shared projects using technology’s capacity to link to other information and to display information flexibly and dynamically in response to feedback;</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ffectively use advanced searches and narrow or broaden inquiry to conduct short as well as more sustained research projects or to solve a problem; explore multiple avenues, including informational and literary texts to support a research topic, analysis and reflection; assess the authority and synthesize multiple print and digital sources in terms of audience, integrate information into the text selectively to maintain the flow of ideas, avoid plagiarism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inth grade students at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in a tone that conveys ideas clearly and shows clear relationships among claims, counterclaims, reasons and evidence; write narratives that include well-chosen details to outline a problem, situation or observation; and establish one or more points of view while creating a smooth well-structured progression of experiences or ev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by rewriting and trying new approaches; publish and update individual and shared projects using technology’s capacity to link to other information and to display information flexibly and dynamical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ffectively use advanced searches and narrow or broaden inquiry to conduct short as well as more sustained research projects or to solve a problem; explore multiple avenues, including informational and literary texts, to support a research topic, analysis and reflection; assess the authority and synthesize multiple print and digital sources, integrate information into the text selectively to maintain the flow of ideas, avoid plagiarism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inth grade students at partial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that convey ideas and show relationships among claims, counterclaims and reasons; write well-structured narratives using details to outline a problem, situation or observation creating a smooth progression of experiences or ev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by rewriting and trying new approaches; with scaffolding, publish and update individual and shared projects using technology’s capacity to link to other information and to display information flexibly and dynamical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ffectively use advanced searches to conduct short as well as more sustained research projects or to solve a problem; explore multiple avenues, including informational and literary texts to support analysis, reflection and research; assess the authority and synthesize multiple print and digital sources; integrate information into the text; avoid plagiarism;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inth grade students at novice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arguments and informative/explanatory texts to create cohesion and clarify relationships among claims and counterclaims; organize information into broader categories using well-chosen facts, quotations and varied transitions; write well-structured narratives that capture action, use sensory language, reflection, provide a concluding statement and show relationships among experiences and ev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produce, publish, distribute and strengthen writings that address purpose and audience; present relationships efficient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search terms effectively to conduct short research projects answering self-generated questions; explore multiple avenues, including informational and literary texts, to support a research topic, analysis and reflection; assess the credibility and accuracy of sources; avoid plagiarism;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Text Types and Purpos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W.C9.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arguments to support claims in an analysis of substantive topics or texts, using valid reasoning and relevant and sufficient evidence. </w:t>
            </w:r>
          </w:p>
          <w:p>
            <w:pPr>
              <w:pStyle w:val="Normal"/>
              <w:widowControl w:val="false"/>
              <w:numPr>
                <w:ilvl w:val="0"/>
                <w:numId w:val="4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precise claim(s), distinguish the claim(s) from alternate or opposing claims and create an organization that establishes clear relationships among claim(s), counterclaims, reasons and evidence. </w:t>
            </w:r>
          </w:p>
          <w:p>
            <w:pPr>
              <w:pStyle w:val="Normal"/>
              <w:widowControl w:val="false"/>
              <w:numPr>
                <w:ilvl w:val="0"/>
                <w:numId w:val="4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claim(s) and counterclaims fairly, supplying evidence for each while pointing out the strengths and limitations of both in a manner that anticipates the audience’s knowledge level and concerns. </w:t>
            </w:r>
          </w:p>
          <w:p>
            <w:pPr>
              <w:pStyle w:val="Normal"/>
              <w:widowControl w:val="false"/>
              <w:numPr>
                <w:ilvl w:val="0"/>
                <w:numId w:val="4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words, phrases and clauses to link the major sections of the text, create cohesion and clarify the relationships between claim(s) and reasons, between reasons and evidence and between claim(s) and counterclaims. </w:t>
            </w:r>
          </w:p>
          <w:p>
            <w:pPr>
              <w:pStyle w:val="Normal"/>
              <w:widowControl w:val="false"/>
              <w:numPr>
                <w:ilvl w:val="0"/>
                <w:numId w:val="4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and maintain a formal style and objective tone while attending to the norms and conventions of the discipline in which they are writing. </w:t>
            </w:r>
          </w:p>
          <w:p>
            <w:pPr>
              <w:pStyle w:val="Normal"/>
              <w:widowControl w:val="false"/>
              <w:numPr>
                <w:ilvl w:val="0"/>
                <w:numId w:val="4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ding statement or section that follows from and supports the argument presented.</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W.C9.2</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informative/explanatory texts to examine and convey complex ideas, concepts and information clearly and accurately through the effective selection organization and analysis of content. </w:t>
            </w:r>
          </w:p>
          <w:p>
            <w:pPr>
              <w:pStyle w:val="Normal"/>
              <w:widowControl w:val="false"/>
              <w:numPr>
                <w:ilvl w:val="0"/>
                <w:numId w:val="11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a topic; organize complex ideas, concepts and information to make important connections and distinctions; include formatting (e.g., headings), graphics (e.g., figures, tables) and multimedia when useful to aiding comprehension. </w:t>
            </w:r>
          </w:p>
          <w:p>
            <w:pPr>
              <w:pStyle w:val="Normal"/>
              <w:widowControl w:val="false"/>
              <w:numPr>
                <w:ilvl w:val="0"/>
                <w:numId w:val="11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the topic with well-chosen, relevant and sufficient facts, extended definitions, concrete details, quotations or other information and examples appropriate to the audience’s knowledge of the topic. </w:t>
            </w:r>
          </w:p>
          <w:p>
            <w:pPr>
              <w:pStyle w:val="Normal"/>
              <w:widowControl w:val="false"/>
              <w:numPr>
                <w:ilvl w:val="0"/>
                <w:numId w:val="11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ppropriate and varied transitions to link the major sections of the text, create cohesion and clarify the relationships among complex ideas and concepts. </w:t>
            </w:r>
          </w:p>
          <w:p>
            <w:pPr>
              <w:pStyle w:val="Normal"/>
              <w:widowControl w:val="false"/>
              <w:numPr>
                <w:ilvl w:val="0"/>
                <w:numId w:val="11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recise language and domain-specific vocabulary to manage the complexity of the topic. </w:t>
            </w:r>
          </w:p>
          <w:p>
            <w:pPr>
              <w:pStyle w:val="Normal"/>
              <w:widowControl w:val="false"/>
              <w:numPr>
                <w:ilvl w:val="0"/>
                <w:numId w:val="11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and maintain a formal style and objective tone while attending to the norms and conventions of the discipline in which they are writing. </w:t>
            </w:r>
          </w:p>
          <w:p>
            <w:pPr>
              <w:pStyle w:val="Normal"/>
              <w:widowControl w:val="false"/>
              <w:numPr>
                <w:ilvl w:val="0"/>
                <w:numId w:val="111"/>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rovide a concluding statement or section that follows from and supports the information or explanation presented (e.g., articulating implications or the significance of the topic). </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W.C9.3</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narratives to develop real or imagined experiences or events using effective technique, well-chosen details and well-structured event sequences. </w:t>
            </w:r>
          </w:p>
          <w:p>
            <w:pPr>
              <w:pStyle w:val="Normal"/>
              <w:widowControl w:val="false"/>
              <w:numPr>
                <w:ilvl w:val="0"/>
                <w:numId w:val="4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ngage and orient the reader by setting out a problem, situation or observation, establishing one or multiple point(s) of view and introducing a narrator and/or characters; create a smooth progression of experiences or events. </w:t>
            </w:r>
          </w:p>
          <w:p>
            <w:pPr>
              <w:pStyle w:val="Normal"/>
              <w:widowControl w:val="false"/>
              <w:numPr>
                <w:ilvl w:val="0"/>
                <w:numId w:val="4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narrative techniques, such as dialogue, pacing, description, reflection and multiple plot lines, to develop experiences events and/or characters. </w:t>
            </w:r>
          </w:p>
          <w:p>
            <w:pPr>
              <w:pStyle w:val="Normal"/>
              <w:widowControl w:val="false"/>
              <w:numPr>
                <w:ilvl w:val="0"/>
                <w:numId w:val="4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variety of techniques to sequence events so that they build on one another to create a coherent whole. </w:t>
            </w:r>
          </w:p>
          <w:p>
            <w:pPr>
              <w:pStyle w:val="Normal"/>
              <w:widowControl w:val="false"/>
              <w:numPr>
                <w:ilvl w:val="0"/>
                <w:numId w:val="4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recise words and phrases, telling details and sensory language to convey a vivid picture of the experiences, events, setting and/or characters. </w:t>
            </w:r>
          </w:p>
          <w:p>
            <w:pPr>
              <w:pStyle w:val="Normal"/>
              <w:widowControl w:val="false"/>
              <w:numPr>
                <w:ilvl w:val="0"/>
                <w:numId w:val="4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sion that follows from and reflects on what is experienced, observed or resolved over the course of the narrativ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oduction and Distribution of Wri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W.C10.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clear and coherent writing in which the development organization and style are appropriate to task, purpose and audience. (Grade-specific expectations for writing types are defined in Text Types and Purposes.)</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W.C10.2</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and strengthen writing as needed by planning, revising, editing, rewriting or trying a new approach, focusing on addressing what is most significant for a specific purpose and audience. (Editing for conventions should demonstrate command of all Language objectives up to and including grade 9.)</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W.C10.3</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including the Internet, to produce, publish and update individual or shared writing products, taking advantage of technology’s capacity to link to other information and to display information flexibly and dynamicall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esearch to Build and Present Knowledg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W.C11.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W.C11.2</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W.C11.3</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raw evidence from literary or informational texts to support analysis, reflection and research. </w:t>
            </w:r>
          </w:p>
          <w:p>
            <w:pPr>
              <w:pStyle w:val="Normal"/>
              <w:widowControl w:val="false"/>
              <w:numPr>
                <w:ilvl w:val="0"/>
                <w:numId w:val="22"/>
              </w:numPr>
              <w:spacing w:before="0" w:after="0"/>
              <w:contextualSpacing/>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s 9–10 Reading objectives</w:t>
            </w:r>
            <w:r>
              <w:rPr>
                <w:rFonts w:cs="Times New Roman" w:ascii="Times New Roman" w:hAnsi="Times New Roman"/>
                <w:color w:val="000000"/>
                <w:sz w:val="22"/>
                <w:szCs w:val="22"/>
              </w:rPr>
              <w:t xml:space="preserve"> to literature (e.g., “Analyze how an author draws on and transforms source material in a specific work [e.g., how Shakespeare treats a theme or topic from Ovid or the Bible or how a later author draws on a play by Shakespeare]”). </w:t>
            </w:r>
          </w:p>
          <w:p>
            <w:pPr>
              <w:pStyle w:val="Normal"/>
              <w:widowControl w:val="false"/>
              <w:numPr>
                <w:ilvl w:val="0"/>
                <w:numId w:val="2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9 Reading objectives</w:t>
            </w:r>
            <w:r>
              <w:rPr>
                <w:rFonts w:cs="Times New Roman" w:ascii="Times New Roman" w:hAnsi="Times New Roman"/>
                <w:color w:val="000000"/>
                <w:sz w:val="22"/>
                <w:szCs w:val="22"/>
              </w:rPr>
              <w:t xml:space="preserve"> to literary nonfiction (e.g., “Delineate and evaluate the argument and specific claims in a text, assessing whether the reasoning is valid and the evidence is relevant and sufficient; identify false statements and fallacious reason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Writ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W.C12.1</w:t>
            </w:r>
          </w:p>
        </w:tc>
        <w:tc>
          <w:tcPr>
            <w:tcW w:w="1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extended time frames (time for research, reflection and revision) and shorter time frames (a single sitting or a day or two) for a range of tasks, purposes and audience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71"/>
        <w:gridCol w:w="9"/>
        <w:gridCol w:w="6"/>
        <w:gridCol w:w="989"/>
        <w:gridCol w:w="2569"/>
        <w:gridCol w:w="2566"/>
        <w:gridCol w:w="2570"/>
        <w:gridCol w:w="2573"/>
        <w:gridCol w:w="7"/>
      </w:tblGrid>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9</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amp; Listen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9.SL</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inth grade students at distinguished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itiate and participate in collaborative discussions on topics, texts and issues, building on the ideas of others; set deadlines; stimulate thoughtful exchange of ideas by posing and responding to questions from diverse perspectives; integrate multiple sources of information and verify or challenge ideas or conclusions in order to make decisions and solve problems; evaluate a speaker’s reasoning; qualify or justify their own views and make new connections based on the evidence and reasoning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onveying clear and distinct perspective with substance and style appropriate to purpose, audience and task so listeners can follow the line of reasoning; make strategic use of digital media to enhance reasoning, understanding and interest; and adapt speech to a variety of contexts and tasks.</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inth grade students at above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itiate and participate in collaborative discussions on topics, texts and issues, building on the ideas of others; set deadlines; stimulate thoughtful exchange of ideas by posing and responding to questions from diverse perspectives; integrate multiple sources of information and verify or challenge ideas or conclusions in order to make decisions; evaluate a speaker’s reasoning; qualify or justify their own views and make new connections based on the evidence and reasoning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onveying perspective with substance and style appropriate to purpose, audience and task so listeners can follow the line of reasoning; make strategic use of digital media to enhance reasoning, understanding and interest; adapt speech to a variety of contexts and task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Ninth grade students at mastery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itiate and participate in collaborative discussions on topics, texts and issues, building on the ideas of others; set deadlines; stimulate thoughtful exchange of ideas by posing and responding to questions from diverse perspectives; integrate multiple sources of information and verify or challenge ideas or conclusions; evaluate a speaker’s reasoning; qualify or justify their own views and make new connections based on the evidence and reasoning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learly, concisely and logically with substance and style appropriate to purpose, audience and task so listeners can follow the line of reasoning; make strategic use of digital media to enhance reasoning, understanding and interest; and adapt speech to a variety of contexts and tasks.</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inth grade students at partial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ngage effectively in collaborative discussions on topics, texts and issues, building on the ideas of others; set deadlines; stimulate thoughtful exchange of ideas responding to questions from diverse perspectives; integrate multiple sources of information and verify or challenge ideas or conclusions; qualify or justify their own views and make new connections based on the evidence and reasoning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learly, concisely and logically appropriate to purpose, audience and task so listeners can follow the line of reasoning; make strategic use of digital media to enhance understanding and to add interest; and adapt speech to a variety of contexts and task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Ninth grade students at novice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ngage effectively in collaborative collegial discussions and decision-making; use information presented in diverse formats to engage in topics, texts and issues; analyze purpose, evaluate motives behind a presentation, identify irrelevant information, reflect, pose questions that connect ideas and when warranted qualify or justify their own views in light of the evidence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claims that emphasize salient points in a focused, coherent manner with relevant evidence, sound valid reasoning and well-chosen details strengthened by integrating multimedia and visual displays that clarify information and add interes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mprehension and Collabor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SL.C13.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itiate and participate effectively in a range of collaborative discussions (one-on-one, in groups and teacher-led) with diverse partners on </w:t>
            </w:r>
            <w:r>
              <w:rPr>
                <w:rFonts w:cs="Times New Roman" w:ascii="Times New Roman" w:hAnsi="Times New Roman"/>
                <w:i/>
                <w:color w:val="000000"/>
                <w:sz w:val="22"/>
                <w:szCs w:val="22"/>
              </w:rPr>
              <w:t>grade 9 topics, texts and issues</w:t>
            </w:r>
            <w:r>
              <w:rPr>
                <w:rFonts w:cs="Times New Roman" w:ascii="Times New Roman" w:hAnsi="Times New Roman"/>
                <w:color w:val="000000"/>
                <w:sz w:val="22"/>
                <w:szCs w:val="22"/>
              </w:rPr>
              <w:t xml:space="preserve">, building on others’ ideas and expressing their own clearly and persuasively. </w:t>
            </w:r>
          </w:p>
          <w:p>
            <w:pPr>
              <w:pStyle w:val="Normal"/>
              <w:widowControl w:val="false"/>
              <w:numPr>
                <w:ilvl w:val="0"/>
                <w:numId w:val="13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widowControl w:val="false"/>
              <w:numPr>
                <w:ilvl w:val="0"/>
                <w:numId w:val="13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ork with peers to set rules for collegial discussions and decision-making (e.g., informal consensus, taking votes on key issues, presentation of alternate views), clear goals and deadlines and individual roles as needed. </w:t>
            </w:r>
          </w:p>
          <w:p>
            <w:pPr>
              <w:pStyle w:val="Normal"/>
              <w:widowControl w:val="false"/>
              <w:numPr>
                <w:ilvl w:val="0"/>
                <w:numId w:val="13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ropel conversations by posing and responding to questions that relate the current discussion to broader themes or larger ideas; actively incorporate others into the discussion; and clarify, verify or challenge ideas and conclusions. </w:t>
            </w:r>
          </w:p>
          <w:p>
            <w:pPr>
              <w:pStyle w:val="Normal"/>
              <w:widowControl w:val="false"/>
              <w:numPr>
                <w:ilvl w:val="0"/>
                <w:numId w:val="13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spond thoughtfully to diverse perspectives, summarize points of agreement and disagreement and, when warranted, qualify or justify their own views and understanding and make new connections in light of the evidence and reasoning presented.</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SL.C13.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grate multiple sources of information presented in diverse media or formats (e.g., visually, quantitatively orally) evaluating the credibility and accuracy of each source.</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SL.C13.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valuate a speaker’s point of view, reasoning and use of evidence and rhetoric, identifying any fallacious reasoning or exaggerated or distorted eviden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esentation of Knowledge and Idea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SL.C14.1</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learly, concisely and logically such that listeners can follow the line of reasoning and the organization, development, substance and style are appropriate to purpose, audience and task.</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SL.C14.2</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ke strategic use of digital media (e.g., textual, graphical, audio, visual and interactive elements) in presentations to enhance understanding of findings, reasoning and evidence and to add interest.</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SL.C14.3</w:t>
            </w:r>
          </w:p>
        </w:tc>
        <w:tc>
          <w:tcPr>
            <w:tcW w:w="1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dapt speech to a variety of contexts and tasks, demonstrating command of formal English when indicated or appropriate. (See grade 9 Language objectives for specific expectation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0"/>
        <w:gridCol w:w="1"/>
        <w:gridCol w:w="7"/>
        <w:gridCol w:w="1019"/>
        <w:gridCol w:w="2590"/>
        <w:gridCol w:w="2590"/>
        <w:gridCol w:w="2590"/>
        <w:gridCol w:w="2595"/>
        <w:gridCol w:w="1"/>
        <w:gridCol w:w="7"/>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9</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anguage</w:t>
            </w:r>
          </w:p>
        </w:tc>
      </w:tr>
      <w:tr>
        <w:trPr/>
        <w:tc>
          <w:tcPr>
            <w:tcW w:w="12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9.L</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inth grade students at distinguished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ons to introduce quotations, semi-colons and parallel structure; incorporate a variety of phrases and clauses for sentence variety and interest.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knowledge of language to write and edit work appropriate for the discipline and writing type, understand how language functions in different contexts to make effective choices for meaning or style to aid in comprehension; conform to the guidelines of a style manual;</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etymology and interpret figures of speech such as euphemism and oxymoron in context and analyze their roles in the text independently and proficientl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inth grade students at above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ons to introduce quotations with scaffolding; use semi-colons and parallel structure; incorporate a variety of phrases and clauses for sentence variety and interes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knowledge of language to write and edit work appropriate for the discipline and writing type, understand how language functions in different contexts to make effective choices for meaning or style to aid in comprehension; conform to the guidelines of a style manual with minimal scaffol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dependently clarify etymology and interpret figures of speech such as euphemism and oxymoron in context and analyze their roles in the tex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inth grade students at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ons, semi-colons and parallel structure; incorporate a variety of phrases and clauses for sentence variety and interes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knowledge of language to write and edit work, understand how language functions in different contexts to make effective choices for meaning or style; conform to the guidelines of a style manual;</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etymology and interpret figures of speech such as euphemism and oxymoron in context and analyze their roles in the text with minimal scaffolding.</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inth grade students at partial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ons, semi-colons and parallel structure; incorporate a variety of phrases and clauses for sentence variety and interest with scaffol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knowledge of language to write and edit work, understand how language functions in different contexts to make effective choices for meaning or style; conform to the guidelines of a style manual with scaffol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etymology and interpret figures of speech such as euphemism and oxymoron in context and analyze their roles in the text with scaffolding.</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inth grade students at the novice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advanced verb forms and verbals; correct inappropriate shifts in voice and mood; use punctuation that indicates pause and omission; and use parallel structur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knowledge of language to understand word choices, including how verb voice and verb mood affect context, emphasis, expression and formal styl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rpret figures of speech such as verbal irony and puns in context independently and proficien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nventions of Standard Englis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L.C15.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grammar and usage when writing or speaking. </w:t>
            </w:r>
          </w:p>
          <w:p>
            <w:pPr>
              <w:pStyle w:val="Normal"/>
              <w:widowControl w:val="false"/>
              <w:numPr>
                <w:ilvl w:val="0"/>
                <w:numId w:val="14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arallel structure. </w:t>
            </w:r>
          </w:p>
          <w:p>
            <w:pPr>
              <w:pStyle w:val="Normal"/>
              <w:widowControl w:val="false"/>
              <w:numPr>
                <w:ilvl w:val="0"/>
                <w:numId w:val="14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various types of phrases (noun, verb, adjectival, participial, prepositional, absolute) and clauses (independent, dependent; noun, relative, adverbial) to convey specific meanings and add variety and interest to writing or presentation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L.C15.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capitalization, punctuation and spelling when writing. </w:t>
            </w:r>
          </w:p>
          <w:p>
            <w:pPr>
              <w:pStyle w:val="Normal"/>
              <w:widowControl w:val="false"/>
              <w:numPr>
                <w:ilvl w:val="0"/>
                <w:numId w:val="3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semicolon (and perhaps a conjunctive adverb) to link two or more closely related independent clauses. </w:t>
            </w:r>
          </w:p>
          <w:p>
            <w:pPr>
              <w:pStyle w:val="Normal"/>
              <w:widowControl w:val="false"/>
              <w:numPr>
                <w:ilvl w:val="0"/>
                <w:numId w:val="3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colon to introduce a list or quotation. </w:t>
            </w:r>
          </w:p>
          <w:p>
            <w:pPr>
              <w:pStyle w:val="Normal"/>
              <w:widowControl w:val="false"/>
              <w:numPr>
                <w:ilvl w:val="0"/>
                <w:numId w:val="3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ll correct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nowledge of Langu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L.C16.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pply knowledge of language to understand how language functions in different contexts, to make effective choices for meaning or style and to comprehend more fully when reading or listening. </w:t>
            </w:r>
          </w:p>
          <w:p>
            <w:pPr>
              <w:pStyle w:val="Normal"/>
              <w:widowControl w:val="false"/>
              <w:numPr>
                <w:ilvl w:val="0"/>
                <w:numId w:val="7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and edit work so that it conforms to the guidelines in a style manual (e.g., </w:t>
            </w:r>
            <w:r>
              <w:rPr>
                <w:rFonts w:cs="Times New Roman" w:ascii="Times New Roman" w:hAnsi="Times New Roman"/>
                <w:i/>
                <w:iCs/>
                <w:color w:val="000000"/>
                <w:sz w:val="22"/>
                <w:szCs w:val="22"/>
              </w:rPr>
              <w:t>MLA Handbook</w:t>
            </w:r>
            <w:r>
              <w:rPr>
                <w:rFonts w:cs="Times New Roman" w:ascii="Times New Roman" w:hAnsi="Times New Roman"/>
                <w:color w:val="000000"/>
                <w:sz w:val="22"/>
                <w:szCs w:val="22"/>
              </w:rPr>
              <w:t xml:space="preserve">, Turabian’s </w:t>
            </w:r>
            <w:r>
              <w:rPr>
                <w:rFonts w:cs="Times New Roman" w:ascii="Times New Roman" w:hAnsi="Times New Roman"/>
                <w:i/>
                <w:iCs/>
                <w:color w:val="000000"/>
                <w:sz w:val="22"/>
                <w:szCs w:val="22"/>
              </w:rPr>
              <w:t>Manual for Writers</w:t>
            </w:r>
            <w:r>
              <w:rPr>
                <w:rFonts w:cs="Times New Roman" w:ascii="Times New Roman" w:hAnsi="Times New Roman"/>
                <w:color w:val="000000"/>
                <w:sz w:val="22"/>
                <w:szCs w:val="22"/>
              </w:rPr>
              <w:t>) appropriate for the discipline and writing ty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Vocabulary Acquisition and 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L.C17.1</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or clarify the meaning of unknown and multiple-meaning words and phrases based on </w:t>
            </w:r>
            <w:r>
              <w:rPr>
                <w:rFonts w:cs="Times New Roman" w:ascii="Times New Roman" w:hAnsi="Times New Roman"/>
                <w:i/>
                <w:iCs/>
                <w:color w:val="000000"/>
                <w:sz w:val="22"/>
                <w:szCs w:val="22"/>
              </w:rPr>
              <w:t>grade 9 reading and content</w:t>
            </w:r>
            <w:r>
              <w:rPr>
                <w:rFonts w:cs="Times New Roman" w:ascii="Times New Roman" w:hAnsi="Times New Roman"/>
                <w:color w:val="000000"/>
                <w:sz w:val="22"/>
                <w:szCs w:val="22"/>
              </w:rPr>
              <w:t xml:space="preserve">, choosing flexibly from a range of strategies. </w:t>
            </w:r>
          </w:p>
          <w:p>
            <w:pPr>
              <w:pStyle w:val="Normal"/>
              <w:widowControl w:val="false"/>
              <w:numPr>
                <w:ilvl w:val="0"/>
                <w:numId w:val="1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ntext (e.g., the overall meaning of a sentence, paragraph or text; a word’s position or function in a sentence) as a clue to the meaning of a word or phrase. </w:t>
            </w:r>
          </w:p>
          <w:p>
            <w:pPr>
              <w:pStyle w:val="Normal"/>
              <w:widowControl w:val="false"/>
              <w:numPr>
                <w:ilvl w:val="0"/>
                <w:numId w:val="1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y and correctly use patterns of word changes that indicate different meanings or parts of speech (e.g., </w:t>
            </w:r>
            <w:r>
              <w:rPr>
                <w:rFonts w:cs="Times New Roman" w:ascii="Times New Roman" w:hAnsi="Times New Roman"/>
                <w:i/>
                <w:iCs/>
                <w:color w:val="000000"/>
                <w:sz w:val="22"/>
                <w:szCs w:val="22"/>
              </w:rPr>
              <w:t>analyze, analysis, analytical; advocate, advocacy</w:t>
            </w:r>
            <w:r>
              <w:rPr>
                <w:rFonts w:cs="Times New Roman" w:ascii="Times New Roman" w:hAnsi="Times New Roman"/>
                <w:color w:val="000000"/>
                <w:sz w:val="22"/>
                <w:szCs w:val="22"/>
              </w:rPr>
              <w:t xml:space="preserve">). </w:t>
            </w:r>
          </w:p>
          <w:p>
            <w:pPr>
              <w:pStyle w:val="Normal"/>
              <w:widowControl w:val="false"/>
              <w:numPr>
                <w:ilvl w:val="0"/>
                <w:numId w:val="1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nsult general and specialized reference materials (e.g., dictionaries, glossaries, thesauruses), both print and digital, to find the pronunciation of a word or determine or clarify its precise meaning, its part of speech or its etymology. </w:t>
            </w:r>
          </w:p>
          <w:p>
            <w:pPr>
              <w:pStyle w:val="Normal"/>
              <w:widowControl w:val="false"/>
              <w:numPr>
                <w:ilvl w:val="0"/>
                <w:numId w:val="1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verify the preliminary determination of the meaning of a word or phrase (e.g., by checking the inferred meaning in context or in a dictionary).</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L.C17.2</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understanding of figurative language, word relationships and nuances in word meanings. </w:t>
            </w:r>
          </w:p>
          <w:p>
            <w:pPr>
              <w:pStyle w:val="Normal"/>
              <w:widowControl w:val="false"/>
              <w:numPr>
                <w:ilvl w:val="0"/>
                <w:numId w:val="7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erpret figures of speech (e.g., euphemism, oxymoron) in context and analyze their role in the text. </w:t>
            </w:r>
          </w:p>
          <w:p>
            <w:pPr>
              <w:pStyle w:val="Normal"/>
              <w:widowControl w:val="false"/>
              <w:numPr>
                <w:ilvl w:val="0"/>
                <w:numId w:val="7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nuances in the meaning of words with similar denotations.</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9.L.C17.3</w:t>
            </w:r>
          </w:p>
        </w:tc>
        <w:tc>
          <w:tcPr>
            <w:tcW w:w="11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bl>
    <w:p>
      <w:pPr>
        <w:sectPr>
          <w:headerReference w:type="even" r:id="rId58"/>
          <w:headerReference w:type="default" r:id="rId59"/>
          <w:footerReference w:type="even" r:id="rId60"/>
          <w:footerReference w:type="default" r:id="rId6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English Language Arts – Grade 10</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pPr>
      <w:r>
        <w:rPr>
          <w:rFonts w:cs="Times New Roman" w:ascii="Times New Roman" w:hAnsi="Times New Roman"/>
          <w:color w:val="000000"/>
          <w:sz w:val="22"/>
          <w:szCs w:val="22"/>
        </w:rPr>
        <w:t>English Language Arts t</w:t>
      </w:r>
      <w:r>
        <w:rPr>
          <w:rFonts w:cs="Times New Roman" w:ascii="Times New Roman" w:hAnsi="Times New Roman"/>
          <w:bCs/>
          <w:color w:val="000000"/>
          <w:sz w:val="22"/>
          <w:szCs w:val="22"/>
        </w:rPr>
        <w:t xml:space="preserve">enth grade students become more adept at making connections and transferring knowledge to new situations through research and writing in literacy-rich environments. They </w:t>
      </w:r>
      <w:r>
        <w:rPr>
          <w:rFonts w:cs="Times New Roman" w:ascii="Times New Roman" w:hAnsi="Times New Roman"/>
          <w:color w:val="000000"/>
          <w:sz w:val="22"/>
          <w:szCs w:val="22"/>
        </w:rPr>
        <w:t>continue to develop as independent motivated readers and writers who analyze impact of and take responsibility for their learning. They analyze, defend and support views using reading, writing, speaking, listening and the conventions of language across curriculums.  They collaboratively participate in inquiry based, student driven, engaging endeavors that facilitate motivation and the foundation for lifelong learning. Thorough analysis of a broad array of quality literary and informational texts of appropriate complexity, with increasing emphasis on informational text, creates independent and proficient readers and communicators who appropriately initiate and discuss issues with widely divergent cultures.  Students use technology to strengthen writing and use the writing process and the conventions of language to compose logical arguments and explanations with proper tone and form one or more points of view and present information and findings with clear and distinct perspective and style. They conduct short as well as more sustained research projects to solve a problem and explore multiple avenues to support a research topic, analysis and/or reflection. They avoid plagiarism, assess the authority and synthesize multiple print and digital sources in terms of task, purpose and audience. Ninth grade 21st Century learners critique oral and visual information and apply the information to global situations.  T</w:t>
      </w:r>
      <w:r>
        <w:rPr>
          <w:rFonts w:cs="Times New Roman" w:ascii="Times New Roman" w:hAnsi="Times New Roman"/>
          <w:bCs/>
          <w:color w:val="000000"/>
          <w:sz w:val="22"/>
          <w:szCs w:val="22"/>
        </w:rPr>
        <w:t>he 21</w:t>
      </w:r>
      <w:r>
        <w:rPr>
          <w:rFonts w:cs="Times New Roman" w:ascii="Times New Roman" w:hAnsi="Times New Roman"/>
          <w:bCs/>
          <w:color w:val="000000"/>
          <w:sz w:val="22"/>
          <w:szCs w:val="22"/>
          <w:vertAlign w:val="superscript"/>
        </w:rPr>
        <w:t>st</w:t>
      </w:r>
      <w:r>
        <w:rPr>
          <w:rFonts w:cs="Times New Roman" w:ascii="Times New Roman" w:hAnsi="Times New Roman"/>
          <w:bCs/>
          <w:color w:val="000000"/>
          <w:sz w:val="22"/>
          <w:szCs w:val="22"/>
        </w:rPr>
        <w:t xml:space="preserve"> Century student will employ technology best suited to audience, task, purpose and discipline. </w:t>
      </w:r>
      <w:r>
        <w:rPr>
          <w:rFonts w:cs="Times New Roman" w:ascii="Times New Roman" w:hAnsi="Times New Roman"/>
          <w:color w:val="000000"/>
          <w:sz w:val="22"/>
          <w:szCs w:val="22"/>
        </w:rPr>
        <w:t>The West Virginia Standards for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include the Next Generation West Virginia Content Standards and Objectives and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Skills and Technology Tools. All West Virginia teachers are responsible for classroom instruction that integrates content standards and objectives, learning skills and technology tool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9"/>
        <w:gridCol w:w="2"/>
        <w:gridCol w:w="6"/>
        <w:gridCol w:w="1017"/>
        <w:gridCol w:w="2588"/>
        <w:gridCol w:w="2588"/>
        <w:gridCol w:w="2589"/>
        <w:gridCol w:w="2594"/>
        <w:gridCol w:w="1"/>
        <w:gridCol w:w="6"/>
      </w:tblGrid>
      <w:tr>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0</w:t>
            </w:r>
          </w:p>
        </w:tc>
        <w:tc>
          <w:tcPr>
            <w:tcW w:w="11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ing</w:t>
            </w:r>
          </w:p>
        </w:tc>
      </w:tr>
      <w:tr>
        <w:trPr/>
        <w:tc>
          <w:tcPr>
            <w:tcW w:w="129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10.R</w:t>
            </w:r>
          </w:p>
        </w:tc>
      </w:tr>
      <w:tr>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Tenth grade students at distinguished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strong, thorough evidence to support analysis of connections and inferences; how two or more themes and central ideas build on one another to produce a complex account, are shaped and are refined by the order in which points are made; and how complex characters are developed and interact with other characters to advance the plot or develop the theme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analyze cumulative impact of how author’s ideas or claims are developed and refined by particular sentences, paragraphs or larger portions of text, how word choice uses and refines meaning and tone and how rhetoric, structure order of events, point of view and cultural experience are used to create various effects including satire, sarcasm, irony and understatement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defend the representation of literary and informational text in two different artistic mediums, determining which details are emphasized in each account; analyze how an author draws on and transforms source material in literary work; evaluate specific claims and assess validity, relevancy and sufficiency of evidence in informational texts; analyze seminal U.S. documents of historical and literary significance with a focus on American Literature and Early American historical docum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11-CCR text complexity band proficiently with scaffolding as needed at the high end of the rang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above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color w:val="000000"/>
                <w:sz w:val="22"/>
                <w:szCs w:val="22"/>
              </w:rPr>
              <w:t>objectively summarize and cite strong, thorough evidence to support analysis of connections and inferences; how two or more themes and central ideas build on one another, are shaped and are refined by the order in which points are made; how complex characters are developed and interact with other characters to advance the plot or develop the theme in literary and informational texts</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analyze cumulative impact of how author’s ideas or claims are developed and refined by particular sentences, paragraphs or larger portions of text, how word choice affects meaning and tone and how rhetoric, structure order of events, point of view and cultural experience are used to create various effects including satire, sarcasm, irony and understatement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defend the representation of literary and informational text in two different artistic mediums, determining which details are emphasized in each account; analyze how an author draws on and transforms source material in literary work; evaluate specific claims and assess validity, relevancy and sufficiency of evidence in informational texts; analyze seminal U.S. documents of historical and literary significance with a focus on American Literatur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11-CCR text complexity band proficiently with scaffolding as needed.</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Tenth grade students at mastery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strong, thorough evidence to support analysis of connections and inferences; how the theme and central ideas emerge, are shaped and are refined by the order in which points are made; how complex characters are developed and interact with other characters to advance the plot or develop the theme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analyze cumulative impact of how author’s ideas or claims are developed and refined by particular sentences, paragraphs or larger portions of text, how word choice affects meaning and tone and how rhetoric, structure order of events, point of view and cultural experience are used to create various effects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defend the representation of literary and informational text in two different artistic mediums, determining which details are emphasized in each account; analyze how an author draws on and transforms source material in literary work; evaluate specific claims and assess validity, relevancy and sufficiency of evidence in informational texts; analyze seminal U.S. documents of historical and literary significanc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9-10 text complexity band independently and proficiently.</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partial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strong, thorough evidence to support analysis of connections and inferences; how the theme and central ideas emerge and are shaped by the order in which points are made; how complex characters are developed to advance the plot or develop the theme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analyze cumulative impact of how author’s ideas are developed by particular sentences, paragraphs or larger portions of text, how word choice affects meaning and tone and how rhetoric, structure order of events, point of view and cultural experience are used to create various effects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support the representation of literary and informational text in two different artistic mediums, determining which details are emphasized in each account; analyze how an author draws on and transforms source material in literary work; evaluate specific claims and assess validity, relevancy and sufficiency of evidence in informational texts; analyze seminal U.S. documents of historical and literary significanc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9-10 text complexity band proficiently with minimal scaffolding at the high end of the range.</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novice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strong, thorough evidence to support analysis of connections and inferences; analyze the effectiveness of theme development, author’s craft and how complex characters unfold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analyze cumulative impact of how author’s craft, rhetoric, structure and point of view contribute to text development, tone, style, suspense and humor; analyze point of view or cultural experience reflected in a wide range of world literature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the representation of literary and informational text in two different artistic mediums, determining which details are emphasized in each account; analyze how an author draws on and transforms source material in literary work; evaluate specific claims and assess validity, relevancy and sufficiency of evidence in informational texts; analyze seminal U.S. documents of historical and literary significanc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9-10 text complexity band proficiently with minimal scaffolding as needed.</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ey Ideas and Detail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1.1</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ite strong and thorough textual evidence to support analysis of what the literary text says explicitly as well as inferences drawn from the text, recognizing when the text leaves matters uncertain.</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wo themes or central ideas of a literary text and analyze in detail their development over the course of the literary text, including how they emerge and are shaped and refined by specific details; provide an objective summary of the literary text.</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1.3</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complex characters (e.g., those with multiple or conflicting motivations) develop over the course of a literary text, interact with other characters and impact the plot or develop the theme.</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1.4</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ite strong and thorough textual evidence to support analysis of what the informational text says explicitly as well as inferences drawn from the informational text recognizing when the text leaves matters uncertain.</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1.5</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wo central ideas of an informational text and analyze their development over the course of the informational text, including how they emerge and are shaped and refined by specific details; provide an objective summary of the informational text.</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1.6</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the author unfolds an analysis or series of complex ideas or events in informational texts, including the order in which the points are made, how they are developed and interac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raft and Structur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2.1</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multiple-meaning words and phrases as they are used in a literary text, including figurative and connotative meanings; analyze the cumulative impact of specific word choices on meaning and tone (e.g., how the language evokes a sense of time and place; how it sets a formal or informal tone).</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2.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an author’s choices concerning how to structure a literary text order events within it (e.g., parallel plots) and manipulate time (e.g., pacing, flashbacks) contribute to its overall structure and create such effects as mystery, tension or surprise.</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2.3</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defend a particular point of view or cultural experience reflected in a work of literature from outside the united states, drawing on a wide reading of world literature.</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2.4</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words and phrases as they are used in an informational text, including figurative, connotative and technical meanings; analyze and defend the cumulative impact of specific word choices on meaning and tone (e.g. how the language of a court opinion differs from that of a newspaper).</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2.5</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defend in detail how an author’s ideas or claims are developed and refined by particular sentences, paragraphs or larger portions of an informational text (e.g., a section or chapter).</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2.6</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an author’s point of view or purpose in an informational text and evaluate how an author uses rhetoric to advance that point of view or purpos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Integration of Knowledge and Idea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3.1</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nalyze the representation of a literary text of a subject or a key scene in two or more different artistic mediums, including what is emphasized or absent in each treatment and why (e.g., Auden’s “Musée des Beaux Arts” and Breughel’s </w:t>
            </w:r>
            <w:r>
              <w:rPr>
                <w:rFonts w:cs="Times New Roman" w:ascii="Times New Roman" w:hAnsi="Times New Roman"/>
                <w:i/>
                <w:iCs/>
                <w:color w:val="000000"/>
                <w:sz w:val="22"/>
                <w:szCs w:val="22"/>
              </w:rPr>
              <w:t>Landscape with the Fall of Icarus</w:t>
            </w:r>
            <w:r>
              <w:rPr>
                <w:rFonts w:cs="Times New Roman" w:ascii="Times New Roman" w:hAnsi="Times New Roman"/>
                <w:color w:val="000000"/>
                <w:sz w:val="22"/>
                <w:szCs w:val="22"/>
              </w:rPr>
              <w:t>).</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3.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defend how an author draws on and transforms source material in a specific literary work (e.g., how Shakespeare treats a theme or topic from Ovid or the Bible or how a later author draws on a play by Shakespeare).</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3.3</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defend various accounts of a subject told in different mediums of informational texts (e.g., a person’s life story in both print and multimedia), determining which details are emphasized in each account.</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3.4</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lineate and evaluate the argument and specific claims and counterclaims in an informational text, assessing whether the reasoning is valid and the evidence is relevant and sufficient; identify false statements and fallacious reasoning.</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3.5</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defend seminal U.S. documents of historical and literary significance (e.g. Washington’s Farewell Address, the Gettysburg Address, Roosevelt’s Four Freedoms speech, King’s “Letter from Birmingham Jail”), including how they address related themes and concept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Reading and Level of Text Complexity</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4.1</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ture, including stories, dramas and poetry, independently and proficiently, at the high end of the grade 9-10 text complexity band.</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R.C4.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ry nonfiction, independently and proficiently, at the high end of the grade 9-10 text complexity band.</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81"/>
        <w:gridCol w:w="8"/>
        <w:gridCol w:w="51"/>
        <w:gridCol w:w="945"/>
        <w:gridCol w:w="2565"/>
        <w:gridCol w:w="2566"/>
        <w:gridCol w:w="2566"/>
        <w:gridCol w:w="2571"/>
        <w:gridCol w:w="7"/>
      </w:tblGrid>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0</w:t>
            </w:r>
          </w:p>
        </w:tc>
        <w:tc>
          <w:tcPr>
            <w:tcW w:w="112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10.W</w:t>
            </w:r>
          </w:p>
        </w:tc>
      </w:tr>
      <w:tr>
        <w:trPr/>
        <w:tc>
          <w:tcPr>
            <w:tcW w:w="2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distinguished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in a tone that conveys ideas clearly and establishes the significance of claims, counterclaims, reasons, bias and relevant evidence using techniques such as metaphor, simile and analogy; write narratives that include well-chosen details to build toward a particular tone and outcome, situation or observation; and establish one or more points of view while creating a smooth well-structured progression of experiences or events using a variety of words to link sections of the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by rewriting and trying new approaches; publish and update individual and shared projects using technology’s capacity to link to other information and to display information flexibly and dynamically in response to on-going feedback including new arguments or inform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ffectively use advanced searches and narrow or broaden inquiry to conduct short as well as more sustained research projects or to solve a problem; explore multiple avenues, including informational and literary texts to support a research topic, analysis and reflection; assess the strength and limitation of the source and synthesize multiple print and digital sources in terms of task, purpose and audience; integrate information into the text selectively to maintain the flow of ideas; avoid plagiarism and overreliance of any one source;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above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in a tone that conveys ideas clearly and establishes the significance of claims, counterclaims, reasons and relevant evidence using techniques such as metaphor, simile and analogy; write narratives that include well-chosen details to outline a problem, situation or observation; and establish one or more points of view while creating a smooth well-structured progression of experiences or events using a variety of words to link sections of the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caffolding, use technology to develop and strengthen writing by rewriting and trying new approaches; publish and update individual and shared projects using technology’s capacity to link to other information and to display information flexibly and dynamically in response to ongoing feedback including new arguments or inform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ffectively use advanced searches and narrow or broaden inquiry to conduct short as well as more sustained research projects or to solve a problem; explore multiple avenues, including informational and literary texts to support a research topic, analysis and reflection; assess the strength and limitation of the source and synthesize multiple print and digital sources in terms of task, purpose and audience; integrate information into the text selectively to maintain the flow of ideas; avoid plagiarism;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mastery level in writing:</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in a tone that conveys ideas clearly and shows clear relationships among claims, counterclaims, reasons and relevant evidence; write narratives that include well-chosen details to outline a problem, situation or observation; and establish one or more points of view while creating a smooth well-structured progression of experiences or events using a variety of words to link sections of the text;</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by rewriting and trying new approaches; publish and update individual and shared projects using technology’s capacity to link to other information and to display information flexibly and dynamically in response to ongoing feedback;</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ffectively use advanced searches and narrow or broaden inquiry to conduct short as well as more sustained research projects or to solve a problem; explore multiple avenues, including informational and literary texts to support a research topic, analysis and reflection; assess the authority and synthesize multiple print and digital sources in terms of task, purpose and audience; integrate information into the text selectively to maintain the flow of ideas; avoid plagiarism; and use standard citation;</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partial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in a tone that conveys ideas clearly and shows clear relationships among claims, counterclaims, reasons and relevant evidence; write narratives that include well-chosen details to outline a problem, situation or observation; and establish one or more points of view while creating a smooth well-structured progression of experiences or ev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by rewriting and trying new approaches; publish and update individual and shared projects using technology’s capacity to link to other information and to display information flexibly and dynamically in response to feedback;</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ffectively use advanced searches and narrow or broaden inquiry to conduct short as well as more sustained research projects or to solve a problem; explore multiple avenues, including informational and literary texts to support a research topic, analysis and reflection; assess the authority and synthesize multiple print and digital sources in terms of audience; integrate information into the text selectively to maintain the flow of ideas; avoid plagiarism;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novice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in a tone that conveys ideas clearly and shows clear relationships among claims, counterclaims, reasons and evidence; write narratives that include well-chosen details to outline a problem, situation or observation; and establish one or more points of view while creating a smooth well-structured progression of experiences or ev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by rewriting and trying new approaches; publish and update individual and shared projects using technology’s capacity to link to other information and to display information flexibly and dynamicall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ffectively use advanced searches and narrow or broaden inquiry to conduct short as well as more sustained research projects or to solve a problem; explore multiple avenues, including informational and literary texts to support a research topic, analysis and reflection; assess the authority and synthesize multiple print and digital sources; integrate information into the text selectively to maintain the flow of ideas; avoid plagiarism;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Text Types and Purpose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W.C9.1</w:t>
            </w:r>
          </w:p>
        </w:tc>
        <w:tc>
          <w:tcPr>
            <w:tcW w:w="11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arguments to support claims in an analysis of substantive topics or texts, using valid reasoning and relevant and sufficient evidence. </w:t>
            </w:r>
          </w:p>
          <w:p>
            <w:pPr>
              <w:pStyle w:val="Normal"/>
              <w:widowControl w:val="false"/>
              <w:numPr>
                <w:ilvl w:val="0"/>
                <w:numId w:val="5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precise, knowledgeable claim(s), distinguish the claim(s) from alternate or opposing claims and create an organization that establishes clear relationships among claim(s), counterclaims, reasons and evidence. </w:t>
            </w:r>
          </w:p>
          <w:p>
            <w:pPr>
              <w:pStyle w:val="Normal"/>
              <w:widowControl w:val="false"/>
              <w:numPr>
                <w:ilvl w:val="0"/>
                <w:numId w:val="5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claim(s) and counterclaims fairly, supplying relevant evidence for each while pointing out the strengths and limitations of both in a manner that anticipates the audience’s knowledge level and concerns. </w:t>
            </w:r>
          </w:p>
          <w:p>
            <w:pPr>
              <w:pStyle w:val="Normal"/>
              <w:widowControl w:val="false"/>
              <w:numPr>
                <w:ilvl w:val="0"/>
                <w:numId w:val="5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variety of words, phrases and clauses to link the major sections of the text, create cohesion and clarify the relationships between claim(s) and reasons, between reasons and evidence and between claim(s) and counterclaims. </w:t>
            </w:r>
          </w:p>
          <w:p>
            <w:pPr>
              <w:pStyle w:val="Normal"/>
              <w:widowControl w:val="false"/>
              <w:numPr>
                <w:ilvl w:val="0"/>
                <w:numId w:val="5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and maintain a formal style and objective tone while attending to the norms and conventions of the discipline in which they are writing. </w:t>
            </w:r>
          </w:p>
          <w:p>
            <w:pPr>
              <w:pStyle w:val="Normal"/>
              <w:widowControl w:val="false"/>
              <w:numPr>
                <w:ilvl w:val="0"/>
                <w:numId w:val="5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ding statement or section that follows from and supports the argument presented.</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W.C9.2</w:t>
            </w:r>
          </w:p>
        </w:tc>
        <w:tc>
          <w:tcPr>
            <w:tcW w:w="11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informative/explanatory texts to examine and convey complex ideas, concepts and information clearly and accurately through the effective selection organization and analysis of content. </w:t>
            </w:r>
          </w:p>
          <w:p>
            <w:pPr>
              <w:pStyle w:val="Normal"/>
              <w:widowControl w:val="false"/>
              <w:numPr>
                <w:ilvl w:val="0"/>
                <w:numId w:val="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a topic; organize complex ideas, concepts and information to analyze important connections and distinctions; include formatting (e.g., headings), graphics (e.g., figures, tables) and multimedia when useful to aiding comprehension. </w:t>
            </w:r>
          </w:p>
          <w:p>
            <w:pPr>
              <w:pStyle w:val="Normal"/>
              <w:widowControl w:val="false"/>
              <w:numPr>
                <w:ilvl w:val="0"/>
                <w:numId w:val="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the topic with well-chosen, relevant, significant and sufficient facts, extended definitions, concrete details, quotations or other information and examples appropriate to the audience’s knowledge of the topic. </w:t>
            </w:r>
          </w:p>
          <w:p>
            <w:pPr>
              <w:pStyle w:val="Normal"/>
              <w:widowControl w:val="false"/>
              <w:numPr>
                <w:ilvl w:val="0"/>
                <w:numId w:val="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ppropriate and varied transitions to link the major sections of the text, create cohesion and clarify the relationships among complex ideas and concepts. </w:t>
            </w:r>
          </w:p>
          <w:p>
            <w:pPr>
              <w:pStyle w:val="Normal"/>
              <w:widowControl w:val="false"/>
              <w:numPr>
                <w:ilvl w:val="0"/>
                <w:numId w:val="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recise language and domain-specific vocabulary to manage the complexity of the topic. </w:t>
            </w:r>
          </w:p>
          <w:p>
            <w:pPr>
              <w:pStyle w:val="Normal"/>
              <w:widowControl w:val="false"/>
              <w:numPr>
                <w:ilvl w:val="0"/>
                <w:numId w:val="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and maintain a formal style and objective tone while attending to the norms and conventions of the discipline in which they are writing. </w:t>
            </w:r>
          </w:p>
          <w:p>
            <w:pPr>
              <w:pStyle w:val="Normal"/>
              <w:widowControl w:val="false"/>
              <w:numPr>
                <w:ilvl w:val="0"/>
                <w:numId w:val="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ding statement or section that follows from and supports the information or explanation presented (e.g., articulating implications or the significance of the topic).</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W.C9.3</w:t>
            </w:r>
          </w:p>
        </w:tc>
        <w:tc>
          <w:tcPr>
            <w:tcW w:w="11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narratives to develop real or imagined experiences or events using effective technique, well-chosen details and well-structured event sequences. </w:t>
            </w:r>
          </w:p>
          <w:p>
            <w:pPr>
              <w:pStyle w:val="Normal"/>
              <w:widowControl w:val="false"/>
              <w:numPr>
                <w:ilvl w:val="0"/>
                <w:numId w:val="7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ngage and orient the reader by setting out a problem, situation or observation, establishing one or multiple point(s) of view and introducing a narrator and/or characters; create a smooth progression of experiences or events. </w:t>
            </w:r>
          </w:p>
          <w:p>
            <w:pPr>
              <w:pStyle w:val="Normal"/>
              <w:widowControl w:val="false"/>
              <w:numPr>
                <w:ilvl w:val="0"/>
                <w:numId w:val="7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narrative techniques, such as dialogue, pacing, description, reflection and multiple plot lines, to develop experiences, events and/or characters. </w:t>
            </w:r>
          </w:p>
          <w:p>
            <w:pPr>
              <w:pStyle w:val="Normal"/>
              <w:widowControl w:val="false"/>
              <w:numPr>
                <w:ilvl w:val="0"/>
                <w:numId w:val="7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variety of techniques to sequence events so that they build on one another to create a coherent whole to build upon a particular outcome. </w:t>
            </w:r>
          </w:p>
          <w:p>
            <w:pPr>
              <w:pStyle w:val="Normal"/>
              <w:widowControl w:val="false"/>
              <w:numPr>
                <w:ilvl w:val="0"/>
                <w:numId w:val="7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recise words and phrases, telling details and sensory language to convey a vivid picture of the experiences, events, setting and/or characters. </w:t>
            </w:r>
          </w:p>
          <w:p>
            <w:pPr>
              <w:pStyle w:val="Normal"/>
              <w:widowControl w:val="false"/>
              <w:numPr>
                <w:ilvl w:val="0"/>
                <w:numId w:val="7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sion that follows from and reflects on what is experienced, observed or resolved over the course of the narrativ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oduction and Distribution of Writing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W.C10.1</w:t>
            </w:r>
          </w:p>
        </w:tc>
        <w:tc>
          <w:tcPr>
            <w:tcW w:w="11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clear and coherent writing in which the development organization and style are appropriate to task, purpose and audience. (Grade-specific expectations for writing types are defined in Text Types and Purposes.)</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W.C10.2</w:t>
            </w:r>
          </w:p>
        </w:tc>
        <w:tc>
          <w:tcPr>
            <w:tcW w:w="11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and strengthen writing as needed by planning, revising, editing, rewriting or trying a new approach, focusing on addressing what is most significant for a specific purpose and audience. (Editing for conventions should demonstrate command of all Language objectives up to and including grade 10.)</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W.C10.3</w:t>
            </w:r>
          </w:p>
        </w:tc>
        <w:tc>
          <w:tcPr>
            <w:tcW w:w="11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including the Internet, to produce, publish and update individual or shared writing products, taking advantage of technology’s capacity to link to other information and to display information flexibly and dynamically in response to ongoing feedback.</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esearch to Build and Present Knowledg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W.C11.1</w:t>
            </w:r>
          </w:p>
        </w:tc>
        <w:tc>
          <w:tcPr>
            <w:tcW w:w="11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W.C11.2</w:t>
            </w:r>
          </w:p>
        </w:tc>
        <w:tc>
          <w:tcPr>
            <w:tcW w:w="11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gather relevant information from multiple authoritative print and digital sources, using advanced searches effectively; assess the usefulness of each source in terms of task, purpose and audience answering the research question; integrate information into the text selectively to maintain the flow of ideas, avoiding plagiarism and following a standard format for citation.</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W.C11.3</w:t>
            </w:r>
          </w:p>
        </w:tc>
        <w:tc>
          <w:tcPr>
            <w:tcW w:w="11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raw evidence from literary or informational texts to support analysis, reflection and research. </w:t>
            </w:r>
          </w:p>
          <w:p>
            <w:pPr>
              <w:pStyle w:val="Normal"/>
              <w:widowControl w:val="false"/>
              <w:numPr>
                <w:ilvl w:val="0"/>
                <w:numId w:val="36"/>
              </w:numPr>
              <w:spacing w:before="0" w:after="0"/>
              <w:contextualSpacing/>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10 Reading objectives</w:t>
            </w:r>
            <w:r>
              <w:rPr>
                <w:rFonts w:cs="Times New Roman" w:ascii="Times New Roman" w:hAnsi="Times New Roman"/>
                <w:color w:val="000000"/>
                <w:sz w:val="22"/>
                <w:szCs w:val="22"/>
              </w:rPr>
              <w:t xml:space="preserve"> to literature (e.g., “Analyze how an author draws on and transforms source material in a specific work [e.g., how Shakespeare treats a theme or topic from Ovid or the Bible or how a later author draws on a play by Shakespeare]”). </w:t>
            </w:r>
          </w:p>
          <w:p>
            <w:pPr>
              <w:pStyle w:val="Normal"/>
              <w:widowControl w:val="false"/>
              <w:numPr>
                <w:ilvl w:val="0"/>
                <w:numId w:val="3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10 Reading objectives</w:t>
            </w:r>
            <w:r>
              <w:rPr>
                <w:rFonts w:cs="Times New Roman" w:ascii="Times New Roman" w:hAnsi="Times New Roman"/>
                <w:color w:val="000000"/>
                <w:sz w:val="22"/>
                <w:szCs w:val="22"/>
              </w:rPr>
              <w:t xml:space="preserve"> to literary nonfiction (e.g., “Delineate and evaluate the argument and specific claims in a text, assessing whether the reasoning is valid and the evidence is relevant and sufficient; identify false statements and fallacious reasoning”). </w:t>
            </w:r>
          </w:p>
        </w:tc>
      </w:tr>
      <w:tr>
        <w:trPr/>
        <w:tc>
          <w:tcPr>
            <w:tcW w:w="129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Writing</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W.C12.1</w:t>
            </w:r>
          </w:p>
        </w:tc>
        <w:tc>
          <w:tcPr>
            <w:tcW w:w="11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extended time frames (time for research, reflection and revision) and shorter time frames (a single sitting or a day or two) for a range of tasks, purposes and audience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84"/>
        <w:gridCol w:w="104"/>
        <w:gridCol w:w="7"/>
        <w:gridCol w:w="893"/>
        <w:gridCol w:w="2564"/>
        <w:gridCol w:w="2564"/>
        <w:gridCol w:w="2564"/>
        <w:gridCol w:w="2573"/>
        <w:gridCol w:w="7"/>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0</w:t>
            </w:r>
          </w:p>
        </w:tc>
        <w:tc>
          <w:tcPr>
            <w:tcW w:w="1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amp; Listen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10.SL</w:t>
            </w:r>
          </w:p>
        </w:tc>
      </w:tr>
      <w:tr>
        <w:trPr/>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distinguished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itiate and participate in collaborative discussions on topics, texts and issues that probe reasoning and evidence and promote diverse creative perspectives; set deadlines; stimulate thoughtful exchange of ideas by posing and responding to questions from diverse perspectives; integrate multiple sources of information and verify or challenge ideas or conclusions in order to make decisions and solve problems; evaluate a speaker’s reasoning, tone and emphasis; qualify or justify their own views and make new connections based on the evidence and reasoning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onveying clear and distinct perspective with substance and style appropriate to purpose, audience and task so listeners can follow the line of reasoning; make strategic use of digital media to enhance reasoning, understanding and interest; and adapt speech to a variety of contexts and informal and formal tasks addressing opposing perspectives.</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above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itiate and participate in collaborative discussions on topics, texts and issues that probe reasoning and evidence and promote diverse creative perspectives; set deadlines; stimulate thoughtful exchange of ideas by posing and responding to questions from diverse perspectives; integrate multiple sources of information and verify or challenge ideas or conclusions in order to make decisions and solve problems; evaluate a speaker’s reasoning; qualify or justify their own views and make new connections based on the evidence and reasoning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onveying clear and distinct perspective with substance and style appropriate to purpose, audience and task so listeners can follow the line of reasoning; make strategic use of digital media to enhance reasoning, understanding and interest; and adapt speech to a variety of contexts and informal and formal tasks.</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itiate and participate in collaborative discussions on topics, texts and issues, building on the ideas of others; set deadlines; stimulate thoughtful exchange of ideas by posing and responding to questions from diverse perspectives; integrate multiple sources of information and verify or challenge ideas or conclusions in order to make decisions and solve problems; evaluate a speaker’s reasoning; qualify or justify their own views and make new connections based on the evidence and reasoning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onveying clear and distinct perspective with substance and style appropriate to purpose, audience and task so listeners can follow the line of reasoning; make strategic use of digital media to enhance reasoning, understanding and interest; and adapt speech to a variety of contexts and tasks.</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partial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itiate and participate in collaborative discussions on topics, texts and issues, building on the ideas of others; set deadlines; stimulate thoughtful exchange of ideas by posing and responding to questions from diverse perspectives; integrate multiple sources of information and verify or challenge ideas or conclusions in order to make decisions; evaluate a speaker’s reasoning; qualify or justify their own views and make new connections based on the evidence and reasoning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onveying perspective with substance and style appropriate to purpose, audience and task so listeners can follow the line of reasoning; make strategic use of digital media to enhance reasoning, understanding and interest; and adapt speech to a variety of contexts and task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novice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itiate and participate in collaborative discussions on topics, texts and issues, building on the ideas of others; set deadlines; stimulate thoughtful exchange of ideas by posing and responding to questions from diverse perspectives; integrate multiple sources of information and verify or challenge ideas or conclusions; evaluate a speaker’s reasoning; qualify or justify their own views and make new connections based on the evidence and reasoning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learly, concisely and logically with substance and style appropriate to purpose, audience and task so listeners can follow the line of reasoning; make strategic use of digital media to enhance reasoning, understanding and interest; and adapt speech to a variety of contexts and tasks.</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mprehension and Collaboration</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SL.C13.1</w:t>
            </w:r>
          </w:p>
        </w:tc>
        <w:tc>
          <w:tcPr>
            <w:tcW w:w="11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itiate and participate effectively in a range of collaborative discussions (one-on-one, in groups and teacher-led) with diverse partners on </w:t>
            </w:r>
            <w:r>
              <w:rPr>
                <w:rFonts w:cs="Times New Roman" w:ascii="Times New Roman" w:hAnsi="Times New Roman"/>
                <w:i/>
                <w:color w:val="000000"/>
                <w:sz w:val="22"/>
                <w:szCs w:val="22"/>
              </w:rPr>
              <w:t>grade 10 topics, texts and issues</w:t>
            </w:r>
            <w:r>
              <w:rPr>
                <w:rFonts w:cs="Times New Roman" w:ascii="Times New Roman" w:hAnsi="Times New Roman"/>
                <w:color w:val="000000"/>
                <w:sz w:val="22"/>
                <w:szCs w:val="22"/>
              </w:rPr>
              <w:t xml:space="preserve">, building on others’ ideas and expressing their own clearly and persuasively. </w:t>
            </w:r>
          </w:p>
          <w:p>
            <w:pPr>
              <w:pStyle w:val="Normal"/>
              <w:widowControl w:val="false"/>
              <w:numPr>
                <w:ilvl w:val="0"/>
                <w:numId w:val="10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widowControl w:val="false"/>
              <w:numPr>
                <w:ilvl w:val="0"/>
                <w:numId w:val="10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ork with peers to set rules for democratic collegial discussions and decision-making (e.g., informal consensus, taking votes on key issues, presentation of alternate views), clear goals and deadlines and individual roles as needed. </w:t>
            </w:r>
          </w:p>
          <w:p>
            <w:pPr>
              <w:pStyle w:val="Normal"/>
              <w:widowControl w:val="false"/>
              <w:numPr>
                <w:ilvl w:val="0"/>
                <w:numId w:val="10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ropel conversations by posing and responding to questions that relate the current discussion to broader themes or larger ideas; actively incorporate others’ perspectives into the discussion; and clarify, verify or challenge ideas and conclusions. </w:t>
            </w:r>
          </w:p>
          <w:p>
            <w:pPr>
              <w:pStyle w:val="Normal"/>
              <w:widowControl w:val="false"/>
              <w:numPr>
                <w:ilvl w:val="0"/>
                <w:numId w:val="10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spond thoughtfully to diverse perspectives, analyze points of agreement and disagreement and, when warranted, qualify or justify their own views and understanding and make new connections in light of the evidence and reasoning presented.</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SL.C13.2</w:t>
            </w:r>
          </w:p>
        </w:tc>
        <w:tc>
          <w:tcPr>
            <w:tcW w:w="11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grate multiple sources of information presented in diverse media or formats (e.g., visually, quantitatively orally) evaluating the credibility and accuracy of each source in order to make decisions and solve problems.</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SL.C13.3</w:t>
            </w:r>
          </w:p>
        </w:tc>
        <w:tc>
          <w:tcPr>
            <w:tcW w:w="11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valuate a speaker’s point of view, reasoning and use of evidence and rhetoric, assessing any fallacious reasoning or exaggerated or distorted evidence.</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esentation of Knowledge and Ideas</w:t>
            </w:r>
          </w:p>
        </w:tc>
      </w:tr>
      <w:tr>
        <w:trPr/>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SL.C14.1</w:t>
            </w:r>
          </w:p>
        </w:tc>
        <w:tc>
          <w:tcPr>
            <w:tcW w:w="11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onveying clear and distinct perspective such that listeners can follow the line of reasoning and the organization, development, substance and style are appropriate to purpose, audience and task.</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SL.C14.2</w:t>
            </w:r>
          </w:p>
        </w:tc>
        <w:tc>
          <w:tcPr>
            <w:tcW w:w="11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ke strategic use of digital media (e.g., textual, graphical, audio, visual and interactive elements) in presentations to enhance understanding of findings, reasoning and evidence and to add interest.</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SL.C14.3</w:t>
            </w:r>
          </w:p>
        </w:tc>
        <w:tc>
          <w:tcPr>
            <w:tcW w:w="11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dapt speech to a variety of contexts and tasks, demonstrating command of formal English when indicated or appropriate. (See grade 10 Language objectives for specific expectation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65"/>
        <w:gridCol w:w="2"/>
        <w:gridCol w:w="6"/>
        <w:gridCol w:w="994"/>
        <w:gridCol w:w="2569"/>
        <w:gridCol w:w="2569"/>
        <w:gridCol w:w="2573"/>
        <w:gridCol w:w="2576"/>
        <w:gridCol w:w="6"/>
      </w:tblGrid>
      <w:tr>
        <w:trPr/>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0</w:t>
            </w:r>
          </w:p>
        </w:tc>
        <w:tc>
          <w:tcPr>
            <w:tcW w:w="11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anguage</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10.L</w:t>
            </w:r>
          </w:p>
        </w:tc>
      </w:tr>
      <w:tr>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distinguished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ons to introduce quotations, semi-colons, hyphenation and parallel structure; incorporate a variety of phrases and clauses for sentence variety and interest and understand that conventions are subject to change over time and are sometimes contes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knowledge of language to write and edit work appropriate for the discipline and writing type, understand how language functions in different contexts to make effective choices for meaning or style and vary syntax using references; conform to the guidelines of a style manual.</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and interpret figures of speech such as hyperbole and paradox in context and analyze their roles in the text with minimal scaffolding.</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Tenth grade students at above mastery level in languag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ons to introduce quotations, semi-colons hyphenation and parallel structure; incorporate a variety of phrases and clauses for sentence variety and interes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knowledge of language to write and edit work appropriate for the discipline and writing type, understand how language functions in different contexts to make effective choices for meaning or style; vary syntax using references with scaffolding; conform to the guidelines of a style manual.</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and interpret figures of speech such as hyperbole and paradox in context and analyze their roles in the text with scaffolding.</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ons to introduce quotations, semi-colons and parallel structure; incorporate a variety of phrases and clauses for sentence variety and interes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knowledge of language to write and edit work appropriate for the discipline and writing type, understand how language functions in different contexts to make effective choices for meaning or style; conform to the guidelines of a style manual.</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etymology and interpret figures of speech such as euphemism and oxymoron in context and analyze their roles in the text independently and proficiently.</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partial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ons to introduce quotations with scaffolding; use semi-colons and parallel structure; incorporate a variety of phrases and clauses for sentence variety and interest with scaffol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knowledge of language to write and edit work appropriate for the discipline and writing type, understand how language functions in different contexts to make effective choices for meaning or style; conform to the guidelines of a style manual with minimal scaffol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etymology and interpret figures of speech such as euphemism and oxymoron in context and analyze their roles in the text independentl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enth grade students at novice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ons, semi-colons and parallel structure; incorporate a variety of phrases and clauses for sentence variety and interes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knowledge of language to write and edit work, understand how language functions in different contexts to make effective choices for meaning or; conform to the guidelines of a style manual.</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tymology and interpret figures of speech such as euphemism and oxymoron in context and analyze their roles in the text with minimal scaffoldin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nventions of Standard English</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L.C15.1</w:t>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grammar and usage when writing or speaking. </w:t>
            </w:r>
          </w:p>
          <w:p>
            <w:pPr>
              <w:pStyle w:val="Normal"/>
              <w:widowControl w:val="false"/>
              <w:numPr>
                <w:ilvl w:val="0"/>
                <w:numId w:val="7"/>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various types of phrases (noun, verb, adjectival, adverbial, participial, prepositional, absolute) and clauses (independent, dependent; noun, relative, adverbial) to convey specific meanings and add variety and interest to writing or presentatio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L.C15.2</w:t>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capitalization, punctuation and spelling when writing. </w:t>
            </w:r>
          </w:p>
          <w:p>
            <w:pPr>
              <w:pStyle w:val="Normal"/>
              <w:widowControl w:val="false"/>
              <w:numPr>
                <w:ilvl w:val="0"/>
                <w:numId w:val="7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colon to introduce a list or quotation. </w:t>
            </w:r>
          </w:p>
          <w:p>
            <w:pPr>
              <w:pStyle w:val="Normal"/>
              <w:widowControl w:val="false"/>
              <w:numPr>
                <w:ilvl w:val="0"/>
                <w:numId w:val="7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ll correctl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nowledge of Languag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L.C16.1</w:t>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apply knowledge of language to understand how language functions in different contexts, to make effective choices for meaning or style and to comprehend more fully when reading or listening. </w:t>
            </w:r>
          </w:p>
          <w:p>
            <w:pPr>
              <w:pStyle w:val="Normal"/>
              <w:widowControl w:val="false"/>
              <w:numPr>
                <w:ilvl w:val="0"/>
                <w:numId w:val="7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and edit work so that it conforms to the guidelines in a style manual (e.g., </w:t>
            </w:r>
            <w:r>
              <w:rPr>
                <w:rFonts w:cs="Times New Roman" w:ascii="Times New Roman" w:hAnsi="Times New Roman"/>
                <w:i/>
                <w:iCs/>
                <w:color w:val="000000"/>
                <w:sz w:val="22"/>
                <w:szCs w:val="22"/>
              </w:rPr>
              <w:t>MLA Handbook</w:t>
            </w:r>
            <w:r>
              <w:rPr>
                <w:rFonts w:cs="Times New Roman" w:ascii="Times New Roman" w:hAnsi="Times New Roman"/>
                <w:color w:val="000000"/>
                <w:sz w:val="22"/>
                <w:szCs w:val="22"/>
              </w:rPr>
              <w:t xml:space="preserve">, Turabian’s </w:t>
            </w:r>
            <w:r>
              <w:rPr>
                <w:rFonts w:cs="Times New Roman" w:ascii="Times New Roman" w:hAnsi="Times New Roman"/>
                <w:i/>
                <w:iCs/>
                <w:color w:val="000000"/>
                <w:sz w:val="22"/>
                <w:szCs w:val="22"/>
              </w:rPr>
              <w:t>Manual for Writers</w:t>
            </w:r>
            <w:r>
              <w:rPr>
                <w:rFonts w:cs="Times New Roman" w:ascii="Times New Roman" w:hAnsi="Times New Roman"/>
                <w:color w:val="000000"/>
                <w:sz w:val="22"/>
                <w:szCs w:val="22"/>
              </w:rPr>
              <w:t>) appropriate for the discipline and writing typ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Vocabulary Acquisition and Us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L.C17.1</w:t>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or clarify the meaning of unknown and multiple-meaning words and phrases based on </w:t>
            </w:r>
            <w:r>
              <w:rPr>
                <w:rFonts w:cs="Times New Roman" w:ascii="Times New Roman" w:hAnsi="Times New Roman"/>
                <w:i/>
                <w:color w:val="000000"/>
                <w:sz w:val="22"/>
                <w:szCs w:val="22"/>
              </w:rPr>
              <w:t>grade 10 reading and content</w:t>
            </w:r>
            <w:r>
              <w:rPr>
                <w:rFonts w:cs="Times New Roman" w:ascii="Times New Roman" w:hAnsi="Times New Roman"/>
                <w:color w:val="000000"/>
                <w:sz w:val="22"/>
                <w:szCs w:val="22"/>
              </w:rPr>
              <w:t xml:space="preserve">, choosing flexibly from a range of strategies. </w:t>
            </w:r>
          </w:p>
          <w:p>
            <w:pPr>
              <w:pStyle w:val="Normal"/>
              <w:widowControl w:val="false"/>
              <w:numPr>
                <w:ilvl w:val="0"/>
                <w:numId w:val="2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ntext (e.g., the overall meaning of a sentence, paragraph or text; a word’s position or function in a sentence) as a clue to the meaning of a word or phrase. </w:t>
            </w:r>
          </w:p>
          <w:p>
            <w:pPr>
              <w:pStyle w:val="Normal"/>
              <w:widowControl w:val="false"/>
              <w:numPr>
                <w:ilvl w:val="0"/>
                <w:numId w:val="2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y and correctly use patterns of word changes that indicate different meanings or parts of speech (e.g., </w:t>
            </w:r>
            <w:r>
              <w:rPr>
                <w:rFonts w:cs="Times New Roman" w:ascii="Times New Roman" w:hAnsi="Times New Roman"/>
                <w:i/>
                <w:iCs/>
                <w:color w:val="000000"/>
                <w:sz w:val="22"/>
                <w:szCs w:val="22"/>
              </w:rPr>
              <w:t>analyze, analysis, analytical; advocate, advocacy</w:t>
            </w:r>
            <w:r>
              <w:rPr>
                <w:rFonts w:cs="Times New Roman" w:ascii="Times New Roman" w:hAnsi="Times New Roman"/>
                <w:color w:val="000000"/>
                <w:sz w:val="22"/>
                <w:szCs w:val="22"/>
              </w:rPr>
              <w:t xml:space="preserve">). </w:t>
            </w:r>
          </w:p>
          <w:p>
            <w:pPr>
              <w:pStyle w:val="Normal"/>
              <w:widowControl w:val="false"/>
              <w:numPr>
                <w:ilvl w:val="0"/>
                <w:numId w:val="2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nsult general and specialized reference materials (e.g., dictionaries, glossaries, thesauruses), both print and digital, to find the pronunciation of a word or determine or clarify its precise meaning, part of speech or etymology. </w:t>
            </w:r>
          </w:p>
          <w:p>
            <w:pPr>
              <w:pStyle w:val="Normal"/>
              <w:widowControl w:val="false"/>
              <w:numPr>
                <w:ilvl w:val="0"/>
                <w:numId w:val="2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verify the preliminary determination of the meaning of a word or phrase (e.g., by checking the inferred meaning in context or in a dictionary).</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L.C17.2</w:t>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understanding of figurative language, word relationships and nuances in word meanings. </w:t>
            </w:r>
          </w:p>
          <w:p>
            <w:pPr>
              <w:pStyle w:val="Normal"/>
              <w:widowControl w:val="false"/>
              <w:numPr>
                <w:ilvl w:val="0"/>
                <w:numId w:val="10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erpret figures of speech (e.g., euphemism, oxymoron) in context and analyze their role in the text. </w:t>
            </w:r>
          </w:p>
          <w:p>
            <w:pPr>
              <w:pStyle w:val="Normal"/>
              <w:widowControl w:val="false"/>
              <w:numPr>
                <w:ilvl w:val="0"/>
                <w:numId w:val="10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nuances in the meaning of words with similar denotatio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0.L.C17.3</w:t>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bl>
    <w:p>
      <w:pPr>
        <w:sectPr>
          <w:headerReference w:type="even" r:id="rId62"/>
          <w:headerReference w:type="default" r:id="rId63"/>
          <w:footerReference w:type="even" r:id="rId64"/>
          <w:footerReference w:type="default" r:id="rId6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English Language Arts – Grade 11</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val="false"/>
        <w:tabs>
          <w:tab w:val="left" w:pos="1440" w:leader="none"/>
        </w:tabs>
        <w:spacing w:before="0" w:after="0"/>
        <w:contextualSpacing/>
        <w:jc w:val="left"/>
        <w:rPr/>
      </w:pPr>
      <w:r>
        <w:rPr>
          <w:rFonts w:cs="Times New Roman" w:ascii="Times New Roman" w:hAnsi="Times New Roman"/>
          <w:color w:val="000000"/>
          <w:sz w:val="22"/>
          <w:szCs w:val="22"/>
        </w:rPr>
        <w:t>English Language Arts eleventh</w:t>
      </w:r>
      <w:r>
        <w:rPr>
          <w:rFonts w:cs="Times New Roman" w:ascii="Times New Roman" w:hAnsi="Times New Roman"/>
          <w:bCs/>
          <w:color w:val="000000"/>
          <w:sz w:val="22"/>
          <w:szCs w:val="22"/>
        </w:rPr>
        <w:t xml:space="preserve"> grade students become adept at making connections and transferring knowledge to new situations through research and writing in literacy-rich environments.  They set deadlines and </w:t>
      </w:r>
      <w:r>
        <w:rPr>
          <w:rFonts w:cs="Times New Roman" w:ascii="Times New Roman" w:hAnsi="Times New Roman"/>
          <w:color w:val="000000"/>
          <w:sz w:val="22"/>
          <w:szCs w:val="22"/>
        </w:rPr>
        <w:t>are independent, motivated readers and writers who analyze impact of and take responsibility for their learning. They focus on reading, writing, speaking, listening and the conventions of language across curriculums in educational endeavors and collaborative learning situations including analyzing and defending the representation of text in different artistic mediums and how authors draw on and transform source material. They initiate and collaboratively participate in inquiry based, student driven, engaging endeavors that facilitate motivation and the foundation for lifelong learning. Complex analysis of a broad array of quality literary and informational texts of appropriate complexity, with increasing emphasis on informational text, creates independent and proficient readers and communicators who appropriately analyze and discuss the effects of cultural experiences with diverse audiences.  They initiate and participate in collaborative discussions, stimulate thoughtful exchange of ideas and evaluate speaker’s reasoning, tone and emphasis.  They qualify or justify their own views and make new connections based on evidence and sound reasoning.  Students use technology to strengthen and try new approaches to writing with increased emphasis on informational/explanatory and argumentative writing.  They use the writing process and the conventions of language to compose logical arguments and explanations that establish significance using techniques such as metaphor, simile and analogy.  They conduct short as well as more sustained research projects to solve a problem, assess the strength and limitations of sources, synthesize multiple print and digital sources avoiding overreliance on any one source and use standard citation to avoid plagiarism.  T</w:t>
      </w:r>
      <w:r>
        <w:rPr>
          <w:rFonts w:cs="Times New Roman" w:ascii="Times New Roman" w:hAnsi="Times New Roman"/>
          <w:bCs/>
          <w:color w:val="000000"/>
          <w:sz w:val="22"/>
          <w:szCs w:val="22"/>
        </w:rPr>
        <w:t>he 21</w:t>
      </w:r>
      <w:r>
        <w:rPr>
          <w:rFonts w:cs="Times New Roman" w:ascii="Times New Roman" w:hAnsi="Times New Roman"/>
          <w:bCs/>
          <w:color w:val="000000"/>
          <w:sz w:val="22"/>
          <w:szCs w:val="22"/>
          <w:vertAlign w:val="superscript"/>
        </w:rPr>
        <w:t>st</w:t>
      </w:r>
      <w:r>
        <w:rPr>
          <w:rFonts w:cs="Times New Roman" w:ascii="Times New Roman" w:hAnsi="Times New Roman"/>
          <w:bCs/>
          <w:color w:val="000000"/>
          <w:sz w:val="22"/>
          <w:szCs w:val="22"/>
        </w:rPr>
        <w:t xml:space="preserve"> Century student will employ technology best suited to audience, task, purpose and discipline. Through academic rigor and relevance, the ability to analyze, speak and write logically will become the primary focus. The inclusion of higher order thinking skills, communication skills, independent and creative thinking will be used to enable students to effectively build content knowledge.  </w:t>
      </w:r>
      <w:r>
        <w:rPr>
          <w:rFonts w:cs="Times New Roman" w:ascii="Times New Roman" w:hAnsi="Times New Roman"/>
          <w:color w:val="000000"/>
          <w:sz w:val="22"/>
          <w:szCs w:val="22"/>
        </w:rPr>
        <w:t>The West Virginia Standards for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include the Next Generation West Virginia Content Standards and Objectives and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Skills and Technology Tools. All West Virginia teachers are responsible for classroom instruction that integrates content standards and objectives, learning skills and technology tools. </w:t>
      </w:r>
    </w:p>
    <w:p>
      <w:pPr>
        <w:pStyle w:val="Normal"/>
        <w:widowControl w:val="false"/>
        <w:tabs>
          <w:tab w:val="left" w:pos="1440" w:leader="none"/>
        </w:tabs>
        <w:spacing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9"/>
        <w:gridCol w:w="2"/>
        <w:gridCol w:w="6"/>
        <w:gridCol w:w="1017"/>
        <w:gridCol w:w="2588"/>
        <w:gridCol w:w="2588"/>
        <w:gridCol w:w="2589"/>
        <w:gridCol w:w="2594"/>
        <w:gridCol w:w="1"/>
        <w:gridCol w:w="6"/>
      </w:tblGrid>
      <w:tr>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1</w:t>
            </w:r>
          </w:p>
        </w:tc>
        <w:tc>
          <w:tcPr>
            <w:tcW w:w="11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ing</w:t>
            </w:r>
          </w:p>
        </w:tc>
      </w:tr>
      <w:tr>
        <w:trPr/>
        <w:tc>
          <w:tcPr>
            <w:tcW w:w="129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11.R</w:t>
            </w:r>
          </w:p>
        </w:tc>
      </w:tr>
      <w:tr>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eventh grade students at distinguished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valuate what the text says explicitly as well as where the text leaves matters uncertain; determine two or more themes and how they interact and build on one another; and provide a complex analysis of the impact of the author’s choices regarding development; analyze a complex set of ideas or sequence of events explaining how specific individuals, ideas or events interact and develop; and critically analyze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evaluate the effectiveness of how and why an author uses structure and meaning to clarify, convince, engage and contribute to the aesthetic impact and determine point of view or purpose in which rhetoric is effective, distinguishing what is said from what is meant and analyzing and evaluating the contribution of style and conten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critically evaluate reasoning and how multiple interpretations of themes or topics in different media or formats interpret the source text as well as integrate, evaluate and synthesize multiple sources of information to address a question or solve a problem considering themes, purposes and rhetorical featur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grade level literary and informational texts in the grades 11-CCR complexity band independently and proficiently.</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eventh grade students at above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caffolding, evaluate what the text says explicitly as well as where the text leaves matters uncertain; determine two or more themes and how they interact and build on one another; and provide a complex analysis of the impact of the author’s choices regarding development; analyze a complex set of ideas or sequence of events explaining how specific individuals, ideas or events interact and develop; and critically analyze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evaluate the effectiveness of how an author uses structure and meaning to clarify, convince, engage and contribute to the aesthetic impact and determine point of view or purpose in which rhetoric is effective, distinguishing what is said from what is meant and analyzing and evaluating the contribution of style and conten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critically evaluate reasoning and how multiple interpretations of themes or topics in different media or formats interpret the source text as well as integrate and evaluate multiple sources of information to address a question or solve a problem considering themes, purposes and rhetorical featur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grade level literary and informational texts in the grades 11-CCR complexity band with minimal scaffolding at the high end of the rang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Eleventh grade students at mastery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strong, thorough evidence to support analysis of connections and inferences; determine how two or more themes and central ideas build on one another to produce a complex account, are shaped and are refined by the order in which points are made; and how complex characters are developed and interact with other characters to advance the plot or develop the theme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cumulative impact of how author’s ideas or claims are developed and refined by particular sentences, paragraphs or larger portions of text, how word choice affects and refines meaning and tone and how rhetoric, structure order of events, point of view and cultural experience are used to create various effects including satire, sarcasm, irony and understatement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defend the representation of literary and informational text in two different artistic mediums, determining which details are emphasized in each account; analyze how an author draws on and transforms source material in literary work; evaluate specific claims and assess validity, relevancy and sufficiency of evidence in informational texts; and analyze seminal U.S. documents of historical and literary significance with a focus on American Literature and Early American historical documen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11-12 text complexity band proficiently with scaffolding as needed at the high end of the range.</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eventh grade students at partial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strong, thorough evidence to support analysis of connections and inferences; how two or more themes and central ideas build on one another, are shaped and are refined by the order in which points are made; and how complex characters are developed and interact with other characters to advance the plot or develop the theme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cumulative impact of how author’s ideas or claims are developed and refined by particular sentences, paragraphs or larger portions of text, how word choice affects meaning and tone and how rhetoric, structure order of events, point of view and cultural experience are used to create various effects including satire, sarcasm, irony and understatement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defend the representation of literary and informational text in two different artistic mediums, determining which details are emphasized in each account; analyze how an author draws on and transforms source material in literary work; evaluate specific claims and assess validity, relevancy and sufficiency of evidence in informational texts; and analyze seminal U.S. documents of historical and literary significance with a focus on American Literatur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11-12 text complexity band with minimal scaffolding as needed.</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Eleventh grade students at novice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strong, thorough evidence to support analysis of connections and inferences; how the theme and central ideas emerge and are shaped and refined by the order in which points are made; and how complex characters are developed and interact with other characters to advance the plot or develop the theme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cumulative impact of how author’s ideas or claims are developed and refined by particular sentences, paragraphs or larger portions of text, how word choice affects meaning and tone and how rhetoric, structure order of events, point of view and cultural experience are used to create various effects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defend the representation of literary and informational text in two different artistic mediums, determining which details are emphasized in each account; analyze how an author draws on and transforms source material in literary work; evaluate specific claims and assess validity, relevancy and sufficiency of evidence in informational texts; and analyze seminal U.S. documents of historical and literary significanc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and comprehend literary and informational texts in the grades 9-10 text complexity band with scaffolding as needed.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ey Ideas and Detail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1.1</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ite strong and thorough textual evidence to support analysis of what the literary text says explicitly as well as inferences drawn from the text, including determining where the text leaves matters uncertain.</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wo or more themes or central ideas of a literary text and analyze their development over the course of the text, including how they interact and build on one another to produce a complex account; provide an objective summary of the text.</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1.3</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the impact of the author’s choices regarding how to develop and relate elements of a story or drama (e.g., where a story is set, how the action is ordered, how the characters are introduced and developed).</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1.4</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ite strong and thorough textual evidence to support analysis of what the informational text says explicitly as well as inferences drawn from the text, including determining where the text leaves matters uncertain.</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1.5</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wo or more central ideas of an informational text and analyze their development over the course of the text, including how they interact and build on one another to provide a complex analysis; provide an objective summary of the text.</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1.6</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 complex set of ideas or sequence of events and explain how specific individuals, ideas or events interact and develop over the course of the informational tex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raft and structur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2.1</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words and phrases as they are used in the literary text, including figurative and connotative meanings; analyze the impact of specific word choices on meaning and tone, including words with multiple meanings or language that is particularly fresh, engaging or beautiful. (include Shakespeare as well as other authors.)</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2.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an author’s choices concerning how to structure specific parts of a literary text (e.g., the choice of where to begin or end a story, the choice to provide a comedic or tragic resolution) contribute to its overall structure and meaning as well as its aesthetic impact.</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2.3</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 case in which grasping a point of view requires distinguishing what is directly stated in a literary text from what is really meant (e.g., satire, sarcasm, irony or understatement).</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2.4</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the meaning of words and phrases as they are used in an informational text, including figurative, connotative and technical meanings; analyze how an author uses and refines the meaning of a key term or terms over the course of a text (e.g., how madison defines faction in </w:t>
            </w:r>
            <w:r>
              <w:rPr>
                <w:rFonts w:cs="Times New Roman" w:ascii="Times New Roman" w:hAnsi="Times New Roman"/>
                <w:i/>
                <w:iCs/>
                <w:color w:val="000000"/>
                <w:sz w:val="22"/>
                <w:szCs w:val="22"/>
              </w:rPr>
              <w:t>federalist no. 10</w:t>
            </w:r>
            <w:r>
              <w:rPr>
                <w:rFonts w:cs="Times New Roman" w:ascii="Times New Roman" w:hAnsi="Times New Roman"/>
                <w:color w:val="000000"/>
                <w:sz w:val="22"/>
                <w:szCs w:val="22"/>
              </w:rPr>
              <w:t>).</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2.5</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 informational text, analyze and evaluate the effectiveness of the structure an author uses in his or her exposition or argument, including whether the structure makes points clear, convincing and engaging.</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2.6</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an author’s point of view or purpose in an informational text in which the rhetoric is particularly effective, analyzing how style and content contribute to the power, persuasiveness or beauty of the tex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Integration of Knowledge and Idea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3.1</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multiple interpretations of a story, drama or poem (e.g., recorded or live production of a play or recorded novel or poetry), evaluating how each version interprets the source text. (Include at least one play by Shakespeare and one play by an American dramatist.)</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3.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monstrate knowledge of eighteenth-, nineteenth- and early-twentieth-century foundational works of American literature, including how two or more literary texts from the same period treat similar themes or topics.</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3.3</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grate and evaluate multiple sources of information presented in different media or formats (e.g., visually, quantitatively) as well as in words in order to address a question or solve a problem.</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3.4</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lineate and evaluate the reasoning in seminal U.S. informational texts, including the application of constitutional principles and use of legal reasoning (e.g., in U.S. Supreme Court majority opinions and dissents) and the premises, purposes and arguments in works of public advocacy (e.g., </w:t>
            </w:r>
            <w:r>
              <w:rPr>
                <w:rFonts w:cs="Times New Roman" w:ascii="Times New Roman" w:hAnsi="Times New Roman"/>
                <w:i/>
                <w:iCs/>
                <w:color w:val="000000"/>
                <w:sz w:val="22"/>
                <w:szCs w:val="22"/>
              </w:rPr>
              <w:t>The Federalist</w:t>
            </w:r>
            <w:r>
              <w:rPr>
                <w:rFonts w:cs="Times New Roman" w:ascii="Times New Roman" w:hAnsi="Times New Roman"/>
                <w:color w:val="000000"/>
                <w:sz w:val="22"/>
                <w:szCs w:val="22"/>
              </w:rPr>
              <w:t>, presidential addresses).</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3.5</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nalyze seventeenth-, eighteenth- and nineteenth-century foundational U.S. informational documents of historical and literary significance (including </w:t>
            </w:r>
            <w:r>
              <w:rPr>
                <w:rFonts w:cs="Times New Roman" w:ascii="Times New Roman" w:hAnsi="Times New Roman"/>
                <w:i/>
                <w:iCs/>
                <w:color w:val="000000"/>
                <w:sz w:val="22"/>
                <w:szCs w:val="22"/>
              </w:rPr>
              <w:t>The Declaration of Independence</w:t>
            </w:r>
            <w:r>
              <w:rPr>
                <w:rFonts w:cs="Times New Roman" w:ascii="Times New Roman" w:hAnsi="Times New Roman"/>
                <w:color w:val="000000"/>
                <w:sz w:val="22"/>
                <w:szCs w:val="22"/>
              </w:rPr>
              <w:t xml:space="preserve">, the </w:t>
            </w:r>
            <w:r>
              <w:rPr>
                <w:rFonts w:cs="Times New Roman" w:ascii="Times New Roman" w:hAnsi="Times New Roman"/>
                <w:i/>
                <w:iCs/>
                <w:color w:val="000000"/>
                <w:sz w:val="22"/>
                <w:szCs w:val="22"/>
              </w:rPr>
              <w:t>Preamble to the Constitution</w:t>
            </w:r>
            <w:r>
              <w:rPr>
                <w:rFonts w:cs="Times New Roman" w:ascii="Times New Roman" w:hAnsi="Times New Roman"/>
                <w:color w:val="000000"/>
                <w:sz w:val="22"/>
                <w:szCs w:val="22"/>
              </w:rPr>
              <w:t xml:space="preserve">, the </w:t>
            </w:r>
            <w:r>
              <w:rPr>
                <w:rFonts w:cs="Times New Roman" w:ascii="Times New Roman" w:hAnsi="Times New Roman"/>
                <w:i/>
                <w:iCs/>
                <w:color w:val="000000"/>
                <w:sz w:val="22"/>
                <w:szCs w:val="22"/>
              </w:rPr>
              <w:t>Bill of Rights</w:t>
            </w:r>
            <w:r>
              <w:rPr>
                <w:rFonts w:cs="Times New Roman" w:ascii="Times New Roman" w:hAnsi="Times New Roman"/>
                <w:color w:val="000000"/>
                <w:sz w:val="22"/>
                <w:szCs w:val="22"/>
              </w:rPr>
              <w:t xml:space="preserve"> and Lincoln’s </w:t>
            </w:r>
            <w:r>
              <w:rPr>
                <w:rFonts w:cs="Times New Roman" w:ascii="Times New Roman" w:hAnsi="Times New Roman"/>
                <w:i/>
                <w:iCs/>
                <w:color w:val="000000"/>
                <w:sz w:val="22"/>
                <w:szCs w:val="22"/>
              </w:rPr>
              <w:t>Second Inaugural Address</w:t>
            </w:r>
            <w:r>
              <w:rPr>
                <w:rFonts w:cs="Times New Roman" w:ascii="Times New Roman" w:hAnsi="Times New Roman"/>
                <w:color w:val="000000"/>
                <w:sz w:val="22"/>
                <w:szCs w:val="22"/>
              </w:rPr>
              <w:t>) for their themes, purposes and rhetorical feature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Reading and Level of Text Complexity</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4.1</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ture, including stories, dramas and poetry, in the grades 11–CCR text complexity band proficiently, with scaffolding as needed at the high end of the range.</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R.C4.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ry nonfiction in the grades 11-CCR text complexity band proficiently, with scaffolding as needed at the high end of the range.</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740"/>
        <w:gridCol w:w="6"/>
        <w:gridCol w:w="45"/>
        <w:gridCol w:w="897"/>
        <w:gridCol w:w="2564"/>
        <w:gridCol w:w="2564"/>
        <w:gridCol w:w="2564"/>
        <w:gridCol w:w="2580"/>
      </w:tblGrid>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1</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11.W</w:t>
            </w:r>
          </w:p>
        </w:tc>
      </w:tr>
      <w:tr>
        <w:trPr/>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eventh grade students at distinguished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arguments and informative/explanatory texts using rhetorical devices, varied syntax and relevant evidence to thoroughly develop and establish the significance of logically sequenced knowledgeable claims, counterclaims, reasons and evidence while anticipating the audience’s values and possible biases; write narratives that convey the significance of the problem, situation or observation building toward a particular tone and outcome using well-structured sequences to establish point of view and capture ac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in response to ongoing feedback, including new arguments or information while recognizing the benefit of the sustained writing proces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sess and evaluate the strengths and limitations of each source in terms of task, purpose and audience avoiding plagiarism and overreliance on any one source and following a standard format for citation in sustained research projects that include the premises, purposes and arguments in works of public advocac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eventh grade students at above mastery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arguments and informative/explanatory texts using rhetorical devices, syntax and relevant evidence to thoroughly develop and establish the significance of logically sequenced knowledgeable claims, counterclaims and reasons while anticipating the audience’s values and possible biases; write narratives that convey the significance of the problem, situation or observation building toward a particular tone and outcome experimenting with well-structured sequences that capture ac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in response to ongoing feedback, including new arguments or information while recognizing the benefit of the writing proces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sess and note the strengths and limitations of each source in terms of task, purpose and audience avoiding plagiarism and overreliance on any one source and following a standard format for citation in sustained research projects that include the premises, purposes and arguments in works of public advocac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eventh grade students at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in a tone that conveys ideas clearly and establishes the significance of claims, counterclaims, reasons, bias and relevant evidence using techniques such as metaphor, simile and analogy; write narratives that include well-chosen details to build toward a particular tone and outcome, situation or observation; and establish one or more points of view while creating a smooth well-structured progression of experiences or events using a variety of words to link sections of the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by rewriting and trying new approaches; publish and update individual and shared projects using technology’s capacity to link to other information and to display information flexibly and dynamically in response to ongoing feedback including new arguments or inform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ffectively use advanced searches and narrow or broaden inquiry to conduct short as well as more sustained research projects or to solve a problem; explore multiple avenues, including informational and literary texts to support a research topic, analysis and reflection; assess the strength and limitation of the source and synthesize multiple print and digital sources in terms of task, purpose and audience; integrate information into the text selectively to maintain the flow of ideas; avoid plagiarism and overreliance of any one source;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eventh grade students at partial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in a tone that conveys ideas clearly and establishes the significance of claims, counterclaims, reasons and relevant evidence using techniques such as metaphor, simile and analogy; write narratives that include well-chosen details to outline a problem, situation or observation; and establish one or more points of view while creating a smooth well-structured progression of experiences or events using a variety of words to link sections of the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caffolding, use technology to develop and strengthen writing by rewriting and trying new approaches; they publish and update individual and shared projects using technology’s capacity to link to other information and to display information flexibly and dynamically in response to ongoing feedback including new arguments or inform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ffectively use advanced searches and narrow or broaden inquiry to conduct short as well as more sustained research projects or to solve a problem; explore multiple avenues, including informational and literary texts to support a research topic, analysis and reflection; assess the strength and limitation of the source and synthesize multiple print and digital sources in terms of task, purpose and audience; integrate information into the text selectively to maintain the flow of ideas; avoid plagiarism;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eventh grade students at novice level in writing:</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in a tone that conveys ideas clearly and shows clear relationships among claims, counterclaims, reasons and relevant evidence;  write narratives that include well-chosen details to outline a problem, situation or observation; and establish one or more points of view while creating a smooth well-structured progression of experiences or events using a variety of words to link sections of the text;</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by rewriting and trying new approaches; publish and update individual and shared projects using technology’s capacity to link to other information and to display information flexibly and dynamically in response to ongoing feedback;</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ffectively use advanced searches and narrow or broaden inquiry to conduct short as well as more sustained research projects or to solve a problem; explore multiple avenues, including informational and literary texts to support a research topic, analysis and reflection; assess the authority and synthesize multiple print and digital sources in terms of task, purpose and audience; integrate information into the text selectively to maintain the flow of ideas; avoid plagiarism; and use standard citation;</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Text Types and Purpos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W.C9.1</w:t>
            </w:r>
          </w:p>
        </w:tc>
        <w:tc>
          <w:tcPr>
            <w:tcW w:w="11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arguments to support claims in an analysis of substantive topics or texts, using valid reasoning and relevant and sufficient evidence. </w:t>
            </w:r>
          </w:p>
          <w:p>
            <w:pPr>
              <w:pStyle w:val="Normal"/>
              <w:widowControl w:val="false"/>
              <w:numPr>
                <w:ilvl w:val="0"/>
                <w:numId w:val="4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precise, knowledgeable claim(s), establish the significance of the claim(s), distinguish the claim(s) from alternate or opposing claims and create an organization that logically sequences claim(s), counterclaims, reasons and evidence. </w:t>
            </w:r>
          </w:p>
          <w:p>
            <w:pPr>
              <w:pStyle w:val="Normal"/>
              <w:widowControl w:val="false"/>
              <w:numPr>
                <w:ilvl w:val="0"/>
                <w:numId w:val="4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claim(s) and counterclaims fairly and thoroughly, supplying the most relevant evidence for each while pointing out the strengths and limitations of both in a manner that anticipates the audience’s knowledge level, concerns, values and possible biases. </w:t>
            </w:r>
          </w:p>
          <w:p>
            <w:pPr>
              <w:pStyle w:val="Normal"/>
              <w:widowControl w:val="false"/>
              <w:numPr>
                <w:ilvl w:val="0"/>
                <w:numId w:val="4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Normal"/>
              <w:widowControl w:val="false"/>
              <w:numPr>
                <w:ilvl w:val="0"/>
                <w:numId w:val="4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and maintain a formal style and objective tone while attending to the norms and conventions of the discipline in which they are writing. </w:t>
            </w:r>
          </w:p>
          <w:p>
            <w:pPr>
              <w:pStyle w:val="Normal"/>
              <w:widowControl w:val="false"/>
              <w:numPr>
                <w:ilvl w:val="0"/>
                <w:numId w:val="4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ding statement or section that follows from and supports the argument presente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W.C9.2</w:t>
            </w:r>
          </w:p>
        </w:tc>
        <w:tc>
          <w:tcPr>
            <w:tcW w:w="11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informative/explanatory texts to examine and convey complex ideas, concepts and information clearly and accurately through the effective selection organization and analysis of content. </w:t>
            </w:r>
          </w:p>
          <w:p>
            <w:pPr>
              <w:pStyle w:val="Normal"/>
              <w:widowControl w:val="false"/>
              <w:numPr>
                <w:ilvl w:val="0"/>
                <w:numId w:val="14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a topic; organize complex ideas, concepts and information so that each new element builds on that which precedes it to create a unified whole; include formatting (e.g., headings), graphics (e.g., figures, tables) and multimedia when useful to aiding comprehension. </w:t>
            </w:r>
          </w:p>
          <w:p>
            <w:pPr>
              <w:pStyle w:val="Normal"/>
              <w:widowControl w:val="false"/>
              <w:numPr>
                <w:ilvl w:val="0"/>
                <w:numId w:val="14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the topic thoroughly by selecting the most significant and relevant facts, extended definitions, concrete details, quotations or other information and examples appropriate to the audience’s knowledge of the topic. </w:t>
            </w:r>
          </w:p>
          <w:p>
            <w:pPr>
              <w:pStyle w:val="Normal"/>
              <w:widowControl w:val="false"/>
              <w:numPr>
                <w:ilvl w:val="0"/>
                <w:numId w:val="14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ppropriate and varied transitions and syntax to link the major sections of the text, create cohesion and clarify the relationships among complex ideas and concepts. </w:t>
            </w:r>
          </w:p>
          <w:p>
            <w:pPr>
              <w:pStyle w:val="Normal"/>
              <w:widowControl w:val="false"/>
              <w:numPr>
                <w:ilvl w:val="0"/>
                <w:numId w:val="14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recise language, domain-specific vocabulary and techniques such as metaphor, simile and analogy to manage the complexity of the topic. </w:t>
            </w:r>
          </w:p>
          <w:p>
            <w:pPr>
              <w:pStyle w:val="Normal"/>
              <w:widowControl w:val="false"/>
              <w:numPr>
                <w:ilvl w:val="0"/>
                <w:numId w:val="14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and maintain a formal style and objective tone while attending to the norms and conventions of the discipline in which they are writing. </w:t>
            </w:r>
          </w:p>
          <w:p>
            <w:pPr>
              <w:pStyle w:val="Normal"/>
              <w:widowControl w:val="false"/>
              <w:numPr>
                <w:ilvl w:val="0"/>
                <w:numId w:val="14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ding statement or section that follows from and supports the information or explanation presented (e.g., articulating implications or the significance of the topic).</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W.C9.3</w:t>
            </w:r>
          </w:p>
        </w:tc>
        <w:tc>
          <w:tcPr>
            <w:tcW w:w="11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narratives to develop real or imagined experiences or events using effective technique, well-chosen details and well-structured event sequences. </w:t>
            </w:r>
          </w:p>
          <w:p>
            <w:pPr>
              <w:pStyle w:val="Normal"/>
              <w:widowControl w:val="false"/>
              <w:numPr>
                <w:ilvl w:val="0"/>
                <w:numId w:val="6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ngage and orient the reader by setting out a problem, situation or observation and its significance, establishing one or multiple point(s) of view and introducing a narrator and/or characters; create a smooth progression of experiences or events. </w:t>
            </w:r>
          </w:p>
          <w:p>
            <w:pPr>
              <w:pStyle w:val="Normal"/>
              <w:widowControl w:val="false"/>
              <w:numPr>
                <w:ilvl w:val="0"/>
                <w:numId w:val="6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narrative techniques, such as dialogue, pacing, description, reflection and multiple plot lines, to develop experiences, events and/or characters. </w:t>
            </w:r>
          </w:p>
          <w:p>
            <w:pPr>
              <w:pStyle w:val="Normal"/>
              <w:widowControl w:val="false"/>
              <w:numPr>
                <w:ilvl w:val="0"/>
                <w:numId w:val="6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 variety of techniques to sequence events so that they build on one another to create a coherent whole and build toward a particular tone and outcome (e.g., a sense of mystery, suspense, growth or resolution). </w:t>
            </w:r>
          </w:p>
          <w:p>
            <w:pPr>
              <w:pStyle w:val="Normal"/>
              <w:widowControl w:val="false"/>
              <w:numPr>
                <w:ilvl w:val="0"/>
                <w:numId w:val="6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recise words and phrases, telling details and sensory language to convey a vivid picture of the experiences, events, setting and/or characters. </w:t>
            </w:r>
          </w:p>
          <w:p>
            <w:pPr>
              <w:pStyle w:val="Normal"/>
              <w:widowControl w:val="false"/>
              <w:numPr>
                <w:ilvl w:val="0"/>
                <w:numId w:val="6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sion that follows from and reflects on what is experienced, observed or resolved over the course of the narrativ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oduction and Distribution of Writing</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W.C10.1</w:t>
            </w:r>
          </w:p>
        </w:tc>
        <w:tc>
          <w:tcPr>
            <w:tcW w:w="11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clear and coherent writing in which the development organization and style are appropriate to task, purpose and audience. (Grade-specific expectations for writing types are defined in Text Types and Purpos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W.C10.2</w:t>
            </w:r>
          </w:p>
        </w:tc>
        <w:tc>
          <w:tcPr>
            <w:tcW w:w="11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and strengthen writing as needed by planning, revising, editing, rewriting or trying a new approach, focusing on addressing what is most significant for a specific purpose and audience (Editing for conventions should demonstrate command of all Language objectives up to and including grade 1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W.C10.3</w:t>
            </w:r>
          </w:p>
        </w:tc>
        <w:tc>
          <w:tcPr>
            <w:tcW w:w="11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including the Internet, to produce, publish and update individual or shared writing products in response to ongoing feedback, including new arguments or informa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esearch to Build and Present Knowledg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W.C11.1</w:t>
            </w:r>
          </w:p>
        </w:tc>
        <w:tc>
          <w:tcPr>
            <w:tcW w:w="11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W.C11.2</w:t>
            </w:r>
          </w:p>
        </w:tc>
        <w:tc>
          <w:tcPr>
            <w:tcW w:w="11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tc>
      </w:tr>
      <w:tr>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W.C11.3</w:t>
            </w:r>
          </w:p>
        </w:tc>
        <w:tc>
          <w:tcPr>
            <w:tcW w:w="11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raw evidence from literary or informational texts to support analysis, reflection and research. </w:t>
            </w:r>
          </w:p>
          <w:p>
            <w:pPr>
              <w:pStyle w:val="Normal"/>
              <w:widowControl w:val="false"/>
              <w:numPr>
                <w:ilvl w:val="0"/>
                <w:numId w:val="132"/>
              </w:numPr>
              <w:spacing w:before="0" w:after="0"/>
              <w:contextualSpacing/>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11 Reading objectives</w:t>
            </w:r>
            <w:r>
              <w:rPr>
                <w:rFonts w:cs="Times New Roman" w:ascii="Times New Roman" w:hAnsi="Times New Roman"/>
                <w:color w:val="000000"/>
                <w:sz w:val="22"/>
                <w:szCs w:val="22"/>
              </w:rPr>
              <w:t xml:space="preserve"> to literature (e.g., “Demonstrate knowledge of eighteenth-, nineteenth- and early-twentieth-century foundational works of American literature, including how two or more texts from the same period treat similar themes or topics”). </w:t>
            </w:r>
          </w:p>
          <w:p>
            <w:pPr>
              <w:pStyle w:val="Normal"/>
              <w:widowControl w:val="false"/>
              <w:numPr>
                <w:ilvl w:val="0"/>
                <w:numId w:val="13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11 Reading objectives</w:t>
            </w:r>
            <w:r>
              <w:rPr>
                <w:rFonts w:cs="Times New Roman" w:ascii="Times New Roman" w:hAnsi="Times New Roman"/>
                <w:color w:val="000000"/>
                <w:sz w:val="22"/>
                <w:szCs w:val="22"/>
              </w:rPr>
              <w:t xml:space="preserve"> 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 </w:t>
            </w:r>
            <w:r>
              <w:rPr>
                <w:rFonts w:cs="Times New Roman" w:ascii="Times New Roman" w:hAnsi="Times New Roman"/>
                <w:i/>
                <w:iCs/>
                <w:color w:val="000000"/>
                <w:sz w:val="22"/>
                <w:szCs w:val="22"/>
              </w:rPr>
              <w:t>The Federalist</w:t>
            </w:r>
            <w:r>
              <w:rPr>
                <w:rFonts w:cs="Times New Roman" w:ascii="Times New Roman" w:hAnsi="Times New Roman"/>
                <w:color w:val="000000"/>
                <w:sz w:val="22"/>
                <w:szCs w:val="22"/>
              </w:rPr>
              <w:t xml:space="preserve">, presidential addresse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Writing</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W.C12.1</w:t>
            </w:r>
          </w:p>
        </w:tc>
        <w:tc>
          <w:tcPr>
            <w:tcW w:w="11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extended time frames (time for research, reflection and revision) and shorter time frames (a single sitting or a day or two) for a range of tasks, purposes and audience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80"/>
        <w:gridCol w:w="108"/>
        <w:gridCol w:w="896"/>
        <w:gridCol w:w="2568"/>
        <w:gridCol w:w="2565"/>
        <w:gridCol w:w="2565"/>
        <w:gridCol w:w="257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1</w:t>
            </w:r>
          </w:p>
        </w:tc>
        <w:tc>
          <w:tcPr>
            <w:tcW w:w="11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amp; Listening</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11.SL</w:t>
            </w:r>
          </w:p>
        </w:tc>
      </w:tr>
      <w:tr>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Eleventh grade students at  distinguished level in speaking and listening: will</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t clear goals, deadlines and individual roles to promote civil, democratic discussions that probe reasoning, evidence and promote divergent and creative perspectives, synthesize comments, claims and evidence, resolve contradictions when possible, determine and conduct  additional research to make informed decisions and solve problems; and assess the stance, premises and links among ideas, word choice, points of emphasis and ton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vey a clear and distinct perspective and address alternative or opposing perspectives for a range of formal and informal tasks; and use digital media to enhance and add interes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Eleventh grade  students at above mastery level in speaking and listening: will</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t clear goals, deadlines and individual roles to promote civil, democratic discussions that probe reasoning, evidence and divergent and creative perspectives, synthesize comments, claims and evidence, resolve contradictions, determine and, with scaffolding as needed, conduct additional research to make informed decisions and solve problems; and assess the stance, premises and links among ideas, word choice, points of emphasis and ton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vey a clear and distinct perspective and address alternative or opposing perspectives for a range of formal and informal tasks; and use digital media to add interes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eventh grade students at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itiate and participate in collaborative discussions on topics, texts and issues that probe reasoning and evidence and promote diverse creative perspectives; set deadlines; stimulate thoughtful exchange of ideas by posing and responding to questions from diverse perspectives; integrate multiple sources of information and verify or challenge ideas or conclusions in order to make decisions and solve problems; evaluate a speaker’s reasoning, tone and emphasis; qualify or justify their own views and make new connections based on the evidence and reasoning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onveying clear and distinct perspective with substance and style appropriate to purpose, audience and task so listeners can follow the line of reasoning; make strategic use of digital media to enhance reasoning, understanding and interest; and adapt speech to a variety of contexts and informal and formal tasks addressing opposing perspectives.</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eventh grade students at partial mastery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itiate and participate in collaborative discussions on topics, texts and issues that probe reasoning and evidence and promote diverse creative perspectives; set deadlines; stimulate thoughtful exchange of ideas by posing and responding to questions from diverse perspectives; integrate multiple sources of information and verify or challenge ideas or conclusions in order to make decisions and solve problems; evaluate a speaker’s reasoning; qualify or justify their own views and make new connections based on the evidence and reasoning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onveying clear and distinct perspective with substance and style appropriate to purpose, audience and task so listeners can follow the line of reasoning; make strategic use of digital media to enhance reasoning, understanding and interest; and adapt speech to a variety of contexts and informal and formal tasks.</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eventh grade students at novice level in speaking and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itiate and participate in collaborative discussions on topics, texts and issues, building on the ideas of others; set deadlines; stimulate thoughtful exchange of ideas by posing and responding to questions from diverse perspectives; integrate multiple sources of information and verify or challenge ideas or conclusions in order to make decisions and solve problems; evaluate a speaker’s reasoning; qualify or justify their own views and make new connections based on the evidence and reasoning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onveying clear and distinct perspective with substance and style appropriate to purpose, audience and task so listeners can follow the line of reasoning; make strategic use of digital media to enhance reasoning, understanding and interest; and adapt speech to a variety of contexts and tasks.</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mprehension and Collaboration</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SL.C13.1</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itiate and participate effectively in a range of collaborative discussions (one-on-one, in groups and teacher-led) with diverse partners on </w:t>
            </w:r>
            <w:r>
              <w:rPr>
                <w:rFonts w:cs="Times New Roman" w:ascii="Times New Roman" w:hAnsi="Times New Roman"/>
                <w:i/>
                <w:iCs/>
                <w:color w:val="000000"/>
                <w:sz w:val="22"/>
                <w:szCs w:val="22"/>
              </w:rPr>
              <w:t>grade 11 topics, texts and issues</w:t>
            </w:r>
            <w:r>
              <w:rPr>
                <w:rFonts w:cs="Times New Roman" w:ascii="Times New Roman" w:hAnsi="Times New Roman"/>
                <w:color w:val="000000"/>
                <w:sz w:val="22"/>
                <w:szCs w:val="22"/>
              </w:rPr>
              <w:t xml:space="preserve">, building on others’ ideas and expressing their own clearly and persuasively. </w:t>
            </w:r>
          </w:p>
          <w:p>
            <w:pPr>
              <w:pStyle w:val="Normal"/>
              <w:widowControl w:val="false"/>
              <w:numPr>
                <w:ilvl w:val="0"/>
                <w:numId w:val="12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widowControl w:val="false"/>
              <w:numPr>
                <w:ilvl w:val="0"/>
                <w:numId w:val="12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ork with peers to promote civil, democratic discussions and decision-making, set clear goals and deadlines and establish individual roles as needed. </w:t>
            </w:r>
          </w:p>
          <w:p>
            <w:pPr>
              <w:pStyle w:val="Normal"/>
              <w:widowControl w:val="false"/>
              <w:numPr>
                <w:ilvl w:val="0"/>
                <w:numId w:val="12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ropel conversations by posing and responding to questions that probe reasoning and evidence; ensure a hearing for a full range of positions on a topic or issue; clarify, verify or challenge ideas and conclusions; and promote divergent and creative perspectives. </w:t>
            </w:r>
          </w:p>
          <w:p>
            <w:pPr>
              <w:pStyle w:val="Normal"/>
              <w:widowControl w:val="false"/>
              <w:numPr>
                <w:ilvl w:val="0"/>
                <w:numId w:val="12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spond thoughtfully to diverse perspectives; synthesize comments, claims and evidence made on all sides of an issue; resolve contradictions when possible; and determine what additional information or research is required to deepen the investigation or complete the task. </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SL.C13.2</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SL.C13.3</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valuate a speaker’s point of view, reasoning and use of evidence and rhetoric, assessing the stance, premises, links among ideas, word choice, points of emphasis and tone used.</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esentation of Knowledge and Ideas</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SL.C14.1</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SL.C14.2</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ke strategic use of digital media (e.g., textual, graphical, audio, visual and interactive elements) in presentations to enhance understanding of findings, reasoning and evidence and to add interest.</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SL.C14.3</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dapt speech to a variety of contexts and tasks, demonstrating a command of formal English when indicated or appropriate. (see grade 11 language objectives for specific expectation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65"/>
        <w:gridCol w:w="2"/>
        <w:gridCol w:w="6"/>
        <w:gridCol w:w="994"/>
        <w:gridCol w:w="2572"/>
        <w:gridCol w:w="2569"/>
        <w:gridCol w:w="2570"/>
        <w:gridCol w:w="2576"/>
        <w:gridCol w:w="6"/>
      </w:tblGrid>
      <w:tr>
        <w:trPr/>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1</w:t>
            </w:r>
          </w:p>
        </w:tc>
        <w:tc>
          <w:tcPr>
            <w:tcW w:w="11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anguage</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11.L</w:t>
            </w:r>
          </w:p>
        </w:tc>
      </w:tr>
      <w:tr>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leventh grade students at  distinguished level of languag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hyphenation conventions, understand that usage can change over time and resolve issues of complex or contested usage by consulting a variety of referenc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vary syntax for effect, consult references and apply an understanding of syntax to the study of complex texts when reading or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a word’s usage and interpret figures of speech such as hyperbole and paradox in context and analyze their roles independently and proficiently.</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eventh grade students at above mastery of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hyphenation conventions, understand that usage can change over time and resolve issues of complex or contested usage by collaborating and consulting a variety of referenc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vary syntax for effect, consult references as needed and apply an understanding of syntax to the study of complex texts whe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a word’s usage and interpret figures of speech such as hyperbole and paradox in context and analyze their roles independently.</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eventh grade students at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ons to introduce quotations, use semi-colons, hyphenation and parallel structure; incorporate a variety of phrases and clauses for sentence variety and interest and understand that conventions are subject to change over time and are sometimes contes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knowledge of language to write and edit work appropriate for the discipline and writing type, understand how language functions in different contexts to make effective choices for meaning or style and vary syntax using references; conform to the guidelines of a style manual;</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a word’s usage and interpret figures of speech such as hyperbole and paradox in context and analyze their roles in the text with minimal scaffolding.</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eventh grade students at partial mastery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ons to introduce quotations, use semi-colons, hyphenation and parallel structure; incorporate a variety of phrases and clauses for sentence variety and interes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knowledge of language to write and edit work appropriate for the discipline and writing type, understand how language functions in different contexts to make effective choices with scaffolding for meaning or style and vary syntax using references; conform to the guidelines of a style manual;</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etymology and interpret figures of speech such as hyperbole and paradox in context and analyze their roles in the text with scaffolding.</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eventh grade students at novice level in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ons to introduce quotations, use semi-colons and parallel structure; incorporate a variety of phrases and clauses for sentence variety and interes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knowledge of language to write and edit work appropriate for the discipline and writing type, understand how language functions in different contexts to make effective choices for meaning or style; conform to the guidelines of a style manual;</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etymology and interpret figures of speech such as euphemism and oxymoron in context and analyze their roles in the text independently and proficientl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nventions of Standard English</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L.C15.1</w:t>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emonstrate command of the conventions of standard English grammar and usage when writing or speaking. </w:t>
            </w:r>
          </w:p>
          <w:p>
            <w:pPr>
              <w:pStyle w:val="Normal"/>
              <w:widowControl w:val="false"/>
              <w:numPr>
                <w:ilvl w:val="0"/>
                <w:numId w:val="138"/>
              </w:numPr>
              <w:spacing w:before="0" w:after="0"/>
              <w:contextualSpacing/>
              <w:rPr/>
            </w:pPr>
            <w:r>
              <w:rPr>
                <w:rFonts w:cs="Times New Roman" w:ascii="Times New Roman" w:hAnsi="Times New Roman"/>
                <w:color w:val="000000"/>
                <w:sz w:val="22"/>
                <w:szCs w:val="22"/>
              </w:rPr>
              <w:t xml:space="preserve">apply the understanding that usage is a matter of convention, can change over time and is sometimes contested. </w:t>
            </w:r>
          </w:p>
          <w:p>
            <w:pPr>
              <w:pStyle w:val="Normal"/>
              <w:widowControl w:val="false"/>
              <w:numPr>
                <w:ilvl w:val="0"/>
                <w:numId w:val="13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solve issues of complex or contested usage, consulting references (e.g., </w:t>
            </w:r>
            <w:r>
              <w:rPr>
                <w:rFonts w:cs="Times New Roman" w:ascii="Times New Roman" w:hAnsi="Times New Roman"/>
                <w:i/>
                <w:iCs/>
                <w:color w:val="000000"/>
                <w:sz w:val="22"/>
                <w:szCs w:val="22"/>
              </w:rPr>
              <w:t>Merriam-Webster’s Dictionary of English Usage, Garner’s Modern American Usage</w:t>
            </w:r>
            <w:r>
              <w:rPr>
                <w:rFonts w:cs="Times New Roman" w:ascii="Times New Roman" w:hAnsi="Times New Roman"/>
                <w:color w:val="000000"/>
                <w:sz w:val="22"/>
                <w:szCs w:val="22"/>
              </w:rPr>
              <w:t xml:space="preserve">) as needed. </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L.C15.2</w:t>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emonstrate command of the conventions of standard English capitalization, punctuation and spelling when writing. </w:t>
            </w:r>
          </w:p>
          <w:p>
            <w:pPr>
              <w:pStyle w:val="Normal"/>
              <w:widowControl w:val="false"/>
              <w:numPr>
                <w:ilvl w:val="0"/>
                <w:numId w:val="133"/>
              </w:numPr>
              <w:spacing w:before="0" w:after="0"/>
              <w:contextualSpacing/>
              <w:rPr/>
            </w:pPr>
            <w:r>
              <w:rPr>
                <w:rFonts w:cs="Times New Roman" w:ascii="Times New Roman" w:hAnsi="Times New Roman"/>
                <w:color w:val="000000"/>
                <w:sz w:val="22"/>
                <w:szCs w:val="22"/>
              </w:rPr>
              <w:t xml:space="preserve">observe hyphenation conventions. </w:t>
            </w:r>
          </w:p>
          <w:p>
            <w:pPr>
              <w:pStyle w:val="Normal"/>
              <w:widowControl w:val="false"/>
              <w:numPr>
                <w:ilvl w:val="0"/>
                <w:numId w:val="13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ll correctly.</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nowledge of Languag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L.C16.1</w:t>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apply knowledge of language to understand how language functions in different contexts, to make effective choices for meaning or style, to comprehend more fully when reading or listening. </w:t>
            </w:r>
          </w:p>
          <w:p>
            <w:pPr>
              <w:pStyle w:val="Normal"/>
              <w:widowControl w:val="false"/>
              <w:numPr>
                <w:ilvl w:val="0"/>
                <w:numId w:val="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vary syntax for effect by consulting references (e.g., Tufte’s </w:t>
            </w:r>
            <w:r>
              <w:rPr>
                <w:rFonts w:cs="Times New Roman" w:ascii="Times New Roman" w:hAnsi="Times New Roman"/>
                <w:i/>
                <w:iCs/>
                <w:color w:val="000000"/>
                <w:sz w:val="22"/>
                <w:szCs w:val="22"/>
              </w:rPr>
              <w:t>Artful Sentences</w:t>
            </w:r>
            <w:r>
              <w:rPr>
                <w:rFonts w:cs="Times New Roman" w:ascii="Times New Roman" w:hAnsi="Times New Roman"/>
                <w:color w:val="000000"/>
                <w:sz w:val="22"/>
                <w:szCs w:val="22"/>
              </w:rPr>
              <w:t xml:space="preserve">) for guidance as needed; apply an understanding of syntax to the study of complex texts when reading.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Vocabulary Acquisition and Us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L.C17.1</w:t>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or clarify the meaning of unknown and multiple-meaning words and phrases based on </w:t>
            </w:r>
            <w:r>
              <w:rPr>
                <w:rFonts w:cs="Times New Roman" w:ascii="Times New Roman" w:hAnsi="Times New Roman"/>
                <w:i/>
                <w:iCs/>
                <w:color w:val="000000"/>
                <w:sz w:val="22"/>
                <w:szCs w:val="22"/>
              </w:rPr>
              <w:t>grade 11 reading and content</w:t>
            </w:r>
            <w:r>
              <w:rPr>
                <w:rFonts w:cs="Times New Roman" w:ascii="Times New Roman" w:hAnsi="Times New Roman"/>
                <w:color w:val="000000"/>
                <w:sz w:val="22"/>
                <w:szCs w:val="22"/>
              </w:rPr>
              <w:t xml:space="preserve">, choosing flexibly from a range of strategies. </w:t>
            </w:r>
          </w:p>
          <w:p>
            <w:pPr>
              <w:pStyle w:val="Normal"/>
              <w:widowControl w:val="false"/>
              <w:numPr>
                <w:ilvl w:val="0"/>
                <w:numId w:val="4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ntext (e.g., the overall meaning of a sentence, paragraph or text; a word’s position or function in a sentence) as a clue to the meaning of a word or phrase. </w:t>
            </w:r>
          </w:p>
          <w:p>
            <w:pPr>
              <w:pStyle w:val="Normal"/>
              <w:widowControl w:val="false"/>
              <w:numPr>
                <w:ilvl w:val="0"/>
                <w:numId w:val="4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y and correctly use patterns of word changes that indicate different meanings or parts of speech (e.g., </w:t>
            </w:r>
            <w:r>
              <w:rPr>
                <w:rFonts w:cs="Times New Roman" w:ascii="Times New Roman" w:hAnsi="Times New Roman"/>
                <w:i/>
                <w:iCs/>
                <w:color w:val="000000"/>
                <w:sz w:val="22"/>
                <w:szCs w:val="22"/>
              </w:rPr>
              <w:t>conceive, conception, conceivable</w:t>
            </w:r>
            <w:r>
              <w:rPr>
                <w:rFonts w:cs="Times New Roman" w:ascii="Times New Roman" w:hAnsi="Times New Roman"/>
                <w:color w:val="000000"/>
                <w:sz w:val="22"/>
                <w:szCs w:val="22"/>
              </w:rPr>
              <w:t xml:space="preserve">). </w:t>
            </w:r>
          </w:p>
          <w:p>
            <w:pPr>
              <w:pStyle w:val="Normal"/>
              <w:widowControl w:val="false"/>
              <w:numPr>
                <w:ilvl w:val="0"/>
                <w:numId w:val="4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nsult general and specialized reference materials (e.g., dictionaries, glossaries, thesauruses), both print and digital, to find the pronunciation of a word or determine or clarify its precise meaning, its part of speech, its etymology or its standard usage. </w:t>
            </w:r>
          </w:p>
          <w:p>
            <w:pPr>
              <w:pStyle w:val="Normal"/>
              <w:widowControl w:val="false"/>
              <w:numPr>
                <w:ilvl w:val="0"/>
                <w:numId w:val="48"/>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verify the preliminary determination of the meaning of a word or phrase (e.g., by checking the inferred meaning in context or in a dictionary).</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L.C17.2</w:t>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understanding of figurative language, word relationships and nuances in word meanings. </w:t>
            </w:r>
          </w:p>
          <w:p>
            <w:pPr>
              <w:pStyle w:val="Normal"/>
              <w:widowControl w:val="false"/>
              <w:numPr>
                <w:ilvl w:val="0"/>
                <w:numId w:val="5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erpret figures of speech (e.g., hyperbole, paradox) in context and analyze their role in the text. </w:t>
            </w:r>
          </w:p>
          <w:p>
            <w:pPr>
              <w:pStyle w:val="Normal"/>
              <w:widowControl w:val="false"/>
              <w:numPr>
                <w:ilvl w:val="0"/>
                <w:numId w:val="5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nalyze nuances in the meaning of words with similar denotations. </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1.L.C17.3</w:t>
            </w:r>
          </w:p>
        </w:tc>
        <w:tc>
          <w:tcPr>
            <w:tcW w:w="11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bl>
    <w:p>
      <w:pPr>
        <w:sectPr>
          <w:headerReference w:type="even" r:id="rId66"/>
          <w:headerReference w:type="default" r:id="rId67"/>
          <w:footerReference w:type="even" r:id="rId68"/>
          <w:footerReference w:type="default" r:id="rId6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English Language Arts – Grade 12</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pPr>
      <w:r>
        <w:rPr>
          <w:rFonts w:cs="Times New Roman" w:ascii="Times New Roman" w:hAnsi="Times New Roman"/>
          <w:color w:val="000000"/>
          <w:sz w:val="22"/>
          <w:szCs w:val="22"/>
        </w:rPr>
        <w:t xml:space="preserve">English Language Arts twelfth grade students </w:t>
      </w:r>
      <w:r>
        <w:rPr>
          <w:rFonts w:cs="Times New Roman" w:ascii="Times New Roman" w:hAnsi="Times New Roman"/>
          <w:bCs/>
          <w:color w:val="000000"/>
          <w:sz w:val="22"/>
          <w:szCs w:val="22"/>
        </w:rPr>
        <w:t xml:space="preserve">are College and Career Ready.  They make connections, transfer knowledge to new situations through research and writing, and understand the value of literacy-rich environments.  They set clear goals, deadlines and individual roles to promote civil, democratic discussions that probe reasoning, evidence and divergent and creative thinking.  They use research to make informed decisions and solve problems independently.  </w:t>
      </w:r>
      <w:r>
        <w:rPr>
          <w:rFonts w:cs="Times New Roman" w:ascii="Times New Roman" w:hAnsi="Times New Roman"/>
          <w:color w:val="000000"/>
          <w:sz w:val="22"/>
          <w:szCs w:val="22"/>
        </w:rPr>
        <w:t>They analyze and articulate the value of and take responsibility for their learning.</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 They focus on reading, writing, speaking, listening and the conventions of language across curriculums in educational endeavors and collaborative learning situations including complex, critical analysis and evaluation of how texts and ideas interact as well as how and why author’s craft impacts the quality and aesthetic value of texts . They initiate and facilitate inquiry based, engaging endeavors and understand that this is the foundation for lifelong learning.  Complex analysis of a broad array of quality literary and informational texts of appropriate complexity, with increasing emphasis on informational text, creates independent and proficient readers and communicators who convey a clear and distinct perspective and address alternative or opposing perspectives with diverse audiences.  Students use technology to develop and strengthen writing in response to ongoing feedback, including new arguments or information and recognize the benefit of the sustained writing process.  With increased emphasis on informational/explanatory and argumentative writing, they use the writing process and the conventions of language to compose logical arguments and explanations using rhetorical devices, varied syntax and relevant evidence anticipating the audience’s values and biases.  </w:t>
      </w:r>
      <w:r>
        <w:rPr>
          <w:rFonts w:cs="Times New Roman" w:ascii="Times New Roman" w:hAnsi="Times New Roman"/>
          <w:bCs/>
          <w:color w:val="000000"/>
          <w:sz w:val="22"/>
          <w:szCs w:val="22"/>
        </w:rPr>
        <w:t xml:space="preserve">Through academic rigor and relevance, the ability to evaluate, speak and write logically, clearly and distinctly are evident. </w:t>
      </w:r>
      <w:r>
        <w:rPr>
          <w:rFonts w:cs="Times New Roman" w:ascii="Times New Roman" w:hAnsi="Times New Roman"/>
          <w:color w:val="000000"/>
          <w:sz w:val="22"/>
          <w:szCs w:val="22"/>
        </w:rPr>
        <w:t>They effectively evaluate and use multiple sources following standard format for citation in sustained research projects that include the premises, purposes and arguments in works of public advocacy.  T</w:t>
      </w:r>
      <w:r>
        <w:rPr>
          <w:rFonts w:cs="Times New Roman" w:ascii="Times New Roman" w:hAnsi="Times New Roman"/>
          <w:bCs/>
          <w:color w:val="000000"/>
          <w:sz w:val="22"/>
          <w:szCs w:val="22"/>
        </w:rPr>
        <w:t>he 21</w:t>
      </w:r>
      <w:r>
        <w:rPr>
          <w:rFonts w:cs="Times New Roman" w:ascii="Times New Roman" w:hAnsi="Times New Roman"/>
          <w:bCs/>
          <w:color w:val="000000"/>
          <w:sz w:val="22"/>
          <w:szCs w:val="22"/>
          <w:vertAlign w:val="superscript"/>
        </w:rPr>
        <w:t>st</w:t>
      </w:r>
      <w:r>
        <w:rPr>
          <w:rFonts w:cs="Times New Roman" w:ascii="Times New Roman" w:hAnsi="Times New Roman"/>
          <w:bCs/>
          <w:color w:val="000000"/>
          <w:sz w:val="22"/>
          <w:szCs w:val="22"/>
        </w:rPr>
        <w:t xml:space="preserve"> Century student adeptly employs technology best suited to audience, task, purpose and discipline. Using higher order thinking skills, communication skills and independent and creative thinking, students effectively build content knowledge.  </w:t>
      </w:r>
      <w:r>
        <w:rPr>
          <w:rFonts w:cs="Times New Roman" w:ascii="Times New Roman" w:hAnsi="Times New Roman"/>
          <w:color w:val="000000"/>
          <w:sz w:val="22"/>
          <w:szCs w:val="22"/>
        </w:rPr>
        <w:t>The Next Generation West Virginia Content Standards and Objectives work in tandem with the College and Career Readiness (CCR) anchor standards for the graduating twelfth grade student. The grade-specific standards are necessary complements—the former providing broad standards, the latter providing additional specificity—that together define the skills and understandings that all students must demonstrate.</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The West Virginia Standards for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include the Next Generation West Virginia Content Standards and Objectives and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Learning Skills and Technology Tools. All West Virginia teachers are responsible for classroom instruction that integrates content standards and objectives, learning skills and technology tool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9"/>
        <w:gridCol w:w="2"/>
        <w:gridCol w:w="6"/>
        <w:gridCol w:w="1017"/>
        <w:gridCol w:w="2588"/>
        <w:gridCol w:w="2588"/>
        <w:gridCol w:w="2589"/>
        <w:gridCol w:w="2594"/>
        <w:gridCol w:w="1"/>
        <w:gridCol w:w="6"/>
      </w:tblGrid>
      <w:tr>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2</w:t>
            </w:r>
          </w:p>
        </w:tc>
        <w:tc>
          <w:tcPr>
            <w:tcW w:w="11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ing</w:t>
            </w:r>
          </w:p>
        </w:tc>
      </w:tr>
      <w:tr>
        <w:trPr/>
        <w:tc>
          <w:tcPr>
            <w:tcW w:w="129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12.R</w:t>
            </w:r>
          </w:p>
        </w:tc>
      </w:tr>
      <w:tr>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welfth grade students at the distinguished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valuate where and why the text leaves matters uncertain, evaluate two or more themes and how they interact and build on one another and provide a complex evaluation of the impact of the author’s choices recognizing social, historical and cultural dynamics of a story or drama; evaluate a complex set of ideas or sequence of events explaining how specific individuals, ideas or events interact and develop; critically evaluate and analyze of a variety of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evaluate the effectiveness of how and why an author uses structure and  meaning to clarify, convince, engage and contribute to the aesthetic impact and determine point of view or purpose in which rhetoric is effective, distinguishing what is said from underlying meaning and purpose and analyzing and evaluating the contribution of rhetoric, style and conten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critically evaluate reasoning and how multiple interpretations of themes or topics in different media or formats interpret the source text as well as integrate, evaluate and synthesize multiple sources of information to address questions or solve complex interpretive problems considering themes, purposes and rhetorical featur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above the grades 11-CCR complexity band independently and proficiently.</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welfth grade students at above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ith scaffolding, evaluate where and why the text leaves matters uncertain, evaluate two or more themes and how they interact and build on one another and provide a complex analysis of the impact of the author’s choices regarding how to develop and relate elements of a story or drama; analyze a complex set of ideas or sequence of events explaining how specific individuals, ideas or events interact; and critically evaluate a variety of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evaluate the effectiveness of how and why an author uses structure and meaning to clarify, convince, engage and contribute to the aesthetic impact and determine point of view or purpose in which rhetoric is effective, distinguishing what is said from underlying meaning and purpose and analyzing and evaluating the contribution of style and conten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critically evaluate reasoning and how multiple interpretations of themes or topics in different media or formats interpret the source text as well as integrate, evaluate and synthesize multiple sources of information to address questions or solve problems considering themes, purposes and rhetorical featur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above the grades 11-CCR complexity band proficiently with scaffolding as needed.</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welfth grade students at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where and why the text leaves matters uncertain, evaluate two or more themes and how they interact and build on one another and provide a complex analysis of the impact of the author’s choices regarding how to develop and relate elements of a story or drama; analyze a complex set of ideas or sequence of events explaining how specific individuals, ideas or events interact and develop; critically analyze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evaluate the effectiveness of how and why an author uses structure and  meaning to clarify, convince, engage and contribute to the aesthetic impact and determine point of view or purpose in which rhetoric is effective, distinguishing what is said from what is meant and analyzing and evaluating the contribution of style and conten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critically evaluate reasoning and how multiple interpretations of themes or topics in different media or formats interpret the source text as well as integrate, evaluate and synthesize multiple sources of information to address a question or solve a problem considering themes, purposes and rhetorical featur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 11-CCR complexity band independently and proficiently.</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welfth grade students at partial mastery level i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where the text leaves matters uncertain, two or more themes and how they interact and build on one another and provide a complex analysis of the impact of the author’s choices regarding how to develop and relate elements of a story or drama; and analyze a complex set of ideas or sequence of events explaining how specific individuals, ideas or events interact and develop through the study of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evaluate the effectiveness of how an author uses structure and meaning to clarify, convince, engage and contribute to the aesthetic impact and determine point of view or purpose in which rhetoric is effective, distinguishing what is said from what is meant and analyzing and evaluating the contribution of style and conten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critically evaluate reasoning and how multiple interpretations of themes or topics in different media or formats interpret the source text as well as integrate and evaluate multiple sources of information to address a question or solve a problem considering themes, purposes and rhetorical featur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 and comprehend literary and informational texts in the grades11-CCR complexity band with minimal scaffolding at the high end of the range.</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Twelfth grade students at novice level in read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ly summarize and cite strong, thorough evidence to support analysis of connections and inferences; how two or more themes and central ideas build on one another to produce a complex account, are shaped and are refined by the order in which points are made; and how complex characters are developed and interact with other characters to advance the plot or develop the theme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cumulative impact of how author’s ideas or claims are developed and refined by particular sentences, paragraphs or larger portions of text, how word choice uses and refines meaning and tone and how rhetoric, structure order of events, point of view and cultural experience are used to create various effects including satire, sarcasm, irony and understatement in literary and informational 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defend the representation of literary and informational text in two different artistic mediums, determining which details are emphasized in each account; analyze how an author draws on and transforms source material in literary work; evaluate specific claims and assess validity, relevancy and sufficiency of evidence in informational texts; and analyze seminal U.S. documents of historical and literary significance with a focus on American Literature and Early American historical documen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ad and comprehend literary and informational texts in the grades 11-CCR text complexity band proficiently with scaffolding as needed at the high end of the range.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ey Ideas and Detail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1.1</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ite strong and thorough textual evidence to support analysis of what the literary text says explicitly as well as inferences drawn from the text and a variety of other sources, including determining where the literary text leaves matters uncertain.</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1.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wo or more themes or central ideas of a literary text and analyze their development over the course of the text, including how they interact and build on one another to produce a complex account; provide an objective and critical analysis of the literary text.</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1.3</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the impact of the author’s choices regarding how to develop and relate elements of a story or drama (e.g., where a story is set, how the action is ordered, how the characters are introduced and developed).</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1.4</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ite strong and thorough textual evidence to support analysis of what the informational text says explicitly as well as inferences drawn from the text, including determining where and why the informational text leaves matters uncertain.</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1.5</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wo or more central ideas of an informational text and analyze their development over the course of the text, including how they interact and build on one another to provide a complex and critical analysis; provide an objective summary of the informational text.</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1.6</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 complex set of ideas or sequence of events and explain how specific individuals, ideas or events interact and develop over the course of the informational text and media.</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raft and Structur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2.1</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the meaning of words and phrases as they are used in a variety of literary texts, including figurative and connotative meanings; analyze the impact of specific word choices on meaning and tone, including words with multiple meanings or language that is particularly fresh, engaging or beautiful. (Include Shakespeare as well as other authors.)</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2.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how an author’s choices concerning how to structure specific parts of a literary text (e.g., the choice of where to begin or end a story, the choice to provide a comedic or tragic resolution) contribute to its overall structure and meaning as well as its aesthetic impact.</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2.3</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and defend a case in which grasping a point of view requires distinguishing what is directly stated in a literary text from what is really meant (e.g., satire, sarcasm, irony or understatement).</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2.4</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the meaning of words and phrases as they are used in an informational text, including figurative, connotative and technical meanings; analyze how and why an author uses and refines the meaning of a key term or terms over the course of an informational text (e.g., how Madison defines faction in </w:t>
            </w:r>
            <w:r>
              <w:rPr>
                <w:rFonts w:cs="Times New Roman" w:ascii="Times New Roman" w:hAnsi="Times New Roman"/>
                <w:i/>
                <w:iCs/>
                <w:color w:val="000000"/>
                <w:sz w:val="22"/>
                <w:szCs w:val="22"/>
              </w:rPr>
              <w:t>Federalist No. 10</w:t>
            </w:r>
            <w:r>
              <w:rPr>
                <w:rFonts w:cs="Times New Roman" w:ascii="Times New Roman" w:hAnsi="Times New Roman"/>
                <w:color w:val="000000"/>
                <w:sz w:val="22"/>
                <w:szCs w:val="22"/>
              </w:rPr>
              <w:t>).</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2.5</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 informational text, analyze and evaluate the effectiveness of the structure an author uses in his or her exposition or argument, including how the author uses structure to make points clear, convincing and engaging.</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2.6</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termine an author’s point of view, purpose and tone in an informational text in which the rhetoric is particularly effective, analyzing how style and content contribute to the power, persuasiveness or beauty of the tex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Integration of Knowledge and Idea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3.1</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multiple interpretations of a story, drama or poem (e.g., recorded or live production of a play or recorded novel or poetry), critically evaluating how each version interprets the source text. (Include at least one play by Shakespeare and one play by an American dramatist.)</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3.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monstrate a deep knowledge of eighteenth-, nineteenth- and early-twentieth-century foundational works of American literature, including how multiple literary texts from the same period treat similar themes or topics.</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3.3</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grate, evaluate and synthesize multiple sources of information presented in different media or formats (e.g., visually, quantitatively) as well as in words in order to address a question or solve a problem.</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3.4</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lineate and evaluate the reasoning in seminal U.S. informational texts, including the application of constitutional principles and use of legal reasoning (e.g., in U.S. Supreme Court majority opinions and dissents) and the premises, purposes and arguments in works of public advocacy (e.g., </w:t>
            </w:r>
            <w:r>
              <w:rPr>
                <w:rFonts w:cs="Times New Roman" w:ascii="Times New Roman" w:hAnsi="Times New Roman"/>
                <w:i/>
                <w:iCs/>
                <w:color w:val="000000"/>
                <w:sz w:val="22"/>
                <w:szCs w:val="22"/>
              </w:rPr>
              <w:t>The Federalist</w:t>
            </w:r>
            <w:r>
              <w:rPr>
                <w:rFonts w:cs="Times New Roman" w:ascii="Times New Roman" w:hAnsi="Times New Roman"/>
                <w:color w:val="000000"/>
                <w:sz w:val="22"/>
                <w:szCs w:val="22"/>
              </w:rPr>
              <w:t>, presidential addresses).</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3.5</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nalyze seventeenth-, eighteenth- and nineteenth-century foundational U.S. informational documents of historical and literary significance (including </w:t>
            </w:r>
            <w:r>
              <w:rPr>
                <w:rFonts w:cs="Times New Roman" w:ascii="Times New Roman" w:hAnsi="Times New Roman"/>
                <w:i/>
                <w:iCs/>
                <w:color w:val="000000"/>
                <w:sz w:val="22"/>
                <w:szCs w:val="22"/>
              </w:rPr>
              <w:t>The Declaration of Independence</w:t>
            </w:r>
            <w:r>
              <w:rPr>
                <w:rFonts w:cs="Times New Roman" w:ascii="Times New Roman" w:hAnsi="Times New Roman"/>
                <w:color w:val="000000"/>
                <w:sz w:val="22"/>
                <w:szCs w:val="22"/>
              </w:rPr>
              <w:t xml:space="preserve">, the </w:t>
            </w:r>
            <w:r>
              <w:rPr>
                <w:rFonts w:cs="Times New Roman" w:ascii="Times New Roman" w:hAnsi="Times New Roman"/>
                <w:i/>
                <w:iCs/>
                <w:color w:val="000000"/>
                <w:sz w:val="22"/>
                <w:szCs w:val="22"/>
              </w:rPr>
              <w:t>Preamble to the Constitution</w:t>
            </w:r>
            <w:r>
              <w:rPr>
                <w:rFonts w:cs="Times New Roman" w:ascii="Times New Roman" w:hAnsi="Times New Roman"/>
                <w:color w:val="000000"/>
                <w:sz w:val="22"/>
                <w:szCs w:val="22"/>
              </w:rPr>
              <w:t xml:space="preserve">, the </w:t>
            </w:r>
            <w:r>
              <w:rPr>
                <w:rFonts w:cs="Times New Roman" w:ascii="Times New Roman" w:hAnsi="Times New Roman"/>
                <w:i/>
                <w:iCs/>
                <w:color w:val="000000"/>
                <w:sz w:val="22"/>
                <w:szCs w:val="22"/>
              </w:rPr>
              <w:t>Bill of Rights</w:t>
            </w:r>
            <w:r>
              <w:rPr>
                <w:rFonts w:cs="Times New Roman" w:ascii="Times New Roman" w:hAnsi="Times New Roman"/>
                <w:color w:val="000000"/>
                <w:sz w:val="22"/>
                <w:szCs w:val="22"/>
              </w:rPr>
              <w:t xml:space="preserve"> and Lincoln’s </w:t>
            </w:r>
            <w:r>
              <w:rPr>
                <w:rFonts w:cs="Times New Roman" w:ascii="Times New Roman" w:hAnsi="Times New Roman"/>
                <w:i/>
                <w:iCs/>
                <w:color w:val="000000"/>
                <w:sz w:val="22"/>
                <w:szCs w:val="22"/>
              </w:rPr>
              <w:t>Second Inaugural Address</w:t>
            </w:r>
            <w:r>
              <w:rPr>
                <w:rFonts w:cs="Times New Roman" w:ascii="Times New Roman" w:hAnsi="Times New Roman"/>
                <w:color w:val="000000"/>
                <w:sz w:val="22"/>
                <w:szCs w:val="22"/>
              </w:rPr>
              <w:t>) for their themes, purposes and rhetorical features and current relevancy.</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Reading and Level of Text Complexity</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3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4.1</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ture, including stories, dramas and poetry, independently and proficiently at the high end of the grades 11–CCR text complexity band.</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R.C4.2</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y the end of the year, read and comprehend literary nonfiction independently and proficiently at the high end of the grades 11-CCR text complexity band.</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64"/>
        <w:gridCol w:w="76"/>
        <w:gridCol w:w="6"/>
        <w:gridCol w:w="909"/>
        <w:gridCol w:w="2572"/>
        <w:gridCol w:w="2573"/>
        <w:gridCol w:w="2574"/>
        <w:gridCol w:w="2579"/>
        <w:gridCol w:w="7"/>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2</w:t>
            </w:r>
          </w:p>
        </w:tc>
        <w:tc>
          <w:tcPr>
            <w:tcW w:w="11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ing</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12.W</w:t>
            </w:r>
          </w:p>
        </w:tc>
      </w:tr>
      <w:tr>
        <w:trPr/>
        <w:tc>
          <w:tcPr>
            <w:tcW w:w="2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welfth grade students at distinguished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arguments and informative/explanatory texts free of logical fallacies using rhetorical devices, varied syntax and relevant evidence to thoroughly develop and establish the significance of logically sequenced knowledgeable claims, counterclaims, valid reasons and solid evidence based on their identified  audience’s knowledge, values and possible biases; write narratives using more sophisticated techniques (such as dialogue, flashback and multiple plot lines), vivid sensory language and reflective conclus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in response to ongoing feedback, including new arguments or information while recognizing the benefit of the sustained writing process and the recursive nature of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sess and evaluate the strengths and limitations of each source in terms of task, purpose and audience avoiding plagiarism and overreliance on any one source, understanding when and how to use quotations and paraphrases following a standard format for citation in sustained research projects that include the premises, purposes and arguments in works of public advocacy providing a sophisticated analysi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welfth grade students at above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arguments and informative/explanatory texts using rhetorical devices, varied syntax and relevant evidence to thoroughly develop and establish the significance of logically sequenced knowledgeable claims, counterclaims, valid reasons and solid evidence while anticipating the audience’s knowledge, values and possible biases; write narratives that convey the significance of the problem, situation or observation building toward a particular tone and outcome using well-structured sequences to establish point of view, capture action and conclude with a reflection on what was explored in the narrativ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in response to ongoing feedback, including new arguments or information while recognizing the benefit of the sustained writing process and the recursive nature of writing with scaffol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sess and evaluate the strengths and limitations of each source in terms of task, purpose and audience avoiding plagiarism and overreliance on any one source, understanding when and how to use quotations and  paraphrases following a standard format for citation in sustained research projects that include the premises, purposes and arguments in works of public advocac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welfth grade students at mastery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arguments and informative/explanatory texts using rhetorical devices, varied syntax and relevant evidence to thoroughly develop and establish the significance of logically sequenced knowledgeable claims, counterclaims, reasons and evidence while anticipating the audience’s values and possible biases; write narratives that convey the significance of the problem, situation or observation building toward a particular tone and outcome using well-structured sequences to establish point of view and capture ac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in response to ongoing feedback, including new arguments or information while recognizing the benefit of the sustained writing proces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sess and evaluate the strengths and limitations of each source in terms of task, purpose and audience avoiding plagiarism and overreliance on any one source and following a standard format for citation in sustained research projects that include the premises, purposes and arguments in works of public advocac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welfth grade students at partial mastery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arguments and informative/explanatory texts using rhetorical devices, syntax and relevant evidence to thoroughly develop and establish the significance of logically sequenced knowledgeable claims, counterclaims and reasons while anticipating the audience’s values and possible biases; write narratives that convey the significance of the problem, situation or observation building toward a particular tone and outcome experimenting with well-structured sequences that capture ac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in response to ongoing feedback, including new arguments or information while recognizing the benefit of the writing proces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ssess and note the strengths and limitations of each source in terms of task, purpose and audience avoiding plagiarism and overreliance on any one source and following a standard format for citation in sustained research projects that include the premises, purposes and arguments in works of public advocac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welfth grade students at novice level in writ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pose logical arguments and informative/explanatory texts in a tone that conveys ideas clearly and establishes the significance of claims, counterclaims, reasons, bias and relevant evidence using techniques such as metaphor, simile and analogy; write narratives that include well-chosen details to build toward a particular tone and outcome, situation or observation; and establish one or more points of view while creating a smooth well-structured progression of experiences or events using a variety of words to link sections of the text;</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to develop and strengthen writing by rewriting and trying new approaches; publish and update individual and shared projects using technology’s capacity to link to other information and to display information flexibly and dynamically in response to ongoing feedback including new arguments or inform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ffectively use advanced searches and narrow or broaden inquiry to conduct short as well as more sustained research projects or to solve a problem; explore multiple avenues, including informational and literary texts to support a research topic, analysis and reflection; assess the strength and limitation of the source and synthesize multiple print and digital sources in terms of task, purpose and audience; integrate information into the text selectively to maintain the flow of ideas; avoid plagiarism and overreliance of any one source; and use standard citation;</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over extended time frames for research-based projects and shorter time frames for specific tasks, purposes and audiences.</w:t>
            </w:r>
          </w:p>
        </w:tc>
      </w:tr>
      <w:tr>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Text Types and Purposes</w:t>
            </w:r>
          </w:p>
        </w:tc>
      </w:tr>
      <w:tr>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W.C9.1</w:t>
            </w:r>
          </w:p>
        </w:tc>
        <w:tc>
          <w:tcPr>
            <w:tcW w:w="11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arguments to support claims in an analysis of substantive topics or texts, using valid reasoning and relevant and sufficient evidence. </w:t>
            </w:r>
          </w:p>
          <w:p>
            <w:pPr>
              <w:pStyle w:val="Normal"/>
              <w:widowControl w:val="false"/>
              <w:numPr>
                <w:ilvl w:val="0"/>
                <w:numId w:val="13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precise, knowledgeable claim(s), establish the significance of the claim(s), distinguish the claim(s) from alternate or opposing claims and create an organization that logically sequences claim(s), counterclaims, reasons and evidence. </w:t>
            </w:r>
          </w:p>
          <w:p>
            <w:pPr>
              <w:pStyle w:val="Normal"/>
              <w:widowControl w:val="false"/>
              <w:numPr>
                <w:ilvl w:val="0"/>
                <w:numId w:val="13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and justify claim(s) and counterclaims fairly and thoroughly, supplying the most relevant evidence for each while pointing out the strengths and limitations of both in a manner that anticipates the audience’s knowledge level, concerns, values and possible biases. </w:t>
            </w:r>
          </w:p>
          <w:p>
            <w:pPr>
              <w:pStyle w:val="Normal"/>
              <w:widowControl w:val="false"/>
              <w:numPr>
                <w:ilvl w:val="0"/>
                <w:numId w:val="13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nalyze words, phrases and clauses as well as varied syntax to link the major sections of the text, create cohesion and clarify the relationships between claim(s) and reasons, between reasons and evidence and between claim(s) and counterclaims. </w:t>
            </w:r>
          </w:p>
          <w:p>
            <w:pPr>
              <w:pStyle w:val="Normal"/>
              <w:widowControl w:val="false"/>
              <w:numPr>
                <w:ilvl w:val="0"/>
                <w:numId w:val="13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and maintain a formal style and objective tone while attending to the norms and conventions of the discipline in which they are writing. </w:t>
            </w:r>
          </w:p>
          <w:p>
            <w:pPr>
              <w:pStyle w:val="Normal"/>
              <w:widowControl w:val="false"/>
              <w:numPr>
                <w:ilvl w:val="0"/>
                <w:numId w:val="139"/>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ding statement or section that follows from and supports the argument presented.</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W.C9.2</w:t>
            </w:r>
          </w:p>
        </w:tc>
        <w:tc>
          <w:tcPr>
            <w:tcW w:w="11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informative/explanatory texts to examine and convey complex ideas, concepts and information clearly and accurately through the effective selection, organization and analysis of content. </w:t>
            </w:r>
          </w:p>
          <w:p>
            <w:pPr>
              <w:pStyle w:val="Normal"/>
              <w:widowControl w:val="false"/>
              <w:numPr>
                <w:ilvl w:val="0"/>
                <w:numId w:val="13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e a topic; organize complex ideas, concepts and information so that each new element builds on that which precedes it to create a unified whole; include formatting (e.g., headings), graphics (e.g., figures, tables) and multimedia when useful to aiding comprehension. </w:t>
            </w:r>
          </w:p>
          <w:p>
            <w:pPr>
              <w:pStyle w:val="Normal"/>
              <w:widowControl w:val="false"/>
              <w:numPr>
                <w:ilvl w:val="0"/>
                <w:numId w:val="13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valuate the topic thoroughly by selecting the most significant and relevant facts, extended definitions, concrete details, quotations or other information and examples appropriate to the audience’s knowledge of the topic. </w:t>
            </w:r>
          </w:p>
          <w:p>
            <w:pPr>
              <w:pStyle w:val="Normal"/>
              <w:widowControl w:val="false"/>
              <w:numPr>
                <w:ilvl w:val="0"/>
                <w:numId w:val="13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nd evaluate appropriate and varied transitions and syntax to link the major sections of the text, create cohesion and clarify the relationships among complex ideas and concepts. </w:t>
            </w:r>
          </w:p>
          <w:p>
            <w:pPr>
              <w:pStyle w:val="Normal"/>
              <w:widowControl w:val="false"/>
              <w:numPr>
                <w:ilvl w:val="0"/>
                <w:numId w:val="13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recise language, domain-specific vocabulary and techniques such as metaphor, simile and analogy to manage the complexity of the topic. </w:t>
            </w:r>
          </w:p>
          <w:p>
            <w:pPr>
              <w:pStyle w:val="Normal"/>
              <w:widowControl w:val="false"/>
              <w:numPr>
                <w:ilvl w:val="0"/>
                <w:numId w:val="13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stablish and maintain a formal style and objective tone while attending to the norms and conventions of the discipline in which they are writing. </w:t>
            </w:r>
          </w:p>
          <w:p>
            <w:pPr>
              <w:pStyle w:val="Normal"/>
              <w:widowControl w:val="false"/>
              <w:numPr>
                <w:ilvl w:val="0"/>
                <w:numId w:val="135"/>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ding statement or section that follows from and supports the information or explanation presented (e.g., articulating implications or the significance of the topic).</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W.C9.3</w:t>
            </w:r>
          </w:p>
        </w:tc>
        <w:tc>
          <w:tcPr>
            <w:tcW w:w="11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rite narratives to develop real or imagined experiences or events using effective technique, well-chosen details and well-structured event sequences. </w:t>
            </w:r>
          </w:p>
          <w:p>
            <w:pPr>
              <w:pStyle w:val="Normal"/>
              <w:widowControl w:val="false"/>
              <w:numPr>
                <w:ilvl w:val="0"/>
                <w:numId w:val="10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engage and orient the reader by setting out a problem, situation or observation and its significance, establishing multiple point(s) of view and introducing a narrator and/or characters; create a smooth progression of experiences or events. </w:t>
            </w:r>
          </w:p>
          <w:p>
            <w:pPr>
              <w:pStyle w:val="Normal"/>
              <w:widowControl w:val="false"/>
              <w:numPr>
                <w:ilvl w:val="0"/>
                <w:numId w:val="10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narrative techniques, such as dialogue, pacing, description, reflection and multiple plot lines, to develop experiences, events and/or characters. </w:t>
            </w:r>
          </w:p>
          <w:p>
            <w:pPr>
              <w:pStyle w:val="Normal"/>
              <w:widowControl w:val="false"/>
              <w:numPr>
                <w:ilvl w:val="0"/>
                <w:numId w:val="10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and evaluate a variety of techniques to sequence events so that they build on one another to create a coherent whole and build toward a particular tone and outcome (e.g., a sense of mystery, suspense, growth or resolution). </w:t>
            </w:r>
          </w:p>
          <w:p>
            <w:pPr>
              <w:pStyle w:val="Normal"/>
              <w:widowControl w:val="false"/>
              <w:numPr>
                <w:ilvl w:val="0"/>
                <w:numId w:val="10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precise words and phrases, telling details and sensory language to convey a vivid picture of the experiences events, setting and/or characters. </w:t>
            </w:r>
          </w:p>
          <w:p>
            <w:pPr>
              <w:pStyle w:val="Normal"/>
              <w:widowControl w:val="false"/>
              <w:numPr>
                <w:ilvl w:val="0"/>
                <w:numId w:val="10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vide a conclusion that follows from and reflects on what is experienced, observed or resolved over the course of the narrative.</w:t>
            </w:r>
          </w:p>
        </w:tc>
      </w:tr>
      <w:tr>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oduction and Distribution of Writing</w:t>
            </w:r>
          </w:p>
        </w:tc>
      </w:tr>
      <w:tr>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W.C10.1</w:t>
            </w:r>
          </w:p>
        </w:tc>
        <w:tc>
          <w:tcPr>
            <w:tcW w:w="11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duce clear and coherent writing in which the development, organization and style are appropriate to task, purpose and audience. (Grade-specific expectations for writing types are defined in Text Types and Purposes.)</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W.C10.2</w:t>
            </w:r>
          </w:p>
        </w:tc>
        <w:tc>
          <w:tcPr>
            <w:tcW w:w="11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and strengthen writing as needed by planning, revising, editing, rewriting or trying a new approach, focusing on addressing what is most significant for a specific purpose and audience.(Editing for conventions should demonstrate command of all Language objectives up to and including grade 12.)</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W.C10.3</w:t>
            </w:r>
          </w:p>
        </w:tc>
        <w:tc>
          <w:tcPr>
            <w:tcW w:w="11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technology, including the Internet, to produce, publish and update individual or shared writing products in response to ongoing feedback, including new arguments or information.</w:t>
            </w:r>
          </w:p>
        </w:tc>
      </w:tr>
      <w:tr>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esearch to Build and Present Knowledge</w:t>
            </w:r>
          </w:p>
        </w:tc>
      </w:tr>
      <w:tr>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W.C11.1</w:t>
            </w:r>
          </w:p>
        </w:tc>
        <w:tc>
          <w:tcPr>
            <w:tcW w:w="11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duct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W.C11.2</w:t>
            </w:r>
          </w:p>
        </w:tc>
        <w:tc>
          <w:tcPr>
            <w:tcW w:w="11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gather and synthesize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W.C11.3</w:t>
            </w:r>
          </w:p>
        </w:tc>
        <w:tc>
          <w:tcPr>
            <w:tcW w:w="11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draw evidence from literary or informational texts to support analysis, reflection and research. </w:t>
            </w:r>
          </w:p>
          <w:p>
            <w:pPr>
              <w:pStyle w:val="Normal"/>
              <w:widowControl w:val="false"/>
              <w:numPr>
                <w:ilvl w:val="0"/>
                <w:numId w:val="66"/>
              </w:numPr>
              <w:spacing w:before="0" w:after="0"/>
              <w:contextualSpacing/>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12 Reading objectives</w:t>
            </w:r>
            <w:r>
              <w:rPr>
                <w:rFonts w:cs="Times New Roman" w:ascii="Times New Roman" w:hAnsi="Times New Roman"/>
                <w:color w:val="000000"/>
                <w:sz w:val="22"/>
                <w:szCs w:val="22"/>
              </w:rPr>
              <w:t xml:space="preserve"> to literature (e.g., “Demonstrate knowledge of eighteenth-, nineteenth- and early-twentieth-century foundational works of American literature, including how two or more texts from the same period treat similar themes or topics”). </w:t>
            </w:r>
          </w:p>
          <w:p>
            <w:pPr>
              <w:pStyle w:val="Normal"/>
              <w:widowControl w:val="false"/>
              <w:numPr>
                <w:ilvl w:val="0"/>
                <w:numId w:val="6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pply </w:t>
            </w:r>
            <w:r>
              <w:rPr>
                <w:rFonts w:cs="Times New Roman" w:ascii="Times New Roman" w:hAnsi="Times New Roman"/>
                <w:i/>
                <w:iCs/>
                <w:color w:val="000000"/>
                <w:sz w:val="22"/>
                <w:szCs w:val="22"/>
              </w:rPr>
              <w:t>grade 12 Reading objectives</w:t>
            </w:r>
            <w:r>
              <w:rPr>
                <w:rFonts w:cs="Times New Roman" w:ascii="Times New Roman" w:hAnsi="Times New Roman"/>
                <w:color w:val="000000"/>
                <w:sz w:val="22"/>
                <w:szCs w:val="22"/>
              </w:rPr>
              <w:t xml:space="preserve"> 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 </w:t>
            </w:r>
            <w:r>
              <w:rPr>
                <w:rFonts w:cs="Times New Roman" w:ascii="Times New Roman" w:hAnsi="Times New Roman"/>
                <w:i/>
                <w:iCs/>
                <w:color w:val="000000"/>
                <w:sz w:val="22"/>
                <w:szCs w:val="22"/>
              </w:rPr>
              <w:t>The Federalist</w:t>
            </w:r>
            <w:r>
              <w:rPr>
                <w:rFonts w:cs="Times New Roman" w:ascii="Times New Roman" w:hAnsi="Times New Roman"/>
                <w:color w:val="000000"/>
                <w:sz w:val="22"/>
                <w:szCs w:val="22"/>
              </w:rPr>
              <w:t>, presidential addresses]”).</w:t>
            </w:r>
          </w:p>
        </w:tc>
      </w:tr>
      <w:tr>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Range of Writing</w:t>
            </w:r>
          </w:p>
        </w:tc>
      </w:tr>
      <w:tr>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W.C12.1</w:t>
            </w:r>
          </w:p>
        </w:tc>
        <w:tc>
          <w:tcPr>
            <w:tcW w:w="11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e routinely over extended time frames (time for research, reflection and revision) and shorter time frames (a single sitting or a day or two) for a range of tasks, purposes and audience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78"/>
        <w:gridCol w:w="110"/>
        <w:gridCol w:w="895"/>
        <w:gridCol w:w="2567"/>
        <w:gridCol w:w="2565"/>
        <w:gridCol w:w="2568"/>
        <w:gridCol w:w="2577"/>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2</w:t>
            </w:r>
          </w:p>
        </w:tc>
        <w:tc>
          <w:tcPr>
            <w:tcW w:w="11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amp; Listening</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12.SL</w:t>
            </w:r>
          </w:p>
        </w:tc>
      </w:tr>
      <w:tr>
        <w:trPr/>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Twelfth grade students at distinguished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itiate with diverse partners to set clear goals, deadlines and individual roles to promote civil, democratic discussions that probe and analyze reasoning, evidence and divergent and creative perspectives, synthesize comments, claims and evidence, resolve contradictions when possible, determine and conduct additional research to make informed decisions and solve complex problems; and assess the stance, premises and links among ideas, word choice, points of emphasis and tone while acknowledging diverse perspectiv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evelop and convey a clear and distinct perspective and address alternative or opposing perspectives for a range of formal and informal tasks; and analyze and strategically use digital media to enhance understanding of findings, reasoning and evidenc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Twelfth grade students at above mastery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itiate with diverse partners to set clear goals, deadlines and individual roles to promote civil, democratic discussions that probe reasoning, evidence and divergent and creative perspectives, synthesize comments, claims and evidence, resolve contradictions when possible, determine and conduct additional research to make informed decisions and solve complex problems; and assess the stance, premises and links among ideas, word choice, points of emphasis and ton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vey a clear and distinct perspective and address alternative or opposing perspectives for a range of formal and informal tasks; and strategically use digital media to enhance findings, reasoning and evidence.</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Twelfth grade students at  mastery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t clear goals, deadlines and individual roles to promote civil, democratic discussions that probe reasoning, evidence and divergent and creative perspectives, synthesize comments, claims and evidence, resolve contradictions when possible, determine and conduct  additional research to make informed decisions and solve problems; and assess the stance, premises and links among ideas, word choice, points of emphasis and ton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vey a clear and distinct perspective and address alternative or opposing perspectives for a range of formal and informal tasks; and use digital media to enhance and add interes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Twelfth grade  students at partial mastery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et clear goals, deadlines and individual roles to promote civil, democratic discussions that probe reasoning, evidence and divergent and creative perspectives, synthesize comments, claims and evidence, resolve contradictions, determine and, with scaffolding as needed, conduct additional research to make informed decisions and solve problems; and assess the stance, premises and links among ideas, word choice, points of emphasis and ton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vey a clear and distinct perspective and address alternative or opposing perspectives for a range of formal and informal tasks; and use digital media to add interest.</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Twelfth grade students at novice level in speaking and listening: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itiate and participate in collaborative discussions on topics, texts and issues that probe reasoning and evidence and promote diverse creative perspectives; set deadlines; stimulate thoughtful exchange of ideas by posing and responding to questions from diverse perspectives; integrate multiple sources of information and verify or challenge ideas or conclusions in order to make decisions and solve problems; evaluate a speaker’s reasoning, tone and emphasis; qualify or justify their own views and make new connections based on the evidence and reasoning presen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onvey clear and distinct perspective with substance and style appropriate to purpose, audience and task so listeners can follow the line of reasoning; use of digital media to add interest; and adapt speech to a variety of contexts and informal and formal tasks addressing opposing perspectives.</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mprehension and Collaboration</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SL.C13.1</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itiate and participate effectively in a range of collaborative discussions (one-on-one, in groups and teacher-led) with diverse partners on </w:t>
            </w:r>
            <w:r>
              <w:rPr>
                <w:rFonts w:cs="Times New Roman" w:ascii="Times New Roman" w:hAnsi="Times New Roman"/>
                <w:i/>
                <w:color w:val="000000"/>
                <w:sz w:val="22"/>
                <w:szCs w:val="22"/>
              </w:rPr>
              <w:t>grade 12 topics, texts and issues</w:t>
            </w:r>
            <w:r>
              <w:rPr>
                <w:rFonts w:cs="Times New Roman" w:ascii="Times New Roman" w:hAnsi="Times New Roman"/>
                <w:color w:val="000000"/>
                <w:sz w:val="22"/>
                <w:szCs w:val="22"/>
              </w:rPr>
              <w:t xml:space="preserve">, building on others’ ideas and expressing their own clearly and persuasively. </w:t>
            </w:r>
          </w:p>
          <w:p>
            <w:pPr>
              <w:pStyle w:val="Normal"/>
              <w:widowControl w:val="false"/>
              <w:numPr>
                <w:ilvl w:val="0"/>
                <w:numId w:val="9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widowControl w:val="false"/>
              <w:numPr>
                <w:ilvl w:val="0"/>
                <w:numId w:val="9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work with peers to promote civil, democratic discussions and decision-making, set clear goals and deadlines, establish norms and experience various individual roles. </w:t>
            </w:r>
          </w:p>
          <w:p>
            <w:pPr>
              <w:pStyle w:val="Normal"/>
              <w:widowControl w:val="false"/>
              <w:numPr>
                <w:ilvl w:val="0"/>
                <w:numId w:val="9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propel conversations by posing and responding to questions that probe reasoning and evidence; ensure a hearing for a full range of positions on a topic or issue; clarify, verify or challenge ideas and conclusions; and promote divergent and creative perspectives. </w:t>
            </w:r>
          </w:p>
          <w:p>
            <w:pPr>
              <w:pStyle w:val="Normal"/>
              <w:widowControl w:val="false"/>
              <w:numPr>
                <w:ilvl w:val="0"/>
                <w:numId w:val="9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spond thoughtfully to diverse perspectives; synthesize and evaluate comments, claims and evidence made on all sides of an issue; resolve contradictions when possible; and determine what additional information or research is required to deepen the investigation or complete the task.</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SL.C13.2</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grate multiple sources of information presented in diverse formats and media (e.g., visually, quantitatively orally) in order to make informed decisions and solve problems, evaluating the credibility and accuracy of each source and analyzing any discrepancies among the data.</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SL.C13.3</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valuate a speaker’s point of view, reasoning and uses of evidence and rhetoric, in order to assess the stance, premises, links among ideas, word choice, points of emphasis and tone used among multiple speakers.</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Presentation of Knowledge and Ideas</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SL.C14.1</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esent information, findings and supporting evidence, conveying a clear and distinct perspective, such that listeners can follow the line of reasoning; alternative or opposing perspectives are addressed and determine if the organization, development, substance and style are appropriate to purpose, audience and a range of formal and informal tasks.</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SL.C14.2</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ke strategic and engaging use of digital media (e.g., textual, graphical, audio, visual and interactive elements) in presentations to enhance understanding of findings, reasoning and evidence and to add interest.</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SL.C14.3</w:t>
            </w:r>
          </w:p>
        </w:tc>
        <w:tc>
          <w:tcPr>
            <w:tcW w:w="1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dapt speech to a variety of contexts and tasks, demonstrating a command of formal English when indicated or appropriate. (see grade 12 language objectives for specific expectation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67"/>
        <w:gridCol w:w="1001"/>
        <w:gridCol w:w="2570"/>
        <w:gridCol w:w="2570"/>
        <w:gridCol w:w="2571"/>
        <w:gridCol w:w="258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2</w:t>
            </w:r>
          </w:p>
        </w:tc>
        <w:tc>
          <w:tcPr>
            <w:tcW w:w="11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Language</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12.L</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welfth grade students at distinguished level of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hyphenation conventions, articulate how and why usage can change over time and resolve issues of complex or contested usage by consulting a variety of referenc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nderstand and evaluate syntax for effect, consult references and synthesize understanding of syntax and how language functions in different context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rpret figures of speech in context and analyze their roles in written and oral discourse independently and proficiently.</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welfth grade students at above mastery level of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hyphenation conventions, understand how usage can change over time and resolve issues of complex or contested usage by consulting a variety of referenc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nderstand and evaluate syntax for effect, consult references and synthesize understanding of syntax to the study of complex texts when reading or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interpret figures of speech in context and analyze their roles in written discourse independently and proficiently.</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Twelfth grade students at  mastery level of language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hyphenation conventions, understand that usage can change over time and resolve issues of complex or contested usage by consulting a variety of references.  </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vary syntax for effect, consult references and apply an understanding of syntax to the study of complex texts when reading or listen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a word’s usage and interpret figures of speech such as hyperbole and paradox in context and analyze their roles in the text independently and proficiently.</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welfth grade students at partial mastery of language</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hyphenation conventions, understand that usage can change over time and resolve issues of complex or contested usage by collaborating and consulting a variety of reference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vary syntax for effect, consult references as needed and apply an understanding of syntax to the study of complex texts when reading;</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a word’s usage and interpret figures of speech such as hyperbole and paradox in context and analyze their roles in the text with independently.</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Twelfth grade students at novice level in language: </w:t>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use colons to introduce quotations semi-colons, hyphenation and parallel structure; incorporate a variety of phrases and clauses for sentence variety and interest and understand that conventions are subject to change over time and are sometimes contested;</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pply knowledge of language to write and edit work appropriate for the discipline and writing type and understand how language functions in different contexts to make effective choices for meaning or style; conform to the guidelines of a style manual;</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clarify a word’s usage and interpret figures of speech such as hyperbole and paradox in context and analyze their roles in the text with minimal scaffold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onventions of Standard Englis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L.C15.1</w:t>
            </w:r>
          </w:p>
        </w:tc>
        <w:tc>
          <w:tcPr>
            <w:tcW w:w="11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grammar and usage when writing or speaking. </w:t>
            </w:r>
          </w:p>
          <w:p>
            <w:pPr>
              <w:pStyle w:val="Normal"/>
              <w:widowControl w:val="false"/>
              <w:numPr>
                <w:ilvl w:val="0"/>
                <w:numId w:val="5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apply the understanding that usage is a matter of convention, can change over time and is sometimes contested. </w:t>
            </w:r>
          </w:p>
          <w:p>
            <w:pPr>
              <w:pStyle w:val="Normal"/>
              <w:widowControl w:val="false"/>
              <w:numPr>
                <w:ilvl w:val="0"/>
                <w:numId w:val="52"/>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resolve issues of complex or contested usage, consulting references (e.g., </w:t>
            </w:r>
            <w:r>
              <w:rPr>
                <w:rFonts w:cs="Times New Roman" w:ascii="Times New Roman" w:hAnsi="Times New Roman"/>
                <w:i/>
                <w:iCs/>
                <w:color w:val="000000"/>
                <w:sz w:val="22"/>
                <w:szCs w:val="22"/>
              </w:rPr>
              <w:t>Merriam-Webster’s Dictionary of English Usage, Garner’s Modern American Usage</w:t>
            </w:r>
            <w:r>
              <w:rPr>
                <w:rFonts w:cs="Times New Roman" w:ascii="Times New Roman" w:hAnsi="Times New Roman"/>
                <w:color w:val="000000"/>
                <w:sz w:val="22"/>
                <w:szCs w:val="22"/>
              </w:rPr>
              <w:t>) as need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L.C15.2</w:t>
            </w:r>
          </w:p>
        </w:tc>
        <w:tc>
          <w:tcPr>
            <w:tcW w:w="11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command of the conventions of standard English capitalization, punctuation and spelling when writing. </w:t>
            </w:r>
          </w:p>
          <w:p>
            <w:pPr>
              <w:pStyle w:val="Normal"/>
              <w:widowControl w:val="false"/>
              <w:numPr>
                <w:ilvl w:val="0"/>
                <w:numId w:val="1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observe hyphenation conventions. </w:t>
            </w:r>
          </w:p>
          <w:p>
            <w:pPr>
              <w:pStyle w:val="Normal"/>
              <w:widowControl w:val="false"/>
              <w:numPr>
                <w:ilvl w:val="0"/>
                <w:numId w:val="1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ll correctl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nowledge of Languag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L.C16.1</w:t>
            </w:r>
          </w:p>
        </w:tc>
        <w:tc>
          <w:tcPr>
            <w:tcW w:w="11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 xml:space="preserve">apply knowledge of language to understand how language functions in different contexts, to make effective choices for meaning or style and to comprehend more fully when reading or listening. </w:t>
            </w:r>
          </w:p>
          <w:p>
            <w:pPr>
              <w:pStyle w:val="Normal"/>
              <w:widowControl w:val="false"/>
              <w:numPr>
                <w:ilvl w:val="0"/>
                <w:numId w:val="53"/>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vary syntax for effect, consulting references (e.g., Tufte’s </w:t>
            </w:r>
            <w:r>
              <w:rPr>
                <w:rFonts w:cs="Times New Roman" w:ascii="Times New Roman" w:hAnsi="Times New Roman"/>
                <w:i/>
                <w:iCs/>
                <w:color w:val="000000"/>
                <w:sz w:val="22"/>
                <w:szCs w:val="22"/>
              </w:rPr>
              <w:t>Artful Sentences</w:t>
            </w:r>
            <w:r>
              <w:rPr>
                <w:rFonts w:cs="Times New Roman" w:ascii="Times New Roman" w:hAnsi="Times New Roman"/>
                <w:color w:val="000000"/>
                <w:sz w:val="22"/>
                <w:szCs w:val="22"/>
              </w:rPr>
              <w:t>) for guidance as needed; apply an understanding of syntax to the study of complex texts when read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Vocabulary Acquisition and U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L.C17.1</w:t>
            </w:r>
          </w:p>
        </w:tc>
        <w:tc>
          <w:tcPr>
            <w:tcW w:w="11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e or clarify the meaning of unknown and multiple-meaning words and phrases based on </w:t>
            </w:r>
            <w:r>
              <w:rPr>
                <w:rFonts w:cs="Times New Roman" w:ascii="Times New Roman" w:hAnsi="Times New Roman"/>
                <w:i/>
                <w:iCs/>
                <w:color w:val="000000"/>
                <w:sz w:val="22"/>
                <w:szCs w:val="22"/>
              </w:rPr>
              <w:t>grade 12 reading and content</w:t>
            </w:r>
            <w:r>
              <w:rPr>
                <w:rFonts w:cs="Times New Roman" w:ascii="Times New Roman" w:hAnsi="Times New Roman"/>
                <w:color w:val="000000"/>
                <w:sz w:val="22"/>
                <w:szCs w:val="22"/>
              </w:rPr>
              <w:t xml:space="preserve">, choosing flexibly from a range of strategies. </w:t>
            </w:r>
          </w:p>
          <w:p>
            <w:pPr>
              <w:pStyle w:val="Normal"/>
              <w:widowControl w:val="false"/>
              <w:numPr>
                <w:ilvl w:val="0"/>
                <w:numId w:val="9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use context (e.g., the overall meaning of a sentence, paragraph or text; a word’s position or function in a sentence) as a clue to the meaning of a word or phrase. </w:t>
            </w:r>
          </w:p>
          <w:p>
            <w:pPr>
              <w:pStyle w:val="Normal"/>
              <w:widowControl w:val="false"/>
              <w:numPr>
                <w:ilvl w:val="0"/>
                <w:numId w:val="9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y and correctly use patterns of word changes that indicate different meanings or parts of speech (e.g., </w:t>
            </w:r>
            <w:r>
              <w:rPr>
                <w:rFonts w:cs="Times New Roman" w:ascii="Times New Roman" w:hAnsi="Times New Roman"/>
                <w:i/>
                <w:iCs/>
                <w:color w:val="000000"/>
                <w:sz w:val="22"/>
                <w:szCs w:val="22"/>
              </w:rPr>
              <w:t>conceive, conception, conceivable</w:t>
            </w:r>
            <w:r>
              <w:rPr>
                <w:rFonts w:cs="Times New Roman" w:ascii="Times New Roman" w:hAnsi="Times New Roman"/>
                <w:color w:val="000000"/>
                <w:sz w:val="22"/>
                <w:szCs w:val="22"/>
              </w:rPr>
              <w:t xml:space="preserve">). </w:t>
            </w:r>
          </w:p>
          <w:p>
            <w:pPr>
              <w:pStyle w:val="Normal"/>
              <w:widowControl w:val="false"/>
              <w:numPr>
                <w:ilvl w:val="0"/>
                <w:numId w:val="9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consult general and specialized reference materials (e.g., dictionaries, glossaries, thesauruses), both print and digital, to find the pronunciation of a word or determine or clarify its precise meaning, its part of speech, its etymology or its standard usage. </w:t>
            </w:r>
          </w:p>
          <w:p>
            <w:pPr>
              <w:pStyle w:val="Normal"/>
              <w:widowControl w:val="false"/>
              <w:numPr>
                <w:ilvl w:val="0"/>
                <w:numId w:val="90"/>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verify the preliminary determination of the meaning of a word or phrase (e.g., by checking the inferred meaning in context or in a dictionar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L.C17.2</w:t>
            </w:r>
          </w:p>
        </w:tc>
        <w:tc>
          <w:tcPr>
            <w:tcW w:w="11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demonstrate understanding of figurative language, word relationships and nuances in word meanings. </w:t>
            </w:r>
          </w:p>
          <w:p>
            <w:pPr>
              <w:pStyle w:val="Normal"/>
              <w:widowControl w:val="false"/>
              <w:numPr>
                <w:ilvl w:val="0"/>
                <w:numId w:val="14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interpret figures of speech (e.g., hyperbole, paradox) in context and analyze their role in the text. </w:t>
            </w:r>
          </w:p>
          <w:p>
            <w:pPr>
              <w:pStyle w:val="Normal"/>
              <w:widowControl w:val="false"/>
              <w:numPr>
                <w:ilvl w:val="0"/>
                <w:numId w:val="144"/>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lyze nuances in the meaning of words with similar denotatio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12.L.C17.3</w:t>
            </w:r>
          </w:p>
        </w:tc>
        <w:tc>
          <w:tcPr>
            <w:tcW w:w="11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bl>
    <w:p>
      <w:pPr>
        <w:sectPr>
          <w:headerReference w:type="even" r:id="rId70"/>
          <w:headerReference w:type="default" r:id="rId71"/>
          <w:footerReference w:type="even" r:id="rId72"/>
          <w:footerReference w:type="default" r:id="rId7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Transition English Language Arts (ELA) for Seniors</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Transition English Language Arts for Seniors is designed for students who have not met the college- and career-readiness benchmark.  The purpose of the course is to help students develop the skills necessary for success in credit-bearing postsecondary courses and/or the workplace.  This course will solidify their reading, writing, and speaking/listening skills as they interact with texts of varying complexity.</w:t>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9"/>
        <w:gridCol w:w="130"/>
        <w:gridCol w:w="886"/>
        <w:gridCol w:w="2590"/>
        <w:gridCol w:w="2590"/>
        <w:gridCol w:w="2590"/>
        <w:gridCol w:w="260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Reading</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Performance Descriptors ELA.PD.T.R</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welfth grade students at the distinguished level in read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aluate where and why the text leaves matters uncertain, evaluate two or more themes and how they interact and build on one another and provide a complex evaluation of the impact of the author’s choices recognizing social, historical and cultural dynamics of a story or drama; evaluate a complex set of ideas or sequence of events explaining how specific individuals, ideas or events interact and develop; critically evaluate and analyze of a variety of literary and informational tex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alyze and evaluate the effectiveness of how and why an author uses structure and meaning to clarify, convince, engage and contribute to the aesthetic impact and determine point of view or purpose in which rhetoric is effective, distinguishing what is said from underlying meaning and purpose and analyzing and evaluating the contribution of rhetoric, style and cont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read and comprehend literary and informational texts above the grades 11-CCR complexity band independently and proficientl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elfth grade students at above mastery level in rea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scaffolding, evaluate where and why the text leaves matters uncertain, evaluate two or more themes and how they interact and build on one another and provide a complex analysis of the impact of the author’s choices regarding how to develop and relate elements of a story or drama; analyze a complex set of ideas or sequence of events explaining how specific individuals, ideas or events interact; and critically evaluate a variety of literary and informational tex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alyze and evaluate the effectiveness of how and why an author uses structure and meaning to clarify, convince, engage and contribute to the aesthetic impact and determine point of view or purpose in which rhetoric is effective, distinguishing what is said from underlying meaning and purpose and analyzing and evaluating the contribution of style and cont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read and comprehend literary and informational texts above the grades 11-CCR complexity band proficiently with scaffolding as needed.</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elfth grade students at mastery level in rea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termine where and why the text leaves matters uncertain, evaluate two or more themes and how they interact and build on one another and provide a complex analysis of the impact of the author’s choices regarding how to develop and relate elements of a story or drama; analyze a complex set of ideas or sequence of events explaining how specific individuals, ideas or events interact and develop; critically analyze literary and informational tex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alyze and evaluate the effectiveness of how and why an author uses structure and meaning to clarify, convince, engage and contribute to the aesthetic impact and determine point of view or purpose in which rhetoric is effective, distinguishing what is said from what is meant and analyzing and evaluating the contribution of style and content;</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read and comprehend literary and informational texts in the grades 11-CCR complexity band independently and proficientl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elfth grade students at partial mastery level in rea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termine where the text leaves matters uncertain, two or more themes and how they interact and build on one another and provide a complex analysis of the impact of the author’s choices regarding how to develop and relate elements of a story or drama; and analyze a complex set of ideas or sequence of events explaining how specific individuals, ideas or events interact and develop through the study of literary and informational tex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alyze and evaluate the effectiveness of how an author uses structure and meaning to clarify, convince, engage and contribute to the aesthetic impact and determine point of view or purpose in which rhetoric is effective, distinguishing what is said from what is meant and analyzing and evaluating the contribution of style and cont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read and comprehend literary and informational texts in the grades11-CCR complexity band with minimal scaffolding at the high end of the rang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welfth grade students at novice level in read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bjectively summarize and cite strong, thorough evidence to support analysis of connections and inferences; how two or more themes and central ideas build on one another to produce a complex account, are shaped and are refined by the order in which points are made; and how complex characters are developed and interact with other characters to advance the plot or develop the theme in literary and informational tex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alyze cumulative impact of how author’s ideas or claims are developed and refined by particular sentences, paragraphs or larger portions of text, how word choice uses and refines meaning and tone and how rhetoric, structure order of events, point of view and cultural experience are used to create various effects including satire, sarcasm, irony and understatement in literary and informational tex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read and comprehend literary and informational texts in the grades 11-CCR text complexity band proficiently with scaffolding as needed at the high end of the range.</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Key Ideas and Details</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ELA.T.R.C1.1</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ite strong and thorough textual evidence to support analysis of what the text says explicitly as well as inferences drawn from the text, including determining where the text leaves matters uncertain.</w:t>
            </w:r>
          </w:p>
        </w:tc>
      </w:tr>
      <w:tr>
        <w:trPr>
          <w:trHeight w:val="809"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A.T.R.C1.2</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termine two or more themes or central ideas of a text and analyze their development over the course of the text, including how they interact and build on one another to produce a complex account; provide an objective summary of the text.</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A.T.R.C1.3</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nalyze the impact of the author's choices regarding how to develop and relate elements of a story or drama (e.g., where a story is set, how the action is ordered, how the characters are introduced and developed).</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A.T.R.C1.4</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202020"/>
              </w:rPr>
              <w:t>cite strong and thorough textual evidence to support analysis of what the text says explicitly as well as inferences drawn from the text, including determining where the text leaves matters uncertain.</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A.T.R.C1.5</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202020"/>
              </w:rPr>
              <w:t>determine two or more central ideas of a text and analyze their development over the course of the text, including how they interact and build on one another to provide a complex analysis; provide an objective summary of the text.</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A.T.R.C1.6</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202020"/>
              </w:rPr>
              <w:t>analyze a complex set of ideas or sequence of events and explain how specific individuals, ideas, or events interact and develop over the course of the text.</w:t>
            </w:r>
          </w:p>
        </w:tc>
      </w:tr>
      <w:tr>
        <w:trPr>
          <w:trHeight w:val="269"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luster</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raft and Structure</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sz w:val="22"/>
                <w:szCs w:val="22"/>
              </w:rPr>
            </w:pPr>
            <w:r>
              <w:rPr>
                <w:rFonts w:cs="Times New Roman" w:ascii="Times New Roman" w:hAnsi="Times New Roman"/>
                <w:sz w:val="22"/>
                <w:szCs w:val="22"/>
              </w:rPr>
              <w:t>Objectives</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ents will</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A.T.R.C2.1</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202020"/>
              </w:rPr>
              <w:t>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A.T.R.C2.2</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202020"/>
              </w:rPr>
              <w:t>analyze how an author's choices concerning how to structure specific parts of a text (e.g., the choice of where to begin or end a story, the choice to provide a comedic or tragic resolution) contribute to its overall structure and meaning as well as its aesthetic impact.</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A.T.R.C2.3</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202020"/>
              </w:rPr>
              <w:t>determine the meaning of words and phrases as they are used in a text, including figurative, connotative, and technical meanings; analyze how an author uses and refines the meaning of a key term or terms over the course of a text (e.g., how Madison defines faction in Federalist No. 10).</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A.T.R.C2.4</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202020"/>
              </w:rPr>
              <w:t>analyze and evaluate the effectiveness of the structure an author uses in his or her exposition or argument, including whether the structure makes points clear, convincing, and engaging.</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A.T.R.C2.5</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202020"/>
              </w:rPr>
              <w:t>determine an author's point of view or purpose in a text in which the rhetoric is particularly effective, analyzing how style and content contribute to the power, persuasiveness or beauty of the text.</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Cluster</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tegration of Knowledge and Ideas</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Objectives</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ents will</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A.T.R.C3.1</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202020"/>
              </w:rPr>
              <w:t>integrate and evaluate multiple sources of information presented in different media or formats (e.g., visually, quantitatively) as well as in words in order to address a question or solve a problem.</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Cluster</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ange of Reading and Level of Text Complexity</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Objectives</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ents will</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ELA.T.R.C4.1</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rPr>
            </w:pPr>
            <w:r>
              <w:rPr>
                <w:rFonts w:cs="Times New Roman" w:ascii="Times New Roman" w:hAnsi="Times New Roman"/>
              </w:rPr>
              <w:t>by the end of grade 12, read and comprehend literature, including stories, dramas, and poems, at the high end of the grades 11-CCR text complexity band independently and proficiently.</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ELA.T.R.C4.2</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rPr>
            </w:pPr>
            <w:r>
              <w:rPr>
                <w:rFonts w:cs="Times New Roman" w:ascii="Times New Roman" w:hAnsi="Times New Roman"/>
              </w:rPr>
              <w:t>by the end of grade 12, read and comprehend literary nonfiction at the high end of the grades 11-CCR text complexity band independently and proficiently.</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69"/>
        <w:gridCol w:w="130"/>
        <w:gridCol w:w="886"/>
        <w:gridCol w:w="2590"/>
        <w:gridCol w:w="2590"/>
        <w:gridCol w:w="2590"/>
        <w:gridCol w:w="260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2</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riting</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T.W</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welfth grade students at distinguished level in wri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ose arguments and informative/explanatory texts free of logical fallacies using rhetorical devices, varied syntax and relevant evidence to thoroughly develop and establish the significance of logically sequenced knowledgeable claims, counterclaims, valid reasons and solid evidence based on their identified audience’s knowledge, values and possible biases; write narratives using more sophisticated techniques (such as dialogue, flashback and multiple plot lines), vivid sensory language and reflective conclu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t>use technology to develop and strengthen writing in response to ongoing feedback, including new arguments or information while recognizing the benefit of the sustained writing process and the recursive nature of wri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sess and evaluate the strengths and limitations of each source in terms of task, purpose and audience avoiding plagiarism and overreliance on any one source, understanding when and how to use quotations and paraphrases following a standard format for citation in sustained research projects that include the premises, purposes and arguments in works of public advocacy providing a sophisticated analysi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elfth grade students at above mastery level in wri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ose arguments and informative/explanatory texts using rhetorical devices, varied syntax and relevant evidence to thoroughly develop and establish the significance of logically sequenced knowledgeable claims, counterclaims, valid reasons and solid evidence while anticipating the audience’s knowledge, values and possible biases; write narratives that convey the significance of the problem, situation or observation building toward a particular tone and outcome using well-structured sequences to establish point of view, capture action and conclude with a reflection on what was explored in the narra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e technology to develop and strengthen writing in response to ongoing feedback, including new arguments or information while recognizing the benefit of the sustained writing process and the recursive nature of writing with scaffol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sess and evaluate the strengths and limitations of each source in terms of task, purpose and audience avoiding plagiarism and overreliance on any one source, understanding when and how to use quotations and paraphrases following a standard format for citation in sustained research projects that include the premises, purposes and arguments in works of public advocac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elfth grade students at mastery level in wri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ose arguments and informative/explanatory texts using rhetorical devices, varied syntax and relevant evidence to thoroughly develop and establish the significance of logically sequenced knowledgeable claims, counterclaims, reasons and evidence while anticipating the audience’s values and possible biases; write narratives that convey the significance of the problem, situation or observation building toward a particular tone and outcome using well-structured sequences to establish point of view and capture a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e technology to develop and strengthen writing in response to ongoing feedback, including new arguments or information while recognizing the benefit of the sustained writing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assess and evaluate the strengths and limitations of each source in terms of task, purpose and audience avoiding plagiarism and overreliance on any one source and following a standard format for citation in sustained research projects that include the premises, purposes and arguments in works of public advocac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elfth grade students at partial mastery in wri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ose arguments and informative/explanatory texts using rhetorical devices, syntax and relevant evidence to thoroughly develop and establish the significance of logically sequenced knowledgeable claims, counterclaims and reasons while anticipating the audience’s values and possible biases; write narratives that convey the significance of the problem, situation or observation building toward a particular tone and outcome experimenting with well-structured sequences that capture a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e technology to develop and strengthen writing in response to ongoing feedback, including new arguments or information while recognizing the benefit of the writing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assess and note the strengths and limitations of each source in terms of task, purpose and audience avoiding plagiarism and overreliance on any one source and following a standard format for citation in sustained research projects that include the premises, purposes and arguments in works of public advocacy.</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elfth grade students at novice level in wri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ose logical arguments and informative/explanatory texts in a tone that conveys ideas clearly and establishes the significance of claims, counterclaims, reasons, bias and relevant evidence using techniques such as metaphor, simile and analogy; write narratives that include well-chosen details to build toward a particular tone and outcome, situation or observation; and establish one or more points of view while creating a smooth well-structured progression of experiences or events using a variety of words to link sections of the tex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e technology to develop and strengthen writing by rewriting and trying new approaches; publish and update individual and shared projects using technology’s capacity to link to other information and to display information flexibly and dynamically in response to ongoing feedback including new arguments or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effectively use advanced searches and narrow or broaden inquiry to conduct short as well as more sustained research projects or to solve a problem; explore multiple avenues, including informational and literary texts to support a research topic, analysis and reflection; assess the strength and limitation of the source and synthesize multiple print and digital sources in terms of task, purpose and audience; integrate information into the text selectively to maintain the flow of ideas; avoid plagiarism and overreliance of any one source; and use standard citation.</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Cluster</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Text Type and Purpose</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Objectives</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tudents will</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ELA.T.W.C9.1</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rite arguments to support claims in an analysis of substantive topics or texts, using valid reasoning and relevant and sufficient evidence.</w:t>
            </w:r>
          </w:p>
          <w:p>
            <w:pPr>
              <w:pStyle w:val="NoSpacing"/>
              <w:numPr>
                <w:ilvl w:val="0"/>
                <w:numId w:val="136"/>
              </w:numPr>
              <w:ind w:left="757" w:hanging="360"/>
              <w:rPr>
                <w:rFonts w:ascii="Times New Roman" w:hAnsi="Times New Roman" w:cs="Times New Roman"/>
              </w:rPr>
            </w:pPr>
            <w:r>
              <w:rPr>
                <w:rFonts w:cs="Times New Roman" w:ascii="Times New Roman" w:hAnsi="Times New Roman"/>
              </w:rPr>
              <w:t>introduce precise, knowledgeable claims(s), establish the significance of the claim(s), distinguish the claim(s) from alternate or opposing claim(s), and create an organization that logically sequences claim(s), counterclaims, reasons, and evidence.</w:t>
            </w:r>
          </w:p>
          <w:p>
            <w:pPr>
              <w:pStyle w:val="NoSpacing"/>
              <w:numPr>
                <w:ilvl w:val="0"/>
                <w:numId w:val="136"/>
              </w:numPr>
              <w:ind w:left="757" w:hanging="360"/>
              <w:rPr>
                <w:rFonts w:ascii="Times New Roman" w:hAnsi="Times New Roman" w:cs="Times New Roman"/>
              </w:rPr>
            </w:pPr>
            <w:r>
              <w:rPr>
                <w:rFonts w:cs="Times New Roman" w:ascii="Times New Roman" w:hAnsi="Times New Roman"/>
              </w:rPr>
              <w:t>develop claim(s) and counterclaims fairly and thoroughly, supplying the most relevant evidence for each while point out the strengths and limitations of both in a manner that anticipates the audience’s knowledge level, concerns, values and possible biases.</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A.T.W.C9.2</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rite informative/explanatory texts to examine and convey complex ideas, concepts, and information clearly and accurately through the effective selection, organization, and analysis of content.</w:t>
            </w:r>
          </w:p>
          <w:p>
            <w:pPr>
              <w:pStyle w:val="NoSpacing"/>
              <w:numPr>
                <w:ilvl w:val="0"/>
                <w:numId w:val="17"/>
              </w:numPr>
              <w:ind w:left="757" w:hanging="360"/>
              <w:rPr>
                <w:rFonts w:ascii="Times New Roman" w:hAnsi="Times New Roman" w:cs="Times New Roman"/>
              </w:rPr>
            </w:pPr>
            <w:r>
              <w:rPr>
                <w:rFonts w:cs="Times New Roman" w:ascii="Times New Roman" w:hAnsi="Times New Roman"/>
              </w:rPr>
              <w:t>introduce a topic; organize complex ideas, concepts, and information so that each new element builds on that which precedes it to create a unified whole; include formatting (e.g., headings), graphics (e.g., figures, tables), and multimedia when useful to aiding comprehension.</w:t>
            </w:r>
          </w:p>
          <w:p>
            <w:pPr>
              <w:pStyle w:val="NoSpacing"/>
              <w:numPr>
                <w:ilvl w:val="0"/>
                <w:numId w:val="17"/>
              </w:numPr>
              <w:ind w:left="757" w:hanging="360"/>
              <w:rPr>
                <w:rFonts w:ascii="Times New Roman" w:hAnsi="Times New Roman" w:cs="Times New Roman"/>
              </w:rPr>
            </w:pPr>
            <w:r>
              <w:rPr>
                <w:rFonts w:cs="Times New Roman" w:ascii="Times New Roman" w:hAnsi="Times New Roman"/>
              </w:rPr>
              <w:t>develop the topic thoroughly be selecting the most significant and relevant facts, extended definitions, concrete details, quotations, or other information and examples appropriate to the audience’s knowledge of the topic.</w:t>
            </w:r>
          </w:p>
          <w:p>
            <w:pPr>
              <w:pStyle w:val="NoSpacing"/>
              <w:numPr>
                <w:ilvl w:val="0"/>
                <w:numId w:val="17"/>
              </w:numPr>
              <w:ind w:left="757" w:hanging="360"/>
              <w:rPr>
                <w:rFonts w:ascii="Times New Roman" w:hAnsi="Times New Roman" w:cs="Times New Roman"/>
              </w:rPr>
            </w:pPr>
            <w:r>
              <w:rPr>
                <w:rFonts w:cs="Times New Roman" w:ascii="Times New Roman" w:hAnsi="Times New Roman"/>
              </w:rPr>
              <w:t>use appropriate and varied transitions and syntax to link the major sections of the text, create cohesion, and clarify the relationships among complex ideas and concepts.</w:t>
            </w:r>
          </w:p>
          <w:p>
            <w:pPr>
              <w:pStyle w:val="NoSpacing"/>
              <w:numPr>
                <w:ilvl w:val="0"/>
                <w:numId w:val="17"/>
              </w:numPr>
              <w:ind w:left="757" w:hanging="360"/>
              <w:rPr>
                <w:rFonts w:ascii="Times New Roman" w:hAnsi="Times New Roman" w:cs="Times New Roman"/>
              </w:rPr>
            </w:pPr>
            <w:r>
              <w:rPr>
                <w:rFonts w:cs="Times New Roman" w:ascii="Times New Roman" w:hAnsi="Times New Roman"/>
              </w:rPr>
              <w:t>use precise language, domain-specific vocabulary, and techniques such as metaphor, simile, and analogy to manage the complexity of the topic.</w:t>
            </w:r>
          </w:p>
          <w:p>
            <w:pPr>
              <w:pStyle w:val="NoSpacing"/>
              <w:numPr>
                <w:ilvl w:val="0"/>
                <w:numId w:val="17"/>
              </w:numPr>
              <w:ind w:left="757" w:hanging="360"/>
              <w:rPr>
                <w:rFonts w:ascii="Times New Roman" w:hAnsi="Times New Roman" w:cs="Times New Roman"/>
              </w:rPr>
            </w:pPr>
            <w:r>
              <w:rPr>
                <w:rFonts w:cs="Times New Roman" w:ascii="Times New Roman" w:hAnsi="Times New Roman"/>
              </w:rPr>
              <w:t>establish and maintain a formal style and objective tone while attending to the norms and conventions of the discipline in which they are writing.</w:t>
            </w:r>
          </w:p>
          <w:p>
            <w:pPr>
              <w:pStyle w:val="NoSpacing"/>
              <w:numPr>
                <w:ilvl w:val="0"/>
                <w:numId w:val="17"/>
              </w:numPr>
              <w:ind w:left="757" w:hanging="360"/>
              <w:rPr>
                <w:rFonts w:ascii="Times New Roman" w:hAnsi="Times New Roman" w:cs="Times New Roman"/>
              </w:rPr>
            </w:pPr>
            <w:r>
              <w:rPr>
                <w:rFonts w:cs="Times New Roman" w:ascii="Times New Roman" w:hAnsi="Times New Roman"/>
              </w:rPr>
              <w:t>provide a concluding statement or section that follows from and supports the information or explanation presented (e.g., articulating implications or the significance of the topic).</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A.T.W.C9.3</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rite narratives to develop real or imagined experiences or events using effective technique, well-chosen details, and well-structured event sequences.</w:t>
            </w:r>
          </w:p>
          <w:p>
            <w:pPr>
              <w:pStyle w:val="NoSpacing"/>
              <w:numPr>
                <w:ilvl w:val="0"/>
                <w:numId w:val="145"/>
              </w:numPr>
              <w:ind w:left="757" w:hanging="360"/>
              <w:rPr>
                <w:rFonts w:ascii="Times New Roman" w:hAnsi="Times New Roman" w:cs="Times New Roman"/>
              </w:rPr>
            </w:pPr>
            <w:r>
              <w:rPr>
                <w:rFonts w:cs="Times New Roman" w:ascii="Times New Roman" w:hAnsi="Times New Roman"/>
              </w:rPr>
              <w:t>engage and orient the reader by setting out a problem, situation, or observation and its significance, establishing one or multiple point(s) of view, and introducing a narrator and/or characters; create a smooth progression of experiences or events.</w:t>
            </w:r>
          </w:p>
          <w:p>
            <w:pPr>
              <w:pStyle w:val="NoSpacing"/>
              <w:numPr>
                <w:ilvl w:val="0"/>
                <w:numId w:val="145"/>
              </w:numPr>
              <w:ind w:left="757" w:hanging="360"/>
              <w:rPr>
                <w:rFonts w:ascii="Times New Roman" w:hAnsi="Times New Roman" w:cs="Times New Roman"/>
              </w:rPr>
            </w:pPr>
            <w:r>
              <w:rPr>
                <w:rFonts w:cs="Times New Roman" w:ascii="Times New Roman" w:hAnsi="Times New Roman"/>
              </w:rPr>
              <w:t>use narrative techniques, such as dialogue, pacing, description, reflection, and multiple plot lines, to develop experiences, events, and/or characters.</w:t>
            </w:r>
          </w:p>
          <w:p>
            <w:pPr>
              <w:pStyle w:val="NoSpacing"/>
              <w:numPr>
                <w:ilvl w:val="0"/>
                <w:numId w:val="145"/>
              </w:numPr>
              <w:ind w:left="757" w:hanging="360"/>
              <w:rPr>
                <w:rFonts w:ascii="Times New Roman" w:hAnsi="Times New Roman" w:cs="Times New Roman"/>
              </w:rPr>
            </w:pPr>
            <w:r>
              <w:rPr>
                <w:rFonts w:cs="Times New Roman" w:ascii="Times New Roman" w:hAnsi="Times New Roman"/>
              </w:rPr>
              <w:t>use a variety of techniques to sequence events so that they build on one another to create a coherent whole and build toward a particular tone and outcome (e.g., a sense of mystery, suspense, growth, or resolution.</w:t>
            </w:r>
          </w:p>
          <w:p>
            <w:pPr>
              <w:pStyle w:val="NoSpacing"/>
              <w:numPr>
                <w:ilvl w:val="0"/>
                <w:numId w:val="145"/>
              </w:numPr>
              <w:ind w:left="757" w:hanging="360"/>
              <w:rPr>
                <w:rFonts w:ascii="Times New Roman" w:hAnsi="Times New Roman" w:cs="Times New Roman"/>
              </w:rPr>
            </w:pPr>
            <w:r>
              <w:rPr>
                <w:rFonts w:cs="Times New Roman" w:ascii="Times New Roman" w:hAnsi="Times New Roman"/>
              </w:rPr>
              <w:t>use precise words and phrases, telling details, and sensory language to convey a vivid picture of the experiences, events, setting, and/or characters.</w:t>
            </w:r>
          </w:p>
          <w:p>
            <w:pPr>
              <w:pStyle w:val="NoSpacing"/>
              <w:numPr>
                <w:ilvl w:val="0"/>
                <w:numId w:val="145"/>
              </w:numPr>
              <w:ind w:left="757" w:hanging="360"/>
              <w:rPr>
                <w:rFonts w:ascii="Times New Roman" w:hAnsi="Times New Roman" w:cs="Times New Roman"/>
              </w:rPr>
            </w:pPr>
            <w:r>
              <w:rPr>
                <w:rFonts w:cs="Times New Roman" w:ascii="Times New Roman" w:hAnsi="Times New Roman"/>
              </w:rPr>
              <w:t>provide a conclusion that follows from and reflects on what is experienced, observed, or resolved over the course of the narrative.</w:t>
            </w:r>
          </w:p>
        </w:tc>
      </w:tr>
      <w:tr>
        <w:trPr>
          <w:trHeight w:val="269"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luster</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roduction and Distribution of Writing</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sz w:val="22"/>
                <w:szCs w:val="22"/>
              </w:rPr>
            </w:pPr>
            <w:r>
              <w:rPr>
                <w:rFonts w:cs="Times New Roman" w:ascii="Times New Roman" w:hAnsi="Times New Roman"/>
                <w:sz w:val="22"/>
                <w:szCs w:val="22"/>
              </w:rPr>
              <w:t>Objectives</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ents will</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A.T.W.C10.1</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202020"/>
              </w:rPr>
              <w:t>produce clear and coherent writing in which the development, organization, and style are appropriate to task, purpose, and audience. (Grade-specific expectations for writing types are defined in standards 1-3 above.)</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A.T.W.C10.2</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202020"/>
              </w:rPr>
              <w:t xml:space="preserve">develop and strengthen writing as needed by planning, revising, editing, rewriting, or trying a new approach, focusing on addressing what is most significant for a specific purpose and audience. </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Cluster</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search to Build and Present Knowledge</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Objectives</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ents will</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A.T.W.C11.1</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A.T.W.C11.2</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A.T.W.C11.3</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raw evidence from literary or information texts to support analysis, reflection, and research.</w:t>
            </w:r>
          </w:p>
          <w:p>
            <w:pPr>
              <w:pStyle w:val="NoSpacing"/>
              <w:numPr>
                <w:ilvl w:val="0"/>
                <w:numId w:val="82"/>
              </w:numPr>
              <w:ind w:left="792" w:hanging="360"/>
              <w:rPr>
                <w:rFonts w:ascii="Times New Roman" w:hAnsi="Times New Roman" w:cs="Times New Roman"/>
              </w:rPr>
            </w:pPr>
            <w:r>
              <w:rPr>
                <w:rFonts w:cs="Times New Roman" w:ascii="Times New Roman" w:hAnsi="Times New Roman"/>
              </w:rPr>
              <w:t xml:space="preserve">apply </w:t>
            </w:r>
            <w:r>
              <w:rPr>
                <w:rFonts w:cs="Times New Roman" w:ascii="Times New Roman" w:hAnsi="Times New Roman"/>
                <w:i/>
              </w:rPr>
              <w:t>grades 11-12 Reading standards</w:t>
            </w:r>
            <w:r>
              <w:rPr>
                <w:rFonts w:cs="Times New Roman" w:ascii="Times New Roman" w:hAnsi="Times New Roman"/>
              </w:rPr>
              <w:t xml:space="preserve"> to literature (e.g., “Demonstrate knowledge of eighteenth- nineteenth- and early-twentieth-century foundational works of American literature, including how two or more texts from the same period treat similar themes or topics”).</w:t>
            </w:r>
          </w:p>
          <w:p>
            <w:pPr>
              <w:pStyle w:val="NoSpacing"/>
              <w:numPr>
                <w:ilvl w:val="0"/>
                <w:numId w:val="82"/>
              </w:numPr>
              <w:ind w:left="792" w:hanging="360"/>
              <w:rPr/>
            </w:pPr>
            <w:r>
              <w:rPr>
                <w:rFonts w:cs="Times New Roman" w:ascii="Times New Roman" w:hAnsi="Times New Roman"/>
              </w:rPr>
              <w:t xml:space="preserve">apply </w:t>
            </w:r>
            <w:r>
              <w:rPr>
                <w:rFonts w:cs="Times New Roman" w:ascii="Times New Roman" w:hAnsi="Times New Roman"/>
                <w:i/>
              </w:rPr>
              <w:t>grades 11-12 Reading standards</w:t>
            </w:r>
            <w:r>
              <w:rPr>
                <w:rFonts w:cs="Times New Roman" w:ascii="Times New Roman" w:hAnsi="Times New Roman"/>
              </w:rPr>
              <w:t xml:space="preserve"> 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 </w:t>
            </w:r>
            <w:r>
              <w:rPr>
                <w:rFonts w:cs="Times New Roman" w:ascii="Times New Roman" w:hAnsi="Times New Roman"/>
                <w:i/>
              </w:rPr>
              <w:t>The Federalist</w:t>
            </w:r>
            <w:r>
              <w:rPr>
                <w:rFonts w:cs="Times New Roman" w:ascii="Times New Roman" w:hAnsi="Times New Roman"/>
              </w:rPr>
              <w:t>, presidential addresses]”).</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Cluster</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ange of Writing</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Objectives</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ents will</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ELA.T.W.C12.1</w:t>
            </w:r>
          </w:p>
        </w:tc>
        <w:tc>
          <w:tcPr>
            <w:tcW w:w="1126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rPr>
            </w:pPr>
            <w:r>
              <w:rPr>
                <w:rFonts w:cs="Times New Roman" w:ascii="Times New Roman" w:hAnsi="Times New Roman"/>
                <w:color w:val="202020"/>
              </w:rPr>
              <w:t>write routinely over extended time frames (time for research, reflection, and revision) and shorter time frames (a single sitting or a day or two) for a range of tasks, purposes, and audience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73"/>
        <w:gridCol w:w="130"/>
        <w:gridCol w:w="885"/>
        <w:gridCol w:w="2589"/>
        <w:gridCol w:w="2590"/>
        <w:gridCol w:w="2590"/>
        <w:gridCol w:w="260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000000"/>
                <w:sz w:val="22"/>
                <w:szCs w:val="22"/>
              </w:rPr>
            </w:pPr>
            <w:r>
              <w:rPr>
                <w:rFonts w:cs="Times New Roman" w:ascii="Times New Roman" w:hAnsi="Times New Roman"/>
                <w:b/>
                <w:bCs/>
                <w:color w:val="000000"/>
                <w:sz w:val="22"/>
                <w:szCs w:val="22"/>
              </w:rPr>
              <w:t>Grade 12</w:t>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English Language Art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Standard:  </w:t>
            </w:r>
          </w:p>
        </w:tc>
        <w:tc>
          <w:tcPr>
            <w:tcW w:w="11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peaking &amp; Listening</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erformance Descriptors ELA.PD.T.SL</w:t>
            </w:r>
          </w:p>
        </w:tc>
      </w:tr>
      <w:tr>
        <w:trPr/>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Distinguished</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bove 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Master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tial Mastery</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Novice</w:t>
            </w:r>
          </w:p>
        </w:tc>
      </w:tr>
      <w:tr>
        <w:trPr/>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welfth grade students at distinguished level in speaking and liste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itiate with diverse partners to set clear goals, deadlines and individual roles to promote civil, democratic discussions that probe and analyze reasoning, evidence and divergent and creative perspectives, synthesize comments, claims and evidence, resolve contradictions when possible, determine and conduct additional research to make informed decisions and solve complex problems; and assess the stance, premises and links among ideas, word choice, points of emphasis and tone while acknowledging diverse perspect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velop and convey a clear and distinct perspective and address alternative or opposing perspectives for a range of formal and informal tasks; and analyze and strategically use digital media to enhance understanding of findings, reasoning and evidenc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welfth grade students at above mastery level in speaking and liste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itiate with diverse partners to set clear goals, deadlines and individual roles to promote civil, democratic discussions that probe reasoning, evidence and divergent and creative perspectives, synthesize comments, claims and evidence, resolve contradictions when possible, determine and conduct additional research to make informed decisions and solve complex problems; and assess the stance, premises and links among ideas, word choice, points of emphasis and t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vey a clear and distinct perspective and address alternative or opposing perspectives for a range of formal and informal tasks; and strategically use digital media to enhance findings, reasoning and evidenc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welfth grade students at mastery level in speaking and liste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t clear goals, deadlines and individual roles to promote civil, democratic discussions that probe reasoning, evidence and divergent and creative perspectives, synthesize comments, claims and evidence, resolve contradictions when possible, determine and conduct additional research to make informed decisions and solve problems; and assess the stance, premises and links among ideas, word choice, points of emphasis and tone;</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convey a clear and distinct perspective and address alternative or opposing perspectives for a range of formal and informal tasks; and use digital media to enhance and add interes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welfth grade students at partial mastery level in speaking and liste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t clear goals, deadlines and individual roles to promote civil, democratic discussions that probe reasoning, evidence and divergent and creative perspectives, synthesize comments, claims and evidence, resolve contradictions, determine and, with scaffolding as needed, conduct additional research to make informed decisions and solve problems; and assess the stance, premises and links among ideas, word choice, points of emphasis and t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convey a clear and distinct perspective and address alternative or opposing perspectives for a range of formal and informal tasks; and use digital media to add interes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welfth grade students at novice level in speaking and liste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itiate and participate in collaborative discussions on topics, texts and issues that probe reasoning and evidence and promote diverse creative perspectives; set deadlines; stimulate thoughtful exchange of ideas by posing and responding to questions from diverse perspectives; integrate multiple sources of information and verify or challenge ideas or conclusions in order to make decisions and solve problems; evaluate a speaker’s reasoning, tone and emphasis; qualify or justify their own views and make new connections based on the evidence and reasoning pres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convey clear and distinct perspective with substance and style appropriate to purpose, audience and task so listeners can follow the line of reasoning; use of digital media to add interest; and adapt speech to a variety of contexts and informal and formal tasks addressing opposing perspectives.</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Cluster</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Comprehension and Collaboration</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jectives</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udents will</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ELA.T.SL.C13.1</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000000"/>
                <w:sz w:val="22"/>
                <w:szCs w:val="22"/>
              </w:rPr>
              <w:t>initiate and participate effectively in a range of collaborative discussions (one-on-one, in groups, and teacher-led) with diverse partners on grades 11-12 topics, texts, and issues, building on others’ ideas and expressing their own clearly and persuasively.</w:t>
            </w:r>
          </w:p>
          <w:p>
            <w:pPr>
              <w:pStyle w:val="Normal"/>
              <w:widowControl w:val="false"/>
              <w:numPr>
                <w:ilvl w:val="0"/>
                <w:numId w:val="130"/>
              </w:numPr>
              <w:spacing w:before="0" w:after="0"/>
              <w:ind w:left="788"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t>come to discussions prepared, having read and research material under study; explicitly draw on that preparation by referring to evidence from texts and other research on the topic or issue to stimulate a thoughtful, well-reasoned exchange of ideas.</w:t>
            </w:r>
          </w:p>
          <w:p>
            <w:pPr>
              <w:pStyle w:val="Normal"/>
              <w:widowControl w:val="false"/>
              <w:numPr>
                <w:ilvl w:val="0"/>
                <w:numId w:val="130"/>
              </w:numPr>
              <w:spacing w:before="0" w:after="0"/>
              <w:ind w:left="788"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t>work with peers to promote civil, democratic discussions and decision-making, set clear goals and deadlines, and establish individual roles as needed.</w:t>
            </w:r>
          </w:p>
          <w:p>
            <w:pPr>
              <w:pStyle w:val="Normal"/>
              <w:widowControl w:val="false"/>
              <w:numPr>
                <w:ilvl w:val="0"/>
                <w:numId w:val="130"/>
              </w:numPr>
              <w:spacing w:before="0" w:after="0"/>
              <w:ind w:left="788"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pel conversations by posing and responding to questions that probe reasoning and evidence; ensure a hearing for a full range of positions on a topic or issue; clarify, verify, or challenge ideas and conclusions; and promote divergent and creative perspectives.</w:t>
            </w:r>
          </w:p>
          <w:p>
            <w:pPr>
              <w:pStyle w:val="Normal"/>
              <w:widowControl w:val="false"/>
              <w:numPr>
                <w:ilvl w:val="0"/>
                <w:numId w:val="130"/>
              </w:numPr>
              <w:spacing w:before="0" w:after="0"/>
              <w:ind w:left="788"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t>respond thoughtfully to diverse perspectives; synthesize comments, claims, and evidence made on all sides of an issue; resolve contradictions when possible; and determine what additional information or research is required to deepen the investigation or complete the task.</w:t>
            </w:r>
          </w:p>
        </w:tc>
      </w:tr>
      <w:tr>
        <w:trPr>
          <w:trHeight w:val="269"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A.T.SL.C13.2</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BodyTextIndent3"/>
              <w:rPr>
                <w:rFonts w:ascii="Times New Roman" w:hAnsi="Times New Roman" w:cs="Times New Roman"/>
                <w:sz w:val="22"/>
                <w:szCs w:val="22"/>
              </w:rPr>
            </w:pPr>
            <w:r>
              <w:rPr>
                <w:rFonts w:cs="Times New Roman" w:ascii="Times New Roman" w:hAnsi="Times New Roman"/>
                <w:sz w:val="22"/>
                <w:szCs w:val="22"/>
              </w:rPr>
              <w:t>ELA.T.SL.C13.3</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valuate a speaker's point of view, reasoning, and use of evidence and rhetoric, assessing the stance, premises, links among ideas, word choice, points of emphasis, and tone used.</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Cluster</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Presentation of Knowledge and Ideas</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bjectives</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udents will</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contextualSpacing/>
              <w:rPr>
                <w:rFonts w:ascii="Times New Roman" w:hAnsi="Times New Roman" w:cs="Times New Roman"/>
                <w:b/>
                <w:b/>
                <w:sz w:val="22"/>
                <w:szCs w:val="22"/>
              </w:rPr>
            </w:pPr>
            <w:r>
              <w:rPr>
                <w:rFonts w:cs="Times New Roman" w:ascii="Times New Roman" w:hAnsi="Times New Roman"/>
                <w:sz w:val="22"/>
                <w:szCs w:val="22"/>
              </w:rPr>
              <w:t>ELA.T.SL.C14.1</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ELA.T.SL.C14.2</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ke strategic use of digital media (e.g., textual, graphical, audio, visual, and interactive elements) in presentations to enhance understanding of findings, reasoning, and evidence and to add interest.</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A.T.SL.C14.3</w:t>
            </w:r>
          </w:p>
        </w:tc>
        <w:tc>
          <w:tcPr>
            <w:tcW w:w="11257"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adapt speech to a variety of contexts and tasks, demonstrating a command of formal English when indicated or appropriate. (See grades 11-12 Language standards 1 and 3 </w:t>
            </w:r>
            <w:hyperlink r:id="rId74">
              <w:r>
                <w:rPr>
                  <w:rStyle w:val="InternetLink"/>
                  <w:rFonts w:cs="Times New Roman" w:ascii="Times New Roman" w:hAnsi="Times New Roman"/>
                </w:rPr>
                <w:t>here</w:t>
              </w:r>
            </w:hyperlink>
            <w:r>
              <w:rPr>
                <w:rFonts w:cs="Times New Roman" w:ascii="Times New Roman" w:hAnsi="Times New Roman"/>
              </w:rPr>
              <w:t xml:space="preserve"> for specific expectations.)</w:t>
            </w:r>
          </w:p>
        </w:tc>
      </w:tr>
    </w:tbl>
    <w:p>
      <w:pPr>
        <w:pStyle w:val="Normal"/>
        <w:widowControl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even" r:id="rId75"/>
      <w:headerReference w:type="default" r:id="rId76"/>
      <w:footerReference w:type="even" r:id="rId77"/>
      <w:footerReference w:type="default" r:id="rId7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i</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iv</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iii</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vi</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x</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126CSR44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ind w:left="1512" w:hanging="1512"/>
      <w:outlineLvl w:val="3"/>
    </w:pPr>
    <w:rPr>
      <w:rFonts w:cs="Arial"/>
      <w:b/>
      <w:bCs/>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keepNext w:val="true"/>
      <w:numPr>
        <w:ilvl w:val="5"/>
        <w:numId w:val="1"/>
      </w:numPr>
      <w:ind w:left="1440" w:hanging="1440"/>
      <w:outlineLvl w:val="5"/>
    </w:pPr>
    <w:rPr>
      <w:rFonts w:cs="Arial"/>
      <w:b/>
      <w:bCs/>
    </w:rPr>
  </w:style>
  <w:style w:type="paragraph" w:styleId="Heading7">
    <w:name w:val="Heading 7"/>
    <w:basedOn w:val="Normal"/>
    <w:next w:val="Normal"/>
    <w:qFormat/>
    <w:pPr>
      <w:keepNext w:val="true"/>
      <w:numPr>
        <w:ilvl w:val="6"/>
        <w:numId w:val="1"/>
      </w:numPr>
      <w:ind w:left="720" w:hanging="720"/>
      <w:outlineLvl w:val="6"/>
    </w:pPr>
    <w:rPr>
      <w:rFonts w:cs="Arial"/>
      <w:b/>
      <w:bCs/>
      <w:sz w:val="28"/>
    </w:rPr>
  </w:style>
  <w:style w:type="paragraph" w:styleId="Heading8">
    <w:name w:val="Heading 8"/>
    <w:basedOn w:val="Normal"/>
    <w:next w:val="Normal"/>
    <w:qFormat/>
    <w:pPr>
      <w:keepNext w:val="true"/>
      <w:numPr>
        <w:ilvl w:val="7"/>
        <w:numId w:val="1"/>
      </w:numPr>
      <w:ind w:left="720" w:hanging="720"/>
      <w:outlineLvl w:val="7"/>
    </w:pPr>
    <w:rPr>
      <w:rFonts w:cs="Arial"/>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OHeading1">
    <w:name w:val="CSO Heading 1"/>
    <w:qFormat/>
    <w:rPr>
      <w:rFonts w:ascii="Arial" w:hAnsi="Arial" w:cs="Arial"/>
      <w:b/>
      <w:sz w:val="20"/>
    </w:rPr>
  </w:style>
  <w:style w:type="character" w:styleId="CSO2Heading">
    <w:name w:val="CSO 2 Heading"/>
    <w:qFormat/>
    <w:rPr>
      <w:rFonts w:ascii="Arial" w:hAnsi="Arial" w:cs="Arial"/>
      <w:sz w:val="20"/>
      <w:szCs w:val="20"/>
    </w:rPr>
  </w:style>
  <w:style w:type="character" w:styleId="BulletChar">
    <w:name w:val="Bullet Char"/>
    <w:qFormat/>
    <w:rPr>
      <w:rFonts w:ascii="Arial" w:hAnsi="Arial" w:cs="Arial"/>
      <w:color w:val="000000"/>
      <w:szCs w:val="24"/>
    </w:rPr>
  </w:style>
  <w:style w:type="character" w:styleId="FooterChar">
    <w:name w:val="Footer Char"/>
    <w:qFormat/>
    <w:rPr>
      <w:rFonts w:ascii="Arial" w:hAnsi="Arial" w:cs="Arial"/>
      <w:color w:val="000000"/>
      <w:szCs w:val="24"/>
    </w:rPr>
  </w:style>
  <w:style w:type="character" w:styleId="Heading1Char">
    <w:name w:val="Heading 1 Char"/>
    <w:qFormat/>
    <w:rPr>
      <w:rFonts w:ascii="Arial" w:hAnsi="Arial" w:cs="Arial"/>
      <w:b/>
      <w:bCs/>
      <w:color w:val="000000"/>
      <w:szCs w:val="24"/>
    </w:rPr>
  </w:style>
  <w:style w:type="character" w:styleId="BodyTextChar">
    <w:name w:val="Body Text Char"/>
    <w:qFormat/>
    <w:rPr>
      <w:rFonts w:ascii="Arial" w:hAnsi="Arial" w:cs="Arial"/>
      <w:color w:val="000000"/>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ind w:right="360" w:firstLine="360"/>
    </w:pPr>
    <w:rPr/>
  </w:style>
  <w:style w:type="paragraph" w:styleId="BodyTextIndent2">
    <w:name w:val="Body Text Indent 2"/>
    <w:basedOn w:val="Normal"/>
    <w:qFormat/>
    <w:pPr>
      <w:ind w:left="1080" w:hanging="1080"/>
      <w:jc w:val="both"/>
    </w:pPr>
    <w:rPr>
      <w:rFonts w:cs="Arial"/>
    </w:rPr>
  </w:style>
  <w:style w:type="paragraph" w:styleId="BodyTextIndent3">
    <w:name w:val="Body Text Indent 3"/>
    <w:basedOn w:val="Normal"/>
    <w:qFormat/>
    <w:pPr>
      <w:ind w:left="1260" w:hanging="1260"/>
    </w:pPr>
    <w:rPr>
      <w:rFonts w:cs="Arial"/>
    </w:rPr>
  </w:style>
  <w:style w:type="paragraph" w:styleId="BodyText2">
    <w:name w:val="Body Text 2"/>
    <w:basedOn w:val="Normal"/>
    <w:qFormat/>
    <w:pPr>
      <w:jc w:val="both"/>
    </w:pPr>
    <w:rPr>
      <w:rFonts w:cs="Arial"/>
      <w:sz w:val="32"/>
      <w:szCs w:val="32"/>
    </w:rPr>
  </w:style>
  <w:style w:type="paragraph" w:styleId="BodyText3">
    <w:name w:val="Body Text 3"/>
    <w:basedOn w:val="Normal"/>
    <w:qFormat/>
    <w:pPr/>
    <w:rPr>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cs="Arial"/>
    </w:rPr>
  </w:style>
  <w:style w:type="paragraph" w:styleId="Style5">
    <w:name w:val="_"/>
    <w:basedOn w:val="Normal"/>
    <w:qFormat/>
    <w:pPr>
      <w:widowControl w:val="false"/>
      <w:autoSpaceDE w:val="false"/>
      <w:ind w:left="900" w:hanging="360"/>
    </w:pPr>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cs="Arial"/>
      <w:szCs w:val="20"/>
    </w:rPr>
  </w:style>
  <w:style w:type="paragraph" w:styleId="PerformanceDescriptors">
    <w:name w:val="Performance Descriptors"/>
    <w:basedOn w:val="Normal"/>
    <w:qFormat/>
    <w:pPr/>
    <w:rPr>
      <w:rFonts w:cs="Arial"/>
      <w:szCs w:val="20"/>
    </w:rPr>
  </w:style>
  <w:style w:type="paragraph" w:styleId="Bullets">
    <w:name w:val="Bullets"/>
    <w:basedOn w:val="Normal"/>
    <w:qFormat/>
    <w:pPr>
      <w:numPr>
        <w:ilvl w:val="0"/>
        <w:numId w:val="108"/>
      </w:numPr>
    </w:pPr>
    <w:rPr>
      <w:rFonts w:cs="Arial"/>
      <w:szCs w:val="20"/>
    </w:rPr>
  </w:style>
  <w:style w:type="paragraph" w:styleId="Standardnumber">
    <w:name w:val="Standard number"/>
    <w:basedOn w:val="Normal"/>
    <w:qFormat/>
    <w:pPr>
      <w:jc w:val="both"/>
    </w:pPr>
    <w:rPr>
      <w:rFonts w:cs="Arial"/>
      <w:szCs w:val="20"/>
    </w:rPr>
  </w:style>
  <w:style w:type="paragraph" w:styleId="Bullet">
    <w:name w:val="Bullet"/>
    <w:basedOn w:val="Normal"/>
    <w:qFormat/>
    <w:pPr>
      <w:numPr>
        <w:ilvl w:val="0"/>
        <w:numId w:val="18"/>
      </w:numPr>
      <w:ind w:left="513"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yperlink" Target="http://www.corestandards.org/ELA-Literacy/L/11-12/" TargetMode="Externa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ormat for CS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55:00Z</dcterms:created>
  <dc:creator>Denise White</dc:creator>
  <dc:description/>
  <cp:keywords/>
  <dc:language>en-US</dc:language>
  <cp:lastModifiedBy>Administrator</cp:lastModifiedBy>
  <cp:lastPrinted>2014-08-12T15:14:00Z</cp:lastPrinted>
  <dcterms:modified xsi:type="dcterms:W3CDTF">2014-09-12T13:46:00Z</dcterms:modified>
  <cp:revision>4</cp:revision>
  <dc:subject/>
  <dc:title>Mathematics Content Standards K-12</dc:title>
</cp:coreProperties>
</file>