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2</w:t>
      </w:r>
    </w:p>
    <w:p>
      <w:pPr>
        <w:pStyle w:val="Normal"/>
        <w:jc w:val="center"/>
        <w:rPr>
          <w:b/>
          <w:b/>
          <w:sz w:val="22"/>
        </w:rPr>
      </w:pPr>
      <w:r>
        <w:rPr>
          <w:b/>
          <w:sz w:val="22"/>
        </w:rPr>
        <w:t>LEGISLATIVE RULE</w:t>
      </w:r>
    </w:p>
    <w:p>
      <w:pPr>
        <w:pStyle w:val="Normal"/>
        <w:jc w:val="center"/>
        <w:rPr>
          <w:b/>
          <w:b/>
          <w:sz w:val="22"/>
        </w:rPr>
      </w:pPr>
      <w:r>
        <w:rPr>
          <w:b/>
          <w:sz w:val="22"/>
        </w:rPr>
        <w:t>BOARD OF ARCHITECTS</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REGISTRATION OF ARCHITECT</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b/>
          <w:sz w:val="22"/>
        </w:rPr>
        <w:t>§2-1-1.  General.</w:t>
      </w:r>
    </w:p>
    <w:p>
      <w:pPr>
        <w:pStyle w:val="Normal"/>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nterprets and implements W. Va. Code §30-12-1, et seq., establishing the Board, and conferring upon it responsibility for registration of architects and the regulation of the practice of archite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2-1, 30-12-3 and 30-1-7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May 6, 2009.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erms Defined by Statute -- Terms defined in W. Va. Code §30-12-2 have the same meanings when used in this rule unless the context or subject matter clearly requires a different interpre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2.2.  Terms Defined -- As used in this rule, the following terms have the following meanings unless the context or subject matter clearly requires a different interpre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  Applicant -- An individual who has submitted an application for initial registration or registration renewal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2.  A.R.E. -- the current Architect Registration Examination prepared by NC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3.  “Certificate,” “license” or “registration”  means the certificate of registration issued by the Board to registered architects pursuant to W. Va. Code §30-1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4.  Division -- A unit of the A.R.E. that tests the applicant’s knowledge of a certain subjec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 xml:space="preserve">2.2.5.  Emeritus Architect – A registrant who has retired from the active practice of architecture and meets the criteria established in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6.  Examination -- The current Architect Registration Examination (A.R.E.), as accep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7.  “Felony”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7.a.  False swearing or perjury in a court proceeding related to the applicant’s practice of archite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7.b.  Felonies involving theft, bribery, embezzlement, forgery, falsification or destruction of records, fraud or misrepresent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7.c.  Any other felony offense demonstrating a lack of business integrity or business hone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8.  Fiscal Year – a twelve month period beginning on July first and ending on June thirti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9.  IDP  -- Intern Developmen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0.  IDP Applicant -- An individual who has completed the IDP training requirements and who has submitted an application to NC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1.  Individually Planned Educational Activities  -- Educational activities in which the teaching methodology primarily consists of the architect himself or herself addressing Public Protection Subjects which are not systematically presented by others, including reading or writing articles on those subjects, studying or researching building types, designs or building systems, rendering services to the public, advancing the profession’s and the public’s understanding of the practice of architecture and other similar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2.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3.  NAAB -- The National Architectural Accrediting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4.  NCARB -- The National Council of Architectural Registration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5.  Principal -- An individual who is (a) a registered architect and (b) in charge of an organization’s architectural practice, either alone or with other registered archit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 xml:space="preserve">2.2.16.  Professional Development Unit -- One continuous instructional hour spent in either Structured Educational Activities or Individually Planned Educational Activities intended to increase the architect’s knowledge and competence in Public Protection Subj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7.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8.  Public Protection Subjects -- Technical and professional subjects which the Board considers appropriate to safeguard directly the public’s health, safety and welfare.  The subjects include building design, environmental or land use analyses, life safety, sustainable design, architectural programming, site and soils analyses, accessibility, structural systems considerations, lateral forces, building codes, evaluation and selection of building systems, products or materials, construction methods, contract documentation, construction administration and other similar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19.  Reinstatement -- The process of restoring an architectural registration after either an intervening period of inactive status of between twelve months and five years or a period of emeritus status of any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20.  Renewal – The process of continuing an active architectural registration from one fiscal year to the next with either no intervening period of inactive status or an intervening period of inactive status of less than twelv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21.  Responsible Control – That amount of control over and detailed professional knowledge of the content of technical submissions during their preparation as is ordinarily exercised by registered architects applying the required professional standard of care. Responsible control does not mean reviewing, or reviewing and correcting of technical submissions after they have been prepared by others because the reviewer has neither control over nor detailed professional knowledge of the content of such submission throughout their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 xml:space="preserve">2.2.22.  Structured Educational Activities -- Educational activities in which the teaching methodology consists primarily of the systematic presentation of Public Protection Subjects by qualified individuals or organizations, including monographs, courses of study taught in person or by correspondence, organized lectures, presentations or workshops and other means through which identifiable technical and professional subjects are presented in a planned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2.23.  “Willful departure from accepted standards of professional conduc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23.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23.b.  Willful failure to substantially perform in accordance with the terms of a contract or sub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23.c.  Performance in violation of standards established by law or generally accepted standards for the practice of architecture amounting to intentionally deficient or grossly negligent performance on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2.2.23.d.  Specification of substandard materials, or design defects amounting to intentionally deficient or grossly negligent perform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 xml:space="preserve">2.2.23.e.  Any other cause of a serious and compelling nature amounting to knowing and willful misconduct in the practice of architec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rPr>
        <w:t>§2-1-3.  General Provis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1.  Board Meetings. -- The Board shall hold two (2) regular meetings annually as set by the Board.  Special meetings may be called by the secretary at the direction of the president or upon the written request of any three (3) Board members.  All regular meetings shall be held at a time and place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3.2.  Election of officers. -- At the last anticipated regular or special meeting during any fiscal year, the Board shall elect from its members a president and a secretary, to take office at the beginning of the next fiscal year, and</w:t>
      </w:r>
      <w:r>
        <w:rPr>
          <w:strike/>
          <w:sz w:val="22"/>
        </w:rPr>
        <w:t xml:space="preserve"> </w:t>
      </w:r>
      <w:r>
        <w:rPr>
          <w:sz w:val="22"/>
        </w:rPr>
        <w:t xml:space="preserve">to hold office until the end of that fiscal year or until their successors have been duly 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3.  Office of the Board. -- The office of the Board shall be at a place and location a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3.4.  Compensation. -- Board members shall be compensated as stipulat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7.  Secretary. -- The secretary shall conduct all duties as prescribed by law. These duties may be performed with the assistance of employed personnel as required. The Board shall furnish a bond for the secretary as required by law. The Board shall pay for the bond out of the Boar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8.  Order of Business. -- The order of business shall be as stipulated in Roberts Rules of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9.  Quorum. -- Four (4) Board members constitute a quorum, but action shall not be considered to have been taken on any matter unless there are three (3) votes in ac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11.  Public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3.11.1.  The Board shall maintain at its offices a roster of registered architects, which is open to public inspection, and which shall show each registered architect’s certificate of registration, and last known mail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3.11.2.  The following documents shall not be treated as a public record pursuant to W. Va. Code §29B-1-1, et seq., or otherwise disclosed to an applicant or any other member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11.2.a.  The A.R.E. and all documents relating to the grading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z w:val="22"/>
        </w:rPr>
        <w:tab/>
        <w:tab/>
        <w:tab/>
        <w:t>3.11.2.b.  Letters of recomme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11.2.c.  Social Security numb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ab/>
        <w:t>3.11.2.d.  All documents exempt from disclosure by the provisions of W. Va. Code §29B-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12.  Communication. -- Prohibition of improper contacts. --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3.13.  Availability of Forms. -- Any forms prepared in accordance with this rule are available electronically on the Board’s web site or upon reques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2-1-4.  Applications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Submission of Applications. -- An applicant for a certificate of registration shall submit an application as prescribed by the Board accompanied by the non-refundable filing fee established by Board of Architects rule, Fees for Registration of Architects, 2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Supplemental Material. -- Material submitted to supplement any previously filed application shall include copies of the originally submitted application and all material filed with tha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1-5.  Registr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Registr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1.  To be eligible for a certificate of registration,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1.a.  Be of good moral character as verified by employers and registered archit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most current educ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1.c.  Meet all training requirements under the IDP system as stipulated by NCAR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1.d.  Have passed the A. R.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2.  The Board may consider other experience as a substitution for the registration requirements outlined in this section if the Board considers the experience to be equivalent to the registr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3.  In evaluating an applicant’s records, the Board shall apply the standards as set forth by NC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1-6.  Reciprocal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Registration of NCARB Certificate Holders. -- The Board shall register an applicant who holds a current and valid certification issued by the NCARB, and submits satisfactory evidence of that certification to the Board and meets the degree requirement of paragraph 5.1.1.2. of this rule or the requirements of subdivision 5.1.2. of this rule without the necessity of complying with the remainder of the provisions of subdivision 5.1.1. of this rule if he or s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1.  Holds a current and valid registration issued by a registration authority recognized by the Board, and submits satisfactory evidence of that registration to the Boar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2.  Files a completed West Virginia Board of Architects application form containing information accept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Reciprocal Registration of Non-NCARB Certificate Holders – The Board may award reciprocal registration to an applicant who meets the requirements of subdivisions 6.1.1 and 6.1.2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1.  Who has passed the 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2.  Who has completed five years of practical experience after receipt of registration as an architect in any states or jurisdictions recognized by NCARB. This practical experience shall be obtained either (1) as a practicing registered architect in another state or jurisdiction, or (2) under the direct supervision of a registered architect in any state o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1-7.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ature of Examination. -- The Examination used by the Board to determine eligibility for registration is the current A.R.E., as accep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2.  Frequency of Examination. -- The Board shall follow NCARB’s policies on scheduling and retaking the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3.  Conditions of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1.  An applicant may take the examination at any NCARB-approved test center, whether or not it is located with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2.  The Board shall accept the determination of NCARB as the result of the examination, and shall report the result to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1-8.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Issuance. -- When the Board has determined that an applicant for a certificate of registration has satisfied the registration standards set forth in this rule, the Board shall issue a certificate of registration containing the registered applicant’s name and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Duration. -- Each registration issued by the Board is valid for one (1) fiscal year. Active registration may be verified electronically on the Board’s web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3.  Renewal. -- A registered architect may renew his or her registration in accordance with W. Va. Code §30-12-5. An application shall be available electronically or by mail upon request by the regist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1.  Continuing Professional Development Requirements. -- To renew or reinstate registration, in addition to all other requirements, a registered architect shall acquire twelve (12) Professional Development Units for each fiscal year since his or her last renewal or initial registration, as the case may be, for a maximum of two fiscal years, or be exempt from these continuing professional development requirements, as provided in this subsection.  All twelve Professional Development Units shall be obtained in Public Protection Subjects acquired in Structured Educational Activities. Individually Planned Educational Activities are not acceptable for the required twelve Professional Development Units. The Board shall not renew an architect’s certificate of registration if the architect fails to comply with the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2.  A registered architect may not carry over Professional Development Units acquired for any fiscal year to a subsequent fiscal year.  The registered architect may acquire the Professional Development Units within any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3.  Reporting and Record keeping. -- A registered architect shall complete and submit on forms prescribed or accepted by the Board certifying that he or she has acquired the required Professional Development Units.  Forms may be audited by the Board for verification of compliance with the requirements. A registered architect shall retain records demonstrating completion of all Professional Development Units claimed for two years after submission of the form.  If the registered architect is deficient in meeting the required Professional Development Units, or if the Board disallows any Professional Development Units claimed in good faith, the architect has six months from notice of the non-compliance to provide evidence of completion of Professional Development Units equal to the deficiency or disallowance. If the architect remedies the non-compliance by acquiring and reporting new Professional Development Units, those Units may not also be used to satisfy the requirement for the next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3.4.  Exemptions.  An architect is not subject to the requirements of subdivision 8.3.2 and 8.3.3 of this subsectio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3.4.a.  The architect has been granted inactive or Emeritus status by the Board and is not engaged in the practice of architec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3.4.b.  The architect otherwise meets all renewal requirements and is called to active duty in the armed forces of the United States for a significant period of time, is ill or disabled for a significant period of time or can demonstrate to the Board another similar hardship: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3.4.c.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Not Transferable. -- A certificate of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Denial, Revocation, Suspension, Cancellation or  Non-Renewal of  Registration. -- In the event of the denial, revocation, cancellation, suspension or non-renewal of any certificate of registration, the registered architect shall immediately return his or her certificate of registration to the Board.  The applicant or licensee may appeal the Board’s decision. The Board shall conduct an appeal pursuant to W.Va. Code §§30-12-9 and 3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newal. -- The terms of renewal of a certificate of registration shall be in accordance with the Boards rule, Fees, W. Va. Code §30-12-5, and the applicable portions of W. Va. Code §30-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1.  The Board shall issue notices for renewal of registration to all active registrants not later than the first day of June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2.  The maximum period of inactive status for which a certificate may be renewed is twelve months from the renewal date, after which time the inactive registrant may seek reinstatement of their certificate of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Reinstatement. – The terms of reinstatement of a certificate of registration shall be in accordance with the Boards rule, Fees, W. Va. Code §30-12-5, and the applicable portions of W. Va. Code §30-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1.  The maximum period of inactive status for which a certificate may be reinstated is five years after the renewal date, after which time the inactive registrant may seek a new registration in accordance with sections 4 through 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8.  Practice prohibition. -- An architect who does not renew his or her certificate of registration is placed on inactive status and may not practice architecture in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9.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9.1.  Emeritus status registrants may be reinstated to the active practice upon proper application and completion of twelve (12) professional development units in accordance with subdivisions 8.3.1 and 8.3.2 of this rule within the 12 months prior to application for reinsta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9.2.  Fees required -- An emeritus licensee seeking reinstatement to active practice shall pay all applicable fees, not to exceed the current licen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1-9.  Rules of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  In engaging in the practice of architecture, a registered architect shall act with reasonable care and competence, and shall apply the technical knowledge and skill which are ordinarily applied by a registered architect of good standing, practicing in the same loc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2.  In designing a project, a registered architect shall take into account all applicable state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4.  No individual shall be permitted to engage in the practice of architecture if, in the Board’s judgment, the individual’s professional competence is substantially impaired by physical or mental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Conflict of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3.  A registered architect shall not solicit or accept compensation from material or equipment suppliers in return for specifying or endorsing their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4.  When acting as the interpreter of building contract documents and the judge of contract performance, a registered architect shall render decisions, impartially, favoring neither party to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Full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1.  A registered architect, making public statements on architectural questions, shall disclose when he or she is being compensated for making th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2.  A registered architect shall accurately represent to a prospective or existing client or employer his or her qualifications and the scope of his or her responsibility in connection with work for which he or she is claim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3.a.  Report the decision to the local building inspector or other public official charged with the enforcement of the applicable state or municipal building laws and rules or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3.b.  Refuse to consent to the deci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3.c.  In circumstances where the registered architect reasonably believes that other similar decisions will be made notwithstanding his or her objections, terminate his or her services with respect to the project.  If the registered architect terminates his or her services he or she has no liability to his or her client or employer on account of the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4.  A registered architect shall not deliberately make a materially false statement or fail deliberately to disclose a material fact requested in connection with his or he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5.  A registered architect shall not assist the application for registration of an individual known by the registered architect to be unqualified in respect to education, training, experience or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6.  A registered architect possessing knowledge of a violation of the provision set forth in subdivisions 9.1 through 9.7 of this rule by another registered architect shall report that knowledg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Compliance with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1.  A registered architect shall not, in the conduct of his or her practice, knowingly violate any state or federal crimin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3.  A registered architect shall comply with the registration laws and rules governing his or her professional practice in this state and other jurisdictions in which he or she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1.  Each office in West Virginia maintained for the preparation of drawings, specifications, reports or other professional work shall have a registered architect regularly employed and residing in that office having responsible control of all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2.  A registered architect shall not sign or seal drawings, specification, reports or other professional work which was not prepared under his or her responsible control: Provided, however, that in the case where portions of the work are prepared under the responsible control of persons consulting with or employed by the architect and who are registered under this or any other professional registration law of this State, the architect may sign or seal those portions of the professional work if the architect has reviewed them and has coordinated their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4.  A registered architect shall not engage in conduct involving fraud or wanton disregard of the rights of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Design and Use of Architect’s Se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1.  Pursuant to W. Va. Code §30-12-7 and subject to subsection 8.5 and subdivision 9.5.2 of this rule, each registered architect shall procure a seal, as shown in figure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lang w:val="en-US" w:eastAsia="en-US"/>
        </w:rPr>
        <mc:AlternateContent>
          <mc:Choice Requires="wpg">
            <w:drawing>
              <wp:inline distT="0" distB="0" distL="0" distR="0">
                <wp:extent cx="5942965" cy="2835910"/>
                <wp:effectExtent l="0" t="0" r="0" b="0"/>
                <wp:docPr id="1" name=""/>
                <a:graphic xmlns:a="http://schemas.openxmlformats.org/drawingml/2006/main">
                  <a:graphicData uri="http://schemas.microsoft.com/office/word/2010/wordprocessingGroup">
                    <wpg:wgp>
                      <wpg:cNvGrpSpPr/>
                      <wpg:grpSpPr>
                        <a:xfrm>
                          <a:off x="0" y="0"/>
                          <a:ext cx="5942880" cy="2836080"/>
                          <a:chOff x="0" y="0"/>
                          <a:chExt cx="5942880" cy="2836080"/>
                        </a:xfrm>
                      </wpg:grpSpPr>
                      <wps:wsp>
                        <wps:cNvSpPr/>
                        <wps:nvSpPr>
                          <wps:cNvPr id="0" name=""/>
                          <wps:cNvSpPr/>
                        </wps:nvSpPr>
                        <wps:spPr>
                          <a:xfrm>
                            <a:off x="0" y="0"/>
                            <a:ext cx="5942880" cy="283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18000" y="12600"/>
                            <a:ext cx="2651760" cy="2414160"/>
                          </a:xfrm>
                          <a:prstGeom prst="rect">
                            <a:avLst/>
                          </a:prstGeom>
                          <a:ln w="0">
                            <a:noFill/>
                          </a:ln>
                        </pic:spPr>
                      </pic:pic>
                    </wpg:wgp>
                  </a:graphicData>
                </a:graphic>
              </wp:inline>
            </w:drawing>
          </mc:Choice>
          <mc:Fallback>
            <w:pict>
              <v:group id="shape_0" style="position:absolute;margin-left:0pt;margin-top:0pt;width:467.95pt;height:223.3pt" coordorigin="0,0" coordsize="9359,4466">
                <v:rect id="shape_0" stroked="f" o:allowincell="f" style="position:absolute;left:0;top:0;width:9358;height:44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3;top:20;width:4175;height:3801;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mc:AlternateContent>
          <mc:Choice Requires="wps">
            <w:drawing>
              <wp:anchor behindDoc="1" distT="0" distB="0" distL="0" distR="0" simplePos="0" locked="0" layoutInCell="0" allowOverlap="1" relativeHeight="14">
                <wp:simplePos x="0" y="0"/>
                <wp:positionH relativeFrom="margin">
                  <wp:posOffset>1553210</wp:posOffset>
                </wp:positionH>
                <wp:positionV relativeFrom="paragraph">
                  <wp:posOffset>635</wp:posOffset>
                </wp:positionV>
                <wp:extent cx="4572000" cy="1592580"/>
                <wp:effectExtent l="0" t="0" r="0" b="0"/>
                <wp:wrapNone/>
                <wp:docPr id="2" name=""/>
                <a:graphic xmlns:a="http://schemas.openxmlformats.org/drawingml/2006/main">
                  <a:graphicData uri="http://schemas.microsoft.com/office/word/2010/wordprocessingShape">
                    <wps:wsp>
                      <wps:cNvSpPr txBox="1"/>
                      <wps:spPr>
                        <a:xfrm>
                          <a:off x="0" y="0"/>
                          <a:ext cx="4572000" cy="1592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2.3pt;margin-top:0pt;width:359.95pt;height:125.3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2"/>
        </w:rPr>
        <w:t>\*MERGEFORM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gure A (not to sc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9.6.2.  The registered architect shall imprint as required by W. Va. Code §30-12-7, the architect’s seal on all technical submi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6.2.1.  Technical Submissions include documents that are: (a) required by public authorities for building permits or regulatory approvals, or (b) are intended for construction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6.2.2.  Affixing of Se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6.2.2.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6.2.2.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6.2.2.c.  The seal shall be affixed  on the cover or index sheet of all other technical submi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6.2.3.  Rubber stamp, embossed, transparent self adhesive, or electronically reproduced seals may be used. The stamps or seals shall not include the registrant’s signature or date of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6.2.4.  The registrant shall superimpose his or her signature and date across the face and beyond the circumference of the seal on all required documents. The documents bearing this signature may be reproduced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3.  The seal, appearing on any technical submission is prima facie evidence that the technical submission was prepared by or under the direct supervision of the individual named on se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Amendments to Rules. -- Proposed amendments to the rules of professional conduct must be adopted by unanimous vote of the Board members at any meeting at which there is a quorum present.  The Board shall mail a notice of each proposed amendment or deliver to each member at least ten (10) days prior to the date of the meeting at which they are to be considered.  Proposed amendments are subject to the rule making process as set forth in W. Va. Code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1-10.  Causes for Denial, Suspension or Revocation of Registration, or other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Board may deny an application for registration; place a registered architect on probation; limit or restrict a registration; revoke, suspend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1">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6-22T20:43:00Z</dcterms:modified>
  <cp:revision>3</cp:revision>
  <dc:subject/>
  <dc:title/>
</cp:coreProperties>
</file>