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DUCATION INNOVATION ZONES (32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legislative rule authorizes the West Virginia Board of Education (hereinafter WVBE) to designate Education Innovation Zones in schools, groups of schools and departments or subdivisions of a school or schools; establishes a plan review, approval and amendment process; authorizes exceptions to certain policies, rules, interpretations and statutes; provides for approval of the Innovation Zone plan by certain employees of a school; provides for revocation of designation and plan approval; requires annual report by the West Virginia Department of Education (hereinafter WVDE); designates the order in which applications must be considered; provides for the voluntary transfer of employees; authorizes teacher job postings that exceed certain qualifications and requirements; and provides that a state institution of higher education may establish a school designated as an Innovation Zone, that such school may not receive certain funds; provides the procedure in which a state institution of higher education may apply for and establish an Innovation Zone school; and provides for the approval mechanism for an Innovation Zone school established by a state institution of higher education by the county board and by the WVBE; establishes a separate category of Innovation Zones known as Local Dropout Prevention and Recovery Innovation Zones; to increase graduation rate and reduce number of dropouts; provide a testing ground for innovative graduation programs, incentives, and approaches; provide schools and communities with opportunities for greater collaboration to plan and implement systemic approaches for increasing graduation rate and lessen dropout rate; provide information regarding the effects of specific innovations, collaborations, and policies; document educational strategies that increase graduation rates, prevent dropouts and enhance student success; establishes a separate category of Innovation Zones known as School System Collaborative Innovation Zone allowing flexibility within county school systems; and authorizing WVBE to select a county school system to serve as a School System Collaborative Innovation Zone.  An Act to amend and reenact §18</w:t>
        <w:noBreakHyphen/>
        <w:t>5B-3 of the code of West Virginia, 1931, as amended; and to further amend said code by adding thereto a new section, designated §18-5B-13, all relating to school innovation zones Act; providing limited priority for limited years for certain entrepreneurship education innovation zones to include at least one partner from the local business community and thereby authorizing Innovation School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est Virginia Constitution, Article XII, §2, and W. Va. Code §§18-2-5, 18-5B-1, 18-5B-2, 18-5B-3, 18-5B-4, 18-5B-5, 18-5B-6, 18-5B-7, 18-5B-8, 18-5B-9, 18-5B-10, 18-5B-11, and 18</w:t>
        <w:softHyphen/>
        <w:t>5B-12.</w:t>
      </w:r>
    </w:p>
    <w:p>
      <w:pPr>
        <w:pStyle w:val="Default"/>
        <w:jc w:val="both"/>
        <w:rPr>
          <w:color w:val="auto"/>
          <w:sz w:val="22"/>
          <w:szCs w:val="22"/>
        </w:rPr>
      </w:pPr>
      <w:r>
        <w:rPr>
          <w:color w:val="auto"/>
          <w:sz w:val="22"/>
          <w:szCs w:val="22"/>
        </w:rPr>
        <w:t>    </w:t>
      </w:r>
    </w:p>
    <w:p>
      <w:pPr>
        <w:pStyle w:val="Default"/>
        <w:jc w:val="both"/>
        <w:rPr>
          <w:color w:val="auto"/>
          <w:sz w:val="22"/>
          <w:szCs w:val="22"/>
        </w:rPr>
      </w:pPr>
      <w:r>
        <w:rPr>
          <w:color w:val="auto"/>
          <w:sz w:val="22"/>
          <w:szCs w:val="22"/>
        </w:rPr>
        <w:t xml:space="preserve">      </w:t>
      </w:r>
      <w:r>
        <w:rPr>
          <w:color w:val="auto"/>
          <w:sz w:val="22"/>
          <w:szCs w:val="22"/>
        </w:rPr>
        <w:t>1.3.  Filing Date. --  September 12, 2014</w:t>
      </w:r>
    </w:p>
    <w:p>
      <w:pPr>
        <w:pStyle w:val="Default"/>
        <w:ind w:firstLine="360"/>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r>
        <w:rPr>
          <w:color w:val="auto"/>
          <w:sz w:val="22"/>
          <w:szCs w:val="22"/>
        </w:rPr>
        <w:t>1.4.  Effective Date. --  October 14, 2014</w:t>
      </w:r>
      <w:bookmarkStart w:id="0" w:name="_GoBack"/>
      <w:bookmarkEnd w:id="0"/>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      </w:t>
      </w:r>
      <w:r>
        <w:rPr>
          <w:sz w:val="22"/>
          <w:szCs w:val="22"/>
        </w:rPr>
        <w:t>1.5.  Repeal of Former Rule. -- This legislative rule amends W. Va. 126CSR75, West Virginia Board of Education Policy 3236, Education Innovation Zones, filed June 15, 2012, and effective July 16,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purpose of this WVBE policy is to provide guidelines for implementation of Education Innovation Zones, Local Dropout Prevention and Recovery Innovation Zones and a School System Collaborative Innovation Zone and Innovation School Districts to improve educational performance in a manner that provides greater flexibility from policy and law for principals,  teachers, and the community to meet the needs of a diverse population of students.  This WVBE policy will create the opportunity for information regarding the effects of specific innovative educational strategies on student achievement, dropout and graduation rates and to provide more public school accountability for student achievement and graduation rates as measured by the state assessment programs, local assessment processes and graduation rate and dropout rate calculations as identified by the schools and the WVDE.  The School System Collaborative Innovation Zone and the Innovation School Districts, will build partnerships among educators, service personnel, parents, community partners</w:t>
      </w:r>
      <w:r>
        <w:rPr>
          <w:sz w:val="22"/>
          <w:szCs w:val="22"/>
          <w:u w:val="single"/>
        </w:rPr>
        <w:t>,</w:t>
      </w:r>
      <w:r>
        <w:rPr>
          <w:sz w:val="22"/>
          <w:szCs w:val="22"/>
        </w:rPr>
        <w:t xml:space="preserve"> elected officials, business leaders, faith-based leaders, human service personnel, judicial personnel and civic leaders, and will create the opportunity for information sharing regarding the effects of specific innovative educational strategies on a school system that is facing atypical challenges due to external circumstances and events. Innovation School Districts create an additional tool for school systems in collaboration with community and business partners to plan and implement new approaches to improve the performance and progress of the students, schools, and school system.  This will provide schools and communities with opportunities for greater collaboration to plan and implement systemic approaches that include evidence-based solutions for increasing graduation rates, increasing achievement and educational outcomes while reducing the number of dropouts.</w:t>
      </w:r>
    </w:p>
    <w:p>
      <w:pPr>
        <w:pStyle w:val="Normal"/>
        <w:widowControl w:val="false"/>
        <w:tabs>
          <w:tab w:val="clear" w:pos="720"/>
          <w:tab w:val="left" w:pos="-1210" w:leader="none"/>
          <w:tab w:val="left" w:pos="-720" w:leader="none"/>
          <w:tab w:val="left" w:pos="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3.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Applicants for an Innovation Zone may include: 1) a school and groups of schools; 2) a group of schools seeking designation across the same subdivision or department of the schools; 3) a school seeking designation of a subdivision or a department; 4) All county boards are eligible to apply for designation as Innovation School Districts unless otherwise determined by the stat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Applicants for a Local Solution Dropout Prevention and Recovery Innovation Zone may include: 1) a high school; 2) a group of schools comprised of a high school and any of the elementary and middle schools whose students will attend the high school; or 3) a school district whose graduation rate in the year in which the application is made is less than ninety percent based upon the latest school year data published by the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 state institution of higher education may establish a new Innovation Zone school subject to the regulations provided in W. Va. Code §18-5B-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a.  The school will be under the jurisdiction of the state institution of highe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b.  The county board with jurisdiction over the school district in which the new school is planned to be located must approve the establishment of the new Innovation Zon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c.  The state institution of higher education must enter into cooperative agreements with the county board or county boards whose students attend the new Innovation Zone school. The agreements shall include at least required reporting on student attendance, academic progress and any other matters relating to the administration, operation and support of the school agreed to by institution and the board or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d.  Students attending the school shall be enrolled in a school in their county of residence subject to the policies of the county.  The students may participate in extracurricular and co-curricular activities at the county school in which they are enrolled and, subject to the cooperative agreement with the state institution of higher education, participate in curricular activities at the county school in which they are enro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e.  No funds for school Innovation Zones pursuant to W. Va. Code §18-5B-9 may be used for a state institution of higher education to establish a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f.  A school established in accordance with this section may not be funded with moneys appropriated by the Legislature to fund the Innovation Zone program or from state or county moneys that result from the school aid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g.  The process, timelines and selection criteria for a state institution of higher education to establish a new Innovation Zone school shall be the same as outlined in this rule for all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4.  Applic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Applicants must submit an application and plan outlining their innovation zone focus to WVDE.  The application and plan guidelines are available through the WVDE Office of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Application and plans must follow the established timelines, as well as all regulations indicated in law and policy; secure the necessary support and include all the components outlined in WVDE guidance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pplication and plans must include documentation of approval by eighty percent of the eligible employees affected by the Innovation Zone proposal, in accordance with §126-7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pplication and plans must fully describe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5. Application and plans must include professional development that supports the planning, implementation, and monitoring of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6.  The Local Solution Dropout Prevention and Recovery Zone application and plans must include a description of the dropout prevention and recovery strategies planned for implementation and for building community awareness of the high school dropout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6.a.  The application and plan must provide evidence that various stakeholder and community groups are involved as partners, collaboratively working with the applicant to increase graduation rates and decrease dropout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6.b.  The application and plan must include implementation of the statewide system of easily identifiable early warning indicators of students at risk of not completing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7.  The focus of the application and plan must be supported by data, meeting the specific needs of the student population and an innovative idea that has not been previously funded through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8.  The focus of the application and plan may include a request for an exception of any state or county policy, rule, statute, or interpretation except from an assessment program administered by the WVDE; any provision of law or policy required by the No Child Left Behind Act of 2001, Public Law No. 107-110 or other federal law; W. Va. Code §§18A-2-7; 18A-4-7A, 18A-4-7B, 18A-4-8 and 18A-4-8B, except as provided in W. Va. Code §18-5B-8 or any other information the WVB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8.a  School systems designated as Innovation School Districts will be provided multiple opportunities over a period of five years to seek and receive exceptions to certain statutes, policies, rules and interpretations applicable throughout the county or at certain schools within the county as needed to best meet the needs of its students as the system moves forward with its partners toward fulfillment of its Innovation School District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8.b.   Innovative  approaches to revitalize vocation and technical education will be an essential mission of county boards along with increased collaborative site-based decision-making powers over the budgeting for and spending on programs and services for stud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9.  The focus should include strategies that fully prepare students at each grade level and encourage students to stay in school, be engaged in the curriculum, and have a plan for entering the workface, post-secondary training o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An employee regularly employed at a school applying for or designated as an Innovation Zone whose job duties may be affected by implementation of the Innovation Zone or proposed application and pla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If the application and plan includes a job posting that exceeds the qualification provided in W. Va. Code 18-A-4-7a,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The application and plan shall be approved by eligible employees that are affected by the Innovation Zone plan prior to submission of the plan to the county board of education in accordance with the regulations in W. Va. Code §18-5B-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An employee shall be eligible to vote in accordance with the provisions of this section if:  1) the employee is regularly employed at the school; and 2) the employee's primary job duties will be affected by the implementation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b.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c.  The panel shall determine which employees are eligible to vote in accordance with the provisions in W. Va. Code §18-5B-6, and shall conduct the votes and certify the results to the principal, the county superintendent and the president of the county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d.  The panel shall provide notice of the special meeting to all employees eligible to vote at least two weeks prior to the meeting and shall provide an absentee ballot to each employee eligible to vote who cannot attend the meeting to vo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e.  A secret ballot vote shall be conducted at a special meeting of all employees regularly employed at the school who are eligible to vote in accordance with this section to determine the level of employee commitment for approval of an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f.  At least eighty percent of the employees who are eligible to vote in accordance with this section must vote to approve the school's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g.  The application and plan shall be approved by eighty percent vote of the affected school employees and documentation of the same shall be submitted to the county superintendent and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6.  Evaluation Criteria/Approval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Innovation Zones will be determined by the Innovation Zone Selection Committee (hereinafter Selection Committee) (§126-75-8) based on submission and approval of the application and plan according to §126-75-4. A School Innovation Zone application review committee and recommendation process shall be the same committee and process as used for all other innovation zo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The Selection Committee will evaluate the application and plan based on development of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Grants will be awarded to the approved application and plans excluding the School System Collaboration Innovation Zone and Innovation School Districts. Funding for the grant will be on a pro-rata basis with grants awarded, to the extent practicable, across geographic areas of the state, programmatic levels and in proportion to the number of teachers impacted by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The Selection Committee shall recommend to the WVBE those applicants who have a fully developed application and plan for the Innovation Zone, Innovation School Districts and Local Solution Dropout Prevention and Recovery Zone and have met all requirements in this policy and W. Va. Code §§18-5B-6, 18-5B-11, and 18-5B-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a.  If an application and plan is disapproved, the WVDE shall communicate the reasons for the disapproval to the applicant along with recommendations for improving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b.  The applicant may amend and resubmit the plan to the Selection Committee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7.  Progress Reviews/Annual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The WVDE shall at least annually review the progress of the Innovation Zone and provide a report to the WVBE and the Legislative Oversight Committee on Education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Following the annual review/report, if the WVDE determines that adequate progress has not been made, a report identifying areas of concern shall be submitted to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  The WVDE may conduct an additional review within six months of submitt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b.  Within this review, if the WVDE determines that the Innovation Zone has not made adequate progress, the WVBE may revoke the designation as an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8.  Innovation Zone Selection Committee Membership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The Selection Committee members shall include the following members:  two WVBE members selected by the WVBE President, the State Superintendent of Schools and/or designee, one representative of each state teacher organization, one representative of an institution of higher education that has a state-approved educator preparation program, one county superintendent, one building principal and one teacher selected by the State Superintendent, one representative of a community/business organization jointly selected by the WVBE President and State Superintendent, and WVDE staff as ex-officio/resource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Members will serve five year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The Selection Committee shall review plans, including WVDE staff recommendations, based on a review of applications that meet the required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The Selection Committee shall recommend applications to the WVB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6-75-9.  School System Collaborative Innovation Zone and Innovation School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9.1.  Eligibili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a.</w:t>
        <w:tab/>
        <w:t xml:space="preserve"> Applicants for a School System Collaborative Innovation Zone must be a county school system under state board control and willing to test innovations that could be replicated in other school systems facing similar circumstances across the state, nation and wor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b.</w:t>
        <w:tab/>
        <w:t xml:space="preserve"> If the eligible entity specified in accordance with the provisions in W. Va. Code §18</w:t>
        <w:noBreakHyphen/>
        <w:t>5B</w:t>
        <w:noBreakHyphen/>
        <w:t>12 does not meet the requirements or submission timeline, the WVBE may accept applications from other county boards under WVBE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c.   The applications for Innovation School Districts will be taken in four categories:  Sparse Density County; Low Density County, Medium Density County; and High Density County.  The WVBE is authorized to designate no more than one county from each category as an Innovation School District beginning July 1, 2015.  The WVBE, after July 1, 2016, may designate on additional county from each category as an Innovation School District as long as the number of counties designated at any one time does not exceed two counties from each category as Innovation School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Process for Design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9.2.a.</w:t>
        <w:tab/>
        <w:t xml:space="preserve"> The school system in collaboration with its public-private partnership shall conduct public town hall meetings in at least two schools in the county within ten days of each other for the purpose of soliciting input from those in attendance on the challenges affecting the quality of education in the county and the potential strategies and priorities for addressing them.</w:t>
      </w:r>
    </w:p>
    <w:p>
      <w:pPr>
        <w:pStyle w:val="Normal"/>
        <w:tabs>
          <w:tab w:val="clear" w:pos="720"/>
          <w:tab w:val="left" w:pos="-1440" w:leader="none"/>
        </w:tabs>
        <w:ind w:firstLine="720"/>
        <w:jc w:val="both"/>
        <w:rPr>
          <w:sz w:val="22"/>
          <w:szCs w:val="22"/>
        </w:rPr>
      </w:pPr>
      <w:r>
        <w:rPr>
          <w:sz w:val="22"/>
          <w:szCs w:val="22"/>
        </w:rPr>
        <w:tab/>
      </w:r>
    </w:p>
    <w:p>
      <w:pPr>
        <w:pStyle w:val="Normal"/>
        <w:tabs>
          <w:tab w:val="clear" w:pos="720"/>
          <w:tab w:val="left" w:pos="-1440" w:leader="none"/>
        </w:tabs>
        <w:jc w:val="both"/>
        <w:rPr>
          <w:sz w:val="22"/>
          <w:szCs w:val="22"/>
        </w:rPr>
      </w:pPr>
      <w:r>
        <w:rPr>
          <w:sz w:val="22"/>
          <w:szCs w:val="22"/>
        </w:rPr>
        <w:tab/>
        <w:t>9.2.b.</w:t>
        <w:tab/>
        <w:t xml:space="preserve"> Within fifteen days after the town hall meetings, the county superintendent shall hold a meeting for the purpose of reviewing the input gathered at the public town hall meetings and developing the school system collaborative innovation zone plan.  The meeting shall include the principals employed within the county, the chairs of the faculty senates of each school in the county, employee organization representatives, a school service person from each work-site, parents and other stakeholder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9.2.c.  The application/plan will include a project summary, vision and needs assessment, overarching goals, and letters of commitment from the various stakeholders.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The plan will serve as the basis for the innovation zone activities of the school system and as the vision for the school improvement goals it will work to accomplish in collaboration with its school and community partner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9.2.d.  The plan is not a limit on the normal school improvement activities that all school systems are expected to pursue, nor is it intended as a restriction on the ability of the school system or its schools to pursue other innovative strategies in accordance with the other provisions of this policy specifically the designation as a Local Solution Dropout Prevention and Recovery Innovation Zone in accordance with W. Va. Code § 18-5B-11. </w:t>
      </w:r>
    </w:p>
    <w:p>
      <w:pPr>
        <w:pStyle w:val="Normal"/>
        <w:tabs>
          <w:tab w:val="clear" w:pos="720"/>
          <w:tab w:val="left" w:pos="-1440" w:leader="none"/>
        </w:tabs>
        <w:jc w:val="both"/>
        <w:rPr>
          <w:sz w:val="22"/>
          <w:szCs w:val="22"/>
        </w:rPr>
      </w:pPr>
      <w:r>
        <w:rPr>
          <w:sz w:val="22"/>
          <w:szCs w:val="22"/>
        </w:rPr>
        <w:tab/>
        <w:t xml:space="preserve">9.2.e.  The county superintendent shall hold a meeting of all regular school employees 15 days after the meeting referenced in §126-75-5 for the purpose of educating the employees about the plan and to provide the employees an opportunity to examine and discuss the application/plan.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9.2.f.  The county superintendent shall direct a vote of all regularly employed school employees in the county to determine the level of support for the application/plan.  The vote shall be completed within fifteen days after the meeting referenced in §126-75-9.2.e.  The vote shall be by secret ballot administered by the panels created in §126-75-9.5.e of this rule and shall be administered in accordance with that subsection.  For the vote to be valid, ballots must be cast by at least fifty percent of all regularly employed in the county.  The application/plan is approved if at least two-thirds of the ballots cast by the employees are for approval of the application/plan.</w:t>
      </w:r>
    </w:p>
    <w:p>
      <w:pPr>
        <w:pStyle w:val="Normal"/>
        <w:tabs>
          <w:tab w:val="clear" w:pos="720"/>
          <w:tab w:val="left" w:pos="-144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rPr>
        <w:tab/>
        <w:tab/>
        <w:t>9.2.g.  Applicants must submit their application/plan to the Innovation Zone Selection Committee referenced in §126-75-8 and follow the guidelines in §126-75-8.3 and §126-75-8.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9.3.  Effect of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720"/>
        <w:jc w:val="both"/>
        <w:rPr>
          <w:sz w:val="22"/>
          <w:szCs w:val="22"/>
        </w:rPr>
      </w:pPr>
      <w:r>
        <w:rPr>
          <w:sz w:val="22"/>
          <w:szCs w:val="22"/>
          <w:lang w:val="en-CA"/>
        </w:rPr>
        <w:t xml:space="preserve">9.3.a.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The designation </w:t>
      </w:r>
      <w:r>
        <w:rPr>
          <w:sz w:val="22"/>
          <w:szCs w:val="22"/>
          <w:lang w:val="en-CA"/>
        </w:rPr>
        <w:t>of a county board as a school system collaborative innovation zone</w:t>
      </w:r>
      <w:r>
        <w:rPr>
          <w:sz w:val="22"/>
          <w:szCs w:val="22"/>
        </w:rPr>
        <w:t xml:space="preserve"> and an Innovation School District shall be for a period of five years, during which the school system may submit multiple individual requests for exceptions to permit implementation of different strategies contemplated in the plan as they are developed.  Each request for an exception shall be submitted following the normal Innovation Zone waiver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3.b.  </w:t>
      </w:r>
      <w:r>
        <w:rPr>
          <w:sz w:val="22"/>
          <w:szCs w:val="22"/>
          <w:lang w:val="en-CA"/>
        </w:rPr>
        <w:t xml:space="preserve">The designatio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is an additional tool for the school system, in collaboration with community and business partners, to plan and implement new approaches to improve the performance and progress of the students, schools and system to achieve full approval status of the school system at the earliest possibl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3.c.  The WVBE may rescind the state of emergency and take-over status of the school system as soon as the requisite conditions are met as provided in W. Va. Code 18-5b-7 notwithstanding the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3.d.  If a school system that has been designated as a school system collaborative innovation zone is subsequently issued a school system approval status that would make it ineligible for the designation, the designation shall remain in effect for the remainder of the designation as provided in this section.</w:t>
      </w:r>
    </w:p>
    <w:p>
      <w:pPr>
        <w:pStyle w:val="Normal"/>
        <w:ind w:firstLine="720"/>
        <w:rPr>
          <w:sz w:val="22"/>
          <w:szCs w:val="22"/>
        </w:rPr>
      </w:pPr>
      <w:r>
        <w:rPr>
          <w:sz w:val="22"/>
          <w:szCs w:val="22"/>
        </w:rPr>
      </w:r>
    </w:p>
    <w:p>
      <w:pPr>
        <w:pStyle w:val="Normal"/>
        <w:ind w:firstLine="720"/>
        <w:jc w:val="both"/>
        <w:rPr>
          <w:sz w:val="22"/>
          <w:szCs w:val="22"/>
        </w:rPr>
      </w:pPr>
      <w:r>
        <w:rPr>
          <w:sz w:val="22"/>
          <w:szCs w:val="22"/>
          <w:lang w:val="en-CA"/>
        </w:rPr>
        <w:t xml:space="preserve">9.3.e.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A county board designated as a school system collaborative innovation zone may revise its plan and resubmit it to the state board for approval after conducting the vote pursuant to §126-75-5 and complying with all other applicable plan requirements except for holding the public town hall meeting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9.3.f.  Upon the request of the school system, the WVBE may extend the school system’s designation for an additional two years if it has outstanding items in its school system collaborative innovation zone plan that it still wants to pursue.  No additional items may be pursued during the extens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g.  The expiration of the designation does not negate any exceptions to statutes, policies, rules or interpretations granted to the school system, unless and until specifically revoked, repealed or modified by the WVBE or by the Legislature, as applicable.</w:t>
      </w:r>
    </w:p>
    <w:p>
      <w:pPr>
        <w:pStyle w:val="Normal"/>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Request for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4.a.  A school system designated as a School System Collaboration or an Innovation School District may request an exception of any state policy, rule, statute, or interpretation except from an assessment program administered by the WVDE; any provision of law or policy required by the Elementary and Secondary Education Act of 2001, Public Law No. 107-110 or other federal law; W. Va. Code §§18A</w:t>
        <w:softHyphen/>
        <w:t xml:space="preserve">2-2, 18A-2-7; 18A-4-7A, 18A-4-7B, 18A-4-8 and 18A-4-8B, except as provided in W. Va. Code §18-5B-8. </w:t>
      </w:r>
    </w:p>
    <w:p>
      <w:pPr>
        <w:pStyle w:val="Normal"/>
        <w:tabs>
          <w:tab w:val="clear" w:pos="720"/>
          <w:tab w:val="left" w:pos="-1440" w:leader="none"/>
          <w:tab w:val="left" w:pos="1413" w:leader="none"/>
        </w:tabs>
        <w:rPr>
          <w:sz w:val="22"/>
          <w:szCs w:val="22"/>
        </w:rPr>
      </w:pPr>
      <w:r>
        <w:rPr>
          <w:sz w:val="22"/>
          <w:szCs w:val="22"/>
        </w:rPr>
        <w:tab/>
      </w:r>
    </w:p>
    <w:p>
      <w:pPr>
        <w:pStyle w:val="Normal"/>
        <w:tabs>
          <w:tab w:val="clear" w:pos="720"/>
          <w:tab w:val="left" w:pos="-1440" w:leader="none"/>
        </w:tabs>
        <w:jc w:val="both"/>
        <w:rPr>
          <w:sz w:val="22"/>
          <w:szCs w:val="22"/>
        </w:rPr>
      </w:pPr>
      <w:r>
        <w:rPr>
          <w:sz w:val="22"/>
          <w:szCs w:val="22"/>
        </w:rPr>
        <w:tab/>
        <w:t>9.4.b.  A</w:t>
      </w:r>
      <w:r>
        <w:rPr>
          <w:b/>
          <w:sz w:val="22"/>
          <w:szCs w:val="22"/>
        </w:rPr>
        <w:t xml:space="preserve"> </w:t>
      </w:r>
      <w:r>
        <w:rPr>
          <w:sz w:val="22"/>
          <w:szCs w:val="22"/>
        </w:rPr>
        <w:t>request for an exception to a statute, policy, rule, or interpretation must contain the following information:  a description of the program or initiative the school system intends to implement as an innovative strategy to improve student achievement if the request is approved by the WVBE; an explanation of the specific exception to a statute, policy, rule or interpretation, in the singular or plural, that the school system has identified as prohibiting or constraining the implementation of the program or initiative and why the exception is necessary; an explanation of how the program or initiative furthers the activities contemplated in the school system collaborative innovation zone plan; and a certification by the county superintendent that the request for an exception was approved by a vote of the eligible employe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      </w:t>
      </w:r>
      <w:r>
        <w:rPr>
          <w:sz w:val="22"/>
          <w:szCs w:val="22"/>
        </w:rPr>
        <w:tab/>
        <w:t>9.4.c.  A request for an exception to a state policy, rule, statute or interpretation must be approved by a vote of the affected employees.  Requests for exceptions may be submitted at any point during the five year designation and the school system may request any number of exception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9.4.d.  The county superintendent shall direct a vote of all regularly employed school employees in the county whose job duties may be affected by the implementation of an exception to determine the level of support for requesting the exception.  The vote shall be by secret ballot administered by the panels as provided in §126-75-9.5.e.  For the vote to be valid, ballots must be cast by at least fifty percent of the affected employees eligible to vote.  The request for an exception is approved if at least two-thirds of the ballots cast by the employees are for approval of the request.</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5.a.  Al l regularly employed employees of the county have the right and are eligible to vote to approve or disapprove the submission of an application/plan for a School System Collaborative Innovation Zone to the WVBE.  The vote shall be conducted as provided in §126-75-5 and the application/plan may not be submitted to the WVBE unless approved in accordance with that se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5.b.  Al l regularly employed employees of the county whose job duties may be affected by the implementation of an exception to a state policy, rule interpretation or statute have the right and are eligible to vote to approve or disapprove the submission of a request for the exception to the WVBE.  The vote shall be conducted as provided in §126-75-5 and the request may not be submitted to the WVBE unless approved in accordance with that se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5.c.  An employee regularly employed at a school(s) applying for an exception to a statute</w:t>
      </w:r>
      <w:r>
        <w:rPr>
          <w:b/>
          <w:sz w:val="22"/>
          <w:szCs w:val="22"/>
        </w:rPr>
        <w:t>,</w:t>
      </w:r>
      <w:r>
        <w:rPr>
          <w:sz w:val="22"/>
          <w:szCs w:val="22"/>
        </w:rPr>
        <w:t xml:space="preserve"> policy, rule or interpretation whose job duties may be affected by implementation of the exceptio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5.d.  If the implementation of a program consistent with the School System Collaboration Zone requires a job posting that exceeds the qualifications</w:t>
      </w:r>
      <w:r>
        <w:rPr>
          <w:b/>
          <w:sz w:val="22"/>
          <w:szCs w:val="22"/>
        </w:rPr>
        <w:t xml:space="preserve"> </w:t>
      </w:r>
      <w:r>
        <w:rPr>
          <w:sz w:val="22"/>
          <w:szCs w:val="22"/>
        </w:rPr>
        <w:t>as provided in W. Va. Code 18A-4-7a,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5.e.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  The panel shall conduct the votes and certify the results to the principal, the county superintendent and the president of the county board.  The panel shall provide notice of the special meeting to all employees eligible to vote at least two weeks prior to the meeting and shall provide an absentee ballot to each employee eligible to vote who cannot attend the meeting to vote.  A secret ballot vote shall be conducted at a special meeting of all employees regularly employed who are eligible to vote in accordance with this section to determine the level of employee commitment for the approval of a School System Collaborative Innovation Zone application/plan, an amendment to the plan, or a request for an exception to a state policy, rule, interpretation or statute to implement a strategy under the plan, as applicable.  At least two-thirds of the employees who are eligible and vote must vote to approve and fifty percent of the eligible employees must have v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5-10.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0.1.  If any provision of this rule or the application thereof to any person or circumstance is held invalid, such invalidity shall not affect other provisions or applications of this rule. </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c6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uiPriority w:val="99"/>
    <w:semiHidden/>
    <w:qFormat/>
    <w:rsid w:val="00970c61"/>
    <w:rPr>
      <w:rFonts w:ascii="Times New Roman" w:hAnsi="Times New Roman" w:eastAsia="Times New Roman" w:cs="Times New Roman"/>
      <w:sz w:val="24"/>
      <w:szCs w:val="20"/>
    </w:rPr>
  </w:style>
  <w:style w:type="character" w:styleId="FooterChar1" w:customStyle="1">
    <w:name w:val="Footer Char1"/>
    <w:link w:val="Footer"/>
    <w:uiPriority w:val="99"/>
    <w:qFormat/>
    <w:rsid w:val="00970c61"/>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semiHidden/>
    <w:qFormat/>
    <w:rsid w:val="00970c61"/>
    <w:rPr>
      <w:rFonts w:ascii="Times New Roman" w:hAnsi="Times New Roman" w:eastAsia="Calibri" w:cs="Times New Roman"/>
      <w:sz w:val="24"/>
      <w:szCs w:val="24"/>
    </w:rPr>
  </w:style>
  <w:style w:type="character" w:styleId="HeaderChar" w:customStyle="1">
    <w:name w:val="Header Char"/>
    <w:basedOn w:val="DefaultParagraphFont"/>
    <w:link w:val="Header"/>
    <w:uiPriority w:val="99"/>
    <w:qFormat/>
    <w:rsid w:val="00304fff"/>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6d25a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970c61"/>
    <w:pPr>
      <w:widowControl w:val="false"/>
    </w:pPr>
    <w:rPr>
      <w:color w:val="000000"/>
    </w:rPr>
  </w:style>
  <w:style w:type="paragraph" w:styleId="HeaderandFooter">
    <w:name w:val="Header and Footer"/>
    <w:basedOn w:val="Normal"/>
    <w:qFormat/>
    <w:pPr/>
    <w:rPr/>
  </w:style>
  <w:style w:type="paragraph" w:styleId="Footer">
    <w:name w:val="Footer"/>
    <w:basedOn w:val="Normal"/>
    <w:link w:val="FooterChar1"/>
    <w:uiPriority w:val="99"/>
    <w:unhideWhenUsed/>
    <w:rsid w:val="00970c61"/>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970c61"/>
    <w:pPr>
      <w:ind w:left="240" w:hanging="274"/>
    </w:pPr>
    <w:rPr>
      <w:rFonts w:eastAsia="Calibri"/>
      <w:szCs w:val="24"/>
    </w:rPr>
  </w:style>
  <w:style w:type="paragraph" w:styleId="Header">
    <w:name w:val="Header"/>
    <w:basedOn w:val="Normal"/>
    <w:link w:val="HeaderChar"/>
    <w:uiPriority w:val="99"/>
    <w:unhideWhenUsed/>
    <w:rsid w:val="00304ff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25a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75E3C-F6BD-420A-B812-B43FA48F7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329</Words>
  <Characters>24676</Characters>
  <CharactersWithSpaces>2894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2:00Z</dcterms:created>
  <dc:creator>Rebecca Derenge</dc:creator>
  <dc:description/>
  <dc:language>en-US</dc:language>
  <cp:lastModifiedBy>Rebecca Derenge</cp:lastModifiedBy>
  <cp:lastPrinted>2014-09-02T17:42:00Z</cp:lastPrinted>
  <dcterms:modified xsi:type="dcterms:W3CDTF">2014-09-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