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15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IVE RUL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VIRGINIA SECRETARY OF STAT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S 50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OF FEES for NOTARIES PUBLIC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3-50-1. General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pe. –This schedule establishes the fee to be charged by the Secretary of State for an application for commission as a notary public.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y. –W. V. Code §§ 39-4-20 (a) and 39-4-25 (a) (7).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ing Date – 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fective Date --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3-50-2. Schedule of Fe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</w:t>
        <w:tab/>
        <w:t>Application Fee for five-year commission as a notary public</w:t>
        <w:tab/>
        <w:tab/>
        <w:t>$52.00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</w:t>
        <w:tab/>
        <w:t xml:space="preserve">Fees shall be payable to the West Virginia Secretary of State by check, money order, major credit card, or certified check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1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3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  <Company>WV Secretary of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30:00Z</dcterms:created>
  <dc:creator>Elizabeth Summitt</dc:creator>
  <dc:description/>
  <dc:language>en-US</dc:language>
  <cp:lastModifiedBy>David Nichols</cp:lastModifiedBy>
  <cp:lastPrinted>2014-04-08T19:02:00Z</cp:lastPrinted>
  <dcterms:modified xsi:type="dcterms:W3CDTF">2014-08-18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