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fldChar w:fldCharType="begin"/>
      </w:r>
      <w:r>
        <w:rPr/>
        <w:instrText xml:space="preserve"> SEQ CHAPTER \* ARABIC </w:instrText>
      </w:r>
      <w:r>
        <w:rPr/>
        <w:fldChar w:fldCharType="separate"/>
      </w:r>
      <w:r>
        <w:rPr/>
        <w:t>1</w:t>
      </w:r>
      <w:r>
        <w:rPr/>
        <w:fldChar w:fldCharType="end"/>
      </w:r>
      <w:r>
        <w:rPr>
          <w:b/>
          <w:sz w:val="22"/>
        </w:rPr>
        <w:t>TITLE 15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b/>
          <w:sz w:val="22"/>
        </w:rPr>
        <w:t>LEGISLATIVE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b/>
          <w:sz w:val="22"/>
        </w:rPr>
        <w:t>SECRETARY OF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b/>
          <w:sz w:val="22"/>
        </w:rPr>
        <w:t>SERIES 4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b/>
          <w:b/>
          <w:sz w:val="22"/>
        </w:rPr>
      </w:pPr>
      <w:r>
        <w:rPr>
          <w:b/>
          <w:sz w:val="22"/>
        </w:rPr>
        <w:t>STANDARDS AND GUIDELINES FOR ELECTRONIC NOTARIZ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b/>
          <w:b/>
          <w:sz w:val="22"/>
        </w:rPr>
      </w:pPr>
      <w:r>
        <w:rPr>
          <w:b/>
          <w:sz w:val="22"/>
        </w:rPr>
        <w:t>§153-45-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1.  Scope.  --  This rule defines the requirements for electronic notarization of electronic document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2.  Authority.  --  W. Va. Code § 39-4-25.</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 xml:space="preserve">1.3.  Filing Date.  --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 xml:space="preserve">1.4.  Effective Date.  --  </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rPr>
      </w:pPr>
      <w:r>
        <w:rPr>
          <w:b/>
          <w:sz w:val="22"/>
        </w:rPr>
        <w:t>§153-45-2.  Defini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2.1.  “Capable of independent verification” means that any interested person may confirm the validity of an electronic notarial act and an electronic notary public’s identity and authority through a publicly accessible system.</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2.2.  “Electronic” means relating to technology having electrical, digital, magnetic, wireless, optical, electromagnetic, or similar capabilitie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2.3.  “Electronic document” means information that is created, generated, sent, communicated, received, or stored by electronic mean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2.4.  “Electronic journal of notarial acts” and “electronic journal” mean a chronological electronic record of notarizations that is maintained by the notary public who performed the same notariza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5.  “Electronic notarial act” and “electronic notarization” mean an official act involving an electronic document that is performed in compliance with this Rule by an electronic notary public as a security procedur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6.  “Electronic notarial certificate” means the part of, or attachment to, a notarized electronic document that, in the performance of an electronic notarization, is completed by the electronic notary public, bears the notary’s registered electronic signature and seal, and states the date, venue, and facts attested to or certified by the notary in the particular electronic notar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7.  “Electronic notary public” and “electronic notary” mean a notary public who has registered with the Secretary of State the capability to perform electronic notarial act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8.  “Electronic notary seal” and “electronic seal” mean information within a notarized electronic document that includes the electronic notary’s name, title, jurisdiction, commission expiration date, and other information required by subdivision 12.2.c 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9.  “Electronic signature” means an electronic sound, symbol, or process attached to or logically associated with an electronic document and executed or adopted by a person with the intent to sign the documen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10.  “Registered electronic notary seal” means an electronic notary seal produced by a notary in the performance of an electronic notarial act by a means that was registered with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11.  “Registered electronic signature” means an electronic signature produced by a notary in the performance of an electronic notarial act by a means that was registered with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2.12.  “Security procedure” means a procedure employed for the purpose of verifying that an electronic signature, document, or performance is that of a specific person or for detecting changes or errors in the information in an electronic document. The term includes a procedure that requires the use of algorithms or other codes, identifying words or numbers, encryption, or callback, or other acknowledgment procedure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b/>
          <w:sz w:val="22"/>
        </w:rPr>
        <w:t>§153-45-3.  Registration with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1.  A notary public shall register the capability to perform electronic notarial acts with the Secretary of State before notarizing electronicall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2.  Upon recommissioning, a notary public shall again register with the Secretary of State before notarizing electronicall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3.3.  A person may apply or reapply for a notary commission and register or reregister to perform electronic notarial acts at the same time.</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b/>
          <w:sz w:val="22"/>
        </w:rPr>
        <w:t>§153-45-4.  Term of Registration of Electronic Notar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4.1.  The term of registration of an electronic notary public begins on the registration starting date set by the Secretary of State and continues as long as the notary’s commission remains in effect or until registration is terminated under sections 25 or 27 of this rul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53-45-5.  Electronic Notarization Authorization Form.</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5.1.  To register the capability to perform electronic notarial acts, a notary public shall sign and submit to the Secretary of State a form prescribed by the Secretary of State which includes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5.1.a.  A description of each separate means that will be used to produce electronic signatures and electronic notary seal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5.1.b.  The names of any licensing authorities or companies issuing the means for producing the electronic signatures and seals, the source of each license, and the starting and expiration dates of each pertinent certificate, software, or proces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5.1.c.  An explanation of any revocation, annulment, or other premature termination of any certificate, software, or process ever issued or registered to the applicant to produce an electronic signature or seal; a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 xml:space="preserve">5.1.d.  A declaration that the notary public will use the means issued or authorized for issuance by the Secretary of State for producing an electronic notary seal.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53-45-6.  Registration of Multiple Means.</w:t>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b/>
          <w:sz w:val="22"/>
        </w:rPr>
        <w:tab/>
      </w:r>
      <w:r>
        <w:rPr>
          <w:sz w:val="22"/>
        </w:rPr>
        <w:t>6.1.  Under section five of this rule, a notary public may register at the same, or at different times, one or more respective means for producing electronic signatures and electronic notary seals, or single elements combining the required features of both, consistent with the requirements cited elsewhere in this rul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53-45-7.  Material Misstatement or Omission of Fact.</w:t>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b/>
          <w:sz w:val="22"/>
        </w:rPr>
        <w:tab/>
      </w:r>
      <w:r>
        <w:rPr>
          <w:sz w:val="22"/>
        </w:rPr>
        <w:t>7.1.  The Secretary of State shall deny registration to any applicant submitting an electronic registration form that contains a material misstatement or omission of fac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53-45-8.  Confidentiality.</w:t>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b/>
          <w:sz w:val="22"/>
        </w:rPr>
        <w:tab/>
      </w:r>
      <w:r>
        <w:rPr>
          <w:sz w:val="22"/>
        </w:rPr>
        <w:t>8.1.  Information in the registration form of an electronic notary public must be used by the Secretary of State and designated employees only for the purpose of performing official duties, and must not be disclosed to any person other than to:</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8.1.a.  A government agent acting in an official capacity and duly authorized to obtain such informa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8.1.b.  A person authorized by court order; or</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8.1.c.  The registrant or the registrant’s duly authorized agen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53-45-9.  Authorized Electronic Notarial Act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9.1.  The following notarial acts may be performed electronicall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9.1.a.  Taking an acknowledgmen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9.1.b.  Administering an oath or affirma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9.1.c.  Witnessing or attesting a signatur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9.1.d.  Certifying or attesting a copy; a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9.1.e.  Noting a protest of a negotiable instrumen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53-45-10.  Requirements for Electronic Notarial Acts.</w:t>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0.1.  An electronic notary public shall perform an electronic notarization only if the individual seeking an acknowledgmen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0.1.a.  Is in the presence of the notary at the time of notariza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0.1.b.  Is personally known to the notary or identified by the notary through satisfactory evidence as prescribed in W.Va. State Code 39-4-7;</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0.2.  An electronic notary public may refuse to perform a notarial act if the officer is not satisfied tha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0.2.a.  The individual executing the record is competent or has the capacity to execute the record; or</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0.2.b.  The individual’s signature is knowingly or voluntarily mad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b/>
          <w:sz w:val="22"/>
        </w:rPr>
        <w:t>§153-45-11.  All Notary Rules Appl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i/>
          <w:i/>
          <w:sz w:val="22"/>
        </w:rPr>
      </w:pPr>
      <w:r>
        <w:rPr>
          <w:sz w:val="22"/>
        </w:rPr>
        <w:tab/>
        <w:t xml:space="preserve">11.1.  In performing electronic notarial acts, an electronic notary shall adhere to all applicable rules governing notarial acts provided in this rule, W.Va. 153 CSR 46, and W.Va State Code 39-1-1, </w:t>
      </w:r>
      <w:r>
        <w:rPr>
          <w:i/>
          <w:sz w:val="22"/>
        </w:rPr>
        <w:t>et seq</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53-45-12.  Completion of Electronic Notarial Certificate.</w:t>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2.1.  In performing an electronic notarial act, the notary shall properly complete an electronic notarial certifica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2.2.  A proper electronic notarial certificate must contai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2.2.a.  Completed wording appropriate to the particular electronic notarial act, as prescribed in subsection 12.3 of this rul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2.2.b.  A registered electronic signature; a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2.2.c.  A registered electronic notary seal, which must includ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12.2.c.1.  The words “Official Seal;”</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12.2.c.2.  The words “Electronic Notary Public”;</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12.2.c.3.  The words “State of West Virginia;”</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12.2.c.4.  The notary public’s name as it is spelled on the commissioning documen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12.2.c.5.  The notary public’s address as it is listed on the commissioning documen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12.2.c.6.  The commission expiration date of the electronic notar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12.2.c.7.  An image of the West Virginia State Seal; a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12.2.c.8.  The commission or registration number of the electronic notar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2.3. The wording of an electronic notarial certificate must be in a form tha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2.3.a.  Is set forth in W.Va. State Code §39-4-16;</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2.3.b.  Is otherwise prescribed by the law of this sta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2.3.c.  Is prescribed by a law, regulation, or custom of another jurisdiction, provided it does not require actions by the electronic notary that are unauthorized by this state; or</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2.3.d.  Describes the actions of the electronic notary in such a manner as to meet the requirements of the particular notarial act, as defined in section 2.5 of this rul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2.4.  A notarial certificate must be worded and completed using only letters, characters, and a language that are read, written, and understood by the electronic notar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53-45-13.  Electronic Signature and Seal Attributed to Notary.</w:t>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b/>
          <w:sz w:val="22"/>
        </w:rPr>
        <w:tab/>
      </w:r>
      <w:r>
        <w:rPr>
          <w:sz w:val="22"/>
        </w:rPr>
        <w:t>13.1.  In notarizing an electronic document, the notary shall attach to, or logically associate with, the electronic notarial certificate a registered electronic signature and a registered electronic notary seal, or a registered single element in conformance with section 6 of this rule, in such a manner that the signature and the seal, or the single element, are attributed to the notary as named on the commiss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53-45-14.  Attributes of Registered Electronic Signature.</w:t>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4.1.  A registered electronic signature must b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4.1.a.  Unique to the electronic notary public;</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4.1.b.  Capable of independent verifica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4.1.c.  Attached to or logically associated with an electronic notarial certificate in such a manner that any subsequent alteration of the certificate or underlying electronic document prominently displays evidence of the alteration; a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4.1.d.  Attached or logically associated by a means under the electronic notary’s sole control.</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53-45-15.  Signature of Registered Electronic Notary Seal.</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5.1.  At all times the means for producing registered electronic notary seals, or registered single elements as described in section 6 of this rule, must be kept under the sole control of the electronic notar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5.2.  If the means for producing registered electronic notary seals, or registered single elements as described in section 6 of this rule are accessed by a username and password, the electronic notary must maintain sole control of the access informa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53-45-16.  Employer Shall Not Use or Control Mean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6.1.  An employer of an electronic notary shall not use or control the means for producing registered electronic signatures and notary seals, or registered single elements combining the required features of both, nor upon termination of a notary’s employment, retain any software, coding, disk, certificate, card, token, or program that is intended exclusively to produce a registered electronic signature, notary seal, or combined single element, whether or not the employer financially supported the employee’s activities as a notar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53-45-17.  Non-Notarial Use.</w:t>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b/>
          <w:sz w:val="22"/>
        </w:rPr>
        <w:tab/>
      </w:r>
      <w:r>
        <w:rPr>
          <w:sz w:val="22"/>
        </w:rPr>
        <w:t>17.1.  A registered electronic signature may be used by the electronic notary for lawful purposes other than performing electronic notarizations, provided that neither the title “notary” nor any other indication of status as a notarial officer is part of the signatur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7.2.  Neither a registered electronic notary seal nor a combined single element containing the seal may be used by the electronic notary for any purpose other than performing lawful electronic notarization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53-45-18.  Maintaining Journal of Electronic Notarial Acts.</w:t>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b/>
          <w:sz w:val="22"/>
        </w:rPr>
        <w:tab/>
      </w:r>
      <w:r>
        <w:rPr>
          <w:sz w:val="22"/>
        </w:rPr>
        <w:t>18.1.  An electronic notary public may keep, maintain, protect, and provide for lawful inspection a chronological journal of notarial acts that is either:</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8.1.a.  A permanently bound book with numbered pages; or</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8.1.b.  An electronic journal of notarial acts as described in section 19 of this rul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18.2.  An electronic notary may keep a record of electronic and nonelectronic notarial acts in the same journal.</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53-45-19.  Attributes of Electronic Journal.</w:t>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b/>
          <w:sz w:val="22"/>
        </w:rPr>
        <w:tab/>
      </w:r>
      <w:r>
        <w:rPr>
          <w:sz w:val="22"/>
        </w:rPr>
        <w:t>19.1.  An electronic journal of notarial acts shall:</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9.1.a  Allow journal entries to be made, viewed, printed out, and copied only after access is obtained by a procedure that uses a username and a passwor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9.1.b.  Not allow a journal entry to be deleted or altered in content or sequence by the notary or any other person after a record of the notarization is entered and store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19.1.c.  Have a backup system in place to provide a duplicate record of notarial acts as a precaution in the event of loss of the original recor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ab/>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53-45-20.  Form of Evidence of Authority of Electronic Notarial Ac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20.1.  On a notarized electronic document transmitted to another country or nation, electronic evidence of the authenticity of the registered electronic signature and seal of an electronic notary public of this state, if required, must be in the form of an electronic certificate of authority signed by the Secretary of State in conformance with any current and pertinent international treaties, agreements, and conventions subscribed by the government of the United State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20.2.  The electronic certificate of authority described in subsection 20.1 must be attached to or logically associated with the electronically notarized document in such a manner that any subsequent alteration of the notarized document, or removal or alteration of the electronic certificate of authority, produces evidence of the chang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53-45-21.  Certificate of Authority for Electronic Notarial Act.</w:t>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21.1.  An electronic certificate of authority evidencing the authenticity of the registered electronic signature and seal of an electronic notary public of this state must be in substantially the following form:</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Certificate of Authority for Electronic Notarial Ac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I, (name and title of commissioning official), certif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that (name of electronic notary public), the person named a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Electronic Notary Public in the attached, associated, or accompanying</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electronic document, was registered as an Electronic Notary Public for th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State of West Virginia and authorized to act as such at the time th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document was electronically notarized. I also certify that the documen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bears no evidence of illegal or fraudulent alteratio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To verify this Certificate of Authority for an Electronic Notarial Act, I hav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included herewith my electronic seal and signature this _____day of ________, 20____.</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Electronic seal and signature of Secretary of Sta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53-45-22.  Change of E-Mail Addres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22.1.  Within 5 business days after the change of an electronic notary public’s email address, the notary shall electronically transmit to the Secretary of State a notice of the change   The email must include the notary public’s notary identification number issued by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53-45-23.  Change of Registration Data.</w:t>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23.1.  Any change or addition to the data on the electronic registration form described in section five,  must be reported within 10 days to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53-45-24.  Change of Means of Production.</w:t>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b/>
          <w:sz w:val="22"/>
        </w:rPr>
        <w:tab/>
      </w:r>
      <w:r>
        <w:rPr>
          <w:sz w:val="22"/>
        </w:rPr>
        <w:t>24.1.  Upon becoming aware that the status, functionality, or validity of the means for producing a registered electronic signature, notary seal, or single element combining the signature and seal, has changed, expired, terminated, or become compromised, the notary shall:</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24.1.a.  Immediately notify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24.1.b.  Cease producing seals or signatures in electronic notarizations using that mean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24.1.c.  Perform electronic notarizations only with a currently registered means or another means that has been registered within 30 days; a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24.1.d.  Dispose of any software, coding, disk, certificate, card, token, or program that has been rendered defunct, in the manner described in subsection 26.1 of this rul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24.2.  Pursuant to subsection one of this section, the Secretary of State shall immediately suspend the electronic status of a notary who has no other currently registered means for producing electronic signatures or notary seals, and if such means is not registered within 30 days, electronic status must be terminate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53-45-25.  Termination of Electronic Notary Registration.</w:t>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b/>
          <w:sz w:val="22"/>
        </w:rPr>
        <w:tab/>
      </w:r>
      <w:r>
        <w:rPr>
          <w:sz w:val="22"/>
        </w:rPr>
        <w:t>25.1.  Any revocation, resignation, expiration, or other termination of the commission of a notary public immediately terminates any existing registration as an electronic notar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25.2.  A notary’s decision to terminate registration as an electronic notary shall not automatically terminate the underlying commission of the notar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25.3.  A notary who terminates registration as an electronic notary shall notify the Secretary of State in writing and dispose of any pertinent software, coding, disk, certificate, card, token, or program as described in section 26 of this rul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53-45-26.  Disposition of Software and Hardware.</w:t>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b/>
          <w:sz w:val="22"/>
        </w:rPr>
        <w:tab/>
      </w:r>
      <w:r>
        <w:rPr>
          <w:sz w:val="22"/>
        </w:rPr>
        <w:t>26.1.  When the commission of an electronic notary public expires or is resigned or revoked, when registration as an electronic notary terminates, or when an electronic notary dies, the notary or the notary’s duly authorized representative within 30 business days shall permanently erase or expunge the software, coding, disk, certificate, card, token, or program that is intended exclusively to produce registered electronic notary seals, registered single elements combining the required features of an electronic signature and notary seal, or registered electronic signatures that indicate status as a notar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53-45-27.  Causes for Denial, Conditioning, Suspension, or Termination of Registration.</w:t>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b/>
          <w:sz w:val="22"/>
        </w:rPr>
        <w:tab/>
      </w:r>
      <w:r>
        <w:rPr>
          <w:sz w:val="22"/>
        </w:rPr>
        <w:t>27.1.  The Secretary of State shall deny, condition, suspend, or terminate an electronic notary public’s registration for any of the following reason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27.1.a.  Submission of an electronic registration form containing material misstatement or omission of fac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27.1.b.  Failure to obtain or maintain the capability to perform electronic notarial acts, except as allowed in section 24 of this rule; or</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27.1.c.  The electronic notary’s performance of official misconduc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27.2.  If the Secretary of State denies a registration for electronic notarization, the individual making application may request a hearing according to the provisions of W.Va. 153 CSR 47 to contest the decision of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27.2.  Prior to conditioning, suspending, or terminating an electronic notary’s registration, the Secretary of State shall provide notice to the electronic notary in the form of a short, plain statement of the basis for action, the date, time, and place of a hearing on the matter, and the name of the hearing examiner.  The procedures for any hearing regarding the conditioning, suspension or termination of an electronic notary’s registration must be conducted according to the procedures set forth in W.Va. 153 CSR 47.</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27.3.  Neither resignation nor expiration of a notary commission or of an electronic notary registration precludes or terminates an investigation by the Secretary of State into the electronic notary’s conduct. The investigation may be pursued to a conclusion, whereupon it must be made a matter of public record whether or not the finding would have been grounds for conditioning, suspension, or termination of the commission or registration of the electronic notary.</w:t>
      </w:r>
    </w:p>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Shrut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settings.xml><?xml version="1.0" encoding="utf-8"?>
<w:settings xmlns:w="http://schemas.openxmlformats.org/wordprocessingml/2006/main">
  <w:zoom w:percent="100"/>
  <w:defaultTabStop w:val="720"/>
  <w:autoHyphenation w:val="true"/>
  <w:doNotHyphenateCaps/>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f7f40"/>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sid w:val="004f7f40"/>
    <w:rPr>
      <w:sz w:val="20"/>
    </w:rPr>
  </w:style>
  <w:style w:type="character" w:styleId="Documentbody" w:customStyle="1">
    <w:name w:val="documentbody"/>
    <w:basedOn w:val="DefaultParagraphFont"/>
    <w:qFormat/>
    <w:rsid w:val="004f7f40"/>
    <w:rPr>
      <w:rFonts w:ascii="Verdana" w:hAnsi="Verdana"/>
      <w:sz w:val="19"/>
    </w:rPr>
  </w:style>
  <w:style w:type="character" w:styleId="Pagenumber">
    <w:name w:val="page number"/>
    <w:basedOn w:val="DefaultParagraphFont"/>
    <w:qFormat/>
    <w:rsid w:val="006d5e9a"/>
    <w:rPr/>
  </w:style>
  <w:style w:type="character" w:styleId="BalloonTextChar" w:customStyle="1">
    <w:name w:val="Balloon Text Char"/>
    <w:basedOn w:val="DefaultParagraphFont"/>
    <w:link w:val="BalloonText"/>
    <w:qFormat/>
    <w:rsid w:val="001e218c"/>
    <w:rPr>
      <w:rFonts w:ascii="Tahoma" w:hAnsi="Tahoma" w:cs="Tahoma"/>
      <w:sz w:val="16"/>
      <w:szCs w:val="16"/>
    </w:rPr>
  </w:style>
  <w:style w:type="character" w:styleId="Annotationreference">
    <w:name w:val="annotation reference"/>
    <w:basedOn w:val="DefaultParagraphFont"/>
    <w:qFormat/>
    <w:rsid w:val="0045008a"/>
    <w:rPr>
      <w:sz w:val="16"/>
      <w:szCs w:val="16"/>
    </w:rPr>
  </w:style>
  <w:style w:type="character" w:styleId="CommentTextChar" w:customStyle="1">
    <w:name w:val="Comment Text Char"/>
    <w:basedOn w:val="DefaultParagraphFont"/>
    <w:link w:val="Annotationtext"/>
    <w:qFormat/>
    <w:rsid w:val="0045008a"/>
    <w:rPr/>
  </w:style>
  <w:style w:type="character" w:styleId="CommentSubjectChar" w:customStyle="1">
    <w:name w:val="Comment Subject Char"/>
    <w:basedOn w:val="CommentTextChar"/>
    <w:link w:val="Annotationsubject"/>
    <w:qFormat/>
    <w:rsid w:val="0045008a"/>
    <w:rPr>
      <w:b/>
      <w:bCs/>
    </w:rPr>
  </w:style>
  <w:style w:type="character" w:styleId="HeaderChar" w:customStyle="1">
    <w:name w:val="Header Char"/>
    <w:basedOn w:val="DefaultParagraphFont"/>
    <w:link w:val="Header"/>
    <w:qFormat/>
    <w:rsid w:val="00834106"/>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6d5e9a"/>
    <w:pPr>
      <w:tabs>
        <w:tab w:val="clear" w:pos="720"/>
        <w:tab w:val="center" w:pos="4320" w:leader="none"/>
        <w:tab w:val="right" w:pos="8640" w:leader="none"/>
      </w:tabs>
    </w:pPr>
    <w:rPr/>
  </w:style>
  <w:style w:type="paragraph" w:styleId="BodyTextIn" w:customStyle="1">
    <w:name w:val="Body Text In"/>
    <w:basedOn w:val="Normal"/>
    <w:qFormat/>
    <w:rsid w:val="004f7f40"/>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280" w:leader="none"/>
        <w:tab w:val="right" w:pos="8640" w:leader="none"/>
      </w:tabs>
      <w:ind w:left="360" w:hanging="0"/>
    </w:pPr>
    <w:rPr>
      <w:rFonts w:ascii="Shruti" w:hAnsi="Shruti"/>
      <w:sz w:val="16"/>
    </w:rPr>
  </w:style>
  <w:style w:type="paragraph" w:styleId="WPBodyText" w:customStyle="1">
    <w:name w:val="WP_Body Text"/>
    <w:basedOn w:val="Normal"/>
    <w:qFormat/>
    <w:rsid w:val="004f7f40"/>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right" w:pos="8640" w:leader="none"/>
      </w:tabs>
      <w:ind w:firstLine="720"/>
    </w:pPr>
    <w:rPr>
      <w:rFonts w:ascii="Shruti" w:hAnsi="Shruti"/>
    </w:rPr>
  </w:style>
  <w:style w:type="paragraph" w:styleId="WPHeader" w:customStyle="1">
    <w:name w:val="WP_Header"/>
    <w:basedOn w:val="Normal"/>
    <w:qFormat/>
    <w:rsid w:val="004f7f40"/>
    <w:pPr>
      <w:widowControl w:val="false"/>
      <w:tabs>
        <w:tab w:val="clear" w:pos="720"/>
        <w:tab w:val="left" w:pos="0" w:leader="none"/>
        <w:tab w:val="center" w:pos="4320" w:leader="none"/>
        <w:tab w:val="right" w:pos="8640" w:leader="none"/>
      </w:tabs>
    </w:pPr>
    <w:rPr/>
  </w:style>
  <w:style w:type="paragraph" w:styleId="WPFooter" w:customStyle="1">
    <w:name w:val="WP_Footer"/>
    <w:basedOn w:val="Normal"/>
    <w:qFormat/>
    <w:rsid w:val="004f7f40"/>
    <w:pPr>
      <w:widowControl w:val="false"/>
      <w:tabs>
        <w:tab w:val="clear" w:pos="720"/>
        <w:tab w:val="left" w:pos="0" w:leader="none"/>
        <w:tab w:val="center" w:pos="4320" w:leader="none"/>
        <w:tab w:val="right" w:pos="8640" w:leader="none"/>
      </w:tabs>
    </w:pPr>
    <w:rPr/>
  </w:style>
  <w:style w:type="paragraph" w:styleId="BalloonText">
    <w:name w:val="Balloon Text"/>
    <w:basedOn w:val="Normal"/>
    <w:link w:val="BalloonTextChar"/>
    <w:qFormat/>
    <w:rsid w:val="001e218c"/>
    <w:pPr/>
    <w:rPr>
      <w:rFonts w:ascii="Tahoma" w:hAnsi="Tahoma" w:cs="Tahoma"/>
      <w:sz w:val="16"/>
      <w:szCs w:val="16"/>
    </w:rPr>
  </w:style>
  <w:style w:type="paragraph" w:styleId="Annotationtext">
    <w:name w:val="annotation text"/>
    <w:basedOn w:val="Normal"/>
    <w:link w:val="CommentTextChar"/>
    <w:qFormat/>
    <w:rsid w:val="0045008a"/>
    <w:pPr/>
    <w:rPr>
      <w:sz w:val="20"/>
    </w:rPr>
  </w:style>
  <w:style w:type="paragraph" w:styleId="Annotationsubject">
    <w:name w:val="annotation subject"/>
    <w:basedOn w:val="Annotationtext"/>
    <w:next w:val="Annotationtext"/>
    <w:link w:val="CommentSubjectChar"/>
    <w:qFormat/>
    <w:rsid w:val="0045008a"/>
    <w:pPr/>
    <w:rPr>
      <w:b/>
      <w:bCs/>
    </w:rPr>
  </w:style>
  <w:style w:type="paragraph" w:styleId="Header">
    <w:name w:val="Header"/>
    <w:basedOn w:val="Normal"/>
    <w:link w:val="HeaderChar"/>
    <w:rsid w:val="00834106"/>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4756275-A832-4D02-8C9D-047371DD00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8</Pages>
  <Words>2945</Words>
  <Characters>16792</Characters>
  <CharactersWithSpaces>19698</CharactersWithSpaces>
  <Paragraphs>39</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5:56:00Z</dcterms:created>
  <dc:creator>lbrown</dc:creator>
  <dc:description/>
  <dc:language>en-US</dc:language>
  <cp:lastModifiedBy>David Nichols</cp:lastModifiedBy>
  <cp:lastPrinted>2014-05-08T12:43:00Z</cp:lastPrinted>
  <dcterms:modified xsi:type="dcterms:W3CDTF">2014-08-18T17: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