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WEST VIRGINIA COLLEGE PREPAID TUITION AND SAVING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SERIES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1. Scope – This rule governs the operations, meetings, records and officers of the West Virginia College Prepaid Tuition and Savings Program Board of Trustees and its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2 Authority. – W. Va. Code §18-3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3. Filing Date. – September 3,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 xml:space="preserve">1.4. Effective Date. – October 3, 2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2. Definitions.</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For purposes of this rule, unless a different meaning is clearly required by the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2.1. “Act” means the West Virginia College Prepaid Tuition and Savings Program Act in W. Va. Code §18-30-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2.2. “Board” or “Board of Trustees” means the West Virginia College Prepaid Tuition and Savings Program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2.3. “Treasurer” means the West Virginia State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4.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4.1. Ex Officio and Appointed Trustees – Nine persons constitute the Board, the Secretary of Education and the Arts, or his or her designee; the State Treasurer, or his or her designee; two representatives appointed by the Higher Education Policy Commission, one representing the interests of the West Virginia state colleges and universities and one representing the interests of West Virginia community and technical colleges; and five state residents appointed by the Governor with the advice and consent of the West Virginia Senate.  Of the persons appointed, two persons shall be private citizens not employed by, or an officer of, the state or any state political subdivision; one person shall represent the interests of private institutions of higher education in West Virginia appointed from one or more nominees of the West Virginia Association of Private Colleges; and two persons shall represent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4.2. Powers – The Board shall have such powers and duties as provided for by law, including, without limitatio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4.3. Term of Office – The term of an appointed Trustee shall be for five years, or until his or her death, disability, resignation, removal or the appointment of a successor.  A Trustee may be reappointed.  A Trustee appointed to fill a vacancy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 xml:space="preserve">4.4. Resignations and Vacancie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4.a. Resignations from the Board shall be in writing, sent to the Governor, with a copy sent to the Chairman.  Neither the Governor nor the Board is required to accept or to act on a resignation for it to b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4.b. Appointments to fill vacancies existing on the Board, including without limitation a vacancy resulting from the death, disability, resignation or removal of a Trustee, shall be for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4.5. Compensation – Each Trustee may be paid his expenses in the conduct of his official duties from the College Prepaid Tuition and Savings Program Administrative Account at the same rate as paid employees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5.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5.1. The Board may establish standing and special Committees as it considers necessary to carry out its responsibilities.  The Chairman may establish one or more special Committees as he considers appropriate.  The Chairman shall appoint Committee members and may appoint Trustees and other persons to serve on Committees.  Each Committee shall report at each Board meeting.  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sz w:val="22"/>
          <w:szCs w:val="22"/>
        </w:rPr>
        <w:tab/>
        <w:t>5.2. The designation and appointment of a committee and the delegation thereto of authorities shall not operate to relieve the Board or any individual Trustee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6.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u w:val="single"/>
        </w:rPr>
      </w:pPr>
      <w:r>
        <w:rPr>
          <w:sz w:val="22"/>
          <w:szCs w:val="22"/>
        </w:rPr>
        <w:tab/>
        <w:t>6.1. Open Governmental Proceedings – All Board and Committee meetings, and all notices required, shall comply with the provisions of the West Virginia Open Governmental Proceedings Act, W. Va. Code §6-9A-1-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2.</w:t>
        <w:tab/>
        <w:t xml:space="preserve">Quarterly Board Meetings – Quarterly meetings of the Board shall be held at such time and place as called by the Chairman or as determin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3. Annual Board Meetings – The Board shall hold an annual meeting during the third calendar quarter of each year, which meeting shall be considered a quarterly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4. Committee Meetings – Committee meetings shall be held at such time and place as called by the Chairman, the Committee Chairman or any two members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5.</w:t>
        <w:tab/>
        <w:t>Special and Emergency Meet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5.a. </w:t>
      </w:r>
      <w:r>
        <w:rPr>
          <w:sz w:val="22"/>
          <w:szCs w:val="22"/>
          <w:lang w:val="en-CA"/>
        </w:rPr>
        <w:t xml:space="preserve">A special meeting is a meeting called for a special purpose and is other than a regular or emergency meeting.  An emergency meeting is called to address an unexpected event which requires immediate attention because it poses an imminent threat to public health or safety,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5.b. Special and emergency Board meetings may be called by or at the request of the Chairman or by any two Trustees.  Special and emergency Committee meetings may be called by or at the request of the Chairman or by any two members of the Committee.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6. Filing Notices with Secretary of State – Notices of regular and special Board and Committee meetings shall be filed electronically on the website of the Secretary of State at least five business days prior to the meeting date.  Notices of emergency Board and Committee meetings shall be filed electronically on the website of the Secretary of State as soon as practicable prior to the meeting date.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7. Notice to Trustees and Committee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7.a. Notice shall be given to Trustees and Committee Members at least ten days prior to a regular meeting, at least five days prior to a special meeting, and as soon as practicable prior to an emergency meeting.  The notice shall fix the date, time, place and purpose of the meeting.  The address last given by a Trustee or Committee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7.b.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7.c. If mailed, such notice shall be deemed to be given and delivered when deposited in the United States Mail, with postage thereon prepaid, or when deposited with an overnight mail service, with the cost born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8.</w:t>
        <w:tab/>
        <w:t>Waiver of Notice – Unless otherwise provided by law, whenever any notice is required to be given to a Trustee or Committee member under the provisions of these Bylaws, the provisions of the Act or any other applicable law, a waiver thereof in writing, signed by the person or persons entitled to such notice, whether before or after the time stated therein, shall be deemed equivalent to the giving of such notice and attendance of the person at a meeting shall constitute a waiver of notice, unless the person attends for the express purpose of objecting to the transaction of any business because the meeting is not lawfully called or conv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9.</w:t>
        <w:tab/>
        <w:t>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9.a. The Chairman shall prepare the agenda for each Board meeting; a Committee Chairman shall prepare the agenda for each Committe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9.b. An agenda shall list matters in the order they are to be considered.  During a meeting, the Board or Committee may consider matters out of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9.c. An agenda for an annual or regular shall be available upon request to the public and posted at the State Treasurer’s Office at the State Capitol and on the Board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9.d.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9.e. Items on an agenda must be stated with sufficient specificity to put the public on notice of the nature of the matter being discussed.  Board agenda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1.</w:t>
        <w:tab/>
        <w:t>Call to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2.</w:t>
        <w:tab/>
        <w:t>Roll 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3.</w:t>
        <w:tab/>
        <w:t>Approval of Minutes of Previous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4.</w:t>
        <w:tab/>
        <w:t>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5.</w:t>
        <w:tab/>
        <w:t>Committee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6.9.e.5.A.</w:t>
        <w:tab/>
        <w:t>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6.</w:t>
        <w:tab/>
        <w:t>Chairman’s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7.</w:t>
        <w:tab/>
        <w:t>Unfinishe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6.9.e.7.A.</w:t>
        <w:tab/>
        <w:t>Program Investment Consul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6.9.e.7.B.</w:t>
        <w:tab/>
        <w:t>Program Actu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ab/>
        <w:t>6.9.e.7.C.</w:t>
        <w:tab/>
        <w:t>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8.</w:t>
        <w:tab/>
        <w:t>New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9.</w:t>
        <w:tab/>
        <w:t>Election of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e.10. Adjou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9.f.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9.g Agendas may be amended at a meeting only if a true emergency arises.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10. Telephonic and Electronic Attendance and Voting at Meetings – Notwithstanding anything herein contained to the contrary, one, more or all Trustees or Committee members may participate in a meeting of the Board or a Committee by means of electronic mail, conference telephone, video conference or other electronic communications equipment.  A Trustee or Committee member participating in a meeting in accordance with this section is deemed to be present in person at the meeting and his vote shall have like effect and validity as though h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11. Quorum – A majority of the Trustees serving as of the meeting day shall constitute a quorum for the transaction of business at any meeting of the Board, and a majority of the members of a Committee serving as of the meeting day shall constitute a quorum for the transaction of business at a meeting of a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12. Executive Session – The Board or a Committee may go into executive session for the purposes specified in W. Va. Code §6-9A-4 upon a majority vote on a motion in which the specific purposes are stated.  The only matters that may be discussed in executive session are those specified in the motion.  No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6.13. Continued Meetings – When it decides to continue a meeting, a majority of the Board shall vote to continue the meeting to a specific date, time and place.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1. Number – The officers of the Board shall be the Chairman and Secretary.  The Boar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2. Holding More Than One Office – One person may hold more than one office, except that the Chairman and Secretary shall not be the same person.  No officer shall execute, acknowledge or verify any instrument in more than one capacity, if such instrument is required by law or the Bylaws to be executed, acknowledged, verified or countersigned by two (2) or more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 xml:space="preserve">7.3. Chairma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3.a. The Chairman shall be the principal executive officer of the Board and, subject to the control of the Board, shall in general supervise and control the business, operations, transactions and other matters of the Board.  He shall, when present, preside at all meetings of the Board, and, in general, perform all duties incident to the office of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3.b. As Chairman, his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ate Treasurer’s Office to act as staff for the Board and taking all necessary actions in connection with personnel 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4. Appointment of Secretary – The Chairman shall appoint a Secretary for the Board, who may be a Trustee or an employee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5. Secretary –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a. Prepare the minutes of each Board and 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b.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7.5.c. Keep the minutes of the proceedings of the Board in a secure and permanent paper or electronic format, along with copies of all documents distributed at the meetings; and provide copies of the minutes to the Trus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7.5.d.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e.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f. Keep all records and files of the Board open to the inspection of each and every Trustee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g.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h.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i.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j. In general, perform all duties incident to the office of Secretary and such other duties as from time to time may be assigned to him by the Board or by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6. Removal – Any officer or agent may be removed by the Board, with or without cause.  Election or appointment of an officer or agent shall not create contract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7.7. Vacancies – A vacancy in any office may be filled by the Board at a regular or special meeting for the unexpired portion of the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8.1. Designees – Any duty authorized, provided and/or required to be performed by any Trustee or officer of this Board may be performed by his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8.2. Indemnification of Trustees and Officers – To the extent permitted by law, each current and former Trustee, officer, designee, Committee member and State Treasurer’s Office employee performing services on behalf of the Board, his heirs and personal representatives, shall be indemnified by this Board against costs and expenses (including judgments, fines, taxes, penalties and interest) at any time reasonably incurred by him arising out of or in connection with any claim, action, suit or proceeding, civil or criminal, administrative or investigative, against him or to which he may be made a party by reason of his being or having been a Trustee, officer, designee, Committee member or State Treasurer’s Office employee performing services on behalf of the Board, except in relation to matters as to which 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Trustee, officer, designee, Committee member or State Treasurer’s Office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Trustee, officer, designee, Committee member or State Treasurer’s Office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Trustee, officer, designee, Committee member or State Treasurer’s Office employee performing services on behalf of the Board may be entitled as a matter of law or pursuant to a duly adopted resolution of the Board, provided 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1. Receipts – Any member of the Board is authorized to receive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2. Contracts Authorization – The Board may authorize the Chairman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3. Contracts with Trustees and Officers – No contract or other transaction between the Board and one or more of its Trustees, agents or any other corporation, firm, association or entity in which one or more of its Trustees are Trustees or officers or are financially interested, shall be authorized by the Board unless such contract or transaction has been approved in writing by the West Virginia Ethic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1. Parliamentary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 xml:space="preserve">11.1. </w:t>
      </w:r>
      <w:r>
        <w:rPr>
          <w:sz w:val="22"/>
          <w:szCs w:val="22"/>
          <w:u w:val="single"/>
        </w:rPr>
        <w:t>Robert’s Rules of Order</w:t>
      </w:r>
      <w:r>
        <w:rPr>
          <w:sz w:val="22"/>
          <w:szCs w:val="22"/>
        </w:rPr>
        <w:t xml:space="preserve"> shall govern the parliamentary procedures of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rPr>
          <w:b/>
          <w:b/>
          <w:sz w:val="22"/>
          <w:szCs w:val="22"/>
        </w:rPr>
      </w:pPr>
      <w:r>
        <w:rPr>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2. Miscellane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2.1. Majority – Except as otherwise specifically provided, for the purpose of these Bylaws, the term majority shall mean a number greater than one-half (½) of the 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2.2. Gender Usage – Except as otherwise specifically provided, for the purpose of these Bylaws, and as the context may require, the use of pronouns of the masculine gender shall be deemed to include pronouns of the feminine and neuter genders, and the use of pronouns of the feminine gender shall be deemed to include pronouns of the masculine and neuter gen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3.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 xml:space="preserve">13.1. Amendments – These Bylaws may be altered, amended or repealed and new Bylaws may be adopted by the Board at any regular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3.2. Suspension of Bylaws – A unanimous vote of all Trustees present at a Board meeting in which a quorum is present may suspend any provision of these Bylaws.</w:t>
      </w:r>
    </w:p>
    <w:sectPr>
      <w:footerReference w:type="even" r:id="rId2"/>
      <w:footerReference w:type="default" r:id="rId3"/>
      <w:footerReference w:type="first" r:id="rId4"/>
      <w:type w:val="nextPage"/>
      <w:pgSz w:w="12240" w:h="15840"/>
      <w:pgMar w:left="1440" w:right="144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Courier" w:hAnsi="Courier"/>
      </w:rPr>
    </w:pPr>
    <w:r>
      <w:rPr>
        <w:rFonts w:ascii="Courier" w:hAnsi="Courie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pBdr/>
                            <w:spacing w:lineRule="atLeast" w:line="0"/>
                            <w:jc w:val="center"/>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relative:text">
              <v:fill opacity="0f"/>
              <v:textbox inset="0in,0in,0in,0in">
                <w:txbxContent>
                  <w:p>
                    <w:pPr>
                      <w:pStyle w:val="Normal"/>
                      <w:pBdr/>
                      <w:spacing w:lineRule="atLeast" w:line="0"/>
                      <w:jc w:val="center"/>
                      <w:rPr>
                        <w:rFonts w:ascii="Arial" w:hAnsi="Arial" w:cs="Arial"/>
                        <w:vanish/>
                      </w:rPr>
                    </w:pPr>
                    <w:r>
                      <w:rPr>
                        <w:rFonts w:cs="Arial" w:ascii="Arial" w:hAnsi="Arial"/>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7426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4433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7f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5299"/>
    <w:rPr>
      <w:rFonts w:ascii="Tahoma" w:hAnsi="Tahoma" w:cs="Tahoma"/>
      <w:sz w:val="16"/>
      <w:szCs w:val="16"/>
    </w:rPr>
  </w:style>
  <w:style w:type="character" w:styleId="FooterChar" w:customStyle="1">
    <w:name w:val="Footer Char"/>
    <w:basedOn w:val="DefaultParagraphFont"/>
    <w:link w:val="Footer"/>
    <w:uiPriority w:val="99"/>
    <w:qFormat/>
    <w:rsid w:val="001a0449"/>
    <w:rPr>
      <w:sz w:val="24"/>
    </w:rPr>
  </w:style>
  <w:style w:type="character" w:styleId="Annotationreference">
    <w:name w:val="annotation reference"/>
    <w:basedOn w:val="DefaultParagraphFont"/>
    <w:uiPriority w:val="99"/>
    <w:semiHidden/>
    <w:unhideWhenUsed/>
    <w:qFormat/>
    <w:rsid w:val="00a20c52"/>
    <w:rPr>
      <w:sz w:val="16"/>
      <w:szCs w:val="16"/>
    </w:rPr>
  </w:style>
  <w:style w:type="character" w:styleId="CommentTextChar" w:customStyle="1">
    <w:name w:val="Comment Text Char"/>
    <w:basedOn w:val="DefaultParagraphFont"/>
    <w:link w:val="Annotationtext"/>
    <w:uiPriority w:val="99"/>
    <w:semiHidden/>
    <w:qFormat/>
    <w:rsid w:val="00a20c52"/>
    <w:rPr/>
  </w:style>
  <w:style w:type="character" w:styleId="CommentSubjectChar" w:customStyle="1">
    <w:name w:val="Comment Subject Char"/>
    <w:basedOn w:val="CommentTextChar"/>
    <w:link w:val="Annotationsubject"/>
    <w:uiPriority w:val="99"/>
    <w:semiHidden/>
    <w:qFormat/>
    <w:rsid w:val="00a20c52"/>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251c"/>
    <w:pPr>
      <w:tabs>
        <w:tab w:val="clear" w:pos="360"/>
        <w:tab w:val="center" w:pos="4320" w:leader="none"/>
        <w:tab w:val="right" w:pos="8640" w:leader="none"/>
      </w:tabs>
    </w:pPr>
    <w:rPr/>
  </w:style>
  <w:style w:type="paragraph" w:styleId="Footer">
    <w:name w:val="Footer"/>
    <w:basedOn w:val="Normal"/>
    <w:link w:val="FooterChar"/>
    <w:uiPriority w:val="99"/>
    <w:rsid w:val="0069251c"/>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7f5299"/>
    <w:pPr/>
    <w:rPr>
      <w:rFonts w:ascii="Tahoma" w:hAnsi="Tahoma" w:cs="Tahoma"/>
      <w:sz w:val="16"/>
      <w:szCs w:val="16"/>
    </w:rPr>
  </w:style>
  <w:style w:type="paragraph" w:styleId="Annotationtext">
    <w:name w:val="annotation text"/>
    <w:basedOn w:val="Normal"/>
    <w:link w:val="CommentTextChar"/>
    <w:uiPriority w:val="99"/>
    <w:semiHidden/>
    <w:unhideWhenUsed/>
    <w:qFormat/>
    <w:rsid w:val="00a20c52"/>
    <w:pPr/>
    <w:rPr>
      <w:sz w:val="20"/>
    </w:rPr>
  </w:style>
  <w:style w:type="paragraph" w:styleId="Annotationsubject">
    <w:name w:val="annotation subject"/>
    <w:basedOn w:val="Annotationtext"/>
    <w:next w:val="Annotationtext"/>
    <w:link w:val="CommentSubjectChar"/>
    <w:uiPriority w:val="99"/>
    <w:semiHidden/>
    <w:unhideWhenUsed/>
    <w:qFormat/>
    <w:rsid w:val="00a20c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E6D44-AE80-43C9-BA15-C00393D3F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3129</Words>
  <Characters>16361</Characters>
  <CharactersWithSpaces>19452</CharactersWithSpaces>
  <Paragraphs>38</Paragraphs>
  <Company>WV State Treasur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7:00Z</dcterms:created>
  <dc:creator>STO3057</dc:creator>
  <dc:description/>
  <dc:language>en-US</dc:language>
  <cp:lastModifiedBy>Harrison, Wilma</cp:lastModifiedBy>
  <cp:lastPrinted>2014-07-28T15:15:00Z</cp:lastPrinted>
  <dcterms:modified xsi:type="dcterms:W3CDTF">2014-09-03T17: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