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58</w:t>
      </w:r>
    </w:p>
    <w:p>
      <w:pPr>
        <w:pStyle w:val="Normal"/>
        <w:widowControl w:val="false"/>
        <w:jc w:val="center"/>
        <w:rPr>
          <w:sz w:val="22"/>
        </w:rPr>
      </w:pPr>
      <w:r>
        <w:rPr>
          <w:b/>
          <w:sz w:val="22"/>
        </w:rPr>
        <w:t>PROCEDURAL RULE</w:t>
      </w:r>
    </w:p>
    <w:p>
      <w:pPr>
        <w:pStyle w:val="Normal"/>
        <w:widowControl w:val="false"/>
        <w:jc w:val="center"/>
        <w:rPr>
          <w:sz w:val="22"/>
        </w:rPr>
      </w:pPr>
      <w:r>
        <w:rPr>
          <w:b/>
          <w:sz w:val="22"/>
        </w:rPr>
        <w:t>WEST VIRGINIA ETHICS COMMISSION</w:t>
      </w:r>
    </w:p>
    <w:p>
      <w:pPr>
        <w:pStyle w:val="Normal"/>
        <w:widowControl w:val="false"/>
        <w:jc w:val="center"/>
        <w:rPr>
          <w:sz w:val="22"/>
        </w:rPr>
      </w:pPr>
      <w:r>
        <w:rPr>
          <w:sz w:val="22"/>
        </w:rPr>
      </w:r>
    </w:p>
    <w:p>
      <w:pPr>
        <w:pStyle w:val="Normal"/>
        <w:widowControl w:val="false"/>
        <w:jc w:val="center"/>
        <w:rPr>
          <w:sz w:val="22"/>
        </w:rPr>
      </w:pPr>
      <w:r>
        <w:rPr>
          <w:b/>
          <w:sz w:val="22"/>
        </w:rPr>
        <w:t>SERIES 19</w:t>
      </w:r>
    </w:p>
    <w:p>
      <w:pPr>
        <w:pStyle w:val="Normal"/>
        <w:widowControl w:val="false"/>
        <w:jc w:val="center"/>
        <w:rPr>
          <w:sz w:val="22"/>
        </w:rPr>
      </w:pPr>
      <w:r>
        <w:rPr>
          <w:b/>
          <w:sz w:val="22"/>
        </w:rPr>
        <w:t>WEST VIRGINIA ETHICS COMMISSION</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1.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ets forth the practice and procedure established by the West Virginia Ethics Commission for carrying out its responsibilities in the administration and enforcement of the West Virginia Governmental Ethics Act, (hereafter referred to as the "Act") W. Va. Code §6B-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B-2-1 and 6B-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3.  Filing Date.  --   </w:t>
      </w:r>
      <w:r>
        <w:rPr>
          <w:strike/>
          <w:color w:val="FF0000"/>
          <w:sz w:val="22"/>
        </w:rPr>
        <w:t>April 14, 2006.</w:t>
      </w:r>
      <w:r>
        <w:rPr>
          <w:color w:val="FF0000"/>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color w:val="FF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4.  Effective Date.  --  </w:t>
      </w:r>
      <w:r>
        <w:rPr>
          <w:strike/>
          <w:color w:val="FF0000"/>
          <w:sz w:val="22"/>
        </w:rPr>
        <w:t>April 20, 2006.</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color w:val="FF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Procedure governed  --  This rule governs all practice and procedure before the West Virginia Ethics Commission (hereafter referred to as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Liberal construction  --  This rule shall be liberally construed to permit the Commission to discharge its statutory functions and to secure just and expeditious determination of all matters before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Practice where rule does not govern  --  In situations where the rule is not applicable, the Commission's or its hearing examiner's discretion shall be exercised in accordance with the traditional notions of fairness and jus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  Severability  --  If any of this rule is held invalid, it shall not be construed to invalidate any of the other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  Delegation of powers and duties  --  Except where contrary to the law, the Commission may delegate any of the powers and duties of the Commission to an employee or agent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l words defined in chapter six-B of the West Virginia Code have the meanings therein ascribed to them for the purpose of all legislative rules of the West Virginia Ethics Commission.  The following words have the meanings herein ascribed to them as set forth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t>
        <w:tab/>
        <w:t>2.1.a.  "Act" means the West Virginia Governmental Ethic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Chairperson" means the chairperson of the West Virginia Ethics Commission elected by the Commissio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1.c.  "Commissioner" means one </w:t>
      </w:r>
      <w:r>
        <w:rPr>
          <w:strike/>
          <w:color w:val="FF0000"/>
          <w:sz w:val="22"/>
        </w:rPr>
        <w:t>(1)</w:t>
      </w:r>
      <w:r>
        <w:rPr>
          <w:sz w:val="22"/>
        </w:rPr>
        <w:t xml:space="preserve"> of the duly appointed members of the West Virginia Ethics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d.  "Meeting" means the convening of the Commission for which a quorum is required in order to make a decision or to deliberate toward a decision on any matter.  As provided in W. Va. Code §6-9A-2-4(A) the term “meeting” does not include any meetings for the purposes of making an adjudicatory dec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3.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Meetings of the Commission may be called by the chairperson, and the chairperson shall call a meeting upon the written request of three </w:t>
      </w:r>
      <w:r>
        <w:rPr>
          <w:strike/>
          <w:color w:val="FF0000"/>
          <w:sz w:val="22"/>
        </w:rPr>
        <w:t xml:space="preserve">(3) </w:t>
      </w:r>
      <w:r>
        <w:rPr>
          <w:sz w:val="22"/>
        </w:rPr>
        <w:t xml:space="preserve">commission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chairperson shall send a notice to the Commission members in writing at least seven (7) days in advance of a meeting setting forth the date, time and place of the meeting, except that notice is not required if the date, time, and place have been fixed in a prior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chairperson shall notify the public and the news media by filing with the office of the Secretary of State a public notice of each regular or special meeting for publication in the State Register at least five (5) calendar days in advance of the meeting.  The public notice shall contain the date, time, and place of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4.  At least three business days prior to the date of the meeting, an agenda for each regular and special meeting shall be made available in the Commission’s office and on the Commission’s website </w:t>
      </w:r>
      <w:r>
        <w:rPr>
          <w:strike/>
          <w:color w:val="FF0000"/>
          <w:sz w:val="22"/>
        </w:rPr>
        <w:t xml:space="preserve">at </w:t>
      </w:r>
      <w:hyperlink r:id="rId2">
        <w:r>
          <w:rPr>
            <w:rStyle w:val="InternetLink"/>
            <w:strike/>
            <w:color w:val="FF0000"/>
            <w:sz w:val="22"/>
          </w:rPr>
          <w:t>www.wvethicscommission.org</w:t>
        </w:r>
      </w:hyperlink>
      <w:r>
        <w:rPr>
          <w:color w:val="FF0000"/>
          <w:sz w:val="22"/>
        </w:rPr>
        <w:t>.</w:t>
      </w:r>
      <w:r>
        <w:rPr>
          <w:sz w:val="22"/>
        </w:rPr>
        <w:t xml:space="preserve">  </w:t>
      </w:r>
      <w:hyperlink r:id="rId3">
        <w:r>
          <w:rPr>
            <w:rStyle w:val="InternetLink"/>
            <w:sz w:val="22"/>
          </w:rPr>
          <w:t>www.ethics.wv.gov</w:t>
        </w:r>
      </w:hyperlink>
      <w:r>
        <w:rPr>
          <w:sz w:val="22"/>
        </w:rPr>
        <w:t>.  An agenda which has been issued at least three days in advance of a meeting may be amended up to two days before the meeting.  In calculating business days, the day of the meeting, as well as Saturdays, Sundays and legal holidays are exclu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provisions of this section shall not apply in the event of an emergency requiring immediate official action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Meetings that are not concluded in one day may be continued to a set date, time and place by a majority vote of the Commission members present and vo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The Commission shall meet in regular session on the first Thursday of each month or such other date as the Commission may di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The Commission shall convene all regular meetings at the offices of the West Virginia Ethics Commission, unless otherwise changed by a majority vote of a quorum of the Commission or by the chair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4.  Proceedings to be Open; Exce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meetings of the Commission are open to the public except as otherwise provided in W. Va. Code §6-9A-4, or as otherwise provided in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Commission may at any meeting go into executive session, upon a majority vote of the Commissioners present or participating by teleconference or other electronic means to discuss Commission personnel, planned or ongoing litigation, and planned or ongoing investigations, or to conform with the provisions of the Act requiring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y action taken as a result of a discussion in executive session must be properly ratified in open session of the Commission to be an official action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5.  Minutes of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mmission shall prepare written minutes of all Commission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copy of the minutes of open meetings shall be available to the public within a reasonable time after the meetings and shall includ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The date, time, and place of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The name of each Commission member present or ab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All motions, proposals, measures, orders, and resolutions propos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The results of all votes and, upon the request of a member, the vote of each member, by n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6.  Quorum, Majority Vote Required; Proxy Vote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1.  </w:t>
      </w:r>
      <w:r>
        <w:rPr>
          <w:strike/>
          <w:color w:val="FF0000"/>
          <w:sz w:val="22"/>
        </w:rPr>
        <w:t>Seven</w:t>
      </w:r>
      <w:r>
        <w:rPr>
          <w:sz w:val="22"/>
        </w:rPr>
        <w:t xml:space="preserve"> </w:t>
      </w:r>
      <w:r>
        <w:rPr>
          <w:sz w:val="22"/>
          <w:u w:val="single"/>
        </w:rPr>
        <w:t>Five</w:t>
      </w:r>
      <w:r>
        <w:rPr>
          <w:sz w:val="22"/>
        </w:rPr>
        <w:t xml:space="preserve"> members of the Commission shall constitute a quorum for the transaction of business</w:t>
      </w:r>
      <w:r>
        <w:rPr>
          <w:color w:val="FF0000"/>
          <w:sz w:val="22"/>
        </w:rPr>
        <w:t xml:space="preserve">. </w:t>
      </w:r>
      <w:r>
        <w:rPr>
          <w:strike/>
          <w:color w:val="FF0000"/>
          <w:sz w:val="22"/>
        </w:rPr>
        <w:t>except when the Commission is acting as a hearing panel pursuant to W.Va. Code §6B-2-4, then five members constitute a quorum.</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2.  At least </w:t>
      </w:r>
      <w:r>
        <w:rPr>
          <w:strike/>
          <w:color w:val="FF0000"/>
          <w:sz w:val="22"/>
        </w:rPr>
        <w:t>seven</w:t>
      </w:r>
      <w:r>
        <w:rPr>
          <w:sz w:val="22"/>
        </w:rPr>
        <w:t xml:space="preserve"> </w:t>
      </w:r>
      <w:r>
        <w:rPr>
          <w:sz w:val="22"/>
          <w:u w:val="single"/>
        </w:rPr>
        <w:t>five</w:t>
      </w:r>
      <w:r>
        <w:rPr>
          <w:sz w:val="22"/>
        </w:rPr>
        <w:t xml:space="preserve"> members of the Commission are required to render a decision regarding the truth or falsity of charges against a respondent and a decision to impose san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No Commission member may vote by prox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Meetings of the Commission may be held by telephonic or other electronic conferencing except when the Commission is acting as a hearing boa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Meetings held by telephone conference require notice to members in the same manner as meetings personally attended, shall be electronically recorded, and the recordings shall be retained in accordance with the Commission’s record retention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7.  Travel Expense Rules;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Members of the Commission shall receive the same compensation and expense reimbursement as is paid to members of the Legislature for their interim duties as recommended by the Citizens Legislative Compensation Commission and authorized by law for each day or portion thereof engaged in the discharge of official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2.  Every day spent in a regular or special meeting, committee meeting or hearing constitutes a day spent on Commission business. </w:t>
      </w:r>
      <w:r>
        <w:rPr>
          <w:sz w:val="22"/>
          <w:u w:val="single"/>
        </w:rPr>
        <w:t>A member shall not be reimbursed for expenses</w:t>
      </w:r>
      <w:r>
        <w:rPr>
          <w:sz w:val="22"/>
        </w:rPr>
        <w:t xml:space="preserve"> </w:t>
      </w:r>
      <w:r>
        <w:rPr>
          <w:strike/>
          <w:color w:val="FF0000"/>
          <w:sz w:val="22"/>
        </w:rPr>
        <w:t>except that a member may not be compensated for participating in a meeting</w:t>
      </w:r>
      <w:r>
        <w:rPr>
          <w:sz w:val="22"/>
        </w:rPr>
        <w:t xml:space="preserve"> unless he or she is personally in attend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8.  Oa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ach member of the Commission shall take and subscribe to the oath or affirmation required pursuant to Section 5, Article IV of the Constitution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9.  Removal of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ommission member may be removed by the Governor for substantial neglect of duty, gross misconduct in office, or violation of the Act, after written notice and an opportunity for re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4"/>
      <w:headerReference w:type="default" r:id="rId5"/>
      <w:footerReference w:type="even" r:id="rId6"/>
      <w:footerReference w:type="default" r:id="rId7"/>
      <w:type w:val="nextPage"/>
      <w:pgSz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ethicscommission.org/" TargetMode="External"/><Relationship Id="rId3" Type="http://schemas.openxmlformats.org/officeDocument/2006/relationships/hyperlink" Target="http://www.ethics.wv.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3:00Z</dcterms:created>
  <dc:creator>Visnic, Benjamin P</dc:creator>
  <dc:description/>
  <cp:keywords/>
  <dc:language>en-US</dc:language>
  <cp:lastModifiedBy>Johnstone, Meridith O</cp:lastModifiedBy>
  <dcterms:modified xsi:type="dcterms:W3CDTF">2014-08-27T14:39:00Z</dcterms:modified>
  <cp:revision>6</cp:revision>
  <dc:subject/>
  <dc:title/>
</cp:coreProperties>
</file>