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ROVISIONS GOVERN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ese rules govern the conduct of athletic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nstitution, Article XII, §2 and W. Va. Code §18-2-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July 11, 20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  September 9, 20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5.  Repeal of Former Rule.  -  </w:t>
      </w:r>
      <w:bookmarkStart w:id="0" w:name="_GoBack"/>
      <w:bookmarkEnd w:id="0"/>
      <w:r>
        <w:rPr>
          <w:sz w:val="22"/>
          <w:szCs w:val="22"/>
        </w:rPr>
        <w:t xml:space="preserve">This legislative rule amends W. Va. 127CSR3, West Virginia Secondary School Activities Commission Series 3, Provisions Governing Contests, filed </w:t>
      </w:r>
      <w:r>
        <w:rPr>
          <w:sz w:val="22"/>
          <w:szCs w:val="22"/>
          <w:u w:val="single"/>
        </w:rPr>
        <w:t>J</w:t>
      </w:r>
      <w:r>
        <w:rPr>
          <w:sz w:val="22"/>
          <w:szCs w:val="22"/>
        </w:rPr>
        <w:t>uly 12, 2013, and effective September 10,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  Duties and Responsibilities of the Princip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The principal of each member school is recognized as the school representative and as such is accountable to the Commission for conduct of the athletic program of that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The principal and/or his designee shall notify his staff faculty (as defined in Rule §127</w:t>
        <w:noBreakHyphen/>
        <w:t>3-6) of the rules and regulations of this Commission.  It shall be that individual’s responsibility to notify those students participating in West Virginia Secondary School Activities Commission (WVSSAC) activities.  Failure of the principal in performing this responsibility will not prevent the Commission from enforcing sai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  The principal shall have the authority to delegate responsibilities or duties; however, such delegation shall not relieve said principal of the responsibility of any infraction of the rules and regulations of this Commission by the members of his sta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The principal has the authority to designate a member of the faculty who must supervise all interscholastic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  The principal is responsible for adequate team and crowd control measures at home contests in which the school participates, assuring that the school’s participants and fans conduct themselves in a proper manner, and assuring that all fans and officials are provided adequate protection.  In situations where contests are played on neutral sites, it will be the responsibility of both participating school princip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  The principal has the right to exclude a contestant who would not represent his school in an appropriate manner, a student who fails to maintain a satisfactory scholastic standing, or a student who has been excluded for a serious illness or inju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  The principal will be responsible for signing all game contracts, seeking sanctioning of necessary events, and signing all certificates of eligibility prior to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  The principal may designate the assistant principal or other faculty member to provide representation and/or to participate in all voting matters at a Board of Control meeting which is further explained in the Co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  The principal shall have such other powers as will encourage the growth, development and expansion of the athletic program for the welfare of the students, the school and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0.  The principal, assistant principal, and athletic director of each member school shall be allowed admittance to any WVSSAC sanctioned event.  Vocational principals and assistant principals shall also be allowed admittance.  This admittance will be by presentation of the WVSSAC Courtesy Card and a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2.11.  The principal and assistant principal of each member school who upon retirement is a member in good standing with the WVSSAC shall receive a WVSSAC permanent Courtesy and Identification Card. This card shall allow admittance to any WVSSAC sponsored event.  This admittance will be by presentation of the WVSSAC Courtesy Card and photo identification.  Spouses of deceased principals and assistant principals shall have a WVSSAC permanent Courtesy and Identification Card with the same admittance stipulations transferred to them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2.  WVSSAC Courtesy and Identification Cards shall be honored at all events involving WVSSAC member schools with the exception of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3.  Physical Examination  --  Parental Per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Note:  The Athletic Participation/Parental Consent/Physician’s Certificate Form allows for annual updates rather than a complete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2.  A student shall not be permitted to engage in interscholastic practice or participate in an interscholastic contest until that student has filed with the principal a completed Athletic Participation/Parental Consent/Physician’s Certificate Form.  This form must be signed by all parties: student, parent(s), physician.  Consent and approval for sport(s) in which a student is requesting participation must be approved by both parent and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  A physical examination form must be completed no earlier than June 1 for an upcoming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4.  All-Sta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  A graduating senior, or any student completing athletic eligibility at the end of the current school year because of age or completion of semesters of eligibility, may play in one All-Star game upon conclusion of the season without loss of athletic eligibility for the balance of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5.  Aw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  Only a member school or a school sponsoring a sanctioned event may give the following awards to a student or team: medal, trophy, cup, certificate, ribbon, plaque, unattached letter, unattached chevron or any similar aw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2.  A student may accept on an individual or team basis the above specified awards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a.  from a member school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b.  in a sanctioned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c.  in a non-sanctioned event at any time in the following sports:  cheerleading, cross country, golf, swimming, tennis, track, or wrest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d.  in a non-sanctioned event but not during the school sports-season for the following sports: football, basketball, volleyball, baseball, lacrosse, softball or soc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3.  A student may not receive the following awards from any sour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a.  Wearing apparel - sweaters, jackets, jerseys,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b.  Equipment - radio, television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c.  Athletic goods - batons, tennis rackets, bats, golf bag, tennis or golf ball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d.  Money - (Scholarships to institutions of higher learning are exem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4.  Purchase of an item as mentioned in subsection 5.3 above whereby any portion is donated by a school, booster club, auxiliary agency or any other group or organiza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5.  Nothing in this Awards Rule shall be interpreted to affect the recognition of scholarship or scholastic achie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6.  Coa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A member of a school faculty, substitute teacher or student teacher, with or without West Virginia Department of Education Authorized Certification, within a public, private, or parochial school system shall be allowed to coach an athletic team.  Also, an authorized certified individual may coach if he meets all of the requirements in subsection 6.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2.  A substitute teacher is defined as a person who has met the licensure requirements as specified by the West Virginia Board of Education and has been approved as a substitute teacher of that county board of education, private, or parochial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  A college student fulfilling teacher training responsibilities as a student teacher may be assigned certain coaching responsibilities during that period of training.  This assignment will be administratively consistent with said student teacher’s role in the classroom and shall be approved by the county board of education or the governing board of a private or parochial school.  Said student teacher will work directly under the supervision of the appointed coach or assistant c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4.  An authorized certified coach must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a.  The coach is employed under a contract with a county board of education which specifies a rate of pay equivalent to the rate for professional educators who accept similar duties as extra duty assignments and which provided for liability insurance associated with the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b.  The coach has successfully completed approved training:  NFHS Sport Science, Sport First Aid, and WV Component (14 hours of instruction and test) and has received West Virginia Department of Education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c.  The authorized certified coach may be contracted to coach only if an employed certified professional educator within the county has not applied for and accepted the coaching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d.  Coaching authorizations are for one year.  They may be re-issued upon request if a certified professional educator within a county is not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5.  The head coach shall be required to attend any sports rules clinic in the coaching assignment which is sponsored by this Commission.  Schools failing to have a head coaching position filled at the time of the clinic will be required to have a school representative present at the rules clin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6.  All coaches, athletic directors and band directors of member schools who upon retirement from a member school with at least 20 years of service either as a coach, athletic director, band director or combination of coaching and athletic director or band director shall receive a lifetime WVSSAC Courtesy and Identification Card.  This card shall allow admittance to any WVSSAC sponsored event.  This admittance will be by presentation of the WVSSAC Courtesy and Identification Card and photo identification.  Spouses of deceased coaches, athletic directors and band directors shall have a WVSSAC permanent Courtesy and Identification Card with the same admittance stipulations transferred to them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7.  Out-of-Season Coac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1.  Philosophy  --  Students should have the opportunity to engage voluntarily in school athletic activities provided that the student is eligible, that such activities do not interfere with the students’ educational development and the activities do not conflict with the principles of wholesome amateur athletics. The WVSSAC wishes to enhance that opportunity while at the same time discouraging the exploitation of students by overzealous individuals and organizations who attempt to impose an obligation or pressure on the student.  There has been growing evidence of commercialism and specialization of secondary school students.  Experience has revealed that such occurrences tend to divide the allegiance of students, undermine respect for coaches and officials, and encourage the type of adulation which gives students an exaggerated sense of importance of their own athletic prowess.  Rather, athletic participation should be used for the pleasure and satisfaction that is derived from athletic competition in a variety of experi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2.  School organized out-of-season practice or related activities shall only be permitted with principal approval during Weeks 50, 51 and 52 of the National Federation Standardized Calendar.   Participation by students must be open to all students, voluntary, and not required directly or indirectly for membership on a school team. Participation by students during these weeks does not meet Practice Rule §127-2-1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3.  A coach or principal designee of each sport or activity may be present as an observer, lecture participant, staff member, or in any capacity at any summer camp during weeks 50, 51, and 52 of the National Federation Standardized Calend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4.  A coach or surrogate shall not work with individuals in any form of drills or practice of the grade level coaching assignment and preceding grade level except during those dates specified as the season for that specific sport or as designated in subsections 7.2 and 7.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5.  Coaches may participate in a formal development program of the U.S. Olympic Committee (USOC) involving students of the same sport as their coaching assignments.  The formal development program must be under the official guidance of the USOC through the National Governing Body (NGB) of the sport.  The NGB must assure in writing to the WVSSAC that coaches will receive formal orientation and that strict supervision and monitoring of coaches will ensure that no recruitment or inappropriate influence will be exerted on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6.  Conditioning/Recreation Programs  --  Students throughout the school year who are not participating in a school’s athletic program may voluntarily participate in an off season conditioning program. This program may also occur during the summer subject to county board of education or governing body approval and the following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a.  Participation in the program must be open to all students enrolled in the school providing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b.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c.  Students will provide their own clothing (sweatsuit,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d.  Activities will be limited to running, weight training, and stretching exercises.  Agility drills that do not involve specific skills of a given sport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e.  Specific equipment pertaining to a given sport may not be used.  This includes such items as footballs, basketballs, volleyballs, wrestling mats, discu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f.  In those cases where schools schedule all students into the last period of the school day, the guidelines in items (c), (d), and (e) shall apply unless the class is considered a part of the physical education program and credit is given.  There shall be no teaching of sport specific skills in this case unless those same skills and course of study are taught in all physical education classes at this same time of the school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g.  The county board of education may choose to compensate the supervisor or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7.  Coaches may not promote, initiate, organize, supervise, or participate in out-of-season events involving students of the same sport as the grade level coaching assignment and preceding grade level except as specified in Rules §127-3-7.2 and §127-3-7.3.  The county board of education shall be authorized to approve a coach to organize and/or supervise a recreation program for students. However, this type assignment must be recreational in nature, include a variety of activities, and comprise no coaching or instruction of that same sport as the school coaching assignment.  In addition to the above, gymnasiums or facilities opened for recreational activities must use the following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a.  The gymnasium or field is open to all students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b.  A variety of activities is available to students and is not limited to one sport or activity on a given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c.  Supervisor or director must be approved by the county board of education or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d.  There is no coaching or instruction in the skills and technique in any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e.  Comparable opportunities are provided both se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f.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8.  The principal assumes the responsibility for making certain that there is adherence to these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8.  Forfeit and Re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  A written request for investigation of an eligibility issue may be filed by a member school Principal with the Executive Director in any sport.  Individual and/or team awards will not be affected if the request is filed in excess of 42 calendar days from the conclusion of the State Championship in that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  When a student is declared ineligible subsequent to competing as an individual or a penalty has been imposed or action taken by the WVSSAC, said student’s performance shall be stricken from the records and the points contributed to the team total deleted.  The team standings will be adjusted accordingly and any awards involved shall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3.  When a student is declared ineligible subsequent to representing the school in team competition or a penalty has been imposed by the WVSSAC, the contest(s) may be forfeited.  The team standing in the final standing will be adjusted, and the team awards and the ineligible student’s awards may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4.  If a team or student participating in an individual contest leaves the playing area in protest and fails to complete the contest, the contest is forfeited and the school principal or his designee and the violator may be required to appear before the Executive Director to indicate why additional action should not be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5.  If a coach is ejected from a contest and an assistant coach or assigned school representative is not available to continue as coach, the contest is terminated and forfeited to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6.  If a student is ineligible according to WVSSAC rules but is permitted to participate in interscholastic competition contrary to such WVSSAC rules but in accordance with the terms of a court restraining order or injunction and said order or injunction is subsequently vacated, stayed, reversed or finally determined by the courts that injunctive relief is/was not justified, any one of the following actions may be taken in the interest of fairness or restitution to the competing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a.  Require that individual or team and performance records achieved during participation by such ineligible student shall be vacated or stric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b.  Require that team or individual victories shall be forfeited to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c.  Require that team or individual awards earned by such individual or team be return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9.  Game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1.  All officials used in interscholastic games and contests in West Virginia must be registered with the WVSSAC, except in case of emergency subsection 9.4 may be invoked.  A game officials’ registration plan shall be established by the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2.  Officials for interscholastic contests shall be mutually agreed upon by the competing schools at least two weeks before the scheduled date of contest.  Coaches or other persons connected with competing schools shall not officiate at the contest unless the consent of all competing schools is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3.  The host school initiates the selection of game officials.  It is highly recommended that the host school contract officials for all interscholastic contests.  Contractual agreements are between the school and the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4.  The Executive Director shall be empowered to authorize the use of non registered officials for athletic contests where registered officials are not available and schools threaten the cancellation of said scheduled athletic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5.  All officials registered with the WVSSAC are subject to and required to abide by the rules and regulations set forth in these bylaws and the “West Virginia Secondary School Activities Commission Officials’ Handbook”, which is revised and published yearly.  Also, the WVSSAC registered officials are provided the same opportunity for appeal of any decisions as set forth in these same by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6.  The official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a.  Attend a state WVSSAC rules clinic in the sport for which the official is registered.  Failure to comply will result in suspension for the curren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b.  Attend four (4) local officials Board meetings.  Failure to comply will result in suspension for the curren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c.  Take Part I and Part II National Federation Rules Examinations in the sports where specified. Failure to comply will result in suspension for the curren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d.  Abstain from intoxicating beverages on the day of the contest the official is assigned to prior to, during, and after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e.  Abstain from the use of smokeless or any other forms of tobacco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f.  Abstain from the use of illegal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g.  Be fair, impartial, unbiased, professional, and competent in offici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h.  Be in and maintain proper physical and mental condition as verified by the physical examination form submitted to the WVSSAC; dress and appearance must be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i.  Be at the site of the contest in adequate time to care for necessary pre contest duties or as specified in the National Federation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j.  Maintain self-control under all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k.  Refrain from commenting upon or discussing a team, play, game situation, or fellow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l.  Conduct the game so as to enlist the cooperation of students, coaches, and spectators in the interest of good sportsma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m.  Comply with any WVSSAC rule, regulation, Constitution or directive, and particularly those regulations pertaining to filing Special Reports and Official Ratings of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n.  Honor all existing officiating contracts with member schools unless a valid reason is presented and accepted by the involved school.  Accepting a game involving a higher level of competition is not a valid r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o.  Comply with local board rules as set forth in board co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7.  The Executive Director shall have the power to penalize for violations of these rules.  Any official penalized under these rules shall have the right to appeal to the WVSSAC Board of Directors.  The Executive Director shall inform fully a penalized official of his appeal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0.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1.  Each member high school shall be classified as either AAA, AA, or A based on the enrollment figures in grades 9-10-11 and 12 at the end of the second school month of the odd numbered year preceding the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2.  Classification of member high schools shall be determined every four years on the even numbered years and will remain in effect for a four year period unless a 20% change in enrollment using West Virginia Department of Education enrollment figures at the end of the second school month. Change of classification due to 20% change in enrollment would not go into effect until the next school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3.  A school may choose to compete in WVSSAC tournaments in one class above its classification providing proper notification is made to the WVSSAC prior to April 1 of a new classification year.  Approval of this option will be for a four year period and will be effective for all sports sponsored by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4.  The Board of Directors may structure the WVSSAC tournament series in each sport by classification (AAA-AA-A).  Each sport will be structured according to the level of interest and accommodation for tournament alignment.  Prior to any change of structure of any given sport, a survey of the membership must be conducted by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5.  If a consolidation of two or more member schools occurs during the classification period, the new member school will be reclassified based on the enrollment of grades 9-10-11 and 12 in the consolidating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1.  Exchange of Eligibility Certif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1.  Eligibility certificates will be required at the beginning of the season of each sport approved by this Commission and prior to the first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2.  The principal will be responsible for the proper completion of the certificate and completion of said information as per WVSSAC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3.  The names of the students on all junior high and middle school teams and teams from the ninth grade of the four year high school and sixth, seventh, eighth and ninth of a six year high school shall be submitted on the master eligibility certificate prepared for use by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4.  Additions to the team shall be certified at once on an eligibility certificate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5.  Verification of student eligibility will be made by the principal.  Birth certificates must be used to confirm a student’s age.  Questionable cases shall be approved by the Executive Director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6.  If a change is made in the record of age, number of semesters of attendance or semester credits from that which has previously appeared on an eligibility certificate, it must be reported to the WVSSAC and approved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7.  Failure to send the required eligibility information to the WVSSAC prior to the first contest shall render the offending school liable to a fine of $25.00 payable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2.  Legal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1.  Member schools of the WVSSAC shall not participate against any public, private or parochial secondary school whose status has not been recognized by that group’s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2.  Member schools of the WVSSAC shall not participate against those schools that have been placed under a specified sanction.  This would include either member schools or out-of-state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3.  Member schools of the WVSSAC shall not participate in any interscholastic contest or practice against non-school teams or in any interscholastic contest or practice which involves alumni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3.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1.  It is recommended that contracts of games for all interscholastic contests be prepared in duplicate. Contract forms are furnished by the WVSSAC office.  These should include specific dates, financial guarantee provisions, adequate forfeiture stipulations, and all other items listed o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2.  In order for a contract to be binding, it must be signed by the principal or his designee from both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3.  Contracts may be canceled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3.a.  If both principals or designee fail to sig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3.b.  If one of the two schools is forced to suspend its school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3.c.  If one school fails to return the signed contract to the other school within thirty (30)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3.d.  If there is written mutual consent of the two parties of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3.e.  If the Board of Directors annuls a contract when it deems such action necessary for the furtherance of interscholastic athletics in West Virginia or if provisions of the contract are contrary to the rule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4.  Athletic contracts made by the principal are considered binding on his succes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5.  An athletic contest will be considered forfeited during regular season as per contracted or tournament play as per scheduled if contest cancellation is caused by a strike by teachers, support personnel, or school patrons acting as a striking body.  In cases where both participating schools are on strike, it shall be considered no contest.  Games or contests canceled during regular season may be rescheduled during that same season by agreement of the involved parties and the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4.  Sunday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1.  Member schools of the WVSSAC shall not engage in any contest, meet or tournament on Sunday. This rule shall also apply to Sunday practice.  However, in case of emergency, State Championship finals may be played on Sunday after 1: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2.  Sunday practice shall be defined as any team, group or individual meeting to view films, hold shooting practice, or any other activity associated with the activity of tha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5.  Sports Rules  --  Game Pro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1.  The current edition of official High School Rules published by the National Federation of State High School Associations will be the official rules used in contests, meets, and tournaments played by members of this Commission.  The Board of Directors may modify such rules as also provided by the National Federation of State High School Associations.  In this case, the rules of the Board of Directors as published in special bulletins or “The Interscholastic”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2.  In the absence of published National Federation rules, the Board of Directors may authorize competition under prevailing rules and regulations as modified for amateur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3.  The protest of a contest or ejection will not be allowed. Accordingly, the Board of Directors is not authorized to order contests to be replayed or ejections to be reconsi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6.  Sanctioning and Tra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1.  A member school shall not enter a contest/competition which requires sanctioning until it is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2.  All applications for sanctioning must be submitted to the WVSSAC 30 days prior to the event with the exception of internat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3.  Events requiring National Federation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3.a.  Co-sponsorship Sanction Requirement:  Any interstate event involving two (2) or more schools which is co-sponsored by or titled in the name of an organization outside the high school community (e.g., a university, a theme park, a shoe company), in addition to being sponsored by a member school, an approved school or a state association, shall require sanction of the NFH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3.b.  Non-bordering State Sanction Requirement:  Each state association shall sanction through the NFHS office interstate competition by a member school involving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6.3.b.1.  More than eight (8) schools, at least one (1) of which is from a state that does not border the host stat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6.3.b.2.  Five (5) or more states, at least one (1) of which does not border the host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3.c.  International Event:  Each member state association shall approve and receive NFHS approval for competition by a member school against a school from a foreign country, except for two (2) school and three (3) school competition with a school or schools from Canada or Mexico which necessitates a round trip of less than 600 mi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3.d.  International Event:  Games against Canadian or Mexican schools involving travel of greater than 600 miles, or an event involving more than three (3) schools, one or more of which are from Canada or Mexico, requires a request to the NFHS for international sanction and notice to and sanction by the appropriate Nation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4.  Bordering 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4.a.  Any interstate event in which four or more schools participate.  (All schools from neighboring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4.b.  Any interstate event which involves schools from three or more state high school associ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5.  Intra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5.a.  An event with more than four schools participating or awards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5.b.  Any event where awards are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6.  The WVSSAC may assess a fine and/or other penalties against the participating school for violations of the sanction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7.  A member school shall not enter an event that involves travel of more than 600 miles round trip unless it occurs on days when school is not in session.  Sanctioning from the WVSSAC must be gra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7.  WVSSAC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1.  Participation in sectional, regional and state tournaments sponsored by this Commission and directed by the Board of Directors, shall be limited exclusively to members of thi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2.  The Board of Directors shall divide the state into sections and regions for the purpose of determining championships in the sports sponsored by this Commission.  The Board of Directors shall have charge of directing and making necessary arrangements for tournaments, meets and contests leading to and including state championships.  Member school principals will receive the proposed tournament alignment from the WVSSAC office and will be given the opportunity to comment on the alignment prior to the presentation to the Board of Directors. Principals will sign a form to verify receipt and return the form to the WVSSAC office within ten (10) days from the date of the bullet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3.  The Board of Directors shall have general control over sectional tournaments.  The detailed management of these sectional tournaments, however, shall be under the control of the schools assigned to each respecti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4.  All net earnings from tournaments conducted under the supervision of the Board of Directors shall be turned over to the Commission unless otherwise specified by the Board of Control.  Sectional or regional assessments may be charged to cover the cost of a tournament trophy furnish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5.  The Board of Directors may approve participation by member junior high schools in county, league or conference tournament.  Tournament play on the state level for member junior high schools shall b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6.  No state tournament shall be concluded until all games, matches, or events at the state tournament ar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8.  Seas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8.1.  The National Federation standardized calendar shall be used to schedule all activities sponsored by this Commission.  Each sport season shall have an established beginning and ending date for practice and interscholastic contests which will be based on a standardized calendar of numbered weeks so the length of each season will be consistent from year to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9.  Base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1.  Rules:  Baseball rules published by the National Federation of State High School Association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2.  Organized Team Practice:  Organized team practice will begi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3.  Length of Season:  The base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4.  Maximum Team Contests:  A baseball team will be permitted to play no more than 32 games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5.  Scrimmages:  Two base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9.7.a.  A student may not play or practice on a non-school baseball team while a member of his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9.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8.  A student may accept awards only in WVSSAC sanctioned events during the season of that sport. These awards must be consistent with the items specified in the Awards Rule.  Students may accept only this same type of an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9.  Junior High Schools  --  The above will apply for junior high schools with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9.9.a.  Junior high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9.9.b.  Junior high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9.9.c.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0.  Basketball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1.  Rules:  Basketball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2.  Organized Team Practice:  Organized team practice for girls will begin on Monday of Week 19 and Monday of Week 20 for boys.  The first contest for girls may be played on Tuesday of Week 22 and Tuesday of Week 23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3.  Length of Season:  The boys and girls basketball season will end for each team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4.  Maximum Team Contests:  A varsity or junior varsity basketball team will be permitted to play no more than 22 games in the regular season.  Sectional, regional and state tournament contests are not included in the above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4.a.  The maximum number of quarters for a student in one season is 110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4.b.  A student can play only 5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4.c.  Participation in a quarter, regardless of time, will be considered one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5.  A high school basketball team is permitted to participate in a preview and a scrimmage or two scrimmage gam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7.  A student may not play or practice on a non-schoo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8.  A student may accept awards only in WVSSAC sanctioned events during the season of that sport. These awards must be consistent with the items specified in the Awards Rule.  Students may accept only this same type of an award in non-sanctioned event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9.  Junior High Schools  --  The above rules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a.  Girls may begin practice on Monday of Week 18 and boys on Monday of Week 19.  The first contest for girls may be played on Wednesday of week 21 and Wednesday of week 22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b.  The girls basketball season will end on Saturday of Week 33 and Saturday of Week 34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c.  Tournament play on the state level shall b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d.  Boys and girls basketball teams will be permitted to play no more than 20 games. Tournament exception does not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e.  All junior high students may play a maximum of 80 quarters for on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f.  All junior high students may play a maximum of 4 quarters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g.  Games involving only students below the 9th grade shall be played in 6-minute quarters.  A member school sponsoring games involving teams which combine 9th grade students with students in the 8th and/or 7th grades may play those games in quarters of 8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h.  Junior highs are not permitted to play an alumni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i.  Scrimmages: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j.  A ninth grade team in a high school program will follow the rules provided for junior high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1.  Cheerle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1.  Rules:  Cheerleading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2.  Organized Practice:  Organized team practice will begin on Monday of Week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3.  Length of Season:  The high school spirit and competitive season will begin Monday of Week 5. The competitive season will end for each team at their cheer tournament elimination.  The high school spirit season will end on the last day of the Girls’ State Basketball Tournament or Boys’ State Basketball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4.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5.  A student may accept awards in WVSSAC sanctioned events and non-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6.  Junior High Schools  --  The above rules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1.6.a.  Organized Team Practice:  Organized team practice will begin on Monday of Week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1.6.b.  The junior high/middle school spirit and competitive cheer season will begin Monday of Week 6.  The competitive season will end Saturday of Week 18.  The junior high/middle school spirit season will end on the last day of the junior high/middle school girls’ or boys’ basketball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2.  Cross Country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1.  Rules:  Cross country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2.  Organized team practice will begin on Monday Week 5 and first meet may be held on Satur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3.  Length of Season:  The cross country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4.  Maximum Team Contests:  A cross country team will be permitted 16 meets exclusive of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5.  Scrimmages:  Two cross country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7.  A student may accept awards in WVSSAC sanctioned events and non 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127-3-23.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1.  Rules:  Football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2.  Organized Team Practice:  Organized team conditioning practice will begin on Monday of Week 5 and the first contest may be played during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2.a.  The following table establishes for senior high school the first date pads with no live contact, first date to use pads with total contact, earliest date for scrimmage or Grid</w:t>
        <w:noBreakHyphen/>
        <w:t>O</w:t>
        <w:noBreakHyphen/>
        <w:t>Rama, date for first contest and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tbl>
      <w:tblPr>
        <w:tblW w:w="9359"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900"/>
        <w:gridCol w:w="1260"/>
        <w:gridCol w:w="1259"/>
        <w:gridCol w:w="1530"/>
        <w:gridCol w:w="1890"/>
        <w:gridCol w:w="1171"/>
        <w:gridCol w:w="1348"/>
      </w:tblGrid>
      <w:tr>
        <w:trPr/>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Year</w:t>
            </w:r>
          </w:p>
        </w:tc>
        <w:tc>
          <w:tcPr>
            <w:tcW w:w="126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Practice</w:t>
            </w:r>
          </w:p>
        </w:tc>
        <w:tc>
          <w:tcPr>
            <w:tcW w:w="125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No L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Contact</w:t>
            </w:r>
          </w:p>
        </w:tc>
        <w:tc>
          <w:tcPr>
            <w:tcW w:w="153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ive 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Allowed</w:t>
            </w:r>
          </w:p>
        </w:tc>
        <w:tc>
          <w:tcPr>
            <w:tcW w:w="189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Earliest Date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crimmage or Grid-O-Rama</w:t>
            </w:r>
          </w:p>
        </w:tc>
        <w:tc>
          <w:tcPr>
            <w:tcW w:w="1171"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or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Contest</w:t>
            </w:r>
          </w:p>
        </w:tc>
        <w:tc>
          <w:tcPr>
            <w:tcW w:w="1348"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Completed</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4</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4</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8</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2</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6</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5</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8</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5</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3</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7</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1</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5</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4</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7</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6</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5</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9</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3</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2</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5</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7</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July 31</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4</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8</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2</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1</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4</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8</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July 30</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3</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7</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1</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0</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3</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2.b.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2.c.  No in season football camps sponsored by a member school or by other school related organizations where football coaching and instruction are given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2.d.  The use of football uniforms, protective equipment, tackling or blocking dummies, charging sleds, or similar devices are strictly prohibited during the conditioning program.  However, during the DATE OF PADS NO LIVE CONTACT, the use of sleds, shields and blocking dummies will be allowed.  The purpose of this period is to permit gradual adaptation of the students to carrying the weight of their pads and adjusting to temperature var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3.  Length of Season:  The football season will end for each team at the end of the regular season or by play-off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4.  Maximum Team Contests:  A football team will be permitted to play no more than 10 games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4.a.  The total number of quarters for a student in one season is 50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4.b.  A student may only play 4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4.c.  Any student who participated in one or more downs in one quarter shall be charged with one quarter of play, except those downs in which the football teams are in a free kick formation, or the offensive team is in a scrimmage kick formation, as defined in the National Federation Football Rule Book, the down will not count as a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4.e.  Interscholastic practice game or games in which teams representing a member school play against alumni or other people shall not be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5.  A football team is permitted to participate in a Grid-O-Rama and one (1) preseason scrimmage or two (2) preseason scrimmages.  See Glossary for definitions of Grid-O-Rama and Scrim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6.  Speci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6.a.  All rules and regulations of these Bylaws pertaining to football are also applicable to six-man and eight-man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6.b.  Any member of a freshman team in a 4-year high school that plays in a junior varsity or varsity contest (scrimmage, grid-o-rama or game) is ineligible to return to the freshman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6.c.  A student may not play or practice on a non-school football team while a member of his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7.  A student may accept awards only in WVSSAC sanctioned events during the school year. These awards must be consistent with the items specified in the Awards Rule.  Students may accept only this same type of an award in non-sanctioned event during non-school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8.  The Board of Directors is authorized to adopt a point rating system and overall procedure for determining a state champion in each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9.  Junior High Schools  --  The above rules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a.  Organized team conditioning practice will begin on Monday of Week 6 and the first game played during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b.  The following table establishes the first date for organized practice, the first date pads with no live contact, the first date for live contact, earliest date for a scrimmage, the date for first game and the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tbl>
      <w:tblPr>
        <w:tblW w:w="9359"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1169"/>
        <w:gridCol w:w="1351"/>
        <w:gridCol w:w="1260"/>
        <w:gridCol w:w="1440"/>
        <w:gridCol w:w="1350"/>
        <w:gridCol w:w="1259"/>
        <w:gridCol w:w="1529"/>
      </w:tblGrid>
      <w:tr>
        <w:trPr/>
        <w:tc>
          <w:tcPr>
            <w:tcW w:w="116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Year</w:t>
            </w:r>
          </w:p>
        </w:tc>
        <w:tc>
          <w:tcPr>
            <w:tcW w:w="1351"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Practice</w:t>
            </w:r>
          </w:p>
        </w:tc>
        <w:tc>
          <w:tcPr>
            <w:tcW w:w="126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ads N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Contact</w:t>
            </w:r>
          </w:p>
        </w:tc>
        <w:tc>
          <w:tcPr>
            <w:tcW w:w="144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Full Equip.</w:t>
            </w:r>
          </w:p>
        </w:tc>
        <w:tc>
          <w:tcPr>
            <w:tcW w:w="135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Date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Scrimmage</w:t>
            </w:r>
          </w:p>
        </w:tc>
        <w:tc>
          <w:tcPr>
            <w:tcW w:w="125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Earli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or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Game</w:t>
            </w:r>
          </w:p>
        </w:tc>
        <w:tc>
          <w:tcPr>
            <w:tcW w:w="152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Date Season 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Completed</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4</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1</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8</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1</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5</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1</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5</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0</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7</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0</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4</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Oct. 31</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6</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8</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5</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8</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2</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Oct. 29</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7</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7</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4</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7</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1</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Oct. 28</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8</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6</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3</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6</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0</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Oct. 27</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c.  The football season will end on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d.  Not more than eight (8) interscholastic football games shall be played, with the exception of league playoff games in which one (1) game may be added for playoffs.  There shall be a nine (9) game limit even if league playoff games are used, and the extra game would be limited to only two (2) teams in the league having the playoff.  Leagues choosing to have the extra playoff game may participate in a 2 quarter Grid-O-Rama in place of a scrimmage game.  This must be decided prior to the start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e.  The total number of quarters for a student in one season is 32, exclusive of the playoff game in Rule 127-3-2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f.  A junior high school football team is allowed one preseason scrimmage under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23.9.f.1.  Scrimmage will not be played under gam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23.9.f.2.  Scrimmage must be played prior to first game of regular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23.9.f.3.  Admission may be char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23.9.f.4.  Registered officials may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g.  Junior High/Middle School football teams may be permitted to play overtime periods in regular season games.  Where conferences or counties are holding season ending championships, a tie breaking procedure shall be established if at the end of two overtime periods the score remains tied.  A maximum of 2 overtime periods will be permitted in accordance with the National Federation Football Rules 20 yard line overtime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h.  Junior High game ball:  The football used involving only students in the eighth grade and below shall be the youth football.  Games involving students of a combination seventh, eighth, and ninth graders may use the youth football by mutual agreement.  Modification of the rule is listed in Rule 1-3-1, National Federation Football Rule Boo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i.  Length of Quarters:  The maximum length of quarters for ninth grade teams shall be 10 minutes.  For teams composed of students in the sixth, seventh and eighth grade, the length of quarters shall be 8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j.  A ninth grade team in a high school program will follow the rules provided for junior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4.  Golf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1.  Rules:  Golf rules published by the United States Golf Association are the official rules for all interscholastic competition unless otherwise provided by WVSSAC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2.  Organized Team Practice:  Organized team practice will begin on Monday of Week 5 and the first contest may be played on any day after the first day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3.  Length of Season:  The golf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4.  Maximum Team Contests:  A golf team will be permitted to play no more than 18 matches exclusive of regional and state tournament contests.  Each interscholastic contest counts as one, whether it is 9 or 18 holes, and regardless of number of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5.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6.  A student may accept awards in WVSSAC sanctioned events and non-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7.  Junior High Golf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4.7.a.  Junior high teams are permitted to play no more than 14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4.7.b.  There shall be one season for golf in junior high school, either fall or spring; however, the season selected shall be no longer than 10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5.  Soccer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1.  Rules:  Soccer rules published by the National Federation of State High School Association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2.  Organized Team Practice:  Organized team practice will begin on Monday of Week 5 and the first contest may be played on Fri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3.  Length of Season:  The soccer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4.  Maximum Team Contests:  A soccer team will be permitted to play no more than 20 matches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4.a.  The maximum number of halves for a student in one season will be 50,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4.b.  A student shall not be permitted to participate in more than three halves during any one day. Any part of a half counts as one half.  In an overtime game, the overtime shall be considered an extension of the second 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5.  A high school soccer team is permitted to participate in a soccer-o-rama and one (1) preseason scrimmage or two (2) preseason scrimmag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7.  A student may not play or practice on a non-school soccer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8.  A student may accept awards only in WVSSAC sanctioned events during the season of that sport. These awards must be consistent with the items specified in the Awards Rule.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9.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9.a.  Junior high teams may play 14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9.b.  Organized team practice will begin on Monday of Week 6 and the first contest may be played on Mon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9.c.  Junior high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9.d.  The maximum number of halves for a student in one season will be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9.e.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6.  Sof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1.  Rules:  Softball rules published by the National Federation of State High School Association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3.  Length of Season:  The soft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4.  Maximum Team Contests:  A softball team will be permitted to play no more than 32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5.  Scrimmages:  Two soft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6.7.a.  A student may not play or practice on a non-school sof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6.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8.  A student may accept awards only in WVSSAC sanctioned events during the season of that sport. These awards must be consistent with the items specified in the Awards Rule.  Students may accept only this same type of an award in non-sanctioned event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9.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6.9.a.  Junior high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6.9.b.  Junior high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6.9.c.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7.  Swimming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1.  Rules:  Swimming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2.  Organized Team Practice:  Organized team practice will begin on Monday of Week 17 and the first contest may be on Wednesday of Week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3.  Length of Season:  The swimming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4.  Maximum Team Contests:  A swimming team will be permitted 16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5.  Scrimmages:  Two swimm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7.  A student may accept awards in WVSSAC sanctioned events and non 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8.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7.8.a.  Junior high teams will be permitted 14 m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7.8.b.  Organized team practice will begin on Monday of Week 18 and the first contest may be on Wednesday of Week 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7.8.c.  Junior high season will be completed by Saturday of Week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7.8.d.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8.  Tennis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1.  Rules:  Tennis rules published by the United States Tennis Association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3.  Length of Season:  The tennis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4.  Maximum Team Contests:  A tennis team will be permitted 22 match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8.4.a.  Dual, triangular and quadrangular matches count as one.  Matches in which five or more schools participate count as tw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5.  Scrimmages:  Two tennis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7.  A student may accept awards in WVSSAC sanctioned events or non sanctioned events during the entire year.  These awards must be consistent with the items specified in the Award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8.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8.8.a.  Junior high teams may play 16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8.8.b.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8.8.c.  There shall be one season for tennis in junior high school, either fall or spring; however, the season selected shall be no longer than 12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9.  Track and Field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1.  Rules:  Track and Field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2.  Organized Team Practice:  Organized team practice will begin on Monday of Week 35 and the first contest may be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3.  Length of Season:  The track and field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4.  Maximum Team Contests:  A track and field team will be permitted 16 mee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5.  Participation Limitations:  Maximum of 4 events per participant per m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6.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7.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8.  A student may accept awards in WVSSAC sanctioned events and non-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9.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9.9.a.  Junior high teams will be permitted 14 meets and only 2 meets per wee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9.9.b.  Junior high season will be completed by Thursday of Week 4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9.9.c.  Participation limitation:  Junior high/middle school students, regardless of grade levels (6, 7, 8, or 9), may compete in a maximum of four events, of which only three may be running events including rel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30.  Volleyball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1.  Rules:  Volleyball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2.  Organized Team Practice: Organized team practice will begin on Monday of Week 6 and the first contest may be played on Wednes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3.  Length of Season:  The volley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4.  Maximum Team Contest:  A volleyball team will be permitted no more than 22 playing dat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0.4.a.  Dual, triangular and quadrangular matches count as one date.  Matches in which five or more schools participate count as two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5.  In dual competition, a student may participate in a maximum of four (4) games against the same opponent if a match is 2 of 3 games and six (6) games if the varsity match is 3 of 5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6.  Scrimmages:  Two volley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7.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8.  A student may not play or practice on a non-school volley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9.  A student may accept awards only in WVSSAC sanctioned events during the season of that sport. These awards must be consistent with the items specified in the Awards Rule.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10.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0.10.a.  Junior high teams will be permitted 16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0.10.b.  Organized team practice will begin on Monday of Week 7 and the first contest may be played on Wednesday of Week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0.10.c.  Junior high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0.10.d.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31.  Wrestling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1.  Rules:  Wrestling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2.  Organized Team Practice:  Organized team practice will begin on Monday of Week 20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3.  Length of Season:  The wrestling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4.  Maximum Team Contest:  A wrestling team will be permitted to have 18 matches exclusive of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4.a.  Dual, triangular and quadrangular matches count as one.  Matches in which five or more schools participate count as tw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5.  Scrimmages:  Two wrestl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7.  A student may accept awards only in WVSSAC sanctioned events during the season of that sport. These awards must be consistent with the items specified in the Awards Rule.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8.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8.a.  Organized Team Practice:  Organized team practice will begin on Monday of Week 19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8.b.  Junior high school teams may have 16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8.c.  Junior high teams are permitted one (1) scrimmage under the same conditions as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8.d.  Junior high season will be completed by Saturday of Week 33.</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GLOSSARY OF TE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ALL-STAR GAME </w:t>
      </w:r>
      <w:r>
        <w:rPr>
          <w:sz w:val="22"/>
          <w:szCs w:val="22"/>
        </w:rPr>
        <w:t>- a contest where all contestants on each team are students selected from four or more school teams. No more than three students from any one school may participate on the same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COACH </w:t>
      </w:r>
      <w:r>
        <w:rPr>
          <w:sz w:val="22"/>
          <w:szCs w:val="22"/>
        </w:rPr>
        <w:t>- county board/governing body contracted or approved facilitator of any secondary school athletic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COMMISSION</w:t>
      </w:r>
      <w:r>
        <w:rPr>
          <w:sz w:val="22"/>
          <w:szCs w:val="22"/>
        </w:rPr>
        <w:t xml:space="preserve"> - The West Virginia Secondary School Activities Commission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CONTEST or GAME</w:t>
      </w:r>
      <w:r>
        <w:rPr>
          <w:sz w:val="22"/>
          <w:szCs w:val="22"/>
        </w:rPr>
        <w:t xml:space="preserve"> - one or more of the following conditions are present: previous agreement, advertisement, score and/or time kept, spectators present, regulation or modified rules used, coverage appearing in local media, sufficient number of students to form teams, admission charged, and/or contest officiated by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EXTRACURRICULAR ACTIVITIES</w:t>
      </w:r>
      <w:r>
        <w:rPr>
          <w:sz w:val="22"/>
          <w:szCs w:val="22"/>
        </w:rPr>
        <w:t xml:space="preserve"> - nonacademic activities such as interscholastic athletics, student government, class officers, marching band that is not a part of the curricular band, and clubs which are not closely related to identifiable programs/areas of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ACULTY MEMBER</w:t>
      </w:r>
      <w:r>
        <w:rPr>
          <w:sz w:val="22"/>
          <w:szCs w:val="22"/>
        </w:rPr>
        <w:t xml:space="preserve"> - one who has a full-time teacher permit as defined by the West Virginia Department of Education. (Policy 520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EEDER SCHOOL</w:t>
      </w:r>
      <w:r>
        <w:rPr>
          <w:sz w:val="22"/>
          <w:szCs w:val="22"/>
        </w:rPr>
        <w:t xml:space="preserve"> - the middle or junior high school designated by the county board of education/governing body as the school of attendance prior to entrance into the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FULL CREDIT COURSE </w:t>
      </w:r>
      <w:r>
        <w:rPr>
          <w:sz w:val="22"/>
          <w:szCs w:val="22"/>
        </w:rPr>
        <w:t>- one-half credit for a semester or 4050 minutes as taken from the West Virginia Department of Education, “Graduation Requirements for West Virginia Public Schools: Adolescent Education (Grades 9-12) (Policy 25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ULL TIME STUDENT</w:t>
      </w:r>
      <w:r>
        <w:rPr>
          <w:sz w:val="22"/>
          <w:szCs w:val="22"/>
        </w:rPr>
        <w:t xml:space="preserve"> - a student doing passing work in the equivalent of at least 20 periods per week. (Traditional Schedule - four subjects with full credit toward graduation; Block Schedule - two subjects with full credit toward grad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GRID-O-RAMA</w:t>
      </w:r>
      <w:r>
        <w:rPr>
          <w:sz w:val="22"/>
          <w:szCs w:val="22"/>
        </w:rPr>
        <w:t xml:space="preserve"> - See Preview and Scrimmage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MEMBER SCHOOL</w:t>
      </w:r>
      <w:r>
        <w:rPr>
          <w:sz w:val="22"/>
          <w:szCs w:val="22"/>
        </w:rPr>
        <w:t xml:space="preserve"> - a school that is a member of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PREVIEW </w:t>
      </w:r>
      <w:r>
        <w:rPr>
          <w:sz w:val="22"/>
          <w:szCs w:val="22"/>
        </w:rPr>
        <w:t>- must be 3 or more teams; teams are only allowed to play the equivalent of one contest; all conditions of a scrim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PRINCIPAL</w:t>
      </w:r>
      <w:r>
        <w:rPr>
          <w:sz w:val="22"/>
          <w:szCs w:val="22"/>
        </w:rPr>
        <w:t xml:space="preserve"> - the individual charged with supervision, management, and control of a secondary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SCRIMMAGE </w:t>
      </w:r>
      <w:r>
        <w:rPr>
          <w:sz w:val="22"/>
          <w:szCs w:val="22"/>
        </w:rPr>
        <w:t>- after 7 days of practice; prior to the first contest; without keeping score in a book or on a score board; not under game conditions (examples include basketball and soccer - quarters; 3 outs-baseball and softball); admission may be charged; free substitution; time-outs permitted; if officials are used, they must be West Virginia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SEMESTER </w:t>
      </w:r>
      <w:r>
        <w:rPr>
          <w:sz w:val="22"/>
          <w:szCs w:val="22"/>
        </w:rPr>
        <w:t>- a block of instructional time that is equivalent to at least one-half of the school year. (Policy 25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SECONDARY SCHOOL</w:t>
      </w:r>
      <w:r>
        <w:rPr>
          <w:sz w:val="22"/>
          <w:szCs w:val="22"/>
        </w:rPr>
        <w:t xml:space="preserve"> - a high school, junior high school or middle school as registered with the West Virginia Department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STUDENT</w:t>
      </w:r>
      <w:r>
        <w:rPr>
          <w:sz w:val="22"/>
          <w:szCs w:val="22"/>
        </w:rPr>
        <w:t xml:space="preserve"> - a male or female participant in interscholastic athletics or ban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SUBSTITUTE TEACHER</w:t>
      </w:r>
      <w:r>
        <w:rPr>
          <w:sz w:val="22"/>
          <w:szCs w:val="22"/>
        </w:rPr>
        <w:t xml:space="preserve"> - a person who has met the licensure requirements as specified by the West Virginia Board of Education and has been approved as a substitute teacher of that county board of education, private, or parochial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VARSITY </w:t>
      </w:r>
      <w:r>
        <w:rPr>
          <w:sz w:val="22"/>
          <w:szCs w:val="22"/>
        </w:rPr>
        <w:t>- primary representative team of a high school.</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1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1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qFormat/>
    <w:rPr/>
  </w:style>
  <w:style w:type="character" w:styleId="HeaderChar" w:customStyle="1">
    <w:name w:val="Header Char"/>
    <w:basedOn w:val="DefaultParagraphFont"/>
    <w:qFormat/>
    <w:rPr/>
  </w:style>
  <w:style w:type="character" w:styleId="WPHyperlink" w:customStyle="1">
    <w:name w:val="WP_Hyperlink"/>
    <w:basedOn w:val="DefaultParagraphFont"/>
    <w:qFormat/>
    <w:rPr>
      <w:color w:val="0000FF"/>
      <w:u w:val="single"/>
    </w:rPr>
  </w:style>
  <w:style w:type="character" w:styleId="NoList1" w:customStyle="1">
    <w:name w:val="No List1"/>
    <w:basedOn w:val="DefaultParagraphFont"/>
    <w:qFormat/>
    <w:rPr/>
  </w:style>
  <w:style w:type="character" w:styleId="Pagenumber">
    <w:name w:val="page number"/>
    <w:basedOn w:val="DefaultParagraphFont"/>
    <w:qFormat/>
    <w:rsid w:val="00a008ec"/>
    <w:rPr/>
  </w:style>
  <w:style w:type="character" w:styleId="HeaderChar1" w:customStyle="1">
    <w:name w:val="Header Char1"/>
    <w:basedOn w:val="DefaultParagraphFont"/>
    <w:link w:val="Header"/>
    <w:qFormat/>
    <w:rsid w:val="00636bbd"/>
    <w:rPr>
      <w:sz w:val="24"/>
    </w:rPr>
  </w:style>
  <w:style w:type="character" w:styleId="BalloonTextChar" w:customStyle="1">
    <w:name w:val="Balloon Text Char"/>
    <w:basedOn w:val="DefaultParagraphFont"/>
    <w:link w:val="BalloonText"/>
    <w:qFormat/>
    <w:rsid w:val="00105b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08ec"/>
    <w:pPr>
      <w:tabs>
        <w:tab w:val="clear" w:pos="720"/>
        <w:tab w:val="center" w:pos="4320" w:leader="none"/>
        <w:tab w:val="right" w:pos="8640" w:leader="none"/>
      </w:tabs>
    </w:pPr>
    <w:rPr/>
  </w:style>
  <w:style w:type="paragraph" w:styleId="BalloonTex1" w:customStyle="1">
    <w:name w:val="Balloon Tex1"/>
    <w:basedOn w:val="Normal"/>
    <w:qFormat/>
    <w:pPr>
      <w:widowControl w:val="false"/>
    </w:pPr>
    <w:rPr>
      <w:rFonts w:ascii="Tahoma" w:hAnsi="Tahoma"/>
      <w:sz w:val="16"/>
    </w:rPr>
  </w:style>
  <w:style w:type="paragraph" w:styleId="Footer1" w:customStyle="1">
    <w:name w:val="Footer1"/>
    <w:basedOn w:val="Normal"/>
    <w:qFormat/>
    <w:pPr>
      <w:widowControl w:val="false"/>
      <w:tabs>
        <w:tab w:val="clear" w:pos="720"/>
        <w:tab w:val="center" w:pos="4680" w:leader="none"/>
        <w:tab w:val="right" w:pos="9360" w:leader="none"/>
      </w:tabs>
    </w:pPr>
    <w:rPr>
      <w:sz w:val="20"/>
    </w:rPr>
  </w:style>
  <w:style w:type="paragraph" w:styleId="Header1" w:customStyle="1">
    <w:name w:val="Header1"/>
    <w:basedOn w:val="Normal"/>
    <w:qFormat/>
    <w:pPr>
      <w:widowControl w:val="false"/>
      <w:tabs>
        <w:tab w:val="clear" w:pos="720"/>
        <w:tab w:val="center" w:pos="4680" w:leader="none"/>
        <w:tab w:val="right" w:pos="9360" w:leader="none"/>
      </w:tabs>
    </w:pPr>
    <w:rPr>
      <w:sz w:val="20"/>
    </w:rPr>
  </w:style>
  <w:style w:type="paragraph" w:styleId="L11" w:customStyle="1">
    <w:name w:val="L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tyle>
  <w:style w:type="paragraph" w:styleId="L12" w:customStyle="1">
    <w:name w:val="L1-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13" w:customStyle="1">
    <w:name w:val="L1-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14" w:customStyle="1">
    <w:name w:val="L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15" w:customStyle="1">
    <w:name w:val="L1-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16" w:customStyle="1">
    <w:name w:val="L1-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17" w:customStyle="1">
    <w:name w:val="L1-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18" w:customStyle="1">
    <w:name w:val="L1-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19" w:customStyle="1">
    <w:name w:val="L1-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Header">
    <w:name w:val="Header"/>
    <w:basedOn w:val="Normal"/>
    <w:link w:val="HeaderChar1"/>
    <w:rsid w:val="00636bbd"/>
    <w:pPr>
      <w:tabs>
        <w:tab w:val="clear" w:pos="720"/>
        <w:tab w:val="center" w:pos="4680" w:leader="none"/>
        <w:tab w:val="right" w:pos="9360" w:leader="none"/>
      </w:tabs>
    </w:pPr>
    <w:rPr/>
  </w:style>
  <w:style w:type="paragraph" w:styleId="BalloonText">
    <w:name w:val="Balloon Text"/>
    <w:basedOn w:val="Normal"/>
    <w:link w:val="BalloonTextChar"/>
    <w:qFormat/>
    <w:rsid w:val="00105b7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9747</Words>
  <Characters>55562</Characters>
  <CharactersWithSpaces>65179</CharactersWithSpaces>
  <Paragraphs>13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33:00Z</dcterms:created>
  <dc:creator>Virginia Harris</dc:creator>
  <dc:description/>
  <dc:language>en-US</dc:language>
  <cp:lastModifiedBy>Administrator</cp:lastModifiedBy>
  <cp:lastPrinted>2014-04-15T16:15:00Z</cp:lastPrinted>
  <dcterms:modified xsi:type="dcterms:W3CDTF">2014-07-03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