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ACCOUNTANCY</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sz w:val="22"/>
        </w:rPr>
      </w:pPr>
      <w:r>
        <w:rPr>
          <w:b/>
          <w:sz w:val="22"/>
        </w:rPr>
        <w:t>BOARD RULES AND RULES OF PROFESSIONAL CONDUCT</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  General.</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9A-3 et seq., 30-9-4(8) and 30-9-5.</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May 5, 2009.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5, 2009.</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2.  Definitions.</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s used in this Rule, the following words and terms have the following meanings, unless the context clearly indicates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1.  "Accredited college or university" means any degree-granting  institution accredited at the time of an applicant's degree or attendance by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  Middle States Association of Colleges and Secondary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b.  New England Association of Schools and Colle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c.  North Central Association of Colleges and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d.  Northwest Commission on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e.  Southern Association of Colleges and School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f.  Western Association of Schools and Colle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2.  "Act" means the provisions of W.  Va.  Code §§30-9-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3.  "AICPA" means the American Institute of Certified Public Accountants or any successor organization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5.  "Board" means the West Virginia Board of Account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8.  "NASBA" means the National Association of State Boards of Accountancy or any successor organization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9.  "NQAS" means the National Qualification Appraisal Service operated by NASBA or any successor or comparable servic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10.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11.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12.  "Registrant" means a person registered pursuant to the Ac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13.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14.  "Window" refers to a three-month period in which candidates have an opportunity to take the CPA examination during at least  two of the three months and the remaining time in which the examination will not be offered while routine maintenance is performed and the item bank is refreshed.  Thus, candidates will be able to test a minimum of two out of the three months within an examination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b/>
          <w:sz w:val="22"/>
        </w:rPr>
        <w:t>§1-1-3.  Board Organization and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3.  A majority of the Board constitutes a quorum for the transaction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t>§1-1-4.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but not the one hundred fifty semester hour requirement of 4.1.a.  of this Rule and the following specific cours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  at least twenty-seven (27)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1.  six (6) credit hours in financial or intermediate accou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2.  six (6) credit hours in auditing or accounting information systems with a minimum of three (3) credit hours in aud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3.  three (3) credit hours in tax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4.  three (3) credit hours in cost accounting, managerial accounting, governmental accounting or not-for-profit account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5.  nine (9) credit hours in accounting electives.  Accounting internships or independent studies not exceeding three (3) credit hours may satisfy this accounting elective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 xml:space="preserve">B.  six (6) credit hours in business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C.  effective July 1, 2011, three (3) credit hours in ethics to be counted as part of the nine (9) hours of accounting electives or twelve (12) hours of business el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D.  a minimum of twenty-seven (27) credit hours in business courses, excluding required accounting and business law courses, with a minimum requirement in each of the following subject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1.  three (3) credit hours in econo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2.  three (3) credit hours in f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3.  three (3) credit hours in mark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4.  three (3) credit hours in stat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 xml:space="preserve">5.  three (3) credit hours in manag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b/>
        <w:t>6.  twelve (12) credit hours in business-related electives, excluding the introductory principles of accounting components and the required six (6) credit hours in business law.  Business-related courses include, but are not limited to, quantitative application in business, business ethics, business communication skills and organization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  Foreign academic credentials shall be accompanied by a written evaluation from the Foreign Academic Credentials Service, Inc., or any other credentialing agency which is a member of the National Association of Credential Evaluation Service, Inc., regarding equivalency of the credentials to the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 xml:space="preserve">1.  In evaluating the experience of the applicant, the Board shall consider the complexity and diversity of the work performed as well as any other factor the Board may consider relev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 xml:space="preserve">3.  The Board may require any licensee who has furnished evidence of an applicant's experience to substantiate the information.  The Board may require the applicant and/or the licensee to provide documentation supporting the evidence of experience for review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4.  The Board may require any applicant to appear before it or its representative to supplement, explain, or verify the evidence of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b/>
          <w:sz w:val="22"/>
        </w:rPr>
        <w:t xml:space="preserve">§1-1-5.  Reciprocal Substantial Equivalency Certificate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 xml:space="preserve">1.  The applicant passed the examination required for issuance of the applicant's certificate with grades that would have been passing grades at the time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 xml:space="preserve">1.  the foreign authority which granted the designation makes similar provision to allow a person who holds a valid certificate issued by this State to obtain such foreign authority's comparable d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  the foreign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A.  was duly issued by a foreign authority that regulates the practice of public accountancy and has not expired or been revoked or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 xml:space="preserve">B.  entitles the holder to issue reports upon financial statement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C.  was issued upon the basis of educational, examination, and experience requirements established by the foreign authority or by law that are substantially equivalent to those contained in the Uniform Accountancy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3.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 xml:space="preserve">A.  received the designation, based on educational and examination standards substantially equivalent to those in effect in this State at the time the foreign designation was gr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ab/>
        <w:t>C.  passed a uniform qualifying examination in national standards and an examination on the laws, rules and code of ethical conduct in effect in this state acceptabl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d.  Reciprocal Substantial Equivalency Certificate Requirements for a Holder of an Out-of-State Certificate Establishing a Place of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1.  A holder of an out-of-state certificate who intends to establish an office in this state shall first apply to the Board for the issuance of a reciprocal substantial equivalency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  Until the applicant has applied for and received a certificate, he or she may not establish a place of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b/>
          <w:sz w:val="22"/>
        </w:rPr>
        <w:t xml:space="preserve">§1-1-6.  Examination for Certific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 xml:space="preserve">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6.2.  Application for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first testing window for which the candidate intends to 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c.  Any candidate who fails to appear for the examination shall forfeit all fees charged for both the application and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d.  The Board or its designee will forward notification of eligibility for the computer-based examination to NASBA's National Candidate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 xml:space="preserve">e.  If the candidate fails to take any part of the examination in six consecutive windows from the time the application is filed with the Board, the applicant shall complete a new application for certification examination under the requirements existing at the time the new application is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 xml:space="preserve">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 xml:space="preserve">6.4.  Examination Content.  The examination required by Section  8.(2) of the Act shall test the knowledge and skills required for performance as an entry-level certified public accountant.  The examination shall consist of the following four test sections - Auditing and Attestation (AUD), Financial Accounting and Reporting (FAR), Regulation (REG), and Business Environment and Concepts (BEC)or as otherwise established by the AIC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6.6.  Retake and Granting of Cred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1.  Candidates must pass all four test sections of the Uniform CPA Examination within a rolling eighteen-month period, which begins on the date that the first test section passed is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 xml:space="preserve">2.  Candidates cannot retake a failed test section in the same examination wind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 xml:space="preserve">6.8.  Chea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b.  For purposes of this Rule, the following actions, among others, may be considered c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1.  Falsifying or misrepresenting educational credentials or other information required for admission to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  Communication between candidates inside or outside the examination room or copying another candidate's answers while the examination is in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3.  Communication with others outside the examination room while the examination is in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 xml:space="preserve">4.  Substitution of another person to sit in the examination room in the stead of a candi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5.  Reference to crib sheets, text books or other material inside or outside the examination room while the examination is in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6.  Violating the nondisclosure prohibitions of the examination or aiding or abetting another person in doing so;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 C.  S.  R.  2, Contested Case Hearing Procedure, for the purpose of determining whether or not there was cheating, and if so what remedy should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 C.S.R.  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b/>
          <w:sz w:val="22"/>
        </w:rPr>
        <w:t>§1-1-7.  Certificate Renewal; Condition of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  An applicant shall list all states in which he or she has applied for or holds an out-of-state certificate and any past denial, revocation or suspension of an out-of-stat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b.  The Board shall not consider an application unless the fee provided by this Rule accompanies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 xml:space="preserve">7.3.  Continuing education.  - Certificate holders applying for annual licensure renewal shall have completed 120 hours of continuing education as provided for in this subsection within the three proceeding calendar years, with at least 20 hours in each calendar year.  Included in the 120 hours shall be a minimum of four (4) hours of ethics.  A program in ethics includes topics such as ethical reasoning, state-specific statutes and rules, and standards of professional conduct, including those of other applicable regulatory bodies.  Any certificate holder applying for licensure who has not been engaged in the practice of public accountancy during the prior calendar year shall be considered to have complied with the hourly requirements set forth in this subsection: Provided, That the certificate holder completes 40 hours of continuing education during the subsequent calendar year and thereafter satisfies all otherwise applicable provisions of this sub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1.  The program contributes directly to the professional competence of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  The stated objectives of a program include the enhancement of the ability of the participant which the program is intended to accompl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3.  The education and/or experience prerequisites for the program are stated with specif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4.  Materials used in programs are developed by qualified individuals for use with specified teaching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5.  Program content is cur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6.  Programs are reviewed by persons other than the preparer to ensure compliance with this subdivi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7.  Programs meet the Statement on Standards for Continuing Professional Education (CPE) Programs issued jointly by AICPA and NA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b. Qualifying programs include, but are not necessarily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  Courses and mini-courses sponsored by national or state professional accounting organizations.  The Board may approve programs sponsored by other groups if they meet the same educational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  University and college courses (other than courses in principles of accounting) which contribute to the professional competence of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  Formal home study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  Firm "in house" programs sponsored by accounting firms, other than basic, "on-the-job"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  Published books and articles, to a maximum of 60 hours credit pe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 xml:space="preserve">6.  Technical sessions at meetings of professional organizations or other organizations of direct interest and application to the practice of public accountancy, such as the West Virginia Tax Instit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  Program sponsors listed on the NASBA's National Registry of CPE Spon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Qualifying programs do not include, for example, time spen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  Providing services to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  Presentations to nonprofessional groups such as schools, civic, religious, or community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  Informal review of professional jour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d.  Continuing education program preapproval, credits and administration; additional credit for instr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  The Board encourages licensees, program sponsors, and other interested persons to seek prior approval of continuing education programs in order to facilitate the administration of and compliance with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  The Board shall grant credit for university or college courses at accredited school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  Applicants shall receive 15 hours credit for each semester credit hour earned and ten hours credit for each quarter credit hour ear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B.  Applicants attending non-credit courses shall receive credit at the rate of one hour of credit for each 50 minutes in-class 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  An applicant may claim credit only for programs completed during the relevant calendar years, except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e.  Compliance monito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  The Board shall measure compliance with this subsection by the calendar year.  All certificate holders shall return an annual continuing education reporting form to the Board by January 31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  Reporting forms shall contain the certificate holder's Board certificate and license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  The Board shall annually provide a mailing to each certificate holder which will provide a confirmation of the record for review by the licensee so that corrective action can be taken if there is an error or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  Fraudulent reporting of Continuing Professional Education credits is a basis for disciplinary ac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f.  Continuing education exce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  The following persons are exempt from the requirement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  Inactive certified public accountants who do not perform or offer to perform any professional service to the public, either directly or indirectly through his or her employ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1-8.  Peer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For purposes of subdivisions 12.2.e.  and 12.3.e., the Board shall accept (i)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1-9.  Public Accoun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1-10.  Substantial Equivalency Practice Privile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Jurisdiction of the board concerning all matters within the scope of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Compliance with the provisions of W.Va.  Code §30-9-1 et seq.  and applicabl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The appointment of the Board of accountancy of the state of issuance of his or her out-of-state certificate as his or her agent upon which process may be served in an action or proceeding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d.  Voluntary disclosure of any and all documentation necessary to conduct an investig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1-11.  Issuance and Renewal of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Formation of a new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Addition of a partner, member, manager or share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Retirement, withdrawal or death of a partner, member, manager or share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d.  Any change in the name of the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e.  Dissolution of the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f.  Change in the management of any branch offic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g.  Establishment of a new branch office or the closing or change of address of a branch office in this Sta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h.  The occurrence of any event or events which would cause the firm not to be in conformity with the provisions of the Act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1-12.  Issuance and Renewal of Author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Individual practitioners who have substantial equivalency practice privileges who provide only compilation services performed in accordance with Statements on Standards for Accounting and Review Services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  Sign compilation reports as a certified public accoun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  Meet the competency requirements set forth in the professional standards for those servic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  Are undergoing a peer review program that conforms with applicable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Out-of-state firms who provide only compilation services performed in accordance with Statements on Standards for Accounting and Review Services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  Meet firm ownership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  Are undergoing a peer review program that conforms with applicable rul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  Performs the services through an individual with substantial equivalency practice privile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The name of the individual applying and the individual practitioner's certificate or registr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b.  The location of each office within the state from which the individual practitioner performs accounting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Any issuance, denial, revocation, suspension, probation, or censure of any certification issued by this state or an out-of-state accountanc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e.  Verification that the individual practitioner has timely completed a peer review (as discussed in Section 8 of this Rule) in a satisfactory manner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The names of all partners, officers, shareholders, members or managers of the firm whose principal place of business is in this state and each individual's certification or registration number,(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b.  The location of each office of the firm within the state and the name of the certified public accountant or public accountant in charge of each office,(if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Any issuance, denial, revocation, suspension, probation, or censure of a permit issued by this or another stat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e.  Verification that the permit holder has timely completed a peer review (as discussed in Section 8 of this Rule) in a satisfactory manner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2.5.  The Board shall renew an authorization for a period of one year beginning on the first day of July of each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1-13.  Refusal to Issue or Renew; Suspension, Revocation of License;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Fraud or deceit in obtaining or maintaining a license or substantial equivalency practice privile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Failure by any licensee to maintain compliance with requirement for issuance or renewal of a license or to timely notify the Board as required under W.  Va.  Code §30-9-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d.  Revocation or suspension of the right of the licensee or substantial equivalency practitioner to practice before any state or federal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f.  Violation of any provision of this article, any lawful order of this Board, or any Rule, including the violation of any professional standard or rule of professional con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h.  Performance of any fraudulent act by any licensee or substantial equivalency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i.  Any conduct reflecting adversely upon the licensee's or substantial equivalency practitioner's fitness to perform professional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j.  Making any false or misleading statement or verification in support of an application for a license filed by another person or firm;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k.  Engaging in the unlawful practice of law as defined by the West Virginia Supreme Court of Appe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The Board shall notify of the decision 30 days from the time the decision becomes final including the final determination of any appeals that may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Upon a determination with regard to the request for reinstatement, the Board shall notify the requesting party of its deci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The provisions of this subsection are separate and distinct from the 1 C.S.R.  2 Contested Case Hearing Procedure.  A request for reinstatement shall not meet the petition requirements set forth in that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1-1-14.  Board Initiated Revi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1-15.  Contingency Fee Contracts; Commissions; Referr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1-16.  Confidentiality of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1-17.  Accounting Corporations and Other Forms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7.2.  Accounting Corpo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One or more licensees may organize and become shareholders of an accounting corporation subject to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The Board shall not authorize the organization of an accounting corporation unless, in addition to the other requirements set forth in this Rule, the applicants comply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  The principal officer of the corporation and any officer or director having authority over the practice of public accounting by the corporation shall be an individual licensed under W.  Va.  Code §30-9-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  At least one shareholder of the corporation is certified or registere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  The accounting corporation is domicile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  A simple majority of the ownership of any accounting corporation is by individuals licensed under W.  Va.  Code §30-9-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  The remaining percentage of ownership may be held by non-licensee owners who are active participants in the accounting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B.  Non-licensee owners shall possess no direct control or have personal supervision of the practice or personnel who act on behalf of the corporation in giving assurance in a report or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  When not inconsistent with this Section, the organization and procedures of accounting corporations shall conform to the requirements of W.Va.  Code §31-1-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f.  The person or persons making application for the accounting corporation shall send a copy of the certification of authorization to the Secretary of State'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g.  An accounting corporation shall not transact business until it has received (i) a certificate of incorporation from the Secretary of State and (ii) filed a certified copy of the certificate of incorporation with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h.  The Secretary of State, upon receipt of a certificate of authorization shall attach the Certificate of Authorization to the corporation's application and, upon compliance with the applicable provisions of chapter thirty of the West Virginia Code,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3.  Professional Limited Liability Companies [RESER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Partnership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5.  Limited Liability Partnership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1-18.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e Board shall charge the follow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8.1.  CPA Examination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An examination application fee of one hundred seventy dollars ($170.00), which will give the candidate two (2) consecutive windows to sit one time each for all four sections of the examination.  Beyond the second window, the examination application fee schedule in subdivision 18.1.b.  of this subsection will apply to each section of the examination in which the candidate s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An examination application fee of forty dollars ($40.00) for each section after the expiration date of the second window identified in subdivision 18.1.a.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c.  Computerized examination fees for each section are subject to change and paid directly to a third party administrato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d.  A transfer of credit and examination application fe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  an examination application fee of one hundred seventy dollars ($170.00),which will give the candidate two (2) "windows" to sit for any remaining section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  and forty dollars ($40.00) per section score trans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8.2.  Certification/Licensur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An initial certificate fee of one hundred twenty dollars ($120.00)(which includes the wall certificate and initial license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A reciprocal certificate fee of two hundred dollars ($200.00) (which includes the wall certificate and initial license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An annual certificate renewal fee of eighty five dollars ($8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d.  An annual CPA-Inactive certificate renewal fee of sixty five dollars ($6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e.  A duplicate wall certificate fee(if the certificant's name has been legally changed or if the original certificate has been destroyed) of thirty five dollars ($3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f.  All renewals postmarked after the annual renewal deadline date of June 30 are subject to an additional late filing fee of fifty dollars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g.  A fee to reinstate a certificate for an individual who was previously ineligible for renewal of eighty five dollars ($8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h.  The application for reinstatement of a certificate when a license renewal has lapsed past July 31 of the current licensing period is subject to a fee of seventy five dollars ($75.00) per month or partial month thereof;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i.  A fee for Activation of License of eighty five dollars ($8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8.3.  Firm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a.  A fee for issuance or renewal of a firm permit of one hundred dollars ($10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An additional fee for firm renewal postmarked after July 31 of current licensing period of seventy five dollars ($75.00)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A fee for an application to form an accounting corporation of two hundred dollars ($20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d.  A fee for an application to form a professional limited liability company or a registered limited liability partnership of two hundred dollars ($20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8.4.  Continuing Professional Education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A late fee for the filing of a continuing professional education report postmarked after January 31 of one hundred fifty dollars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equests for an extension of time to secure additional hours to meet CPE compliance for the previous year are subject to a fee of seventy five dollars ($75.00) for forms postmarked on or before January 31;</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equests for an extension of time to secure additional hours to meet CPE compliance for the previous year are subject to a fee of two hundred twenty five dollars ($225.00) for forms  postmarked subsequent to January 31; and</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nitial or additional extension requests after June 30 will be increased by seventy five dollars ($75.00) per month.</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5.  Authorization Fees.</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fee for issuance or renewal of a firm authorization to perform attest and/or compilation services at the level indicated below:</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umber of Licensees in Firm</w:t>
        <w:tab/>
        <w:t xml:space="preserve">  Fee</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sz w:val="22"/>
        </w:rPr>
      </w:pPr>
      <w:r>
        <w:rPr>
          <w:sz w:val="22"/>
        </w:rPr>
        <w:tab/>
        <w:tab/>
        <w:tab/>
        <w:tab/>
        <w:t>1.</w:t>
        <w:tab/>
        <w:t>1-5 licensees</w:t>
        <w:tab/>
        <w:tab/>
        <w:tab/>
        <w:t>$100.00</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sz w:val="22"/>
        </w:rPr>
      </w:pPr>
      <w:r>
        <w:rPr>
          <w:sz w:val="22"/>
        </w:rPr>
        <w:tab/>
        <w:tab/>
        <w:tab/>
        <w:tab/>
        <w:t>2.</w:t>
        <w:tab/>
        <w:t>6-10 licensees</w:t>
        <w:tab/>
        <w:tab/>
        <w:tab/>
        <w:t>$200.00</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sz w:val="22"/>
        </w:rPr>
      </w:pPr>
      <w:r>
        <w:rPr>
          <w:sz w:val="22"/>
        </w:rPr>
        <w:tab/>
        <w:tab/>
        <w:tab/>
        <w:tab/>
        <w:t>3.</w:t>
        <w:tab/>
        <w:t>11+ licensees</w:t>
        <w:tab/>
        <w:tab/>
        <w:tab/>
        <w:t>$3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A fee for issuance or renewal of an authorization to perform attest and/ or compilation services for an individual practitioner of eighty five dollars ($8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8.6.  Other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A fee for authorization to release information form of thirty dollars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A fee for a directory of active licensees in electronic format of one hundred twenty five ($1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c.  A fee for a copy of the list of all scheduled examination candidates of not more than two hundred dollars ($200.00);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8.7.  All fees are non-refundable and shall not be prorated.  The Board may, in its discretion, return all or part of a fee accompanying a filing which the Board declines to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1-19.  Rules of Profession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9.1.  Independence, Integrity, and Obje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A licensee or substantial equivalency practitioner shall be independent in the performance of profession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9.2.  General Standards; Accounting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A licensee or substantial equivalency practition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  Undertake only those professional services that the licensee or substantial equivalency practitioner can reasonably expect to complete with professional compe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  Exercise due professional care in the performance of profession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  Adequately plan and supervise the performance of professional servic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  Obtain sufficient relevant data to afford a reasonable basis for conclusions or recommendations in relation to any professional service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9.3.  Responsibilities to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  Except as provided in Section 15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9.4.  Responsibilities to Colleague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9.5.  Other Responsibilities and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licensee or substantial equivalency practitioner shall not commit an act that discredits the public accounting profession.</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licensee or substantial equivalency practitioner shall not seek to obtain clients by advertising or other forms of solicitation that are false, misleading, or deceptive.  Solicitation by the use of coercion, over-reaching, or harassing conduct is prohib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72" w:leader="none"/>
        </w:tabs>
        <w:rPr/>
      </w:pPr>
      <w:r>
        <w:rPr/>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sz w:val="22"/>
      </w:rPr>
    </w:pPr>
    <w:r>
      <w:rPr>
        <w:sz w:val="22"/>
      </w:rPr>
      <w:tab/>
    </w:r>
    <w:r>
      <w:rPr>
        <w:b/>
        <w:sz w:val="20"/>
      </w:rPr>
      <w:t>1CSR1</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sz w:val="22"/>
      </w:rPr>
    </w:pPr>
    <w:r>
      <w:rPr>
        <w:sz w:val="22"/>
      </w:rPr>
      <w:tab/>
    </w:r>
    <w:r>
      <w:rPr>
        <w:b/>
        <w:sz w:val="20"/>
      </w:rPr>
      <w:t>1CSR1</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5-28T20:11:00Z</dcterms:modified>
  <cp:revision>3</cp:revision>
  <dc:subject/>
  <dc:title/>
</cp:coreProperties>
</file>