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TITLE 126</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BOARD OF EDU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142</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PERFORMANCE EVALUATION OF SCHOOL PERSONNEL (53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Scope. -- These legislative rules establish the process for evaluation of the employment performance of professional personnel that shall be applied uniformly statewide.</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 xml:space="preserve"> </w:t>
      </w:r>
      <w:r>
        <w:rPr>
          <w:sz w:val="22"/>
          <w:szCs w:val="22"/>
        </w:rPr>
        <w:t>Authority. -- West Virginia Constitution, Article XII, §2 and West Virginia Code §§18-2-5, 18A-2-12, and 18A-3C-1, et seq.</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Filing Date. --  July 11, 2014.</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Start w:id="0" w:name="_GoBack"/>
      <w:bookmarkStart w:id="1" w:name="_GoBack"/>
      <w:bookmarkEnd w:id="1"/>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Effective Date.  --  August 11, 2014.</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 xml:space="preserve"> </w:t>
      </w:r>
      <w:r>
        <w:rPr>
          <w:sz w:val="22"/>
          <w:szCs w:val="22"/>
        </w:rPr>
        <w:t>Repeal of Former Rule. -- This legislative rule amends 126CSR142 West Virginia Board of  Education Policy 5310, Performance Evaluation of School Personnel, filed August 16, 2013, and effective September 16, 201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  Purpo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tab/>
        <w:t>This evaluation policy has five (5) major purpo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1.a.</w:t>
        <w:tab/>
        <w:t>to promote professional growth and development that advances student learning in West Virginia schoo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b.</w:t>
        <w:tab/>
        <w:t>to define and promote high standards for professional personnel and their perform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1.c.</w:t>
        <w:tab/>
        <w:t xml:space="preserve">to provide data that indicates the effectiveness of professional personnel as one basis for sound personnel decisio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d.</w:t>
        <w:tab/>
        <w:t>to provide data for educator preparation programs to identify areas of need and guide program improvement;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e.</w:t>
        <w:tab/>
        <w:t>to establish county and school evaluation data that serve as a basis for professional development that specifically targets the area(s) identified for professional grow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3.  Author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ab/>
        <w:t>West Virginia Board of Education -- The West Virginia Board of Education shall: a) develop standardized evaluation components to be used by each county board of education in implementing the evaluation policy and related administrative procedures, b) review county board’s of education employee evaluation administrative procedures if necessary c) annually review a statewide report regarding county-level implementation and an analysis of the goals and outcomes of student learning as evidenced in the evaluation, d) continually monitor and make recommendations to strengthen the framework of the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w:t>
        <w:tab/>
        <w:tab/>
        <w:t xml:space="preserve">County Board of Education -- Each county board of education shall implement written administrative procedures related to the requirements of this policy subject to the approval of the </w:t>
      </w:r>
      <w:r>
        <w:rPr>
          <w:strike/>
          <w:sz w:val="22"/>
          <w:szCs w:val="22"/>
        </w:rPr>
        <w:t>State</w:t>
      </w:r>
      <w:r>
        <w:rPr>
          <w:sz w:val="22"/>
          <w:szCs w:val="22"/>
        </w:rPr>
        <w:t xml:space="preserve"> West Virginia Board of Education, upon requ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4.  Defin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4.1.  Assigned Educator – The educator assigned to a student, usually for Highly Qualified Teacher assignment purposes as defined in West Virginia Board of Education Policy </w:t>
      </w:r>
      <w:r>
        <w:rPr>
          <w:bCs/>
          <w:sz w:val="22"/>
          <w:szCs w:val="22"/>
        </w:rPr>
        <w:t>§126-136-8</w:t>
      </w:r>
      <w:r>
        <w:rPr>
          <w:sz w:val="22"/>
          <w:szCs w:val="22"/>
        </w:rPr>
        <w:t xml:space="preserve">. In some cases, this translates into the teacher responsible for assigning grad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Athletic Coach -- For the purposes of this policy, athletic coach is defined as a member of a school faculty, substitute teacher or student teacher within a public school or an authorized certified individual under contract with a county board of education who provides instruction, direction, or supervision to athletic teams for the purpose of developing ability or skill to perform in athletic contes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Classroom Teacher -- For the purposes of this policy, classroom teacher is defined as the professional educator who has a direct instructional relationship with pupil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Conference -- A scheduled meeting between the evaluator and educator focusing on the educator's performance.</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Contributing Professional – The educator works with and/or has responsibility for a student and/or teacher, and should be specifically linked with relevant studen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w:t>
        <w:tab/>
        <w:t>Corrective Action Plan (CAP) -- Initiated when a focused support plan results in inadequate progress and when an evaluation is completed that shows unsatisfactory performance based on one or more of the standards OR when certain instances of misconduct as specified in West Virginia</w:t>
      </w:r>
      <w:r>
        <w:rPr>
          <w:sz w:val="22"/>
          <w:szCs w:val="22"/>
          <w:u w:val="single"/>
        </w:rPr>
        <w:t xml:space="preserve"> </w:t>
      </w:r>
      <w:r>
        <w:rPr>
          <w:sz w:val="22"/>
          <w:szCs w:val="22"/>
        </w:rPr>
        <w:t>Code §18A-2-8 may require immediate action and/or a Corrective Action Plan. The Corrective Action Plan may address unsatisfactory performance involving student learning goals when in conjunction with one or more of the standar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w:t>
        <w:tab/>
        <w:t xml:space="preserve">Educators -- The professionals who engage in the evaluation process within the system. The term encompasses school leaders, teachers, and counselor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w:t>
        <w:tab/>
        <w:t>Evaluation Instruments -- The approved evaluation form(s) containing the performance criteria.</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w:t>
        <w:tab/>
        <w:t>Evidence Collection for School Leaders -- School leaders provide evidence to support their goals based on the nine leadership standards.  Examples of evidence are presented in the broadest terms and may include observable practices and other tangible items or artifac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Evidence for Educators -- A collection of materials assembled and selected by the educator and/or the evaluator to support the determination of performance level ratings for the professional standards. The evidence may be used by the educator during the observation or the evaluation confer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  Focused Support Plan (FSP) -- A proactive, preventative measure that supports individual improvement and professional growth. The Focused Support Plan may commence only after an observation and a purposeful conversation between the evaluator and the educator and when there is documented evidence indicating an area of concern based on one or more of the performance standards. The plan may address a documented area of concern involving the student growth standard when in conjunction with one or more of the performance standards.</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4.12.  Goal Setting -- The process of developing rigorous, measurable goals to improve student learning. Goals span a school year, semester or quarter.  </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3. </w:t>
        <w:tab/>
        <w:t>Immediate Supervisor -- For the purposes of this policy, immediate supervisor is defined as a professional educator/school leader identified by the county superintendent to conduct observations, complete evaluations, and write and monitor Focused Support and Corrective Action Plan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4. </w:t>
        <w:tab/>
        <w:t xml:space="preserve">Observation -- The opportunity to view educator practice and collect data to evaluate performance. Evidence collected during observation helps evaluators clarify strengths and identify areas for growth.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5.  Orientation -- A meeting to assure that all employees have a full understanding of the purposes, instruments and procedures used in evaluating the performance of employe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6.  Performance Levels for educators -- A Distinguished, Accomplished, Emerging, or Unsatisfactory rating is assigned to the performance of an educato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7.  Professional Support Personnel -- For the purposes of this policy, professional support personnel is an individual who provides educational services within the school such as: athletic trainer, education audiologist, school nurse, school psychologist, social service and attendance director, and speech language pathologist.</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8.   Progression -- A designation of teachers based on the number of years’ experience used in the evaluation process to determine the number/frequency of observations.  The progressions are as follow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8.a.</w:t>
        <w:tab/>
        <w:t xml:space="preserve"> Initial Progression -- Teachers in their first (1</w:t>
      </w:r>
      <w:r>
        <w:rPr>
          <w:sz w:val="22"/>
          <w:szCs w:val="22"/>
          <w:vertAlign w:val="superscript"/>
        </w:rPr>
        <w:t>st</w:t>
      </w:r>
      <w:r>
        <w:rPr>
          <w:sz w:val="22"/>
          <w:szCs w:val="22"/>
        </w:rPr>
        <w:t>), second (2</w:t>
      </w:r>
      <w:r>
        <w:rPr>
          <w:sz w:val="22"/>
          <w:szCs w:val="22"/>
          <w:vertAlign w:val="superscript"/>
        </w:rPr>
        <w:t>nd</w:t>
      </w:r>
      <w:r>
        <w:rPr>
          <w:sz w:val="22"/>
          <w:szCs w:val="22"/>
        </w:rPr>
        <w:t>), or third (3</w:t>
      </w:r>
      <w:r>
        <w:rPr>
          <w:sz w:val="22"/>
          <w:szCs w:val="22"/>
          <w:vertAlign w:val="superscript"/>
        </w:rPr>
        <w:t>rd</w:t>
      </w:r>
      <w:r>
        <w:rPr>
          <w:sz w:val="22"/>
          <w:szCs w:val="22"/>
        </w:rPr>
        <w:t>) year of experi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8.b.</w:t>
        <w:tab/>
        <w:t xml:space="preserve"> Intermediate Progression -- Teachers in their fourth (4</w:t>
      </w:r>
      <w:r>
        <w:rPr>
          <w:sz w:val="22"/>
          <w:szCs w:val="22"/>
          <w:vertAlign w:val="superscript"/>
        </w:rPr>
        <w:t>th</w:t>
      </w:r>
      <w:r>
        <w:rPr>
          <w:sz w:val="22"/>
          <w:szCs w:val="22"/>
        </w:rPr>
        <w:t>) or fifth (5</w:t>
      </w:r>
      <w:r>
        <w:rPr>
          <w:sz w:val="22"/>
          <w:szCs w:val="22"/>
          <w:vertAlign w:val="superscript"/>
        </w:rPr>
        <w:t>th</w:t>
      </w:r>
      <w:r>
        <w:rPr>
          <w:sz w:val="22"/>
          <w:szCs w:val="22"/>
        </w:rPr>
        <w:t>) year of experi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18.c. </w:t>
        <w:tab/>
        <w:t>Advanced Progression -- Teachers in their sixth (6</w:t>
      </w:r>
      <w:r>
        <w:rPr>
          <w:sz w:val="22"/>
          <w:szCs w:val="22"/>
          <w:vertAlign w:val="superscript"/>
        </w:rPr>
        <w:t>th</w:t>
      </w:r>
      <w:r>
        <w:rPr>
          <w:sz w:val="22"/>
          <w:szCs w:val="22"/>
        </w:rPr>
        <w:t xml:space="preserve">) year of experience and beyond.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8.d.</w:t>
        <w:tab/>
        <w:t xml:space="preserve"> Teachers returning to the classroom.</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8.d.1.  Teachers who began their teaching careers in West Virginia, and are returning to the classroom after a hiatus of three (3) or more years, are to be evaluated as a teacher in the Initial Progression during their first year’s return to the classroom. After the initial year and an evaluation, the teacher may be moved to the appropriate progression based on years of experience and an evaluation of accomplished or hig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8.d.2.  Teachers who began their teaching careers in states other than West Virginia shall be evaluated as a teacher in the Initial Progression. After the initial year and an evaluation, the teacher may be moved to the appropriate progression based on years of experience and an evaluation of accomplished or hig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rPr>
        <w:tab/>
        <w:t>4.19.</w:t>
        <w:tab/>
        <w:t xml:space="preserve">School Counseling Program Audit -- </w:t>
      </w:r>
      <w:r>
        <w:rPr>
          <w:sz w:val="22"/>
          <w:szCs w:val="22"/>
        </w:rPr>
        <w:t xml:space="preserve">Assessment of the school counseling program on the components of the West Virginia School Counseling Model.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sz w:val="22"/>
          <w:szCs w:val="22"/>
        </w:rPr>
        <w:tab/>
        <w:t xml:space="preserve">4.20.  School Counselor -- For the purposes of this policy, school counselors are individuals with appropriate certification who serve as </w:t>
      </w:r>
      <w:r>
        <w:rPr>
          <w:sz w:val="22"/>
          <w:szCs w:val="22"/>
          <w:u w:val="single"/>
        </w:rPr>
        <w:t xml:space="preserve">a </w:t>
      </w:r>
      <w:r>
        <w:rPr>
          <w:sz w:val="22"/>
          <w:szCs w:val="22"/>
        </w:rPr>
        <w:t xml:space="preserve">counselor within a school.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1.  School Leader -- For the purposes of this policy, school leaders are principals and assistant principals responsible for the collective success of their school including the learning, growth and achievement of students, staff and self.</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2.  Standards and Elements -- Indicators of professional practice used to evaluate the performance of an employe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a.</w:t>
        <w:tab/>
        <w:t xml:space="preserve"> Performance Standards -- Standards of professional practice that are used to demonstrate what educators know and are able to d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4.22.b.</w:t>
        <w:tab/>
        <w:t xml:space="preserve"> Student Growth Standard -- Standard that requires educators to demonstrate their students’ success through increased student achieve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c.</w:t>
        <w:tab/>
        <w:t xml:space="preserve"> Professional Conduct Standard -- Standard that sets clear criteria for those competencies and habits of mind without which professional teaching simply cannot occu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3.  School-wide Growth – An aggregate measure of student growth within a school, based upon the data from the State Summative Assessment in reading/language arts and mathematics.</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t>4.24.  Student Impact</w:t>
      </w:r>
      <w:r>
        <w:rPr>
          <w:i/>
          <w:sz w:val="22"/>
          <w:szCs w:val="22"/>
        </w:rPr>
        <w:t xml:space="preserve"> </w:t>
      </w:r>
      <w:r>
        <w:rPr>
          <w:sz w:val="22"/>
          <w:szCs w:val="22"/>
        </w:rPr>
        <w:t xml:space="preserve">Goal -- </w:t>
      </w:r>
      <w:r>
        <w:rPr>
          <w:rStyle w:val="A5"/>
          <w:rFonts w:cs="Times New Roman"/>
        </w:rPr>
        <w:t xml:space="preserve">The student impact goal requires counselors to document student changes as an outcome of the school counseling program. The counselor, in collaboration with the school leader, sets a student impact goal in an identified area of need.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5.  Summative Evaluation -- The final annual assessment that measures levels of performance in performance standards, professional conduct and goals as documented in the online educator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6.  Summative Rating -- The summative rating for performance provided by the educator evaluation process which will determine the overall performance level of the educator based upon performance, student growth and professional conduct standard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7.  Teacher of Record – The educator who is responsible for a significant portion of a student’s instructional time (based on enrollment) within a given subject or course that is aligned to a state assessment; or other relevant assessment in grades/subjects that do not have a state assessment.</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       </w:t>
      </w:r>
      <w:r>
        <w:rPr>
          <w:sz w:val="22"/>
          <w:szCs w:val="22"/>
        </w:rPr>
        <w:t>4.28.  Two Points in Time – The two points in time shall be determined by the teacher in consultation with the principal when establishing student learning goals pursuant to section 9.4 of this policy.</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9.  West Virginia Educator Evaluation System -- A statewide system for assessing educator performance using performance, student growth and professional conduct standards as defined i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126-142</w:t>
      </w:r>
      <w:r>
        <w:rPr>
          <w:b/>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0.  West Virginia Professional Teaching Standards (WVPTS) -- Five professional standards for educator performance that define what teachers must know and be able to do.  These WVPTS serve as the foundation for educator preparation, teacher assessment and professional development throughout the state.</w:t>
        <w:b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31.  West Virginia Professional Leader Standards -- Nine professional standards for educator performance that define what school leaders must know and be able to do.  </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32.  West Virginia Professional School Counselor Standards -- Five professional standards for educator performance that define what school counselors must know and be able to do.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4.33.   Central Office Personnel -- For the purposes of this policy, central office personnel are defined as professional personnel whose titles include but not limited to the following: central office administrator, supervisor, director, coordinator, and/or program specialist.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rPr>
        <w:t>4.34.   Performance Levels for Professional Support Personnel, Central Office Personnel, and Athletic Coaches -- Exemplary, Exceeds Standards, Meets Standards, or Unsatisfactory rating is assigned to the performance of the professional support personnel, central office personnel, or athletic coac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5.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w:t>
        <w:tab/>
        <w:tab/>
        <w:t>All evaluators shall be trained in management and evaluation skills in the current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w:t>
        <w:tab/>
        <w:t>The Center for Professional Development and the West Virginia Board of Education shall provide education and training in evaluation skills to administrative personnel who will conduct evalu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6.  State Board of Education Revie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w:t>
        <w:tab/>
        <w:t xml:space="preserve">County school district administrative procedures and implementation plan shall be reviewed by the West Virginia Board of Education upon reques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7.  Principles of Ope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w:t>
        <w:tab/>
        <w:t>County administrative procedures for conducting employee evaluations shall include: a) the identity of the immediate supervisor who conducts the observations and evaluations; b) the process to be used in improving an employee's performance based on the evaluation resul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w:t>
        <w:tab/>
        <w:t>All monitoring and/or observations of the employee shall be conducted openly.</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w:t>
        <w:tab/>
        <w:t>An employee whose performance evaluation is rated unsatisfactory shall be given an opportunity to correct the deficienci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w:t>
        <w:tab/>
        <w:t xml:space="preserve">Each county school district's administrative procedures shall be implemented in conformity with grievance and other due process requirement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w:t>
        <w:tab/>
        <w:t>To assure that all employees have a full understanding of the evaluation policy and procedures, an orientation shall be convened for all employees at the beginning of the employment period.  Employees shall be provided access to the instruments and procedures.</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7.6.</w:t>
        <w:tab/>
        <w:t>To assure that all employees have a meaningful opportunity to implement the evaluation policy and procedures, appropriate time for collaboration during the school day shall be provi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8.  Rating Struc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w:t>
        <w:tab/>
        <w:t xml:space="preserve">  Rating Structure for Educators -- The four (4) performance rating categories in the educator evaluation system for the performance and student growth standards are a) distinguished, b) accomplished, c) emerging, and d) unsatisfactory. The scale for assessing the performance criteria is as follow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a.</w:t>
        <w:tab/>
        <w:t>Distinguished -- Performance which is consistently exceptiona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b.</w:t>
        <w:tab/>
        <w:t>Accomplished -- Performance which demonstrates mastery of the standar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c.</w:t>
        <w:tab/>
        <w:t>Emerging -- Performance which meets the basic standard and has an opportunity for professional growth.</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d.</w:t>
        <w:tab/>
        <w:t>Unsatisfactory -- Performance which does not meet the basic standar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w:t>
        <w:tab/>
        <w:tab/>
        <w:t>The three (3) performance rating categories on the personnel evaluation form for employees for the professional conduct standard are:  a) meets standard, b) below standard, and c) unsatisfactory. The scale for assessing the criteria is articulated in the professional conduct rubric.</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b/>
        <w:t xml:space="preserve">8.3.  Rating Structure for Professional Student Support, Central Office Personnel, and Athletic Coaches -- </w:t>
      </w:r>
      <w:r>
        <w:rPr>
          <w:sz w:val="22"/>
        </w:rPr>
        <w:t>The four (4) performance rating categories on the personnel evaluation form for employees are a) exemplary, b) exceeds standards, c) meets standards, and d) unsatisfactory. The scale for assessing the performance criteria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Exemplary -- Performance is consistently exceptional in meeting performance criteria demonstrated by providing extraordinary opportunities for student success through instructional strategies that confirm the teacher’s expertise and the ability to reach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Exceeds Standards -- Performance is consistently above average  in meeting performance criteria demonstrated by going beyond the established standards and instructional practices in reaching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Meets Standards -- Performance is consistently adequate in meeting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Unsatisfactory -- Performance is not consistently acceptable in meeting performance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9.  Educator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ab/>
        <w:t>9.1.</w:t>
        <w:tab/>
        <w:t xml:space="preserve">As specified in West Virginia Code §18A-3C-2, educators shall complete one (1) summative evaluation each year.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ab/>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b/>
        <w:tab/>
      </w:r>
      <w:r>
        <w:rPr>
          <w:bCs/>
          <w:sz w:val="22"/>
          <w:szCs w:val="22"/>
        </w:rPr>
        <w:t xml:space="preserve">9.1.a. </w:t>
      </w:r>
      <w:r>
        <w:rPr>
          <w:sz w:val="22"/>
          <w:szCs w:val="22"/>
        </w:rPr>
        <w:t xml:space="preserve">Eighty (80) percent of the educator evaluation shall be based on an appraisal of the educator’s ability to perform the established professional standards.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 xml:space="preserve">9.1.b. Five (5) percent of the evaluation shall be based on student growth measured by the school-wide score on the state summative assessment.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1.b.1.  School-wide growth for educators in Prek-3 settings shall match the growth score of the students at the 4</w:t>
      </w:r>
      <w:r>
        <w:rPr>
          <w:sz w:val="22"/>
          <w:szCs w:val="22"/>
          <w:vertAlign w:val="superscript"/>
        </w:rPr>
        <w:t>th</w:t>
      </w:r>
      <w:r>
        <w:rPr>
          <w:sz w:val="22"/>
          <w:szCs w:val="22"/>
        </w:rPr>
        <w:t xml:space="preserve"> grade recipient school.  The growth score for PreK-3 educators shall be specifically derived from the growth data connected only to students they have served. Educators shall be linked to the students they serve through the provisions in 9.5. of this policy.</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9.1.b.2.  School-wide growth for educators in Career and Technical Education Center settings shall be based upon the state summative assessment results of the students they serve. Educators shall be linked to the students they serve through the provisions in 9.5. of this policy.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t xml:space="preserve">              </w:t>
      </w:r>
      <w:r>
        <w:rPr>
          <w:sz w:val="22"/>
          <w:szCs w:val="22"/>
        </w:rPr>
        <w:t>9.1.c.  Fifteen (15) percent of the evaluation shall be based upon student growth.</w:t>
        <w:br/>
      </w:r>
    </w:p>
    <w:p>
      <w:pPr>
        <w:pStyle w:val="Normal"/>
        <w:ind w:firstLine="720"/>
        <w:rPr>
          <w:sz w:val="22"/>
          <w:szCs w:val="22"/>
        </w:rPr>
      </w:pPr>
      <w:r>
        <w:rPr>
          <w:sz w:val="22"/>
          <w:szCs w:val="22"/>
        </w:rPr>
        <w:t xml:space="preserve">     </w:t>
      </w:r>
      <w:r>
        <w:rPr>
          <w:sz w:val="22"/>
          <w:szCs w:val="22"/>
        </w:rPr>
        <w:t>9.1.c.1.  For the 2014-2015 school year, fifteen (15) percent of the evaluation of all educators shall be based upon student growth as measured by two (2) student learning goals. Progress toward meeting the two (2) student learning goals shall be measured using formal and/or teacher-created assessments.</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9.1.c.2.  In addition to the evaluation provided in 9.1.c.1., for the 2014-2015 school year, the West Virginia Department of Education alternatively will analyze the student growth determined by the statewide summative assessment results as a component of evaluating educators who teach in tested grades and subjects (for which two consecutive years of summative assessment data is available). For the purposes of this alternative analysis, the results required by this subsection will replace the fifteen (15) percent of the total evaluation provided in 9.1.c.1. The alternative evaluation resulting from the operation of this subsection will be for illustrative purposes only.</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9.1.c.3.  Beginning in the 2015-2016 school year, for educators who teach in tested grades and subjects (for which two consecutive years of summative assessment data is available), student growth shall be determined by the statewide summative assessment results as measured between two points in time. For all other educators, progress toward meeting the two (2) student learning goals shall be measured using formal and/or teacher-created assessments. </w:t>
      </w:r>
      <w:r>
        <w:rPr>
          <w:sz w:val="20"/>
        </w:rPr>
        <w:br/>
      </w:r>
      <w:r>
        <w:rPr>
          <w:sz w:val="22"/>
          <w:szCs w:val="22"/>
        </w:rPr>
        <w:tab/>
        <w:t xml:space="preserve">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2. </w:t>
        <w:tab/>
        <w:t>Self-reflection -- Educators shall complete an annual self-reflection based upon the standards on or before October 1. Evaluators review the educator self-reflection which is transmitted electronically by educat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w:t>
        <w:tab/>
        <w:t xml:space="preserve">Educator Evidence -- Evidence is utilized to support performance level determination.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a.</w:t>
        <w:tab/>
        <w:t xml:space="preserve">Evidence must be noted in the system for a distinguished rating on either/both the       self-reflection and/or the evaluation.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b.</w:t>
        <w:tab/>
        <w:t>Evaluators record data using the online observation form.</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c.</w:t>
        <w:tab/>
        <w:t xml:space="preserve">If an evaluator disagrees with a rating in the self-reflection, the individual being evaluated has the opportunity to provide evidence to support his/her self-reflection rating.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d.</w:t>
        <w:tab/>
        <w:t>The evidence provided will be considered by the evaluator when determining the summative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9.4   Goal Setting -- Educators shall complete the goal setting process on or before November 1.</w:t>
      </w:r>
      <w:r>
        <w:rPr>
          <w:sz w:val="22"/>
          <w:szCs w:val="22"/>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a. For the 2014-2015 school year, all educators develop two (2) goals and submit them electronically to their evaluator for revie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b. For the 2015-2016 school year, and every year thereaf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9.4.b.1.  Teachers of non-tested grades and subjects, school leaders and counselors develop two (2) goals and submit them electronically to their evaluator for revie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9.4.b.2.   Teachers of tested grades and subjects are not required to develop or submit goals. These teachers still have the option to develop and submit goals if the teacher chooses to do s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5.   Roster Verification – All educators shall complete the roster verification process each school year. The completed roster verification shall be approved by a school-level administrat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5.a.  For the 2014-2015 school year, the West Virginia Department of Education will analyze student roster verification data as it relates to evaluation procedures provided for in section 9.1.c.2.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5.b.  Beginning with the 2015-2016 school year, student growth ratings for fifteen (15) percent of the evaluation shall be attributed to individual educators who teach in tested grades and subjects based upon the results of a completed classroom roster verific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6. Teacher of Record -- The following classifications and definitions shall be applied when in conjunction with the educator evaluation system and/or the class roster verification process:  </w:t>
        <w:br/>
        <w:br/>
        <w:t xml:space="preserve">           9.6.a. Assigned Educator -- The educator assigned to a student, usually for Highly Qualified Teacher purposes as defined in </w:t>
      </w:r>
      <w:r>
        <w:rPr>
          <w:bCs/>
          <w:sz w:val="22"/>
          <w:szCs w:val="22"/>
        </w:rPr>
        <w:t>§126-136-8</w:t>
      </w:r>
      <w:r>
        <w:rPr>
          <w:sz w:val="22"/>
          <w:szCs w:val="22"/>
        </w:rPr>
        <w:t>. This may translate into the educator responsible for assigning grades.</w:t>
      </w:r>
    </w:p>
    <w:p>
      <w:pPr>
        <w:pStyle w:val="Normal"/>
        <w:widowControl w:val="false"/>
        <w:tabs>
          <w:tab w:val="clear" w:pos="720"/>
          <w:tab w:val="left" w:pos="-1440" w:leader="none"/>
          <w:tab w:val="left" w:pos="-720" w:leader="none"/>
          <w:tab w:val="left" w:pos="0" w:leader="none"/>
          <w:tab w:val="left" w:pos="2160" w:leader="none"/>
        </w:tabs>
        <w:jc w:val="both"/>
        <w:rPr>
          <w:sz w:val="22"/>
          <w:szCs w:val="22"/>
        </w:rPr>
      </w:pPr>
      <w:r>
        <w:rPr>
          <w:sz w:val="22"/>
          <w:szCs w:val="22"/>
        </w:rPr>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     9.6.b. Contributing Professional -- The educator works with / has responsibility for a student and/or teacher, and should be specifically linked with relevant stud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     9.6.c. Teacher of Record -- The educator who is responsible for a significant portion of a student’s instructional time (based on enrollment) within a given subject or course that is aligned to a state assessment; or other relevant assessment in grades/subjects that do not have a state assess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9.6.c.1.  Classroom teacher remains Teacher of Record while a Student Teacher is present in the class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rPr>
        <w:t xml:space="preserve">9.6.d.  Online Learning &amp; Dual Enrollment – Dual enrollment, online learning, and other similar educational arrangements should be guided by the Teacher of Record definitions.  </w:t>
      </w:r>
      <w:r>
        <w:rPr>
          <w:sz w:val="22"/>
          <w:szCs w:val="22"/>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0. Plans to Support Continuous Improv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w:t>
        <w:tab/>
        <w:t xml:space="preserve">Plans to Support Continuous Improvement -- A Plan to Support Continuous Improvement shall be developed by the evaluator and the educator when an educator's performance indicates an area of concern and/or is unsatisfactory in any area of the educator’s responsibilities. There are two types of pla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a.</w:t>
        <w:tab/>
        <w:t xml:space="preserve">Focused Support Plan -- A proactive measure that supports individual improvement and professional growth. The focused support plan may commence only after a purposeful conversation between the educator and the evaluator, and when there is documented evidence indicating an area of concern based on one or more of the performance standards, and after a minimum of one (1) observation is complete for the educator. The focused support plan, and its implementation, is an improvement process between the educator and the evaluator.  The Focused Support Plan spans at minimum nine (9) weeks and may commence at any time during the school year and may be repeated once per plan.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a.1.</w:t>
        <w:tab/>
        <w:t>The Focused Support Plan must include the following essential components: (a) identified area of concern with reference to the standards to be addressed, (b) expectations for change, (c) nine (9) week timeline for implementation, and (d) resources for support.</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a.2.</w:t>
        <w:tab/>
        <w:t>The following supports may be considered to meet individual needs: (a) professional development, (b) coaching/instructional support, (c) mentoring, (d) peer observation, (e) programs of study, and (f) other supports and resources</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a.3.</w:t>
        <w:tab/>
        <w:t>The Focused Support Plan enacted for an educator may address an area of concern involving student learning goals when in conjunction with one or more of the performance standards. School-wide student growth performance levels cannot be considered in a focused support plan.</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a.4.</w:t>
        <w:tab/>
        <w:t xml:space="preserve">At the conclusion of the nine (9) week Focused Support Plan, if evidence demonstrates that the standard has been met, then the plan is successfully completed. If evidence demonstrates that adequate progress has been made but the standard has not been met, the focused support plan will continue for a second nine (9) week period. In the event of inadequate progress on the standard related to the area of concern, an evaluation will be completed and a Corrective Action Plan will be initiated.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b.</w:t>
        <w:tab/>
        <w:t xml:space="preserve">Corrective Action Plan -- The Corrective Action Plan is initiated when a focused support plan results in inadequate progress and when an evaluation is completed that shows unsatisfactory performance based on one or more of the standards OR when certain instances of misconduct as specified in West Virginia Code §18A-2-8 may require immediate action and/or a Corrective Action Plan. The Corrective Action Plan may address unsatisfactory performance involving student learning goals when in conjunction with one or more of the standards. A minimum of one (1) observation must be complete for the educator prior to the beginning of a Corrective Action Plan. The Corrective Action Plan spans eighteen (18) weeks and may commence at any time during the school year.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b.1.</w:t>
        <w:tab/>
        <w:t>The Corrective Action Plan must include the following essential components: (a) identified area of unsatisfactory performance with reference to the standard(s) to be addressed, (b) timeline for implementation, and (c) resources for support, including referral to other educ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b.2.</w:t>
        <w:tab/>
        <w:t>The Corrective Action Plan is determinative and may not be repeated. Evidence of adequate progress must be demonstrated by the conclusion of the eighteen (18) week Corrective Action Plan. If evidence does not demonstrate that adequate progress has been made at the conclusion of the eighteen (18) week period, termination for unsatisfactory performance shall ensue. The area of unsatisfactory performance guides the choice of evidence within a Corrective Action Plan that may include observation if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b.3.</w:t>
        <w:tab/>
        <w:t xml:space="preserve">Unsatisfactory performance related to a single element is addressed through quality sustained job-embedded professional development and support. Two consecutive unsatisfactory performance-level summative ratings related to the same element are addressed through evaluation based on the rubrics associated with the standard  that addresses the educator’s professional responsibilities for self-renewal that stipulate professional self-renewal as a requirement. Unsatisfactory performance related to a single element cannot initiate a Corrective Action Pla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w:t>
        <w:tab/>
        <w:t xml:space="preserve">If an educator transfers within the county, as determined by county policy, or to any other county within the state during the implementation of a Focused Support Plan, the existence of a Focused Support Plan shall be noted in the online system. The new supervisor will conduct a conference and an observation of the educator to determine the need and parameters of a continued Focused Support Pla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w:t>
        <w:tab/>
        <w:t xml:space="preserve">If an educator transfers within the county, as determined by county policy, or to any other county within the state during the implementation of a Corrective Action Plan, the plan is noted in the online system and transferred to the new supervisor for continuatio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w:t>
        <w:tab/>
        <w:t xml:space="preserve">Unsatisfactory performance in any area of the Professional Conduct Standard results in an unsatisfactory rating of the standar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1.</w:t>
        <w:tab/>
        <w:t>Certain instances of misconduct as specified in West Virginia Code §18A-2-8 may require immediate disciplinary action and/or a Corrective Action Pl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2.</w:t>
        <w:tab/>
        <w:t>Instances of unsatisfactory Professional Conduct not specified in West Virginia</w:t>
      </w:r>
      <w:r>
        <w:rPr>
          <w:sz w:val="22"/>
          <w:szCs w:val="22"/>
          <w:u w:val="single"/>
        </w:rPr>
        <w:t xml:space="preserve"> </w:t>
      </w:r>
      <w:r>
        <w:rPr>
          <w:sz w:val="22"/>
          <w:szCs w:val="22"/>
        </w:rPr>
        <w:t>Code §18A-2-8 shall result in either a Focused Support Plan or Corrective Action Plan determined at the discretion of the evalu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Nothing in this section shall supersede the provisions of West Virgini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1.  Evaluation Process for School Lea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w:t>
        <w:tab/>
        <w:t>All school leaders shall participate in an annual summative evaluation conference on or before July 1 that is recorded in the online evaluation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w:t>
        <w:tab/>
        <w:t>The school leader’s evaluator is responsible for monitoring performance and for preparing the online evalua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3.</w:t>
        <w:tab/>
        <w:t>The purpose of the evaluation is to set high standards of performance for school leaders, ensure high-quality leadership focused on increasing student achievement, and encourage continuous growth and improvement through personal reflection and goal settin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1.4.</w:t>
        <w:tab/>
        <w:t xml:space="preserve">The school leader and the evaluator will mutually establish annual written goals for the administrator's performance evaluation on or before November 1.  The goals shall be related to student learning and the school leaders’ job responsibilities as described in the leadership standards.  The school leader shall review school-wide data to establish a student learning goal and identify strategies and measures that will be provided to document progress on the student learning goal.  The second goal shall be derived from the self-reflection based on the West Virginia Leadership Standards.  </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5.</w:t>
        <w:tab/>
      </w:r>
      <w:r>
        <w:rPr>
          <w:color w:val="000000"/>
          <w:sz w:val="22"/>
          <w:szCs w:val="22"/>
        </w:rPr>
        <w:t xml:space="preserve">The school leaders will annually administer a stakeholder survey on the overall effectiveness of the school during the second semester. The surveys will provide the school leader(s) with perceptual data to share with the evaluator at the year-end conference.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6.</w:t>
        <w:tab/>
        <w:t>The evaluator will document the performance rating on each standard using the online evaluation form and schedule a year-end evaluation conference with the school leader to share results on or before July 1.</w:t>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b/>
        </w:rPr>
        <w:t xml:space="preserve">§126-142-12.  </w:t>
      </w:r>
      <w:r>
        <w:rPr>
          <w:b/>
          <w:sz w:val="22"/>
          <w:szCs w:val="22"/>
        </w:rPr>
        <w:t>School Leader Evaluation Standards.</w:t>
      </w:r>
    </w:p>
    <w:p>
      <w:pPr>
        <w:pStyle w:val="Normal"/>
        <w:tabs>
          <w:tab w:val="left" w:pos="720" w:leader="none"/>
          <w:tab w:val="left" w:pos="1080" w:leader="none"/>
          <w:tab w:val="left" w:pos="16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rPr>
        <w:tab/>
        <w:t>12.1.</w:t>
        <w:tab/>
      </w:r>
      <w:r>
        <w:rPr>
          <w:sz w:val="22"/>
          <w:szCs w:val="22"/>
        </w:rPr>
        <w:t>School leaders shall be evaluated based on their performance within the following nine standards which determine eighty (80) percent of the summative evaluation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Pa1"/>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Style w:val="A5"/>
          <w:rFonts w:cs="Times New Roman" w:ascii="Times New Roman" w:hAnsi="Times New Roman"/>
        </w:rPr>
        <w:tab/>
        <w:t>12.1.a.</w:t>
        <w:tab/>
        <w:t xml:space="preserve">Interpersonal and Collaborative Skills -- The school leader demonstrates effective and professional interpersonal and collaborative skills. </w:t>
      </w:r>
    </w:p>
    <w:p>
      <w:pPr>
        <w:pStyle w:val="Pa1"/>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Pa1"/>
        <w:tabs>
          <w:tab w:val="left" w:pos="720" w:leader="none"/>
          <w:tab w:val="left" w:pos="1080" w:leader="none"/>
          <w:tab w:val="left" w:pos="1440" w:leader="none"/>
          <w:tab w:val="left" w:pos="1800" w:leader="none"/>
          <w:tab w:val="left" w:pos="2160" w:leader="none"/>
          <w:tab w:val="left" w:pos="2520" w:leader="none"/>
        </w:tabs>
        <w:jc w:val="both"/>
        <w:rPr>
          <w:rStyle w:val="A5"/>
          <w:rFonts w:ascii="Times New Roman" w:hAnsi="Times New Roman" w:cs="Times New Roman"/>
        </w:rPr>
      </w:pPr>
      <w:r>
        <w:rPr>
          <w:rFonts w:ascii="Times New Roman" w:hAnsi="Times New Roman"/>
          <w:sz w:val="22"/>
          <w:szCs w:val="22"/>
        </w:rPr>
        <w:tab/>
      </w:r>
      <w:r>
        <w:rPr>
          <w:rStyle w:val="A5"/>
          <w:rFonts w:cs="Times New Roman" w:ascii="Times New Roman" w:hAnsi="Times New Roman"/>
        </w:rPr>
        <w:t>12.1.b.</w:t>
        <w:tab/>
        <w:t xml:space="preserve">Clear and Focused Learning Mission -- The school leader facilitates the development of the strategic plan including a clear vision, mission and goals. </w:t>
      </w:r>
    </w:p>
    <w:p>
      <w:pPr>
        <w:pStyle w:val="Normal"/>
        <w:rPr/>
      </w:pPr>
      <w:r>
        <w:rPr/>
      </w:r>
    </w:p>
    <w:p>
      <w:pPr>
        <w:pStyle w:val="Pa1"/>
        <w:tabs>
          <w:tab w:val="clear" w:pos="720"/>
          <w:tab w:val="left" w:pos="1440" w:leader="none"/>
          <w:tab w:val="left" w:pos="2160" w:leader="none"/>
        </w:tabs>
        <w:ind w:firstLine="720"/>
        <w:jc w:val="both"/>
        <w:rPr>
          <w:rStyle w:val="A5"/>
          <w:rFonts w:ascii="Times New Roman" w:hAnsi="Times New Roman" w:cs="Times New Roman"/>
        </w:rPr>
      </w:pPr>
      <w:r>
        <w:rPr>
          <w:rStyle w:val="A5"/>
          <w:rFonts w:cs="Times New Roman" w:ascii="Times New Roman" w:hAnsi="Times New Roman"/>
        </w:rPr>
        <w:t>12.1.c.</w:t>
        <w:tab/>
        <w:t>Rigorous Curriculum, Engaging Instruction and Balanced Assessments -- The school leader provides instructional leadership to establish and support a student-centered learning environment.</w:t>
      </w:r>
    </w:p>
    <w:p>
      <w:pPr>
        <w:pStyle w:val="Normal"/>
        <w:rPr/>
      </w:pPr>
      <w:r>
        <w:rPr/>
      </w:r>
    </w:p>
    <w:p>
      <w:pPr>
        <w:pStyle w:val="Normal"/>
        <w:rPr>
          <w:rStyle w:val="A5"/>
          <w:rFonts w:ascii="Times New Roman" w:hAnsi="Times New Roman" w:cs="Times New Roman"/>
        </w:rPr>
      </w:pPr>
      <w:r>
        <w:rPr/>
        <w:tab/>
      </w:r>
      <w:r>
        <w:rPr>
          <w:rStyle w:val="A5"/>
          <w:rFonts w:cs="Times New Roman"/>
        </w:rPr>
        <w:t>12.1.d.</w:t>
        <w:tab/>
        <w:t xml:space="preserve">Positive Learning Climate and Cohesive Culture -- The school leader builds and sustains a safe and positive climate and cohesive culture. </w:t>
      </w:r>
    </w:p>
    <w:p>
      <w:pPr>
        <w:pStyle w:val="Normal"/>
        <w:jc w:val="both"/>
        <w:rPr>
          <w:sz w:val="22"/>
          <w:szCs w:val="22"/>
        </w:rPr>
      </w:pPr>
      <w:r>
        <w:rPr>
          <w:sz w:val="22"/>
          <w:szCs w:val="22"/>
        </w:rPr>
        <w:tab/>
      </w:r>
    </w:p>
    <w:p>
      <w:pPr>
        <w:pStyle w:val="Normal"/>
        <w:jc w:val="both"/>
        <w:rPr>
          <w:rStyle w:val="A5"/>
          <w:rFonts w:ascii="Times New Roman" w:hAnsi="Times New Roman" w:cs="Times New Roman"/>
        </w:rPr>
      </w:pPr>
      <w:r>
        <w:rPr>
          <w:sz w:val="22"/>
          <w:szCs w:val="22"/>
        </w:rPr>
        <w:tab/>
      </w:r>
      <w:r>
        <w:rPr>
          <w:rStyle w:val="A5"/>
          <w:rFonts w:cs="Times New Roman"/>
        </w:rPr>
        <w:t>12.1.e.</w:t>
        <w:tab/>
        <w:t xml:space="preserve">Professional Growth and Retention of Quality Staff -- The school leader identifies, supports, and participates in professional development. </w:t>
      </w:r>
    </w:p>
    <w:p>
      <w:pPr>
        <w:pStyle w:val="Normal"/>
        <w:jc w:val="both"/>
        <w:rPr>
          <w:rStyle w:val="A5"/>
          <w:rFonts w:ascii="Times New Roman" w:hAnsi="Times New Roman" w:cs="Times New Roman"/>
        </w:rPr>
      </w:pPr>
      <w:r>
        <w:rPr>
          <w:rFonts w:cs="Times New Roman"/>
        </w:rPr>
      </w:r>
    </w:p>
    <w:p>
      <w:pPr>
        <w:pStyle w:val="Normal"/>
        <w:jc w:val="both"/>
        <w:rPr>
          <w:rStyle w:val="A5"/>
          <w:rFonts w:ascii="Times New Roman" w:hAnsi="Times New Roman" w:cs="Times New Roman"/>
        </w:rPr>
      </w:pPr>
      <w:r>
        <w:rPr>
          <w:rStyle w:val="A5"/>
          <w:rFonts w:cs="Times New Roman"/>
        </w:rPr>
        <w:tab/>
        <w:t>12.1.f.</w:t>
        <w:tab/>
        <w:t xml:space="preserve">Support Systems for Student Success -- The school leader creates and supports practices that address students’ physical, social/ emotional and academic needs. </w:t>
      </w:r>
    </w:p>
    <w:p>
      <w:pPr>
        <w:pStyle w:val="Normal"/>
        <w:jc w:val="both"/>
        <w:rPr>
          <w:rStyle w:val="A5"/>
          <w:rFonts w:ascii="Times New Roman" w:hAnsi="Times New Roman" w:cs="Times New Roman"/>
        </w:rPr>
      </w:pPr>
      <w:r>
        <w:rPr>
          <w:rFonts w:cs="Times New Roman"/>
        </w:rPr>
      </w:r>
    </w:p>
    <w:p>
      <w:pPr>
        <w:pStyle w:val="Normal"/>
        <w:jc w:val="both"/>
        <w:rPr>
          <w:rStyle w:val="A5"/>
          <w:rFonts w:ascii="Times New Roman" w:hAnsi="Times New Roman" w:cs="Times New Roman"/>
        </w:rPr>
      </w:pPr>
      <w:r>
        <w:rPr>
          <w:rStyle w:val="A5"/>
          <w:rFonts w:cs="Times New Roman"/>
        </w:rPr>
        <w:tab/>
        <w:t>12.1.g.</w:t>
        <w:tab/>
        <w:t xml:space="preserve">Operations to Promote Learning -- The school leader demonstrates a proactive approach in effectively managing the resources and operations of the school. </w:t>
      </w:r>
    </w:p>
    <w:p>
      <w:pPr>
        <w:pStyle w:val="Normal"/>
        <w:jc w:val="both"/>
        <w:rPr>
          <w:rStyle w:val="A5"/>
          <w:rFonts w:ascii="Times New Roman" w:hAnsi="Times New Roman" w:cs="Times New Roman"/>
        </w:rPr>
      </w:pPr>
      <w:r>
        <w:rPr>
          <w:rFonts w:cs="Times New Roman"/>
        </w:rPr>
      </w:r>
    </w:p>
    <w:p>
      <w:pPr>
        <w:pStyle w:val="Normal"/>
        <w:ind w:firstLine="720"/>
        <w:jc w:val="both"/>
        <w:rPr>
          <w:rStyle w:val="A5"/>
          <w:rFonts w:ascii="Times New Roman" w:hAnsi="Times New Roman" w:cs="Times New Roman"/>
        </w:rPr>
      </w:pPr>
      <w:r>
        <w:rPr>
          <w:rStyle w:val="A5"/>
          <w:rFonts w:cs="Times New Roman"/>
        </w:rPr>
        <w:t>12.1.h.</w:t>
        <w:tab/>
        <w:t xml:space="preserve">Family and Community Connections -- The school leader communicates and creates partnerships to engage students, staff, families and the community. </w:t>
      </w:r>
    </w:p>
    <w:p>
      <w:pPr>
        <w:pStyle w:val="Normal"/>
        <w:ind w:firstLine="720"/>
        <w:jc w:val="both"/>
        <w:rPr>
          <w:rStyle w:val="A5"/>
          <w:rFonts w:ascii="Times New Roman" w:hAnsi="Times New Roman" w:cs="Times New Roman"/>
        </w:rPr>
      </w:pPr>
      <w:r>
        <w:rPr>
          <w:rFonts w:cs="Times New Roman"/>
        </w:rPr>
      </w:r>
    </w:p>
    <w:p>
      <w:pPr>
        <w:pStyle w:val="Normal"/>
        <w:ind w:firstLine="720"/>
        <w:jc w:val="both"/>
        <w:rPr>
          <w:rStyle w:val="A5"/>
          <w:rFonts w:ascii="Times New Roman" w:hAnsi="Times New Roman" w:cs="Times New Roman"/>
          <w:color w:val="auto"/>
        </w:rPr>
      </w:pPr>
      <w:r>
        <w:rPr>
          <w:rStyle w:val="A5"/>
          <w:rFonts w:cs="Times New Roman"/>
        </w:rPr>
        <w:t>12.1.i.</w:t>
        <w:tab/>
        <w:t xml:space="preserve">Continuous Improvement -- The school leader ensures continuous improvement through the implementation and monitoring of the strategic plan. </w:t>
      </w:r>
    </w:p>
    <w:p>
      <w:pPr>
        <w:pStyle w:val="Pa1"/>
        <w:jc w:val="both"/>
        <w:rPr>
          <w:rStyle w:val="A5"/>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w:t>
        <w:tab/>
        <w:t>Student Growth -- School leaders shall be evaluated based on demonstration of their students’ success through multiple measures which determines twenty (20) percent of the summative evaluation rating: fifteen (15) percent of the evaluation rating shall be determined by the results of the school leader’s two (2) goals. The remaining five (5) percent shall be derived from the school-wide growth score. The educator evaluation recognizes the professional commitment and hard work necessary for West Virginia students to achieve at high levels. It recognizes student growth in a variety of setting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t>12.3.</w:t>
        <w:tab/>
        <w:t xml:space="preserve">Professional Conduct -- School leaders shall be evaluated based on clear criteria for those competencies and habits of mind without which professional school leadership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3.  Evaluation Process for Teac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w:t>
        <w:tab/>
        <w:t>All teachers shall participate in an annual summative evaluation conference 1) on or before the teacher’s final day in the classroom for the school year, OR 2) on or before June 15 of the school year (whichever occurs first).  The evaluation is recorded in the online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w:t>
        <w:tab/>
        <w:t>The teacher’s evaluator is responsible for monitoring performance and for preparing the evalua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w:t>
        <w:tab/>
        <w:t xml:space="preserve">The purpose of the evaluation is to set high standards of performance for teachers, ensure high-quality instruction focused on increasing student achievement, encourage continuous growth and improvement through personal reflection and goal setting, and serve as a tool in developing coaching and mentoring programs for teachers. </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w:t>
        <w:tab/>
        <w:t>Observations are to last the length of a lesson, but not less than thirty (30) minutes. Evaluators record data using the Observation form. Evaluators submit the Observation form electronically to teachers prior to the conference. Evaluators schedule and conduct a conference with teachers within ten (10) days of the observation. Teachers and evaluators exchange reflection and feedback and identify strategies and resources. They likewise review any additional evidence presented at the conference. Evidence accumulated as part of the observation is considered in the determination of the summative performance rating.</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a.</w:t>
        <w:tab/>
        <w:t>Teachers in the Initial Progression will be observed a minimum of four (4) times for the summative performance evaluation.  Two (2) observations shall be scheduled with the classroom teacher, and shall be conducted during an instructional activity.</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4.a.1.</w:t>
        <w:tab/>
        <w:t>The first instructional observation shall be completed with the teacher and shall occur on or before November 1.</w:t>
      </w:r>
    </w:p>
    <w:p>
      <w:pPr>
        <w:pStyle w:val="Normal"/>
        <w:widowControl w:val="false"/>
        <w:tabs>
          <w:tab w:val="clear" w:pos="720"/>
          <w:tab w:val="left" w:pos="-1440" w:leader="none"/>
          <w:tab w:val="left" w:pos="-720" w:leader="none"/>
          <w:tab w:val="left" w:pos="0" w:leader="none"/>
          <w:tab w:val="left" w:pos="1980" w:leader="none"/>
          <w:tab w:val="left" w:pos="2070" w:leader="none"/>
        </w:tabs>
        <w:jc w:val="both"/>
        <w:rPr>
          <w:sz w:val="22"/>
          <w:szCs w:val="22"/>
        </w:rPr>
      </w:pPr>
      <w:r>
        <w:rPr>
          <w:sz w:val="22"/>
          <w:szCs w:val="22"/>
        </w:rPr>
        <w:tab/>
        <w:tab/>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4.a.2.</w:t>
        <w:tab/>
        <w:t xml:space="preserve">The second observation is to be completed between November 1 and January 1. </w:t>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4.a.3.</w:t>
        <w:tab/>
        <w:t xml:space="preserve">The third observation is to be completed between January 1 and March 1. </w:t>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 xml:space="preserve"> 13.4.a.4.</w:t>
        <w:tab/>
        <w:t>The final observation is to be completed between March 1 and May 1.</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b.</w:t>
        <w:tab/>
        <w:t>Teachers in the Intermediate Progression will be observed a minimum of two (2) times for the summative performance evaluation. The supervisor shall schedule one (1) of the two (2) observations with the teac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4.b.1.</w:t>
        <w:tab/>
        <w:t>The first observation is to be completed on or before November 1.</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4.b.2.</w:t>
        <w:tab/>
        <w:t xml:space="preserve">The second observation is to be completed on or before May 1.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c. </w:t>
        <w:tab/>
        <w:t xml:space="preserve">Teachers in the Advanced Progression may request an observation(s) be conducted by the evaluator. The evaluator shall conduct the requested observation(s) within a timeframe established through communication between educator and evaluator.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5.</w:t>
        <w:tab/>
        <w:t>Evaluators may observe teachers at any time.</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6.</w:t>
        <w:tab/>
        <w:t xml:space="preserve">Lesson plans may not be used as a substitute for observations.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3.7.</w:t>
        <w:tab/>
        <w:t>Teachers annually develop two (2) Student Learning Goals and submit them electronically to their evaluator for review on or before November 1. The goals shall be related to improving student achievement. The determination of the goals shall be based on the identified needs of the students, which shall include a consideration of gaps in performance. All teachers in grades Kindergarten through 3</w:t>
      </w:r>
      <w:r>
        <w:rPr>
          <w:sz w:val="22"/>
          <w:szCs w:val="22"/>
          <w:vertAlign w:val="superscript"/>
        </w:rPr>
        <w:t>rd</w:t>
      </w:r>
      <w:r>
        <w:rPr>
          <w:sz w:val="22"/>
          <w:szCs w:val="22"/>
        </w:rPr>
        <w:t xml:space="preserve"> grade shall include a goal to address increasing students’ reading proficiency. Evaluators verify that the goals are rigorous, measurable, and comparable across classrooms.  Evaluators may request goals be modified.</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8.</w:t>
        <w:tab/>
        <w:t>Teachers submit evidence for each goal to validate progress of student learning and briefly describe results on both Student Learning Goals.  Evaluators review results and record a performance level for the Student Learning performance stand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9.</w:t>
        <w:tab/>
        <w:t xml:space="preserve">Itinerant teachers, not assigned a home school, shall be evaluated using the itinerant teacher proce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0.</w:t>
        <w:tab/>
        <w:t xml:space="preserve">The evaluator shall share the evaluation with the teacher during a scheduled conference and the educator will accept the evaluation rating on or before June 15 with the option to append. The educator will receive notice when school-wide growth data is complete and will then accept the summative performance rating with the option to appe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1.</w:t>
        <w:tab/>
        <w:t>The teacher shall receive an electronic copy of the final evaluation and acknowledge receipt by finalizing the evaluation denoting that the evaluator has reviewed the evaluation with the teacher.  The teacher may provide an addendum to the final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4.  Teacher Evaluation Standards and Elemen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w:t>
        <w:tab/>
        <w:t>West Virginia Professional Teaching Standards -- Teachers shall be evaluated based on their performance within the following five standards which determine eighty (80) percent of the summative evaluation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a.</w:t>
        <w:tab/>
        <w:t xml:space="preserve">Curriculum and Planning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a.1.</w:t>
        <w:tab/>
        <w:t>Element 1.1. -- The teacher demonstrates a deep and extensive knowledge of the subject ma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a.2.</w:t>
        <w:tab/>
        <w:t>Element 1.2. -- The teacher designs standards-driven instruction using state-approved curricul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a.3.</w:t>
        <w:tab/>
        <w:t>Element 1.3. -- The teacher uses a balanced assessment approach to guide student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b.</w:t>
        <w:tab/>
        <w:t xml:space="preserve">The Learner and the Learning Environment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b.1.</w:t>
        <w:tab/>
        <w:t>Element 2.1. -- The teacher understands and responds to the unique characteristics of lear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b.2.</w:t>
        <w:tab/>
        <w:t xml:space="preserve">Element 2.2. -- The teacher establishes and maintains a safe and appropriate learning environ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b.3.</w:t>
        <w:tab/>
        <w:t>Element 2.3. -- The teacher establishes and maintains a learner-centered cul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c.</w:t>
        <w:tab/>
        <w:t xml:space="preserve">Teaching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c.1.</w:t>
        <w:tab/>
        <w:t xml:space="preserve">Element 3.1. -- The teacher utilizes a variety of research-based instructional strategi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       </w:t>
        <w:tab/>
        <w:t>14.1.c.2.</w:t>
        <w:tab/>
        <w:t>Element 3.2. -- The teacher motivates and engages students in learning, problem solving and 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14.1.c.3.</w:t>
        <w:tab/>
        <w:t>Element 3.3. -- The teacher adjusts instruction based on a variety of assessments and student respon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d.</w:t>
        <w:tab/>
        <w:t xml:space="preserve">Professional Responsibilities for Self-Renewal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d.1.</w:t>
        <w:tab/>
        <w:t>Element 4.1. -- The teacher engages in professional development for self-renewal that guides continuous examination and improvement of professional pract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14.1.d.2.</w:t>
        <w:tab/>
        <w:t xml:space="preserve">Element 4.2. -- The teacher actively engages in collaborative learning opportunities for self-renewal with colleagu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e.</w:t>
        <w:tab/>
        <w:t xml:space="preserve">Professional Responsibilities for School and Community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4.1.e.1.</w:t>
        <w:tab/>
        <w:t>Element 5.1. -- The teacher participates in school-wide collaborative efforts to support the success of all stud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14.1.e.2.</w:t>
        <w:tab/>
        <w:t xml:space="preserve">Element 5.2. -- The teacher works with parents, guardians, families, and community entities to support student learning and well-being.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14.1.e.3.</w:t>
        <w:tab/>
        <w:t>Element 5.3. -- The teacher promotes practices and policies that improve school environment and student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w:t>
        <w:tab/>
        <w:t>Student Growth -- Teachers shall be evaluated based on demonstration of their students’ success through multiple measures which determines twenty (20) percent of the summative evaluation rating. The educator evaluation recognizes the professional commitment and hard work necessary for West Virginia students to achieve at high levels. It recognizes student growth in a variety of classroom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4.3.</w:t>
        <w:tab/>
        <w:t xml:space="preserve">Professional Conduct -- Teachers shall be evaluated based on clear criteria for those competencies and habits of mind without which professional teaching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5.  Evaluation Process for Counsel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w:t>
        <w:tab/>
        <w:t xml:space="preserve">All counselors shall participate in an annual evaluation conference on or before June 15 that is recorded in the online evaluation system.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t>15.2.</w:t>
        <w:tab/>
        <w:t xml:space="preserve">The evaluator is responsible for monitoring performance and for preparing the online evaluation. </w:t>
      </w:r>
      <w:r>
        <w:rPr>
          <w:rStyle w:val="A5"/>
          <w:rFonts w:cs="Times New Roman"/>
        </w:rPr>
        <w:t>When counselors are in multiple schools, counselors will consult with the superintendent and the school leader at their home school to identify their evalu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3.</w:t>
        <w:tab/>
        <w:t xml:space="preserve">The purpose of the evaluation is to set high standards of performance for counselors, ensure high-quality instruction focused on increasing student achievement, and encourage continuous growth and improvement through personal reflection and goal setting. </w:t>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15.4.</w:t>
        <w:tab/>
        <w:t>Counselors annually develop two goals targeted at performance improvement and submit them electronically to their evaluator for review on or before November 1. Evaluators may request goals be modified. Goals account for fifteen (15) percent of a counselor’s annual evaluation.</w:t>
      </w:r>
      <w:r>
        <w:rPr>
          <w:sz w:val="22"/>
          <w:szCs w:val="22"/>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5.</w:t>
        <w:tab/>
        <w:t>Counselors may submit evidence for each goal to validate progress of student impact and briefly describe results on both goals.  Evaluators review results and record a performance level for the go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6.   Observations </w:t>
      </w:r>
      <w:r>
        <w:rPr>
          <w:rFonts w:eastAsia="MS Mincho"/>
          <w:sz w:val="22"/>
          <w:szCs w:val="22"/>
        </w:rPr>
        <w:t xml:space="preserve">may be requested by the school counselor or the evaluator at any time for activities of a non-confidential nature. The evaluator shall conduct requested observations within a timeframe established through communication between educator and evaluat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rPr>
        <w:tab/>
        <w:t>15.7.</w:t>
        <w:tab/>
      </w:r>
      <w:r>
        <w:rPr>
          <w:sz w:val="22"/>
          <w:szCs w:val="22"/>
        </w:rPr>
        <w:t>The counselor shall receive an electronic copy of the final evaluation and acknowledge receipt by finalizing the evaluation denoting that the evaluator has reviewed the evaluation with the counselor.  The counselor may provide an addendum to the final evaluation.</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6.  Counselor Evaluation Standards and El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t>16.1.</w:t>
        <w:tab/>
        <w:t>These</w:t>
      </w:r>
      <w:r>
        <w:rPr>
          <w:rStyle w:val="A5"/>
          <w:rFonts w:cs="Times New Roman"/>
        </w:rPr>
        <w:t xml:space="preserve"> elements describe important competencies of effective school counselors based on observable behaviors and artifacts of practice. These elements reflect best practices as illustrated in the West Virginia School Counseling Model which is aligned with the ASCA National Model® (ASCA, 2012).</w:t>
      </w:r>
    </w:p>
    <w:p>
      <w:pPr>
        <w:pStyle w:val="Pa0"/>
        <w:tabs>
          <w:tab w:val="clear" w:pos="720"/>
          <w:tab w:val="left" w:pos="360" w:leader="none"/>
          <w:tab w:val="left" w:pos="1080" w:leader="none"/>
        </w:tabs>
        <w:jc w:val="both"/>
        <w:rPr>
          <w:rStyle w:val="A5"/>
          <w:rFonts w:ascii="Times New Roman" w:hAnsi="Times New Roman" w:cs="Times New Roman"/>
        </w:rPr>
      </w:pPr>
      <w:r>
        <w:rPr>
          <w:rFonts w:cs="Times New Roman" w:ascii="Times New Roman" w:hAnsi="Times New Roman"/>
        </w:rPr>
      </w:r>
    </w:p>
    <w:p>
      <w:pPr>
        <w:pStyle w:val="Pa0"/>
        <w:tabs>
          <w:tab w:val="clear" w:pos="720"/>
          <w:tab w:val="left" w:pos="360" w:leader="none"/>
          <w:tab w:val="left" w:pos="1080" w:leader="none"/>
        </w:tabs>
        <w:jc w:val="both"/>
        <w:rPr>
          <w:rStyle w:val="A5"/>
          <w:rFonts w:ascii="Times New Roman" w:hAnsi="Times New Roman" w:cs="Times New Roman"/>
        </w:rPr>
      </w:pPr>
      <w:r>
        <w:rPr>
          <w:rFonts w:ascii="Times New Roman" w:hAnsi="Times New Roman"/>
          <w:sz w:val="22"/>
          <w:szCs w:val="22"/>
        </w:rPr>
        <w:tab/>
        <w:t>16.2.</w:t>
        <w:tab/>
      </w:r>
      <w:r>
        <w:rPr>
          <w:rStyle w:val="A5"/>
          <w:rFonts w:cs="Times New Roman" w:ascii="Times New Roman" w:hAnsi="Times New Roman"/>
        </w:rPr>
        <w:t>Standard 1-- Program Planning, Design and Management</w:t>
      </w:r>
      <w:r>
        <w:rPr>
          <w:rStyle w:val="A5"/>
          <w:rFonts w:cs="Times New Roman" w:ascii="Times New Roman" w:hAnsi="Times New Roman"/>
          <w:b/>
        </w:rPr>
        <w:t>.</w:t>
      </w:r>
      <w:r>
        <w:rPr>
          <w:rStyle w:val="A5"/>
          <w:rFonts w:cs="Times New Roman" w:ascii="Times New Roman" w:hAnsi="Times New Roman"/>
        </w:rPr>
        <w:t xml:space="preserve"> </w:t>
      </w:r>
    </w:p>
    <w:p>
      <w:pPr>
        <w:pStyle w:val="Normal"/>
        <w:jc w:val="both"/>
        <w:rPr>
          <w:rStyle w:val="A5"/>
          <w:rFonts w:ascii="Times New Roman" w:hAnsi="Times New Roman" w:cs="Times New Roman"/>
        </w:rPr>
      </w:pPr>
      <w:r>
        <w:rPr>
          <w:rFonts w:cs="Times New Roman"/>
        </w:rPr>
      </w:r>
    </w:p>
    <w:p>
      <w:pPr>
        <w:pStyle w:val="Normal"/>
        <w:tabs>
          <w:tab w:val="left" w:pos="360" w:leader="none"/>
          <w:tab w:val="left" w:pos="720" w:leader="none"/>
          <w:tab w:val="left" w:pos="1620" w:leader="none"/>
        </w:tabs>
        <w:jc w:val="both"/>
        <w:rPr>
          <w:rStyle w:val="A5"/>
          <w:rFonts w:ascii="Times New Roman" w:hAnsi="Times New Roman" w:cs="Times New Roman"/>
        </w:rPr>
      </w:pPr>
      <w:r>
        <w:rPr>
          <w:rStyle w:val="A5"/>
          <w:rFonts w:cs="Times New Roman"/>
        </w:rPr>
        <w:tab/>
        <w:tab/>
        <w:t>16.2.a.</w:t>
        <w:tab/>
        <w:t>Element 1.1. -- The school counselor assumes leadership in planning, designing and advocating for a balanced, comprehensive school counseling program aligned with the state model.</w:t>
      </w:r>
    </w:p>
    <w:p>
      <w:pPr>
        <w:pStyle w:val="Normal"/>
        <w:tabs>
          <w:tab w:val="clear" w:pos="720"/>
          <w:tab w:val="left" w:pos="1620" w:leader="none"/>
        </w:tabs>
        <w:jc w:val="both"/>
        <w:rPr>
          <w:rStyle w:val="A5"/>
          <w:rFonts w:ascii="Times New Roman" w:hAnsi="Times New Roman" w:cs="Times New Roman"/>
        </w:rPr>
      </w:pPr>
      <w:r>
        <w:rPr>
          <w:rFonts w:cs="Times New Roman"/>
        </w:rPr>
      </w:r>
    </w:p>
    <w:p>
      <w:pPr>
        <w:pStyle w:val="Pa6"/>
        <w:tabs>
          <w:tab w:val="left" w:pos="360" w:leader="none"/>
          <w:tab w:val="left" w:pos="720" w:leader="none"/>
          <w:tab w:val="left" w:pos="1080" w:leader="none"/>
          <w:tab w:val="left" w:pos="1620" w:leader="none"/>
        </w:tabs>
        <w:jc w:val="both"/>
        <w:rPr>
          <w:rStyle w:val="A5"/>
          <w:rFonts w:ascii="Times New Roman" w:hAnsi="Times New Roman" w:cs="Times New Roman"/>
        </w:rPr>
      </w:pPr>
      <w:r>
        <w:rPr>
          <w:rStyle w:val="A5"/>
          <w:rFonts w:cs="Times New Roman" w:ascii="Times New Roman" w:hAnsi="Times New Roman"/>
        </w:rPr>
        <w:tab/>
        <w:tab/>
        <w:t>16.2.b.</w:t>
        <w:tab/>
        <w:t>Element 1.2. -- The school counselor manages the school counseling program and documents alignment with the WV School Counseling Model.</w:t>
      </w:r>
    </w:p>
    <w:p>
      <w:pPr>
        <w:pStyle w:val="Normal"/>
        <w:tabs>
          <w:tab w:val="clear" w:pos="720"/>
          <w:tab w:val="left" w:pos="1620" w:leader="none"/>
        </w:tabs>
        <w:jc w:val="both"/>
        <w:rPr>
          <w:sz w:val="22"/>
          <w:szCs w:val="22"/>
        </w:rPr>
      </w:pPr>
      <w:r>
        <w:rPr>
          <w:sz w:val="22"/>
          <w:szCs w:val="22"/>
        </w:rPr>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sz w:val="22"/>
          <w:szCs w:val="22"/>
        </w:rPr>
        <w:tab/>
        <w:t>16.3.</w:t>
        <w:tab/>
      </w:r>
      <w:r>
        <w:rPr>
          <w:rStyle w:val="A5"/>
          <w:rFonts w:cs="Times New Roman"/>
        </w:rPr>
        <w:t xml:space="preserve">Standard 2 -- Program Delivery. </w:t>
      </w:r>
    </w:p>
    <w:p>
      <w:pPr>
        <w:pStyle w:val="Normal"/>
        <w:tabs>
          <w:tab w:val="clear" w:pos="720"/>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3.a.</w:t>
        <w:tab/>
        <w:t>Element 2.1. -- The professional school counselor facilitates a coordinated, integrated approach to the delivery of the West Virginia Student Success Standards.</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3.b.</w:t>
        <w:tab/>
        <w:t>Element 2.2. -- The school counselor utilizes research-based and best practices as reflected by state school counseling protocols.</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3.c.</w:t>
        <w:tab/>
        <w:t>Element 2.3. -- The school counselor facilitates the delivery of a continuum of interventions and responsive services.</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3.d.</w:t>
        <w:tab/>
        <w:t xml:space="preserve">Element 2.4. -- The school counselor coordinates a seamless, systematic approach to providing student support systems. </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3.e.</w:t>
        <w:tab/>
        <w:t>Element 2.5. -- The school counselor participates in and/or facilitates a coordinated approach to individual student academic and career planning.</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4.</w:t>
        <w:tab/>
        <w:t xml:space="preserve">Standard 3 -- Data Driven Accountability and Program Evaluation. </w:t>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ab/>
        <w:t>16.4.a.</w:t>
        <w:tab/>
        <w:t>Element 3.1. -- The school counselor guides continuous program improvement through multiple forms of evaluation.</w:t>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5.</w:t>
        <w:tab/>
        <w:t xml:space="preserve">Standard 4 -- Leadership and Advocacy. </w:t>
      </w:r>
    </w:p>
    <w:p>
      <w:pPr>
        <w:pStyle w:val="Normal"/>
        <w:tabs>
          <w:tab w:val="left" w:pos="360" w:leader="none"/>
          <w:tab w:val="left" w:pos="720" w:leader="none"/>
          <w:tab w:val="left" w:pos="900" w:leader="none"/>
          <w:tab w:val="left" w:pos="1620" w:leader="none"/>
        </w:tabs>
        <w:jc w:val="both"/>
        <w:rPr>
          <w:rStyle w:val="A5"/>
          <w:rFonts w:ascii="Times New Roman" w:hAnsi="Times New Roman" w:cs="Times New Roman"/>
        </w:rPr>
      </w:pPr>
      <w:r>
        <w:rPr>
          <w:rFonts w:cs="Times New Roman"/>
        </w:rPr>
      </w:r>
    </w:p>
    <w:p>
      <w:pPr>
        <w:pStyle w:val="Normal"/>
        <w:tabs>
          <w:tab w:val="left" w:pos="360" w:leader="none"/>
          <w:tab w:val="left" w:pos="720" w:leader="none"/>
          <w:tab w:val="left" w:pos="900" w:leader="none"/>
          <w:tab w:val="left" w:pos="1620" w:leader="none"/>
        </w:tabs>
        <w:jc w:val="both"/>
        <w:rPr>
          <w:rStyle w:val="A5"/>
          <w:rFonts w:ascii="Times New Roman" w:hAnsi="Times New Roman" w:cs="Times New Roman"/>
        </w:rPr>
      </w:pPr>
      <w:r>
        <w:rPr>
          <w:rStyle w:val="A5"/>
          <w:rFonts w:cs="Times New Roman"/>
        </w:rPr>
        <w:tab/>
        <w:tab/>
        <w:t>16.5.a.</w:t>
        <w:tab/>
        <w:t>Element 4.1. -- The school counselor advocates for the success of all students by promoting equity and access.</w:t>
      </w:r>
    </w:p>
    <w:p>
      <w:pPr>
        <w:pStyle w:val="Normal"/>
        <w:tabs>
          <w:tab w:val="left" w:pos="360" w:leader="none"/>
          <w:tab w:val="left" w:pos="720" w:leader="none"/>
          <w:tab w:val="left" w:pos="900" w:leader="none"/>
          <w:tab w:val="left" w:pos="1620" w:leader="none"/>
        </w:tabs>
        <w:jc w:val="both"/>
        <w:rPr>
          <w:rStyle w:val="A5"/>
          <w:rFonts w:ascii="Times New Roman" w:hAnsi="Times New Roman" w:cs="Times New Roman"/>
        </w:rPr>
      </w:pPr>
      <w:r>
        <w:rPr>
          <w:rFonts w:cs="Times New Roman"/>
        </w:rPr>
      </w:r>
    </w:p>
    <w:p>
      <w:pPr>
        <w:pStyle w:val="Normal"/>
        <w:tabs>
          <w:tab w:val="left" w:pos="360" w:leader="none"/>
          <w:tab w:val="left" w:pos="720" w:leader="none"/>
          <w:tab w:val="left" w:pos="900" w:leader="none"/>
          <w:tab w:val="left" w:pos="1620" w:leader="none"/>
        </w:tabs>
        <w:jc w:val="both"/>
        <w:rPr>
          <w:sz w:val="22"/>
          <w:szCs w:val="22"/>
        </w:rPr>
      </w:pPr>
      <w:r>
        <w:rPr>
          <w:rStyle w:val="A5"/>
          <w:rFonts w:cs="Times New Roman"/>
        </w:rPr>
        <w:tab/>
        <w:tab/>
        <w:t>16.5.b.</w:t>
        <w:tab/>
        <w:t>Element 4.2. -- The school counselor collaborates with various stakeholders.</w:t>
      </w:r>
      <w:r>
        <w:rPr>
          <w:sz w:val="22"/>
          <w:szCs w:val="22"/>
        </w:rPr>
        <w:t xml:space="preserve"> </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360" w:leader="none"/>
          <w:tab w:val="left" w:pos="1080" w:leader="none"/>
          <w:tab w:val="left" w:pos="1620" w:leader="none"/>
        </w:tabs>
        <w:jc w:val="both"/>
        <w:rPr>
          <w:rStyle w:val="A5"/>
          <w:rFonts w:ascii="Times New Roman" w:hAnsi="Times New Roman" w:cs="Times New Roman"/>
        </w:rPr>
      </w:pPr>
      <w:r>
        <w:rPr>
          <w:sz w:val="22"/>
          <w:szCs w:val="22"/>
        </w:rPr>
        <w:t xml:space="preserve">    </w:t>
      </w:r>
      <w:r>
        <w:rPr>
          <w:sz w:val="22"/>
          <w:szCs w:val="22"/>
        </w:rPr>
        <w:tab/>
        <w:t>16.6.</w:t>
        <w:tab/>
      </w:r>
      <w:r>
        <w:rPr>
          <w:rStyle w:val="A5"/>
          <w:rFonts w:cs="Times New Roman"/>
        </w:rPr>
        <w:t xml:space="preserve">Standard 5 -- Professional Growth and Responsibilities. </w:t>
      </w:r>
    </w:p>
    <w:p>
      <w:pPr>
        <w:pStyle w:val="Normal"/>
        <w:tabs>
          <w:tab w:val="clear" w:pos="720"/>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6.a.</w:t>
        <w:tab/>
        <w:t>Element 5.1. -- The school counselor seeks ongoing, relevant professional development.</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6.b.</w:t>
        <w:tab/>
        <w:t>Element 5.2. -- The school counselor demonstrates professional and ethical practices.</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tabs>
          <w:tab w:val="left" w:pos="720" w:leader="none"/>
          <w:tab w:val="left" w:pos="1080" w:leader="none"/>
          <w:tab w:val="left" w:pos="1620" w:leader="none"/>
        </w:tabs>
        <w:jc w:val="both"/>
        <w:rPr>
          <w:rStyle w:val="A5"/>
          <w:rFonts w:ascii="Times New Roman" w:hAnsi="Times New Roman" w:cs="Times New Roman"/>
        </w:rPr>
      </w:pPr>
      <w:r>
        <w:rPr>
          <w:rStyle w:val="A5"/>
          <w:rFonts w:cs="Times New Roman"/>
        </w:rPr>
        <w:tab/>
        <w:t>16.6.c.</w:t>
        <w:tab/>
        <w:t>Element 5.3. -- The school counselor contributes to the growth of the profession.</w:t>
      </w:r>
    </w:p>
    <w:p>
      <w:pPr>
        <w:pStyle w:val="Normal"/>
        <w:tabs>
          <w:tab w:val="left" w:pos="720" w:leader="none"/>
          <w:tab w:val="left" w:pos="1080" w:leader="none"/>
          <w:tab w:val="left" w:pos="1620" w:leader="none"/>
        </w:tabs>
        <w:jc w:val="both"/>
        <w:rPr>
          <w:rStyle w:val="A5"/>
          <w:rFonts w:ascii="Times New Roman" w:hAnsi="Times New Roman" w:cs="Times New Roman"/>
        </w:rPr>
      </w:pPr>
      <w:r>
        <w:rPr>
          <w:rFonts w:cs="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7.</w:t>
        <w:tab/>
        <w:t>Student Impact -- Counselors shall be evaluated based on demonstration of their students’ success through multiple measures which determines fifteen (15) percent of the summative evaluation rating. The educator evaluation recognizes the professional commitment and hard work necessary for West Virginia students to achieve at high levels. It recognizes student growth in a variety of setting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6.8.</w:t>
        <w:tab/>
        <w:t xml:space="preserve">Professional Conduct -- Counselors shall be evaluated based on clear criteria for those competencies and habits of mind without which professional school counseling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7.  Evaluation Process for Professional Support Personnel and Central Office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7.1.</w:t>
        <w:tab/>
        <w:t xml:space="preserve">Professional support and central office personnel shall receive a written evaluation a minimum of one (1) time per yea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2.</w:t>
        <w:tab/>
        <w:t>The professional support or central office person's immediate supervisor, as defined by the county superintendent, is responsible for monitoring performance and for preparing the written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3.</w:t>
        <w:tab/>
        <w:t>The purpose of the evaluation is to improve the professional support and central office person's performance and professional growth.  The professional support/central office person and the immediate supervisor will mutually establish annual written goals for the professional support person's performance evaluation on or before November 1.  The goals shall be related to the professional support/central office person's job responsibilities.  In addition to the goal setting conference, the professional support /central office person and the supervisor will meet at least once annually to review progress toward meeting the established goals.  The supervisor will schedule an evaluation conference with the professional support /central office person to share findings and prepare the written evaluation.  The professional support/central office person shall receive a copy of the evaluation within five (5) working day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4.</w:t>
        <w:tab/>
        <w:t>The primary data source for the performance evaluation will be information and documentation related to the mutually established goals.  The professional support/central office person shall maintain a portfolio of materials that validate progress or completion of the mutually established goals.  The professional support/central office person's supervisor may also collect documentation relating to these goals. The supervisor will evaluate the professional support/central office person's performance using a narrative description to document the progress made toward goal attainment or to document unsatisfactory performance.  Because the mutually established goals will be unique to each professional support/central office person, it follows that the evaluation narrative will focus on the professional support/central office person's demonstration of those skills identified in the performance characteristics.  Therefore, the evaluation will be goal directed and may incorporate the performance characteristics in the narrative description.  The supervisor may include those performance characteristics appropriate to the mutually established goals.  The performance characteristics should be identified during the goal setting conference.  The portfolios maintained by the professional support / central office person and the supervisor shall be included as part of the evaluation docu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5.  The professional support/central office person’s signature on the evaluation form denotes that the supervisor has reviewed the evaluation with the professional support person.  The professional support person’s signature does not imply concurrence with the evaluation and/or its rating.  The professional support person shall receive a copy of the evaluation.  The professional support person has the right to include a written statement as an addendum to the evaluation.  An addendum and the signature of the professional support person must be affixed to the evaluation not later than five (5) working days following receipt of the written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8.  Improvement Plan for Professional Support Personnel and Central Office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1.</w:t>
        <w:tab/>
        <w:t>An improvement plan shall be developed by the supervisor and the professional support/central office person when the professional support person’s performance is unsatisfactory in any area of responsibility as contained in §126-142-20 of this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2.</w:t>
        <w:tab/>
        <w:t>The improvement plan shall designate how the professional support / central office person shall meet standards. The improvement plan sh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8.2.a.</w:t>
        <w:tab/>
        <w:t>identify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8.2.b.</w:t>
        <w:tab/>
        <w:t>specify the corrective action to remediate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8.2.c.</w:t>
        <w:tab/>
        <w:t>contain the time frame for monitoring and deadlines for meeting performance characteristics, and in no case shall the improvement plan be for more than 18 weeks</w:t>
      </w:r>
      <w:r>
        <w:rPr>
          <w:sz w:val="22"/>
          <w:szCs w:val="22"/>
          <w:u w:val="single"/>
        </w:rPr>
        <w:t xml:space="preserve"> </w:t>
      </w:r>
      <w:r>
        <w:rPr>
          <w:sz w:val="22"/>
          <w:szCs w:val="22"/>
        </w:rPr>
        <w:t>in length,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8.2.d.</w:t>
        <w:tab/>
        <w:t>describe the resources and assistance available to assist in correcting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3.</w:t>
        <w:tab/>
        <w:t>After a professional support/central office person has successfully corrected deficiencies the professional support/central office person must continue to meet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4.</w:t>
        <w:tab/>
        <w:t>Nothing in this section shall supersede the provisions of West Virgini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9.  Improvement Team for Professional Support Personnel and Central Office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1.</w:t>
        <w:tab/>
        <w:t>A referral to an improvement team for the professional support/central office person whose evaluation is unsatisfactory may occur when the supervisor determines he/she needs such assistance.  The professional support/central office person may request the assistance of an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2.</w:t>
        <w:tab/>
        <w:t>The improvement team shall be comprised of the professional support/central office person’s immediate supervisor, one additional administrator preferably at the same school level, and one professional educator in the same or related specialization.  The professional educator shall be selected by the professional support/central office person and approved by the county superintendent.  The selection of the other members of the improvement team shall be based upon county administrative procedures adopted pursuant to §126-142-3.2. of this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3.</w:t>
        <w:tab/>
        <w:t>The improvement team shall serve only as a resource to the immediate supervisor who shall retain authority for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4.</w:t>
        <w:tab/>
        <w:t>The improvement team shall monitor the improvement plan and may: a) conduct observations and conferences, b) provide training to assist the professional support/central office person in meeting the responsibilities outlined in the plan, and c) identify additional resources.  Release time may be provided for professional educators who serve on the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0.  Professional Support Personne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1.</w:t>
        <w:tab/>
        <w:t>In addition to established laws, policies, rules and regulations, job descriptions for professional support personnel may include the following responsibilities when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a.</w:t>
        <w:tab/>
        <w:t>plans, prepares and implements new programs or facilitates change in the existing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b.</w:t>
        <w:tab/>
        <w:t>organizes, directs, and coordinates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c.</w:t>
        <w:tab/>
        <w:t>gathers and interprets data for individuals, groups or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d</w:t>
        <w:tab/>
        <w:t>delivers services to students or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e.</w:t>
        <w:tab/>
        <w:t>collaborates with school personnel and/or parents to coordinate the delivery of services to students or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f.</w:t>
        <w:tab/>
        <w:t>facilitates professional development activities to achieve go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g.</w:t>
        <w:tab/>
        <w:t>develops and improves individual competencies and skills to deliver servic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0.1.h.</w:t>
        <w:tab/>
        <w:t>effective July 1, 2003, demonstrates competency in the knowledge and implementation of technology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1.  Professional Support Personnel Performance Characterist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w:t>
        <w:tab/>
        <w:t>Performance characteristics in this section are the state-adopted responsibilities for professional support personnel.  The purpose is to clarify responsibilities of the professional support person and to provide guidance to the professional support person in understanding job expectation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w:t>
        <w:tab/>
        <w:t>Planning, Prepa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a.</w:t>
        <w:tab/>
        <w:t>Engages in activities that prepare for implementation of new programs or facilitates change in existing programs and their implementation.  Items that may be used to reflect planning and prepa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2.a.1.  identifies needs of students and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2.a.2.  develops action plans based on identified n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2.a.3.  evaluates ongoing programs/pl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2.a.4.  revises programs based on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2.a.5.  implements ongoing program activities and revises activities as needed,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2.a.6.  advises school personnel regarding available re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w:t>
        <w:tab/>
        <w:t>Administration/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a.</w:t>
        <w:tab/>
        <w:t>Organizes, directs, or coordinates programs that include responsibility for budgeting, staffing, reporting and other similar activities. Items that may be used to reflect administration/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a.1.  aids school administration in developing and providing policies and/or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a.2.  establishes and communicates practices and procedures to students, parents, community and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a.3.  works to integrate program into total school curriculu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a.4.  prepares thorough and accurate reports in a timely manner,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a.5.  makes recommendations to modify the school program to meet individual students’ n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w:t>
        <w:tab/>
        <w:t>Assessment/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a.</w:t>
        <w:tab/>
        <w:t>Gathers and interprets data from individual, groups, or programs to evaluate needs and programs.  Items that may be used to reflect assessment/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a.1.  explains nature and purpose of assessment in an understandable man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a.2. demonstrates knowledge of theories, techniques and instruments used for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a.3.  follows confidentiality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a.4.  makes provisions for the attainment and evaluation of program goal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a.5. communicates effectively with school personnel, students,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w:t>
        <w:tab/>
        <w:t>Interven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a.</w:t>
        <w:tab/>
        <w:t>Delivers services to students and others to improve skills/functional abilities or inform recipients of services.  Items that may be used to reflect interven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5.a.1.  provides activities to foster the development of the whole child/stud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5.a.2.  demonstrates positive interpersonal relationships with students, educational staff,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5.a.3.  assists teachers and students in implementing plans/strateg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5.a.4.  involves students in setting objectiv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5.a.5. uses systematic processes to assess needs, plan interventions, and evaluate outco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w:t>
        <w:tab/>
        <w:t>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a. Collaborates with school personnel, parents and the community to assist with and coordinate the delivery of services to students.  Items that may be used to reflect 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6.a.1.  presents information about services offered to students, school personnel,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6.a.2.  assists parents and students with individual needs to secure available serv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6.a.3.  creates a positive climate during consul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6.a.4.  serves on or leads multidisciplinary team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6.a.5.  respects values different from her/his 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w:t>
        <w:tab/>
        <w:t>Professional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a.   Facilitates professional development activities to achieve goals.  Items that may be used to reflect professional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1.  seeks input from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2.  plans, implements, and evaluates professional development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3.  disseminates information at meeting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4. develops procedures and provides training for school personnel, students, and par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w:t>
        <w:tab/>
        <w:t>Professiona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a.   Develops and improves individual competence and skill in delivering services consistent with professional standards.  Items that may be used to reflect professiona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8.a.1.  behaves in an ethical man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8.a.2.  demonstrates understanding of own professional limit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8.a.3.  continues professional development by keeping abreast of current tre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21.8.a.4.  keeps appointments and follows up with commitme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8.a.5.  adheres to established regulations, policies, rules and law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8.a.6.  commands respect by example in appearance, manners, behavior and langu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9.</w:t>
        <w:tab/>
        <w:t>Technology Standards, effective July 1, 200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a.</w:t>
        <w:tab/>
        <w:t xml:space="preserve">  Definition: demonstrates competency and knowledge in the implementation of technology standards identified by the West Virginia Board of Education policies which are based on the ISTE Standards.  Items that may be used to reflect instructional leadership competen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9.a.1.  demonstrates a sound understanding of technology operations and concep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9.a.2.  applies technology to facilitate a variety of effective assessment and evaluation strateg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9.a.3.  uses technology to enhance productivity and professional practice,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9.a.4.  understands the social, ethical, legal and human issues surrounding the use of technology in PreK-12 schools and applies that understanding in pract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2.  Evaluation Process for Athletic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1.</w:t>
        <w:tab/>
        <w:t>The primary purpose of the evaluation is to provide information necessary to make an objective assessment of the performance of coaches and assistant coaches and to assure that quality coaching is provided to the student athle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w:t>
        <w:tab/>
        <w:t>A minimum of one (1) written evaluation per coach's and assistant coach’s contract period is required each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w:t>
        <w:tab/>
        <w:t>Principals, assistant principals, or athletic directors who hold an administrative certificate according to West Virginia</w:t>
      </w:r>
      <w:r>
        <w:rPr>
          <w:sz w:val="22"/>
          <w:szCs w:val="22"/>
          <w:u w:val="single"/>
        </w:rPr>
        <w:t xml:space="preserve"> </w:t>
      </w:r>
      <w:r>
        <w:rPr>
          <w:sz w:val="22"/>
          <w:szCs w:val="22"/>
        </w:rPr>
        <w:t>Code §18A-2-12 shall evaluate coaches and assistant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w:t>
        <w:tab/>
        <w:t xml:space="preserve">The principal, assistant principal or athletic director shall conduct observations and evaluations of head coaches.  A minimum of two (2) observations is required for each evalu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w:t>
        <w:tab/>
        <w:t>The principal, assistant principal or athletic director, with input from the head coach, shall conduct observations and evaluations of assistant coaches.  A minimum of two (2) observations is required for each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w:t>
        <w:tab/>
        <w:t>The principal, assistant principal or athletic director shall share the evaluation with the coach/assistant coach during a scheduled conference and within a four (4) week period at the conclusion of each sport’s season as defined by West Virginia Secondary School Activities Commission (WVSS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w:t>
        <w:tab/>
        <w:t>The coaches and assistant coaches have the right to include a written statement as an addendum to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w:t>
        <w:tab/>
        <w:t>The coach and or assistant coach shall sign the evaluation form denoting that the supervisor has reviewed the evaluation with the coach and the coach has received a copy.  The signature shall not imply concurrence with the find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3.  Improvement Plan for Athletic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1.</w:t>
        <w:tab/>
        <w:t>An improvement plan shall be developed by the principal, assistant principal or athletic director who holds an administrative certificate, when a coach's performance is unsatisfactory in an area of coaching responsibility as contained in §126-142-25 of this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2.</w:t>
        <w:tab/>
        <w:t>The improvement plan shall designate how the coach shall meet performance criteria. The improvement plan sh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2.a.</w:t>
        <w:tab/>
        <w:t>identify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2.b.</w:t>
        <w:tab/>
        <w:t>specify the corrective action to remediate the deficien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2.c.</w:t>
        <w:tab/>
        <w:t>contain the time frame for monitoring and deadlines for meeting the criteria, and in no case shall an improvement plan be for more than one semester in length,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2.d.</w:t>
        <w:tab/>
        <w:t>describe the resources and assistance available to assist in correcting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3.</w:t>
        <w:tab/>
        <w:t>After a coach has successfully corrected deficiencies the coach must continue to meet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4.</w:t>
        <w:tab/>
        <w:t>Nothing in this section shall supersede the provisions of West Virginia</w:t>
      </w:r>
      <w:r>
        <w:rPr>
          <w:sz w:val="22"/>
          <w:szCs w:val="22"/>
          <w:u w:val="single"/>
        </w:rPr>
        <w:t xml:space="preserve"> </w:t>
      </w:r>
      <w:r>
        <w:rPr>
          <w:sz w:val="22"/>
          <w:szCs w:val="22"/>
        </w:rPr>
        <w:t>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4.  Improvement Team for Athletic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1.</w:t>
        <w:tab/>
        <w:t>A referral to an improvement team for a coach whose evaluation is unsatisfactory may occur when the supervisor determines he/she needs such assistance.  The coach may request the assistance of an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4.2.</w:t>
        <w:tab/>
        <w:t>The improvement team shall be comprised of the coach’s immediate supervisor, one additional administrator and one coach in the same or related sport.  The coach who will serve as a member of the improvement team shall be selected by the coach and approved by the county superintendent.  The selection of the other members of the improvement team shall be based upon county administrative procedures adopted pursuant to §126-142-3.2. of this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3.</w:t>
        <w:tab/>
        <w:t>The improvement team shall serve only as a resource to the immediate supervisor who shall retain authority for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4.</w:t>
        <w:tab/>
        <w:t>The improvement team shall monitor the improvement plan and may: a) conduct observations and conferences, b) provide training to assist the coach in meeting the performance criteria outlined in the plan, and c) identify additional re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5.</w:t>
        <w:tab/>
        <w:t>Release time may be provided for employees who serve on the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5.  Athletic Coaches'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1.</w:t>
        <w:tab/>
        <w:t>In addition to established laws, rules, policies and regulations, job descriptions for coaching shall include the following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1.a.</w:t>
        <w:tab/>
        <w:t xml:space="preserve">communicating with parents and the educational community (Professional and Interpersonal Relations), a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1.b.</w:t>
        <w:tab/>
        <w:t>implementing fundamental sports skills and sports management systems. (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6.  Athletic Coaches' Performance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1.</w:t>
        <w:tab/>
        <w:t>Performance criteria in this section are the state adopted responsibilities for coaches.  The purpose is to clarify coaching responsibilities and help provide guidance to the coach in understanding job expect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2.</w:t>
        <w:tab/>
        <w:t>Professional and Interpersonal Rel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2.a.</w:t>
        <w:tab/>
        <w:tab/>
        <w:t>Definition:  Communicates with educational personnel, parents, students, and others. Items that may be used to reflect professional and interpersonal rel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w:t>
        <w:tab/>
        <w:t>cooperates with building princip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2.</w:t>
        <w:tab/>
        <w:t>cooperates with athletic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3.</w:t>
        <w:tab/>
        <w:t>develops rapport with coaching staff within the scho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4.</w:t>
        <w:tab/>
        <w:t>organizes coaching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5.</w:t>
        <w:tab/>
        <w:t>develops positive relationship with participa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6.</w:t>
        <w:tab/>
        <w:t>develops positive relationship with student bo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7.</w:t>
        <w:tab/>
        <w:t>develops positive relationship with facul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8.</w:t>
        <w:tab/>
        <w:t>develops positive relationship with parents and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9.</w:t>
        <w:tab/>
        <w:t>develops positive relationship with game offic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0.</w:t>
        <w:tab/>
        <w:t>develops positive relationship with news med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1.</w:t>
        <w:tab/>
        <w:t>develops positive relationship with oppon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2.</w:t>
        <w:tab/>
        <w:t>employs appropriate conduct during ga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3.</w:t>
        <w:tab/>
        <w:t>employs appropriate conduct during pract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4.</w:t>
        <w:tab/>
        <w:t>attends league, conference and WVSSAC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5.</w:t>
        <w:tab/>
        <w:t>participate in activities that foster professional growth and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6.</w:t>
        <w:tab/>
        <w:t>motivates staff and players toward desired goal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2.a.17.</w:t>
        <w:tab/>
        <w:t>commands respect by example in appearance, manners, behavior and langu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3.</w:t>
        <w:tab/>
        <w:t>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3.a.</w:t>
        <w:tab/>
        <w:tab/>
        <w:t>Definition: Organizes strategies for teaching sports skills and sports management systems.  Items that may be used to reflect 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1.</w:t>
        <w:tab/>
        <w:t>develops high caliber and quality instr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2.</w:t>
        <w:tab/>
        <w:t>teaches fundamental sk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3.</w:t>
        <w:tab/>
        <w:t>handles athletic inju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4.</w:t>
        <w:tab/>
        <w:t>cares for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5.</w:t>
        <w:tab/>
        <w:t>supervises participants and disciplines team appropriat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6.</w:t>
        <w:tab/>
        <w:t>designs quality organization of practice ses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7.</w:t>
        <w:tab/>
        <w:t>designs pre-season plan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8.</w:t>
        <w:tab/>
        <w:t>supervises managers and other support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9.</w:t>
        <w:tab/>
        <w:t>manages bud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10.</w:t>
        <w:tab/>
        <w:t>follows purchasing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11.</w:t>
        <w:tab/>
        <w:t>initiates game organization sk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12.</w:t>
        <w:tab/>
        <w:t>follows league, conference, and WVSSAC poli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13.</w:t>
        <w:tab/>
        <w:t>devotes time and energy to coaching duti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6.3.a.14.</w:t>
        <w:tab/>
        <w:t>follows end of season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7.  Severabi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1.</w:t>
        <w:tab/>
        <w:t>If any provision of this rule or the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Tahoma">
    <w:charset w:val="01"/>
    <w:family w:val="roman"/>
    <w:pitch w:val="variable"/>
  </w:font>
  <w:font w:name="Quicksand Book">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26CSR14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26CSR142</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New York" w:hAnsi="New York"/>
      <w:sz w:val="20"/>
    </w:rPr>
  </w:style>
  <w:style w:type="character" w:styleId="Pagenumber">
    <w:name w:val="page number"/>
    <w:basedOn w:val="DefaultParagraphFont"/>
    <w:qFormat/>
    <w:rPr/>
  </w:style>
  <w:style w:type="character" w:styleId="FooterChar" w:customStyle="1">
    <w:name w:val="Footer Char"/>
    <w:link w:val="Footer"/>
    <w:qFormat/>
    <w:rsid w:val="008c130f"/>
    <w:rPr>
      <w:sz w:val="24"/>
    </w:rPr>
  </w:style>
  <w:style w:type="character" w:styleId="BodyTextIndentChar" w:customStyle="1">
    <w:name w:val="Body Text Indent Char"/>
    <w:qFormat/>
    <w:rsid w:val="008c130f"/>
    <w:rPr>
      <w:sz w:val="24"/>
    </w:rPr>
  </w:style>
  <w:style w:type="character" w:styleId="DocumentMapChar" w:customStyle="1">
    <w:name w:val="Document Map Char"/>
    <w:link w:val="DocumentMap"/>
    <w:semiHidden/>
    <w:qFormat/>
    <w:rsid w:val="008c130f"/>
    <w:rPr>
      <w:rFonts w:ascii="Tahoma" w:hAnsi="Tahoma" w:cs="Tahoma"/>
      <w:shd w:fill="000080" w:val="clear"/>
    </w:rPr>
  </w:style>
  <w:style w:type="character" w:styleId="BalloonTextChar" w:customStyle="1">
    <w:name w:val="Balloon Text Char"/>
    <w:link w:val="BalloonText"/>
    <w:semiHidden/>
    <w:qFormat/>
    <w:rsid w:val="008c130f"/>
    <w:rPr>
      <w:rFonts w:ascii="Tahoma" w:hAnsi="Tahoma" w:cs="Tahoma"/>
      <w:sz w:val="16"/>
      <w:szCs w:val="16"/>
    </w:rPr>
  </w:style>
  <w:style w:type="character" w:styleId="HeaderChar" w:customStyle="1">
    <w:name w:val="Header Char"/>
    <w:link w:val="Header"/>
    <w:qFormat/>
    <w:rsid w:val="008c130f"/>
    <w:rPr>
      <w:sz w:val="24"/>
    </w:rPr>
  </w:style>
  <w:style w:type="character" w:styleId="A5" w:customStyle="1">
    <w:name w:val="A5"/>
    <w:uiPriority w:val="99"/>
    <w:qFormat/>
    <w:rsid w:val="008c130f"/>
    <w:rPr>
      <w:rFonts w:ascii="Quicksand Book" w:hAnsi="Quicksand Book" w:cs="Quicksand Book"/>
      <w:color w:val="211D1E"/>
      <w:sz w:val="22"/>
      <w:szCs w:val="22"/>
    </w:rPr>
  </w:style>
  <w:style w:type="character" w:styleId="Annotationreference">
    <w:name w:val="annotation reference"/>
    <w:uiPriority w:val="99"/>
    <w:semiHidden/>
    <w:unhideWhenUsed/>
    <w:qFormat/>
    <w:rsid w:val="008c130f"/>
    <w:rPr>
      <w:sz w:val="16"/>
      <w:szCs w:val="16"/>
    </w:rPr>
  </w:style>
  <w:style w:type="character" w:styleId="CommentTextChar" w:customStyle="1">
    <w:name w:val="Comment Text Char"/>
    <w:basedOn w:val="DefaultParagraphFont"/>
    <w:link w:val="Annotationtext"/>
    <w:uiPriority w:val="99"/>
    <w:semiHidden/>
    <w:qFormat/>
    <w:rsid w:val="008c130f"/>
    <w:rPr/>
  </w:style>
  <w:style w:type="character" w:styleId="CommentSubjectChar" w:customStyle="1">
    <w:name w:val="Comment Subject Char"/>
    <w:link w:val="Annotationsubject"/>
    <w:uiPriority w:val="99"/>
    <w:semiHidden/>
    <w:qFormat/>
    <w:rsid w:val="008c130f"/>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WP9Header" w:customStyle="1">
    <w:name w:val="WP9_Header"/>
    <w:basedOn w:val="Normal"/>
    <w:qFormat/>
    <w:pPr>
      <w:widowControl w:val="false"/>
      <w:tabs>
        <w:tab w:val="clear" w:pos="720"/>
        <w:tab w:val="left" w:pos="0" w:leader="none"/>
        <w:tab w:val="center" w:pos="4320" w:leader="none"/>
        <w:tab w:val="right" w:pos="8640" w:leader="none"/>
      </w:tabs>
    </w:pPr>
    <w:rPr>
      <w:rFonts w:ascii="Palatino" w:hAnsi="Palatino"/>
    </w:rPr>
  </w:style>
  <w:style w:type="paragraph" w:styleId="WP9Footer" w:customStyle="1">
    <w:name w:val="WP9_Footer"/>
    <w:basedOn w:val="Normal"/>
    <w:qFormat/>
    <w:pPr>
      <w:widowControl w:val="false"/>
      <w:tabs>
        <w:tab w:val="clear" w:pos="720"/>
        <w:tab w:val="left" w:pos="0" w:leader="none"/>
        <w:tab w:val="center" w:pos="4320" w:leader="none"/>
        <w:tab w:val="right" w:pos="8640" w:leader="none"/>
      </w:tabs>
    </w:pPr>
    <w:rPr>
      <w:rFonts w:ascii="Palatino" w:hAnsi="Palatino"/>
    </w:rPr>
  </w:style>
  <w:style w:type="paragraph" w:styleId="TextBodyIndent">
    <w:name w:val="Body Text Indent"/>
    <w:basedOn w:val="Normal"/>
    <w:link w:val="BodyTextIndentChar"/>
    <w:rsid w:val="00ee0ebb"/>
    <w:pPr>
      <w:spacing w:before="0" w:after="120"/>
      <w:ind w:left="360" w:hanging="0"/>
    </w:pPr>
    <w:rPr/>
  </w:style>
  <w:style w:type="paragraph" w:styleId="DocumentMap">
    <w:name w:val="Document Map"/>
    <w:basedOn w:val="Normal"/>
    <w:link w:val="DocumentMapChar"/>
    <w:semiHidden/>
    <w:qFormat/>
    <w:rsid w:val="000d5836"/>
    <w:pPr>
      <w:shd w:val="clear" w:color="auto" w:fill="000080"/>
    </w:pPr>
    <w:rPr>
      <w:rFonts w:ascii="Tahoma" w:hAnsi="Tahoma"/>
      <w:sz w:val="20"/>
    </w:rPr>
  </w:style>
  <w:style w:type="paragraph" w:styleId="BalloonText">
    <w:name w:val="Balloon Text"/>
    <w:basedOn w:val="Normal"/>
    <w:link w:val="BalloonTextChar"/>
    <w:semiHidden/>
    <w:qFormat/>
    <w:rsid w:val="00031f0f"/>
    <w:pPr/>
    <w:rPr>
      <w:rFonts w:ascii="Tahoma" w:hAnsi="Tahoma"/>
      <w:sz w:val="16"/>
      <w:szCs w:val="16"/>
    </w:rPr>
  </w:style>
  <w:style w:type="paragraph" w:styleId="Header">
    <w:name w:val="Header"/>
    <w:basedOn w:val="Normal"/>
    <w:link w:val="HeaderChar"/>
    <w:rsid w:val="007f49ae"/>
    <w:pPr>
      <w:tabs>
        <w:tab w:val="clear" w:pos="720"/>
        <w:tab w:val="center" w:pos="4320" w:leader="none"/>
        <w:tab w:val="right" w:pos="8640" w:leader="none"/>
      </w:tabs>
    </w:pPr>
    <w:rPr/>
  </w:style>
  <w:style w:type="paragraph" w:styleId="Pa0" w:customStyle="1">
    <w:name w:val="Pa0"/>
    <w:basedOn w:val="Normal"/>
    <w:next w:val="Normal"/>
    <w:uiPriority w:val="99"/>
    <w:qFormat/>
    <w:rsid w:val="008c130f"/>
    <w:pPr>
      <w:spacing w:lineRule="atLeast" w:line="241"/>
    </w:pPr>
    <w:rPr>
      <w:rFonts w:ascii="Quicksand Book" w:hAnsi="Quicksand Book" w:eastAsia="Calibri"/>
      <w:szCs w:val="24"/>
    </w:rPr>
  </w:style>
  <w:style w:type="paragraph" w:styleId="Pa6" w:customStyle="1">
    <w:name w:val="Pa6"/>
    <w:basedOn w:val="Normal"/>
    <w:next w:val="Normal"/>
    <w:uiPriority w:val="99"/>
    <w:qFormat/>
    <w:rsid w:val="008c130f"/>
    <w:pPr>
      <w:spacing w:lineRule="atLeast" w:line="241"/>
    </w:pPr>
    <w:rPr>
      <w:rFonts w:ascii="Quicksand Book" w:hAnsi="Quicksand Book" w:eastAsia="Calibri"/>
      <w:szCs w:val="24"/>
    </w:rPr>
  </w:style>
  <w:style w:type="paragraph" w:styleId="Annotationtext">
    <w:name w:val="annotation text"/>
    <w:basedOn w:val="Normal"/>
    <w:link w:val="CommentTextChar"/>
    <w:uiPriority w:val="99"/>
    <w:semiHidden/>
    <w:unhideWhenUsed/>
    <w:qFormat/>
    <w:rsid w:val="008c130f"/>
    <w:pPr/>
    <w:rPr>
      <w:sz w:val="20"/>
    </w:rPr>
  </w:style>
  <w:style w:type="paragraph" w:styleId="Annotationsubject">
    <w:name w:val="annotation subject"/>
    <w:basedOn w:val="Annotationtext"/>
    <w:next w:val="Annotationtext"/>
    <w:link w:val="CommentSubjectChar"/>
    <w:uiPriority w:val="99"/>
    <w:semiHidden/>
    <w:unhideWhenUsed/>
    <w:qFormat/>
    <w:rsid w:val="008c130f"/>
    <w:pPr/>
    <w:rPr>
      <w:b/>
      <w:bCs/>
    </w:rPr>
  </w:style>
  <w:style w:type="paragraph" w:styleId="Pa1" w:customStyle="1">
    <w:name w:val="Pa1"/>
    <w:basedOn w:val="Normal"/>
    <w:next w:val="Normal"/>
    <w:uiPriority w:val="99"/>
    <w:qFormat/>
    <w:rsid w:val="008c130f"/>
    <w:pPr>
      <w:spacing w:lineRule="atLeast" w:line="241"/>
    </w:pPr>
    <w:rPr>
      <w:rFonts w:ascii="Quicksand Book" w:hAnsi="Quicksand Book" w:eastAsia="Calibri"/>
      <w:szCs w:val="24"/>
    </w:rPr>
  </w:style>
  <w:style w:type="paragraph" w:styleId="ListParagraph">
    <w:name w:val="List Paragraph"/>
    <w:basedOn w:val="Normal"/>
    <w:uiPriority w:val="34"/>
    <w:qFormat/>
    <w:rsid w:val="00c853db"/>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E75C0-C3C5-4B4C-8105-FFFA3E98F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9633</Words>
  <Characters>54910</Characters>
  <CharactersWithSpaces>64415</CharactersWithSpaces>
  <Paragraphs>12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55:00Z</dcterms:created>
  <dc:creator>VHarris</dc:creator>
  <dc:description/>
  <dc:language>en-US</dc:language>
  <cp:lastModifiedBy>Administrator</cp:lastModifiedBy>
  <cp:lastPrinted>2014-07-08T21:01:00Z</cp:lastPrinted>
  <dcterms:modified xsi:type="dcterms:W3CDTF">2014-07-10T16:36: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