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29</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SPEECH-LANGUAGE PATHOLOGY AND AUDIOLOG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CONTESTED CASE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1.1.  Scope.  --  This rule specifies the procedure for the adjudication of contested case hearings before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 Va. Code §§30-32-1 et seq. and 30-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1.3.  Filing Date.  --  June 13, 201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1.4.  Effective Date.  --  July 15, 2014.</w:t>
      </w:r>
      <w:bookmarkStart w:id="0" w:name="_GoBack"/>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w:t>
        <w:noBreakHyphen/>
        <w:t>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The following words and phrases as used in this rule shall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2.1.  "Board" means the West Virginia Board of Speech-Language Pathology and Audiology.(WVBESLP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2.2. "Demanding party" means an individual who has been denied a license to practice speech-language pathology or audiology by the Board and who, as a result, demands that a hearing be held before the Board on the issue of such deni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2.3.  “Charged party” means an individual who holds a license to practice speech-language pathology or audiology issued by the Board and who has been charged by the Board as described in Section 3.4 of these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2.4.  “License” means a license or provisional license issued by the Board pursuant to  WV Code §30-32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2.5.  "Licensee" means an individual who holds a license to practice speech-language pathology or audiology issued by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2.6.  “Practice of speech-language pathology and audiology” means the practice of speech-language pathology and audiology as defined in  WV Code §30-32-4 and includes speech-language pathologists, audiologists and speech-language pathology and audiology assista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29-3-3.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1.  Any applicant denied a license or any licensee  who has had their license suspended by the Board who believes such denial was in violation of  WV Code §§30-1-1 et seq. and/or 30-32-1 et seq. shall be entitled to a hearing on the action denying or suspending such lic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2.  Any person who desires a hearing for the reason described in subsection 3.1 of this section must present a written demand for such to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3.  When the chair of the Board or his or her authorized designee is presented with such a demand for a hearing, a hearing shall be scheduled within forty</w:t>
        <w:noBreakHyphen/>
        <w:t>five (45) days of receipt by the Board of such written demand, unless postponed to a later date by mutual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4.  Charges may be instituted against any licensee by the Board when probable cause exists for believing that the licensee may have engaged in conduct, practices or acts in such condition that his or her license should be suspended, revoked or otherwise disciplined for one or more of the grounds set forth in WV Code §30-32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5.  Charges instituted against a licensee as described in subsection 3.4 of this section shall be set forth in a Complaint and Notice of Hearing issued in the name of the Board as the agency of the state regulating the practice of speech-language pathology and audiology.  Such Complaint and Notice of Hearing shall designate the Board as the “Complainant”, and shall designate the licensee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6.  Upon receipt of a demand for a hearing described in subsections 3.1 and 3.2 of this section, the chair or his or her designee shall provide the demanding party, with a Complaint and Notice of Hearing issued in the name of the Board as the agency of the state regulating the practice of speech-language pathology and audiology.  Such Complaint and Notice of Hearing shall designate the demanding party as the "Complainant and shall designate the Board as the “Respondent"; shall set out the substance of each and every reason that the Board has denied the demanding party a license or permit with sufficient particularity to reasonably apprise the demanding party of the nature, time and place of the conduct or condition at issue therein; and shall state the date, time and place for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7.  The Board may amend the charges set forth in a Complaint and Notice of Hearing as it deems prop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8.  A Complaint and Notice of Hearing shall be served upon the demanding or charged party at least thirty (30) days prior to the date of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3.10.  Hearings shall be conduc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  Any party to a hearing shall have the right to be represented by an attorney</w:t>
        <w:noBreakHyphen/>
        <w:t>at</w:t>
        <w:noBreakHyphen/>
        <w:t>law, duly qualified to practice law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2.  The Board shall be represented by the West Virginia Attorney General's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 under may be admitted, except where precluded by statute, if it is of a type commonly relied upon by reasonably prudent persons in the conduct of their affairs</w:t>
      </w:r>
      <w:r>
        <w:rPr>
          <w:rFonts w:cs="Times New Roman" w:ascii="Times New Roman" w:hAnsi="Times New Roman"/>
          <w:sz w:val="22"/>
          <w:szCs w:val="22"/>
          <w:u w:val="single"/>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4.  The rules of privilege recognized by the law of this state shall be foll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5.  Objections to evidentiary offers shall be noted in the record.  Any party to the hearing may vouch the record as to any excluded testimony or other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6.  Any party to a hearing may appear with witnesses to testify on his or her behalf; may be heard in person, by counsel or both; may present such other evidence in support of his or her position as deemed appropriate by the Board, when appropriate, may cross-examine witnesses called by the Board in support of the charges or in defense of its decision to deny licensure or a perm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any other person found there who is a member of his or her family and above the age of sixteen (16) years; or if any such person cannot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8.  The hearing shall be open to the general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9.  Members of the Board and its officers, agents ant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0.  The hearing shall be conducted by a quorum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w:t>
      </w:r>
      <w:r>
        <w:rPr>
          <w:rFonts w:cs="Times New Roman" w:ascii="Times New Roman" w:hAnsi="Times New Roman"/>
          <w:strike/>
          <w:sz w:val="22"/>
          <w:szCs w:val="22"/>
        </w:rPr>
        <w:t xml:space="preserve"> </w:t>
      </w:r>
      <w:r>
        <w:rPr>
          <w:rFonts w:cs="Times New Roman" w:ascii="Times New Roman" w:hAnsi="Times New Roman"/>
          <w:sz w:val="22"/>
          <w:szCs w:val="22"/>
        </w:rPr>
        <w:t>files. Upon request, a copy of the transcript shall be furnished to any party at his or her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2.  Documentary evidence may be received in the form of copies or excerpts or by incorporation by re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4.  Where a hearing is held upon demand under the provisions of subsections 3.1, 3.2, 3.3, and 3.6 of this a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5.  Following the conclusion of the Board's presentation of evidence in accordance with subsection 3.10.13 of this section the Respondent or charged party shall have the right to submit his or her evidence in de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6.  Following the conclusion of the demanding party's presentation of evidence in accordance with subsection 3.10.14 of this section, the Board shall have the right to offer its evidence in rebut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7.  The Board may call witnesses to testify in support of its decision to deny licensure to deny a permit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8.  All parties shall have the right to offer opening and closing arguments, not to exceed ten (10) minutes for each presen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19.  Hearings held by the Board as a result of charges instituted against a licensee may be continued or adjourned to a later date or different place by the Board or its designee by appropriate notice to all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secretary of the Board.  All other motions for continuance shall be ruled on by the Board member(s) or the member presiding over the hear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3.10.21.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w:t>
        <w:noBreakHyphen/>
        <w:t>moving party and shall rule on such motions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4.  Transcription of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4.1.  All testimony, evidence, arguments and rulings on the admissibility of testimony and evidence shall be reported by stenographic notes and characters or by mechanical mea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4.2.  All reported materials shall be transcribed.  The Board shall have the responsibility to make arrangements for the transcription of the reported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4.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4.4.  A transcript of the hearing shall be provided to all members of the Board for review at least ten (10) days before the vote is taken on its decision in any licensure or permit disciplinary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29-3-5.  Submission of Proposed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5.1.  Any party may submit proposed findings of fact and conclusions of law at a time and  manner designa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6.  Conferences; Informal Disposition of Ca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6.1.  At any time prior to the hearing or thereafter, the Board, its designee may hold conferences for the following purpo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6.1.1.  To dispose of procedural requests, prehearing motions or similar matt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6.1.2.  To simplify or settle issues by consent of the partie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6.1.3.  To provide for the informal disposition of cases by stipulation or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6.2.  The Board may cause such conferences to be held on its own motion or by the request of a 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6.3.  The Board may also initiate or consider stipulation or agreement proposals with regard to the informal disposition of cases and may enter into such stipulations and/or agreements without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7.  Depos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7.1.  Evidentiary depositions may be taken and read or otherwise included into evidence as in civil actions in the circuit courts of this stat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8.  Subpoena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8.1.  Subpoenas to compel the attendance of witnesses and subpoenas duces tecum to compel the production of documents may be issued by any member of the Board, its Executive Secretary, its Assistant Executive Secret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Such subpoenas shall be issued pursuant to WV Code §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8.2.  Written requests by a party for the issuance of subpoenas or subpoenas duces tecum as provided in subsection 8.1 of this section must be received by the Board no later than ten (10) days before a scheduled hearing.  Any party requesting the issuance of subpoenas duces tecum shall see that they are properly served in accordance with WV</w:t>
      </w:r>
      <w:r>
        <w:rPr>
          <w:rFonts w:cs="Times New Roman" w:ascii="Times New Roman" w:hAnsi="Times New Roman"/>
          <w:sz w:val="22"/>
          <w:szCs w:val="22"/>
          <w:u w:val="single"/>
        </w:rPr>
        <w:t xml:space="preserve"> </w:t>
      </w:r>
      <w:r>
        <w:rPr>
          <w:rFonts w:cs="Times New Roman" w:ascii="Times New Roman" w:hAnsi="Times New Roman"/>
          <w:sz w:val="22"/>
          <w:szCs w:val="22"/>
        </w:rPr>
        <w:t>Code §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9.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9.1.  Any final order entered by the Board following a hearing conducted pursuant to these rules shall be made pursuant to the provisions of WV Code §§29A</w:t>
        <w:noBreakHyphen/>
        <w:t>5</w:t>
        <w:noBreakHyphen/>
        <w:t>3 and 30</w:t>
        <w:noBreakHyphen/>
        <w:t>1</w:t>
        <w:noBreakHyphen/>
        <w:t>8.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29-3-10.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Times New Roman" w:hAnsi="Times New Roman" w:cs="Times New Roman"/>
          <w:sz w:val="22"/>
          <w:szCs w:val="22"/>
        </w:rPr>
      </w:pPr>
      <w:r>
        <w:rPr>
          <w:rFonts w:cs="Times New Roman" w:ascii="Times New Roman" w:hAnsi="Times New Roman"/>
          <w:sz w:val="22"/>
          <w:szCs w:val="22"/>
        </w:rPr>
        <w:t>10.1.  An appeal from any final order entered in accordance with these rules shall comply with the provisions of WV Code §§30</w:t>
        <w:noBreakHyphen/>
        <w:t>1</w:t>
        <w:noBreakHyphen/>
        <w:t>9 and 29A-6-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811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Cs/>
        <w:sz w:val="20"/>
        <w:szCs w:val="20"/>
      </w:rPr>
      <w:t>29CSR3</w:t>
    </w:r>
  </w:p>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b/>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9e0"/>
    <w:pPr>
      <w:widowControl w:val="false"/>
      <w:bidi w:val="0"/>
      <w:spacing w:before="0" w:after="0"/>
      <w:ind w:left="0" w:right="0" w:hanging="0"/>
      <w:jc w:val="left"/>
    </w:pPr>
    <w:rPr>
      <w:rFonts w:ascii="Arial" w:hAnsi="Arial" w:eastAsia="" w:eastAsiaTheme="minorEastAsia"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29e0"/>
    <w:rPr>
      <w:rFonts w:ascii="Arial Black" w:hAnsi="Arial Black"/>
      <w:sz w:val="22"/>
    </w:rPr>
  </w:style>
  <w:style w:type="character" w:styleId="FooterChar" w:customStyle="1">
    <w:name w:val="Footer Char"/>
    <w:basedOn w:val="DefaultParagraphFont"/>
    <w:link w:val="Footer"/>
    <w:uiPriority w:val="99"/>
    <w:qFormat/>
    <w:rsid w:val="004629e0"/>
    <w:rPr>
      <w:rFonts w:ascii="Arial Black" w:hAnsi="Arial Black"/>
      <w:sz w:val="22"/>
    </w:rPr>
  </w:style>
  <w:style w:type="character" w:styleId="BalloonTextChar" w:customStyle="1">
    <w:name w:val="Balloon Text Char"/>
    <w:basedOn w:val="DefaultParagraphFont"/>
    <w:link w:val="BalloonText"/>
    <w:uiPriority w:val="99"/>
    <w:semiHidden/>
    <w:qFormat/>
    <w:rsid w:val="00ae73e1"/>
    <w:rPr>
      <w:rFonts w:ascii="Tahoma" w:hAnsi="Tahoma" w:eastAsia="" w:cs="Tahoma" w:eastAsiaTheme="minorEastAsi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29e0"/>
    <w:pPr>
      <w:widowControl/>
      <w:tabs>
        <w:tab w:val="clear" w:pos="720"/>
        <w:tab w:val="center" w:pos="4680" w:leader="none"/>
        <w:tab w:val="right" w:pos="9360" w:leader="none"/>
      </w:tabs>
      <w:ind w:left="144" w:right="144" w:hanging="0"/>
    </w:pPr>
    <w:rPr>
      <w:rFonts w:ascii="Arial Black" w:hAnsi="Arial Black" w:eastAsia="Calibri"/>
      <w:b/>
      <w:sz w:val="22"/>
      <w:szCs w:val="22"/>
    </w:rPr>
  </w:style>
  <w:style w:type="paragraph" w:styleId="Footer">
    <w:name w:val="Footer"/>
    <w:basedOn w:val="Normal"/>
    <w:link w:val="FooterChar"/>
    <w:uiPriority w:val="99"/>
    <w:unhideWhenUsed/>
    <w:rsid w:val="004629e0"/>
    <w:pPr>
      <w:widowControl/>
      <w:tabs>
        <w:tab w:val="clear" w:pos="720"/>
        <w:tab w:val="center" w:pos="4680" w:leader="none"/>
        <w:tab w:val="right" w:pos="9360" w:leader="none"/>
      </w:tabs>
      <w:ind w:left="144" w:right="144" w:hanging="0"/>
    </w:pPr>
    <w:rPr>
      <w:rFonts w:ascii="Arial Black" w:hAnsi="Arial Black" w:eastAsia="Calibri"/>
      <w:b/>
      <w:sz w:val="22"/>
      <w:szCs w:val="22"/>
    </w:rPr>
  </w:style>
  <w:style w:type="paragraph" w:styleId="BalloonText">
    <w:name w:val="Balloon Text"/>
    <w:basedOn w:val="Normal"/>
    <w:link w:val="BalloonTextChar"/>
    <w:uiPriority w:val="99"/>
    <w:semiHidden/>
    <w:unhideWhenUsed/>
    <w:qFormat/>
    <w:rsid w:val="00ae73e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974E675.dotm</Template>
  <TotalTime>4</TotalTime>
  <Application>LibreOffice/7.4.7.2$Linux_X86_64 LibreOffice_project/40$Build-2</Application>
  <AppVersion>15.0000</AppVersion>
  <Pages>6</Pages>
  <Words>2328</Words>
  <Characters>13275</Characters>
  <CharactersWithSpaces>15572</CharactersWithSpaces>
  <Paragraphs>3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1:00Z</dcterms:created>
  <dc:creator>Patty Nesbitt</dc:creator>
  <dc:description/>
  <dc:language>en-US</dc:language>
  <cp:lastModifiedBy>Judy Cooper</cp:lastModifiedBy>
  <cp:lastPrinted>2014-06-11T13:05:00Z</cp:lastPrinted>
  <dcterms:modified xsi:type="dcterms:W3CDTF">2014-06-16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