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75</w:t>
      </w:r>
    </w:p>
    <w:p>
      <w:pPr>
        <w:pStyle w:val="Normal"/>
        <w:jc w:val="center"/>
        <w:rPr>
          <w:b/>
          <w:b/>
          <w:sz w:val="22"/>
        </w:rPr>
      </w:pPr>
      <w:r>
        <w:rPr>
          <w:b/>
          <w:sz w:val="22"/>
        </w:rPr>
        <w:t>LEGISLATIVE RULE</w:t>
      </w:r>
    </w:p>
    <w:p>
      <w:pPr>
        <w:pStyle w:val="Normal"/>
        <w:jc w:val="center"/>
        <w:rPr>
          <w:b/>
          <w:b/>
          <w:sz w:val="22"/>
        </w:rPr>
      </w:pPr>
      <w:r>
        <w:rPr>
          <w:b/>
          <w:sz w:val="22"/>
        </w:rPr>
        <w:t>ALCOHOL BEVERAGE CONTROL COMMISSIONER</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b/>
          <w:b/>
          <w:sz w:val="22"/>
        </w:rPr>
      </w:pPr>
      <w:r>
        <w:rPr>
          <w:b/>
          <w:sz w:val="22"/>
        </w:rPr>
        <w:t>PRIVATE CLUB LICENSING</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legislative rule specifies the licensure requirements, reasons for denial of a license, reasons for revocation or sanctioning and/or suspending a license as well as hearing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60-7-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  Filing Date.  --  June 6, 201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4.  Effective Date.  --  July 6, 201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used in this rule and unless the context clearly requires a different meaning, the following terms shall have the meaning ascribed herein, and apply in the singular and in the plu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Alcoholic liquor" means alcohol, beer, including barley beer, wine, including barley wine and distilled spirits, and any liquid or solid capable of being used as a beverage, but does not include wine with an alcohol content of fourteen percent (14%) or less by volume, nonintoxicating beer or nonintoxicating bevera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Applicant" means a private club applying for a license under the provisions of W. Va. Code §60-7-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  “Beer” means any beverage obtained by the fermentation of barley, malt, hops, or any other similar product or substitute, and containing more alcohol than that of nonintoxicating beer or nonintoxicating craft be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  "Code" means the official Code of West Virginia, one thousand nine hundred thirty-one, as am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5.  “Commissioner,” “Alcohol Beverage Control Commissioner,” or  “ABCC” means the West Virginia Alcohol Beverage Control Commissioner (Administrator) or his or her deleg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Commissioner’s Forms: “ABCA” form designation means documents used by ABC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of alcohol by volume shall be deemed to be distilled spir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Fortified wine" means any wine to which brandy or other alcohol has been added and includes dessert wines, which are not fortified and any wine containing greater than fourteen percent (14%) alcohol by volu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9. “Intoxicated” means having one’s faculties impaired by alcohol or other drugs to the point where physical or mental control or both are markedly diminis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10. “Nonintoxicating beer” means any beverage, obtained by the fermentation of barley, malt, hops, or similar products or substitute and containing at least one-half of one percent (.5%) alcohol by volume, but not more than nine and six-tenths percent (9.6%) of alcohol by weight, or twelve percent (12%) by volume, whichever is greater, with no caffeine infusion or any additives masking or altering the alcohol effect.</w:t>
      </w:r>
      <w:r>
        <w:rPr>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11. “Nonintoxicating craft beer” means any beverage obtained by the natural fermentation of barley, malt, hops or any other similar product or substitute and containing not less than one half of one percent (.5%) by volume and not more than twelve percent (12%) alcohol by volume or nine and six tenths (9.6%) percent alcohol by weight with no caffeine infusion or any additives masking or altering the alcohol eff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2. "Liquor Control Act" means Chapter 60 of the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3. "Market zone" means the geographical area designated as such by the Retail Liquor Licensing Board for the purpose of issuing retail liquor lic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4. "Person” means an individual, firm, partnership, limited partnership, corporation, limited liability company or voluntary associ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5.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provided that the term "public place" shall not mean or include any of the above-named places or any portion or portions thereof which qualify and are licensed by the Commissioner to sell alcoholic  liquors for consumption on the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Private club" means any corporation, limited liability company or unincorporated association which ei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6.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The club admits only duly elected or approved dues paying members in good standing of such corporation or association and their guests while in the company of a member and does not admit the general public.  The club also maintains in said building or premises a suitable kitchen and dining facility with related equipment for serving food to members and their guest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6.2.  Is a nonprofit social club operated exclusively for the benefit of its members, and pays no part of its income to its shareholders or individual members; owns or leases a building or other premises, to which club are admitted only duly elected or approved dues paying members in good standing of such corporation or association and their guests while in the company of a member and to which club the general public is not admitted, and maintains in said building or on said premises a suitable kitchen and dining facility with related equipment for serving food to members and their guest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6.3.  Is organized and operated for legitimate purposes and has at least one hundred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6.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the general public is not admitted; maintains in connection with said club a suitable kitchen and dining facility and related equipment and employs a sufficient number of persons for serving meals in said club to their members and gue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7.  “Record” means any manner of recording from which a transcript can be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8.  “Retail liquor store” means the establishment where the private club is authorized to purchase alcoholic liquors.  Such retail liquor store must be licensed to sell alcoholic liquors  in the original package for consumption off the premises, to the public in West Virginia by the Commissioner as authorized by either W. Va. Code§§60-3-1 et seq., or W. Va. Code 60-3A-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9.  "Sale" means any transfer, exchange of goods or services, in exchange for money, currency, checks, credit cards or barter in any manner or by any means, for a consideration, and shall include all sales made by principal, proprietor, agent or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0.  "Selling" includes solicitation or receipt of orders, possession for sale, and possession with intent to se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1.  "Wine" means any beverage obtained by the fermentation of the natural content of fruits, or other agricultural products, containing sugar and includes, but is not limited to, still wines, champagne and other sparkling wines, carbonated wines, imitation wines, vermouth, cider, perry, sake, or other similar beverages offered for sale or sold as wines containing not less than seven percent (7%) nor more than twenty-four percent (24%) alcohol by volu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License application. - The application for license to operate a private club shall includ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  The name of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2.  The place at which such applicant will conduct its operations, whether it is owned or leased by applicant; and if leased, from whom, giving names and addresses of all less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3.  If the applicant be an unincorporated association, the names and addresses of members of its gover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4.  If the applicant be a corporation, the names and addresses of its officers and directors.  If such person be a limited liability company, the names and addresses of the members and/or manag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5.  The size and nature of the dining and kitchen facilities operated by applicant and the specific proportions of any structure used in conjunction with other purposes that will constitute the private clu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6.  Arrest record, if any, of the applicant and if the applicant be a corporation, limited liability company, partnership or association the arrest record, if any, of the officers, directors, partners,  members and managers or stewards including disposition of sam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6.a.  The Commissioner shall conduct background investigations for the purpose of determining whether an applicant has been charged with, indicted for, or convicted of a crime that may have bearing upon the applicant’s fitness to hold a private club license. For purposes of this paragraph, “background investigation:” means a security, criminal and credit investigation of an applicant who has applied for the issuance or renewal of a private club license pursuant article 7, chapter 60 of the W. Va. Code.  The applicant will submit West Virginia Alcohol Beverage Control Administration Release of Information and Waiver of Confidentiality of Records Form on the form provided by the commissioner.   The applicant will 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6.b.  The applicant will reimburse the ABCC for all fees or charges that are incurred by the ABCC for the background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7.  Residence of applicants. - No licenses shall be given to any applicant who has been a resident of West Virginia for a period of less than two (2) years.  If the applicant be a corporation, the officers, directors or managers of the company are not required to be West Virginia residents so long as the on-site manager has been a resident of the state for a period of not less than two (2) years. If the applicant be an association, the same would apply unless a majority of the founders or governing board have been residents for a period of two (2) years.   If the applicant be a limited liability company, the members and/or managers of the company are not required to be West Virginia residents so long as the on-site manager has been a resident of the state for a period of not less than two (2)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8.  A statement of purpose or purposes for which the club is organized (social, recreation, benevolent, charitable, fraternal or prof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9.  How long the club has been in existence prior to the date of the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0.  What national organization it is affiliated with, if any, and the date of affiliation and nature there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1.  Number of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2.  Number of members of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3.  West Virginia consumers sales tax identification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4.  West Virginia business franchise tax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5.  West Virginia Health Department permit number to operate a restaur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6.  Type of license applied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7.  Application shall only be made on the form provided by the Commissioner or available on the ABCC website at </w:t>
      </w:r>
      <w:hyperlink r:id="rId2">
        <w:r>
          <w:rPr>
            <w:rStyle w:val="InternetLink"/>
            <w:sz w:val="22"/>
            <w:u w:val="none"/>
          </w:rPr>
          <w:t>www.abca.wv.gov</w:t>
        </w:r>
      </w:hyperlink>
      <w:r>
        <w:rPr>
          <w:sz w:val="22"/>
        </w:rPr>
        <w:t>. This form must be completed in its entirety and failure to complete all questions shall constitute grounds for refusal to grant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8.  Is the applicant the holder of a federal gambling stam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9.  Is the applicant the holder of a retail liquor dealer special tax stam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Refusal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1.  No license shall be issued by the Commissioner to any clu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a.  That is located on any college campus, State university campus or branch there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b.  That is the holder of a federal gambling stamp or whose manager or employee is a holder of a federal gambling stam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c.  A license cannot be refused based on discrimination.  Other than those specified in W. Va. Code §§60-7-2(a)(1) and W. Va. Code 60-7-2(a)(2), that discriminate against any person or group of pers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suitable persons and whether the premises to be used by the private club is a suitable pl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2.  The Commissioner may refuse to grant any license if he or she has reasonable cause to believe any of the following exist, as indicated by documented evidence, that the applicant, or any officer, director or manager thereof, or shareholder owning twenty percent (20%) or more of its capital stock, beneficial or otherwise, or other person conducting or managing the affairs of the applicant or of the proposed licensed premises, in whole or p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a.  Is not a person of good moral character or repu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b.  Has maintained a noisy, loud, disorderly or unsanitary establish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c.  Has demonstrated, either by his or her police record or by his record as a former licensee under W. Va. Code  §§11-16-1 et seq., or 60-1-1 et seq., a lack of respect for law and order, generally, or for the laws and rules governing the sale and distribution of alcoholic beverages or nonintoxicating be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the general reputation of drinking alcoholic beverages or nonintoxicating beer to excess, or is addicted to the use of controlled sub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e.  Has misrepresented a material fact in applying to the Commissioner for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3.  For purposes of this rule, the Commissioner shall refuse to grant any license if he or she has reasonable cause to believe, as indicated by documented evidence that the applicant, or any officer, director or manager thereof, or shareholder owning twenty percent (20%) or more of its capital stock, beneficial or otherwise, or other person conducting or managing the affairs to the applicant or of the proposed licensed premises, in whole or p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a.  Is not twenty-one (21) years of age or ol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b.  Has been convicted of a felony or other crime involving moral turpitude, and upon such conviction the applicant will not be eligible for licensure within five (5) years next preceding successful completion of all conditions of probation, discharge from parole supervision or expiration of sent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c.  Has been convicted of violating any alcoholic liquor laws, rules or regulations, or any beer laws, rules or regulations of any state or the United States, and upon such conviction the applicant shall not be eligible for licensure within five (5) years next preceding successful completion of all conditions of probation, discharge from parole supervision or expiration of sent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d.  Has had any license revoked under the alcoholic liquor laws, rules or regulations, or the beer laws, rules or regulations of any state or the United States within five (5) years next preceding the filing date of the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e.  Is not the legitimate owner of the business proposed to be licensed, or other persons have ownership interests in the business, which have not been disclo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3.f.  Is a person to whom alcoholic beverages may not be sold under the provisions of W. Va. Code §60-1-1 et seq.;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g.  Has been adjudicated an incompet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h.  Is an officer or employee of the Alcohol Beverage Control Commissioner of West Virginia;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i.  Is violating or allowing the violation of any provision of W. Va. Code §§60-1-1 et seq., 61-1-1 et seq., or 11-16-1 et seq., in its establishment at the time its application for a license is pending or at any time during either the current licensed period or the immediately preceding licensing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4.  No license shall be issued by the Commissioner to a private club if the place to be occupied by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4.b.  Is so located that violations of W. Va. Code §60-1-1 et seq., or of the rules of the Commissioner, or the laws of this State relating to peace and good order would result from the issuance of such license and operation by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5.a.  Any person applying for a license to operate a private club at any location within a municipality must file a notice of such intention using the zoning form provided by the Commissioner or available on the ABCC website at </w:t>
      </w:r>
      <w:hyperlink r:id="rId3">
        <w:r>
          <w:rPr>
            <w:rStyle w:val="InternetLink"/>
            <w:sz w:val="22"/>
            <w:u w:val="none"/>
          </w:rPr>
          <w:t>www.abca.wv.gov</w:t>
        </w:r>
      </w:hyperlink>
      <w:r>
        <w:rPr>
          <w:sz w:val="22"/>
        </w:rPr>
        <w:t xml:space="preserve">, with the clerk or recorder of the municipality at least ten (10) days prior to filing an application for a private club license with the ABCC as required by W. Va. Code §60-7-4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5.b.  Any person applying for a license to operate a private club that is not within a municipality, must submit a letter from the county commissioner stating that the location of the club is in compliance with zoning ordinances for that coun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6.  In the process of determining whether or not a license should be issued, the Commissioner must investigate the accuracy of all allegations, that could lead to denial of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Type of license. - The Commissioner, upon a decision to grant a license, will issue said license in one (1) of two (2) catego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  Annual license fee. - The annual fee for licenses issued under the provisions of W. Va. Code §60-7-1 et seq., shall b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1.  For a fraternal or veterans organization or a nonprofit social club, seven hundred fifty dollars ($750.0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2.  For a private club other than a private club of the type specified in W. Va. Code §60-7-6(a) of this section, one thousand dollars ($1,000.00) if determined by the Commissioner that such private club has less than one thousand (1,000) members and two thousand five hundred dollars ($2,500.00) if such private club has one thousand (1,000) or more members.  The fee for any license issued following the first day of January of any year, to expire on the thirtieth day of June of each year, will be one half (1/2) of that previously prescribed.  Such fee shall be payable to the West Virginia Alcohol Beverage Control Commissioner by certified check, cashier's check or money order and must accompany the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3.5.  Bond. - No license will be issued until the applicant has executed a bond in the penal sum of five thousand dollars ($5,000.00),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et seq., and this rule duly promulgated thereunder, and the same shall be done on Alcohol Beverage Control Commissioner's Form No. ABCA 193.  Also required is a bond in the penal sum of one thousand dollars ($1,000.00), payable to the State of West Virginia for the same surety as above for Nonintoxicating Beer Bond and will be submitted on Alcohol Beverage Control Commissioner’s Form No. ABCA-194 Nonintoxicating Beer Bo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License application form. - The application form for a license to sell alcoholic liquors by private clubs is available from the commissioner or on the ABCC website at </w:t>
      </w:r>
      <w:hyperlink r:id="rId4">
        <w:r>
          <w:rPr>
            <w:rStyle w:val="InternetLink"/>
            <w:sz w:val="22"/>
            <w:u w:val="none"/>
          </w:rPr>
          <w:t>www.abca.wv.gov</w:t>
        </w:r>
      </w:hyperlink>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drink, including nonintoxicating beer and wine, may be carried into or out of a private club or any premises licens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Age for purchase of alcoholic beverages. - No licensee shall sell any alcoholic beverage or nonintoxicating beer to individuals below the age of twenty-one (21) years.  The licensee must require proof of age by way of at least one (1) of three (3) documents certifying the age of the individual, one (1) shall be a valid drivers license, chauffeur's license or Department of Motor Vehicles identification card showing that the holder is at least twenty-one (21) years of age.  The following are considered to be valid proof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1.  A valid West Virginia driver's license showing that the holder is at least twenty-one (21)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2.  A valid West Virginia chauffeur's license showing that the holder is at least twenty-one (21)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3.  A West Virginia Department of Motor Vehicles identification card showing that the holder is at least twenty-one (21)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4.  A driver's license from another state may be accepted if there is no indication or evidence that the license has been alte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5.  Any other valid means of satisfactory proof with a picture I.D. showing the individual to be at least twenty-one (21)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The failure to produce satisfactory proof of age upon demand entitles the licensee to refuse to sell alcoholic beverages to the individ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Age of manager. - No licensee whose manager is under the age of twenty-one (21) years shall be eligible for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ny evidence of a violation found during an inspection will be seized and impounded by the Commissioner and shall be admissible into evidence to prove such vio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5.  Door marker and posting license. - Each licensee shall have at the main entrance to its private club facility in letters no higher than six (6) inches, a statement "ABCC License No. _________."  The licenses granted under W. Va. Code §60-7-1 et seq., and these rules must be kept posted in a conspicuous place in the club premises.  Each licensee shall also post in an open and prominent place a blood-alcohol chart in the form prescribed by W. Va. Code §60-6-24 as provided by the commissioner; and also post in an open and prominent place the fetal alcohol syndrome warning of birth defects in the manner prescribed by W. Va. Code §60-6-25 in the form as provid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Licensee's purchases of alcoholic liquors. - After the granting of a private club license, each holder shall purchase alcoholic liquors for resale from a retail liquor store.  A private club may purchase alcoholic liquors only from the retail liquor store in whose market zone it is located or from a retail liquor store located in a market zone that is contiguous to the market zone in which the private club is located.  Upon a showing of good cause to the Commissioner, a private club will be authorized to purchase alcoholic liquors from any retail liquor store within the State.  Whenever the ABCC continues to operate a retail liquor store in a market zone for which no private retail liquor store license has been issued, all private clubs located in that same market zone are required to purchase all alcoholic liquors from such ABCC liquor sto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7.  Hours for sale of alcoholic beverages.  - No licensee shall sell, give or dispense alcoholic liquor or nonintoxicating beer, or permit the consumption thereof, on any licensed premises or in any rooms directly connected therewith between the hours of three o'clock a.m. (3:00 AM) and one o'clock p.m. (1:00 PM) on any Sunday; nor shall any licensee sell, give or dispense alcoholic liquors or nonintoxicating beer, or permit the consumption thereof, on any licensed premises or in any rooms directly connected therewith, between the hours of three thirty a.m. (3:30 AM)  and seven a.m. (7:00 AM) on any weekd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8.  Hours of operation - The licensed premises of all private clubs shall be closed for operation and cleared of all persons, including employees, thirty (30) minutes after the hours of sale of alcoholic liquors and nonintoxicating beer have expired. Licensed premises shall not be occupied by persons any sooner than one-half (1/2) hour prior to the hours of sale of alcoholic liquors and nonintoxicating beer; provided that the licensed premise may be open for food sales at nine a.m. (9:00 AM) on any Sund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9.  Cessation of entertainment. - All entertainment, both live and mechanical, the latter to include juke boxes, shall cease and abate on the licensed premises one-half (1/2) hour prior to the expiration of the hours for sale of alcoholic liquors and nonintoxicating beer as specified in Section 4.8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0.  Entranceways.  - During the hours for sale of alcoholic liquors and nonintoxicating beer, all doors to and from the licensed premises shall be closed except for the ingress and egress of the members and their gue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1.  Suitability of kitchen and dining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1.  Prior to the issuance of a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serve one fourth (1/4) the number of seats in the private club at any one (1)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2.  A suitable kitchen shall contain equipment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1.2.a.  One (1) range with oven and no fewer than two (2) burners, or a microwave oven which has a variable control and a separate range with two (2) burn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1.2.b.  One (1) sink with hot and cold running 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1.2.c.  One cold storage unit or refrigerator at least seventeen (17) cubic feet in siz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1.2.d.  Cooking utensils and pots and pans sufficient for preparation of the required me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3.  A suitable dining facility shall include the following: Plates (other than of paper or similar construction), metal knives, forks and spoons, and drinking glasses and cups, in sufficient quantities to serve no fewer meals than one-fourth (1/4) the number of seats in the clu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4.  A meal may consist of one (1) item or any combination of items.  For example, fresh, canned and packaged chili, soup, spaghetti, fresh salad, fresh or prepackaged sandwiches, freshly prepared meats and vegetables and TV dinners are acceptable or items which, by themselves, do not qualify as adequate are packaged potato chips and similar products; packaged crackers; packaged nuts; packaged desserts (fruit pies, cakes, cookies, etc.), and bar sausages and similar products.  The key word in the definition of meals is prepa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5.  Meals shall be available from opening of the club until closing.  Limited menus will be acceptable after ten p.m. (10:00 PM).  Cold sandwiches which can be prepared in advance and refrigerated for use after ten p.m. (10:00 PM) is one example of an acceptable limited menu.</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2.  Age of membership. - No licensee shall admit to membership any individual below the age of twenty-one (21) years, and no individual below the age of eighteen (18) years shall be permitted on the licensed premises of a licensee as a guest unless accompanied by the individual's parent or legal guard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3.  Lighting of licensed premises. - The interior of all licensed premises shall be adequately lighted at all times while the licensee is conducting business or has employees on such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4.  Purchase and delivery of alcoholic beverag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1.  Retail Liquor Stores Payments For Purchases -  When a duly licensed private club purchases alcoholic liquors from a retail liquor store authorized by W. Va. Code §60-3-1 et seq., money orders, certified checks, cashier’s checks, traveler's checks and cash are acceptable for payment of a purchase.  In addition, a personal check from a duly 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4.1.a.  A duly licensed private club may, in addition to the method provided above, purchase by personal check if a line of credit issued by a duly organized national or State banking institution is posted in advance with the Commissioner; provided that such purchase(s) not exceed the total of the posted line of credit and in this regard, purchases, insofar as the line of credit is concerned, shall be treated as cumulative until such time as the check(s) clear and be honored by the making bank or the bank upon which the check(s) is draw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4.1.b.  Application for the purpose of purchasing by personal check when guaranteed by a guaranty bond or line of credit shall be obtainable from the Commissioner at his office in Charleston, West Virgini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1.c.  In the event that any check is returned for insufficient funds then the Commissioner shall notify the bonding company or bank issuing the line of credit and make demand for payment and they shall be charged a handling fee of $15.00, such sum to be charged in addition to the amount shown due on the face of the subject chec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2.  Credit by retail liquor stores to private clubs forbidden.  W. Va. Code §60-3A-1 et seq</w:t>
      </w:r>
      <w:r>
        <w:rPr>
          <w:sz w:val="22"/>
          <w:u w:val="single"/>
        </w:rPr>
        <w:t>.</w:t>
      </w:r>
      <w:r>
        <w:rPr>
          <w:sz w:val="22"/>
        </w:rPr>
        <w:t xml:space="preserve"> - A retail liquor store is authorized to establish its policy of the instruments allowed to be utilized for payment of purchases by a duly licensed private club. No credit may be extended by the retail liquor store to the duly licensed private clu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3.  A duly licensed private club may, by contract approved by the Commissioner, receive deliveries of alcoholic liquor from a retail liquor store.  For the purposes of this activity the provisions of W. Va. Code §§60-6-12 and 60-6-13 are not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Prohibited 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1.  No licensee, nor any agent, employee or member thereof, shall on such licensee's prem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a.  Sell, or offer for sale, any alcoholic liquor, or nonintoxicating beer other than from the original package or contai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b.  In so far as these activities are prohibited by law, authorize or permit any disturbance of the peace, or any obscene, lewd, immoral or improper entertainment, conduct or practi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b.1.  Guidelines for stripp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A.  Entertainers in "a state of undress" must be apart and separate from patr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B.  There can be no physical contact during a performance between the entertainers and the patrons or employees of the club.  This means no patron or employee may touch a perform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C.  Actions by the entertainers may not include the actual accomplishment of any sexual acts, which would be considered inappropriate for public view by the public gener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D.  All acts during which entertainers are in a state of undress will take place on stage, which must be separate and apart from patrons and/or employees.  Upon leaving the stage, entertainers must go directly to the assigned dressing room where he or she must dress adequately by covering himself or herself prior to mingling among patrons and other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c.  Sell, give away or permit the sale of, gift to, consumption of or the procurement of any alcoholic liquors or nonintoxicating beer, for any person under the age of twenty-one (21) years, any mental incompetent, or person who is visibly physically incapacitated due to the consumption of alcoholic liquor or nonintoxicating beer, or the use of any controlled substance as specified in W. Va. Code §60A-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d.  Permit the consumption by, or serve to, on the licensed premises, any alcoholic liquors or nonintoxicating beer, to any person under the age of twenty-one (21)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e.  With the intent to defraud, alter, change, or misrepresent the quality, quantity or brand name of any alcoholic liquor or nonintoxicating be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f. have a drive-through (including, but not limited to a window, pass through, garage or etc.) or sell or permit the sale of alcoholic liquors, including wine, and nonintoxicating beer through such a drive-through;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3.   Any holder of a private club license who has its license suspended shall cease and desist from any and all operation as a private club during the period of suspen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Public nuisance. - If it is determined by law that any club which is licensed pursuant to W. Va. Code §60-7-1 et seq. and this rule constitutes a public nuisance to any church, school, hospital, public institution or otherwise, then such license may be revoked or suspended, the same being at the sound discretion of the Commissioner, until such nuisance is ab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ten (10) days following the receipt by the applicant or licensee of the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Petition requirements. - The petition for a hearing shall be in writing.  An original and one (1)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2.  A clear and concise statement of fact upon which the petitioner relies as sustaining its assignment of err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A prayer setting forth the relief sou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4.  The signature of the petitioner or its officers signing such pet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5.  A verification by the petit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etition for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To: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Alcohol Beverage Control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900 Pennsylvania Avenue, 4</w:t>
      </w:r>
      <w:r>
        <w:rPr>
          <w:sz w:val="22"/>
          <w:vertAlign w:val="superscript"/>
        </w:rPr>
        <w:t>th</w:t>
      </w:r>
      <w:r>
        <w:rPr>
          <w:sz w:val="22"/>
        </w:rPr>
        <w:t xml:space="preserve"> Fl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u w:val="single"/>
        </w:rPr>
      </w:pPr>
      <w:r>
        <w:rPr>
          <w:sz w:val="22"/>
        </w:rPr>
        <w:t>Charleston, WV 2530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For Commission Use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Docket No. 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Date of Order of Suspension or Revo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sz w:val="22"/>
        </w:rPr>
      </w:pPr>
      <w:r>
        <w:rPr>
          <w:sz w:val="22"/>
        </w:rPr>
        <w:t>or Denial of Application for License:</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Whether Suspension or Revo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sz w:val="22"/>
        </w:rPr>
      </w:pPr>
      <w:r>
        <w:rPr>
          <w:sz w:val="22"/>
        </w:rPr>
        <w:t>or Denial of Application for License</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t>In the Matter of: Petitioner's Business Name</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sz w:val="22"/>
        </w:rPr>
      </w:pPr>
      <w:r>
        <w:rPr>
          <w:sz w:val="22"/>
        </w:rPr>
        <w:t>Petitioner's ABCC License No.</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The above named against whom you have issued an order of (Revocation or Suspension or Denial of Application for License), and in support of such petition avers as follow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Second:  (Set forth clear and concise statements of fact upon which the petitioner relies as sustaining the assignment of err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refore, your petitioner prays (insert relief sought, i.e., this order be set asi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State of ___________________)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usiness Name 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S Signature of Affiant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County Of 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y: 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worn to and subscribed before me this __________ day of ________,  20 ___ at 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r>
        <w:rPr>
          <w:sz w:val="22"/>
        </w:rPr>
        <w:t>Notary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My commission expires 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Notary Publi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Hearings. - Cost deposit. - The person demanding a hearing shall give security for the cost of the hearing in the amount of three hundred dollars ($300.00).  The cost deposit will be advanced by certified check, cashier's check or money order and shall accompany the petition demanding a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Subpoenas and subpoenas duces tecum.  - In all hearings held under W. Va. Code §60-7-1 et seq.,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1.  Every such subpoena and/or subpoena duces tecum shall be served at least five (5) days before the return date thereof, either by personal service made by any person eighteen (18) years of age or older or by registered mail, but a return acknowledgment signed by the person to whom the subpoena or subpoena duces tecum is directed shall be required to prove service by registered or certified m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et seq.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3.  All such fees shall be paid by the Commissioner if the subpoena or subpoena duces tecum is issued, without the request of an interested party, at the insistence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1.  An order suspending a license for failure of said license to keep the bond, required by W. Va. Code §60-7-4 in full force and eff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2.  A suspension or revocation order issued pursuant to Section 4.2.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3.  A suspension order suspending a license in the interest of public safety, as specified in W. Va. Code §60-7-1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Hearing date. - The Commissioner shall set a date for any hearing demanded and notify the person demanding the hearing of the date and time of the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9.  Place of hearing. - Hearings will be held in Charleston, West Virginia, unless the Commissioner determines otherw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2.  Hearing. - The Alcohol Beverage Control Commissioner may designate an examiner to conduct the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2.2.  The petitioner,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3.  Argument and briefs. - Petitioners will be given an opportunity for argument within the time limits fixed by the Commissioner following submission of evidence.  The Commissioner may accept briefs in lieu of argument.  Briefs must be filed within ten (10) days after the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15.  Record of proceedings.  - There shall be a record made at all hearings held pursuant to W. Va. Code §60-7-1 et seq., and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6.  Commissioner's decision. - After the conclusion of the hearing or within ten (10) 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ten (10) 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ten (10) 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7.  Appeal to circuit court. - An appeal may be taken by the applicant or licensee to the Circuit Court of Kanawha County, West Virginia, or as specified W. Va. Code §60-7-13a, if filed within thirty (30) days after the charge upon which the party received notice of the final order of the Alcohol Beverage Control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wv.gov/" TargetMode="External"/><Relationship Id="rId3" Type="http://schemas.openxmlformats.org/officeDocument/2006/relationships/hyperlink" Target="http://www.abca.wv.gov/" TargetMode="External"/><Relationship Id="rId4" Type="http://schemas.openxmlformats.org/officeDocument/2006/relationships/hyperlink" Target="http://www.abca.wv.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D7F5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49:00Z</dcterms:created>
  <dc:creator>Patrick, Lynn H</dc:creator>
  <dc:description/>
  <dc:language>en-US</dc:language>
  <cp:lastModifiedBy>Judy Cooper</cp:lastModifiedBy>
  <cp:lastPrinted>2014-06-06T14:35:00Z</cp:lastPrinted>
  <dcterms:modified xsi:type="dcterms:W3CDTF">2014-06-25T13:49:00Z</dcterms:modified>
  <cp:revision>2</cp:revision>
  <dc:subject/>
  <dc:title/>
</cp:coreProperties>
</file>