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4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DMINISTRATIVE HEARINGS FOR NOTARIES PUBLIC</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1.1.  Scope.  --  These rules provide the procedures for administrative hearings for the purpose of conditioning, suspension or revocation of a commission of a notary public or the registration of an electronic notary public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1.2.  Authority.  --  W. Va.  Code </w:t>
      </w:r>
      <w:r>
        <w:rPr>
          <w:rFonts w:ascii="WP TypographicSymbols" w:hAnsi="WP TypographicSymbols"/>
          <w:sz w:val="22"/>
          <w:szCs w:val="22"/>
        </w:rPr>
        <w:t>''</w:t>
      </w:r>
      <w:r>
        <w:rPr>
          <w:sz w:val="22"/>
          <w:szCs w:val="22"/>
        </w:rPr>
        <w:t xml:space="preserve">39-4-25 and 29A-5-1, </w:t>
      </w:r>
      <w:r>
        <w:rPr>
          <w:i/>
          <w:sz w:val="22"/>
          <w:szCs w:val="22"/>
        </w:rPr>
        <w:t>et seq.</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rFonts w:ascii="WP TypographicSymbols" w:hAnsi="WP TypographicSymbols"/>
          <w:b/>
          <w:bCs/>
          <w:sz w:val="22"/>
          <w:szCs w:val="22"/>
        </w:rPr>
        <w:t>'</w:t>
      </w:r>
      <w:r>
        <w:rPr>
          <w:b/>
          <w:bCs/>
          <w:sz w:val="22"/>
          <w:szCs w:val="22"/>
        </w:rPr>
        <w:t>153-47-1.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ListParagraph"/>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Commission” means the authority granted by the Secretary of State to an individual for the purpose of performing notarial acts as defined in W.Va. State Code §39-4-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istParagraph"/>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Registration” means the authority granted by the Secretary of State to an individual for the purpose of performing electronic notarial acts as set forth in W.Va. State Code §39-4-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3.  Request For Hearing Following Denial, Conditioning, or Suspension</w:t>
      </w:r>
      <w:r>
        <w:rPr>
          <w:sz w:val="22"/>
          <w:szCs w:val="22"/>
        </w:rPr>
        <w:t xml:space="preserve"> o</w:t>
      </w:r>
      <w:r>
        <w:rPr>
          <w:b/>
          <w:bCs/>
          <w:sz w:val="22"/>
          <w:szCs w:val="22"/>
        </w:rPr>
        <w:t>f</w:t>
      </w:r>
      <w:r>
        <w:rPr>
          <w:sz w:val="22"/>
          <w:szCs w:val="22"/>
        </w:rPr>
        <w:t xml:space="preserve"> </w:t>
      </w:r>
      <w:r>
        <w:rPr>
          <w:b/>
          <w:bCs/>
          <w:sz w:val="22"/>
          <w:szCs w:val="22"/>
        </w:rPr>
        <w:t>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1.  Any individual denied a commission as a notary public or registration as an electronic notary public may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2.  An individual whose commission or registration has been conditioned or suspended may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3.  The request shall be in writing and shall specify the reasons for the request and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4.  Requests for a hearing following denial, conditioning, or suspension of a commission or registration must be received by the Secretary of State within fifteen (15) days from the date the applicant receives the denial letter as indicated by the return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5.  The Secretary of State may deny a hearing under this section if the request is received after the fifteen (15) d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6.  Receipt of a request for a hearing by the Secretary of State shall begin the hear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7.  The requested hearing shall be held within forty-five (45) days from the receipt of the request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8.  A notice of the hearing shall be served upon the party requesting the hearing at least thirty (30) days prior to the hearing and shall be delivered return receipt by USPS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4.  Reapplication Following Denial of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4.1.  The Secretary of State shall not accept any reapplication from any applicant who has been denied a commission or registration until one (1) year has passed from the date of the denial of commission or registration unless the applicant can clearly demonstrate or document corrections or compliance with the conditions or terms which caused the de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4.2.  If an applicant reapplies for a commission or registration within one (1) year from the date of the denial and does not demonstrate or document such corrections or compliance, then the applicant shall not be entitled to a hearing on the Secretary of State's refusal to accept the re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5.  Required Hearings Prior To Revoca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1.  Prior to any revocation, the Secretary of State shall notify the person affected of the intent to revoke the commission or registration,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2.  The notice shall contain a short, plain statement of the matters asserted; the date, time and place of hearing and a statement of intention to appoint a hearing examiner, if one is to be appointed pursuant to Section 10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3.  Notice shall be received by the party affected at least thirty (30) days prior to the hearing and shall be delivered return receipt requested by USPS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4.  The hearing shall be held within forty-five (45) days of the receipt of the notice by the party affected, as indicated by the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5.  Failure to appear, unless granted a continuance, on the date and at the time of the hearing considered a default and a conditioning, suspension, or revocation shall be entered and put into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6.  Conduct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1.  Any party shall have the right to be represented by an attorney-at-law, duly qualifi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2.  The Secretary of State may be represented by the office of the 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3.  The rules of evidence as applied in civil cases in the circuit court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4.  When necessary to ascertain facts not reasonably susceptible to proof under said rules of evidence, evidence not admissible thereunder shall be admitted, except where precluded by statute, if it is of a type commonly relied upon by reasonably prudent men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5.  The agency shall be bound by the rules of privilege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6.  Documentary evidence may be received in the form of copies or excerpts or by incorporation of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7.  Initially the agency shall be given opportunity to present evidence, including testimony, papers, records, agency staff memoranda and documents in the possession of the agenc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8.  Every party shall have the right of cross-examination of witnesses who testify, and following the conclusion of the agency's presentation, shall have the right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9.  The Secretary of State shall have the right to cross-examine witnesses providing rebuttal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10.  Following the presentation of all the evidence, every party, including the Secretary of State, shall have the right to offer argument, not to exceed a reasonable time limit as determined by the Secretary or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7.  Continuation Or Del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1.  Hearings may be continued or delayed by request of any party to the Secretary of State or at the request of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2.  Each party, including the Secretary of State, shall be permitted only one (1) motion to continue or delay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3.  Any continuance or delay shall not exceed thirty (30) days from the last scheduled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4.  A motion to continue or delay must be received by all parties affected at least two (2) days prior to the date of the hearing that is to be continued or dela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8.  Transcription Of Reported Testimony</w:t>
      </w:r>
      <w:r>
        <w:rPr>
          <w:sz w:val="22"/>
          <w:szCs w:val="22"/>
        </w:rPr>
        <w:t xml:space="preserve"> </w:t>
      </w:r>
      <w:r>
        <w:rPr>
          <w:b/>
          <w:bCs/>
          <w:sz w:val="22"/>
          <w:szCs w:val="22"/>
        </w:rPr>
        <w:t>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1.  What reported.  --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2.  Request from any party.  --  Upon the request to the Secretary from any party to the hearing, all reported materials shall be transcribed and a copy thereof furnished to such party at the requesting party'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3.  Transcription in the event a hearing examiner is appointed.  --  In all cases where a hearing examiner is appointed, all reported material shall be transcribed and forwarded to the Secretary.  Any parties requesting a copy of a transcript prepared pursuant to this subsection shall be furnished a copy at thei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4.  Responsibility for transcript.  --  The Secretary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5.  Correction of error in transcript.  --  Upon the motion of the Secretary of any party assigning error or omission in any part of any transcript, the Secretary or hi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9.  Submission Of Proposed Findings Of</w:t>
      </w:r>
      <w:r>
        <w:rPr>
          <w:sz w:val="22"/>
          <w:szCs w:val="22"/>
        </w:rPr>
        <w:t xml:space="preserve"> </w:t>
      </w:r>
      <w:r>
        <w:rPr>
          <w:b/>
          <w:bCs/>
          <w:sz w:val="22"/>
          <w:szCs w:val="22"/>
        </w:rPr>
        <w:t>Fact</w:t>
      </w:r>
      <w:r>
        <w:rPr>
          <w:sz w:val="22"/>
          <w:szCs w:val="22"/>
        </w:rPr>
        <w:t xml:space="preserve"> </w:t>
      </w:r>
      <w:r>
        <w:rPr>
          <w:b/>
          <w:bCs/>
          <w:sz w:val="22"/>
          <w:szCs w:val="22"/>
        </w:rPr>
        <w:t>And Conclusions Of Law; Time 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Any party may submit to the Secretary proposed findings of fact and conclusions of law within thirty (30) days of the conclusion of a hearing or, in the event the proceedings of a hearing are transcribed, within twenty (20) days from the date the final transcrip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 w:val="22"/>
          <w:szCs w:val="22"/>
        </w:rPr>
      </w:pPr>
      <w:r>
        <w:rPr>
          <w:b/>
          <w:bCs/>
          <w:vanish/>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0.  Appointment Of Hearing Examiner;</w:t>
      </w:r>
      <w:r>
        <w:rPr>
          <w:sz w:val="22"/>
          <w:szCs w:val="22"/>
        </w:rPr>
        <w:t xml:space="preserve"> </w:t>
      </w:r>
      <w:r>
        <w:rPr>
          <w:b/>
          <w:bCs/>
          <w:sz w:val="22"/>
          <w:szCs w:val="22"/>
        </w:rPr>
        <w:t>Function Of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The Secretary may, in his or her discretion,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otherwise conduct hearings as provided in Section 6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1.  Conferences; Informal Disposition Of</w:t>
      </w:r>
      <w:r>
        <w:rPr>
          <w:sz w:val="22"/>
          <w:szCs w:val="22"/>
        </w:rPr>
        <w:t xml:space="preserve"> </w:t>
      </w:r>
      <w:r>
        <w:rPr>
          <w:b/>
          <w:bCs/>
          <w:sz w:val="22"/>
          <w:szCs w:val="22"/>
        </w:rPr>
        <w:t>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At any time prior to the hearing or thereafter, the Secretary or his duly appointed hearing examiner may hold con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To dispose of procedural request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To simplify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The Secretary or his or her duly appointed hearing examiner may cause such conferences to be held on his or her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2.  Depositions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Evidentiary depositions may be taken and rea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3.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13.1.  Where permitted.  --  The Secretary or his or her duly appointed hearing examiner shall have the power to issue subpoenas or subpoenas duces tecum pursuant to the provisions set forth in W. Va. Code </w:t>
      </w:r>
      <w:r>
        <w:rPr>
          <w:rFonts w:ascii="WP TypographicSymbols" w:hAnsi="WP TypographicSymbols"/>
          <w:sz w:val="22"/>
          <w:szCs w:val="22"/>
        </w:rPr>
        <w:t>'</w:t>
      </w:r>
      <w:r>
        <w:rPr>
          <w:sz w:val="22"/>
          <w:szCs w:val="22"/>
        </w:rPr>
        <w:t>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13.2.  Time for requesting the issuance of subpoenas.  --  Written requests for the issuance of subpoenas or subpoenas duces tecum as provided in Subsection 13.1 of this section shall be made no later than ten (10) days prior to a scheduled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4.  Orders;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Every final order entered by the Secretary, following a hearing conducted pursuant to these rules, shall be made pursuant to the provisions of W. Va. Code §29A-5-3.  Such orders shall be entered within forty-five (45) days following the submission of all documents and materials necessary for the proper disposition of the case, including transcripts and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5.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 appeal from any final order or ruling entered in accordance with these regulations shall be in accordance with the provisions of W. Va. Code </w:t>
      </w:r>
      <w:r>
        <w:rPr>
          <w:rFonts w:ascii="WP TypographicSymbols" w:hAnsi="WP TypographicSymbols"/>
          <w:sz w:val="22"/>
          <w:szCs w:val="22"/>
        </w:rPr>
        <w:t>'</w:t>
      </w:r>
      <w:r>
        <w:rPr>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12-1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1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b98"/>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57d7"/>
    <w:rPr>
      <w:sz w:val="16"/>
      <w:szCs w:val="16"/>
    </w:rPr>
  </w:style>
  <w:style w:type="character" w:styleId="CommentTextChar" w:customStyle="1">
    <w:name w:val="Comment Text Char"/>
    <w:basedOn w:val="DefaultParagraphFont"/>
    <w:link w:val="Annotationtext"/>
    <w:uiPriority w:val="99"/>
    <w:semiHidden/>
    <w:qFormat/>
    <w:rsid w:val="004557d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57d7"/>
    <w:rPr>
      <w:b/>
      <w:bCs/>
    </w:rPr>
  </w:style>
  <w:style w:type="character" w:styleId="BalloonTextChar" w:customStyle="1">
    <w:name w:val="Balloon Text Char"/>
    <w:basedOn w:val="DefaultParagraphFont"/>
    <w:link w:val="BalloonText"/>
    <w:uiPriority w:val="99"/>
    <w:semiHidden/>
    <w:qFormat/>
    <w:rsid w:val="004557d7"/>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7d7"/>
    <w:pPr>
      <w:spacing w:before="0" w:after="0"/>
      <w:ind w:left="720" w:hanging="0"/>
      <w:contextualSpacing/>
    </w:pPr>
    <w:rPr/>
  </w:style>
  <w:style w:type="paragraph" w:styleId="Annotationtext">
    <w:name w:val="annotation text"/>
    <w:basedOn w:val="Normal"/>
    <w:link w:val="CommentTextChar"/>
    <w:uiPriority w:val="99"/>
    <w:semiHidden/>
    <w:unhideWhenUsed/>
    <w:qFormat/>
    <w:rsid w:val="004557d7"/>
    <w:pPr/>
    <w:rPr>
      <w:szCs w:val="20"/>
    </w:rPr>
  </w:style>
  <w:style w:type="paragraph" w:styleId="Annotationsubject">
    <w:name w:val="annotation subject"/>
    <w:basedOn w:val="Annotationtext"/>
    <w:next w:val="Annotationtext"/>
    <w:link w:val="CommentSubjectChar"/>
    <w:uiPriority w:val="99"/>
    <w:semiHidden/>
    <w:unhideWhenUsed/>
    <w:qFormat/>
    <w:rsid w:val="004557d7"/>
    <w:pPr/>
    <w:rPr>
      <w:b/>
      <w:bCs/>
    </w:rPr>
  </w:style>
  <w:style w:type="paragraph" w:styleId="BalloonText">
    <w:name w:val="Balloon Text"/>
    <w:basedOn w:val="Normal"/>
    <w:link w:val="BalloonTextChar"/>
    <w:uiPriority w:val="99"/>
    <w:semiHidden/>
    <w:unhideWhenUsed/>
    <w:qFormat/>
    <w:rsid w:val="004557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594</Words>
  <Characters>9087</Characters>
  <CharactersWithSpaces>10660</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5:00Z</dcterms:created>
  <dc:creator>aepling</dc:creator>
  <dc:description/>
  <dc:language>en-US</dc:language>
  <cp:lastModifiedBy>David Nichols</cp:lastModifiedBy>
  <dcterms:modified xsi:type="dcterms:W3CDTF">2014-05-28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