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153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RUL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VIRGINIA SECRETARY OF STAT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5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OF FEE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-50-1. General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e. –This schedule establishes the fee to be charged by the Secretary of State for an application for commission as a notary public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. –W. V. Code §§ 39-4-20 (a) and 39-4-25 (a) (7).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ng Date – May 20, 2014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 -- July 1, 2014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3-50-2. Schedule of Fe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</w:t>
        <w:tab/>
        <w:t xml:space="preserve">Application Fee </w:t>
        <w:tab/>
        <w:tab/>
        <w:t>$52.0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</w:t>
        <w:tab/>
        <w:t xml:space="preserve">Fees shall be payable to the West Virginia Secretary of State by check, money order, major credit card, or certified check.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1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3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3</Words>
  <Characters>476</Characters>
  <CharactersWithSpaces>558</CharactersWithSpaces>
  <Paragraphs>1</Paragraphs>
  <Company>WV Secretary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06:00Z</dcterms:created>
  <dc:creator>Elizabeth Summitt</dc:creator>
  <dc:description/>
  <dc:language>en-US</dc:language>
  <cp:lastModifiedBy>David Nichols</cp:lastModifiedBy>
  <cp:lastPrinted>2014-04-08T19:02:00Z</cp:lastPrinted>
  <dcterms:modified xsi:type="dcterms:W3CDTF">2014-05-20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