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NOTARIES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46-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certain aspects of the requirements for notaries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9-4-2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  Filing Date.  --  July 1, 201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  Effective Date.  --  July 1, 201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6-2.  Requirements for Official Stamp.</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A notary public’s official seal must include the following item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a.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b.  The words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c.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d.  The notary public’s na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e.  The notary public’s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f.  The notary public’s commiss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g.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h.  A b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A notary public’s official seal may be no larger than one inch by two</w:t>
      </w:r>
      <w:bookmarkStart w:id="0" w:name="_GoBack"/>
      <w:bookmarkEnd w:id="0"/>
      <w:r>
        <w:rPr>
          <w:sz w:val="22"/>
        </w:rPr>
        <w:t xml:space="preserve"> and one half inch.</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6-3.  Name and Address Chang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A notary public must notify the Secretary of State, in writing, of any change of address or name within 30 days of the cha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Failure to notify the Secretary of State may result in the conditioning, suspension, or revocation of the notary’s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6-4.  Assura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1.  A notary public must maintain an assurance in the amount of $1,000.00.</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A notary public may not perform a notarial act at any time during the commission term when an assurance is not in effe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Any surety bond obtained to meet the requirements of W.Va. State Code §39-4-20(d) must cover the entire term of the notary public’s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3.a.  Pursuant to W.Va. State Code §6-2-7, all surety bonds will be presented to the Attorney General for review and approv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4.  Any certificate of coverage for insurance provided to meet the requirements of W.Va. State Code §39-4-20(d) may be for a period shorter than the term of the notary public.  However, the notary public is responsible for keeping an updated copy of current coverage on file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5.  Any certificate of coverage for insurance provided to meet the requirements of W.Va. State Code §39-4-20(d) must provide certification that notarial acts performed by the notary public are covered under the polic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6.  The notary public must notify the Secretary of State, in writing, before cancelling any assurance or loss of insurance covera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6-5.  Renewing a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A commissioned notary public may apply for renewal no more than 60 days prior to the expiration of his or her activ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5.2.  In applying for the renewal of a commission, the notary public must complete all forms and meet all other requirements of W.Va. State Code §39-4-1, </w:t>
      </w:r>
      <w:r>
        <w:rPr>
          <w:i/>
          <w:sz w:val="22"/>
        </w:rPr>
        <w:t>et seq.</w:t>
      </w:r>
      <w:r>
        <w:rPr>
          <w:sz w:val="22"/>
        </w:rPr>
        <w:t>, and any rules promulgated by the Secretary of State, as if he or she were applying for the first ti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rPr>
        <w:tab/>
        <w:t xml:space="preserve">5.3.  If the commission renewal is granted by the Secretary of State, the effective date will begin the day after the previous commission expires and continue for the regular term as described in W.Va. State Code §39-4-20(e); </w:t>
      </w:r>
      <w:r>
        <w:rPr>
          <w:i/>
          <w:iCs/>
          <w:sz w:val="22"/>
          <w:szCs w:val="22"/>
        </w:rPr>
        <w:t>Provided</w:t>
      </w:r>
      <w:r>
        <w:rPr>
          <w:sz w:val="22"/>
          <w:szCs w:val="22"/>
        </w:rPr>
        <w:t>, that all necessary approvals, including the application and proof of surety (bond or insurance), occur prior to the expiration date of the previous commission.</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750562-48BB-4907-B419-9F5D597B6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975EC4D.dotm</Template>
  <TotalTime>1</TotalTime>
  <Application>LibreOffice/7.4.7.2$Linux_X86_64 LibreOffice_project/40$Build-2</Application>
  <AppVersion>15.0000</AppVersion>
  <Pages>2</Pages>
  <Words>508</Words>
  <Characters>2719</Characters>
  <CharactersWithSpaces>3221</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44:00Z</dcterms:created>
  <dc:creator>lbrown</dc:creator>
  <dc:description/>
  <dc:language>en-US</dc:language>
  <cp:lastModifiedBy>Judy Cooper</cp:lastModifiedBy>
  <cp:lastPrinted>2012-05-21T21:45:00Z</cp:lastPrinted>
  <dcterms:modified xsi:type="dcterms:W3CDTF">2014-05-21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