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/>
      </w:r>
      <w:r>
        <w:rPr>
          <w:b/>
          <w:sz w:val="22"/>
        </w:rPr>
        <w:t>TITLE 16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V BOARD OF PHYSICAL THERAP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4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b/>
          <w:sz w:val="22"/>
        </w:rPr>
        <w:t>FEES FOR PHYSICAL THERAPIST AND PHYSICAL THERAPIST ASSISTANT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4-1.  Genera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1.  Scope.  --  This legislative rule describes and defines requirements for licensure as well as nature of practice for Physical Therapists, Physical Therapist Assistants and support personne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30-20-1, et. seq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1.3.  Filing Date.  --  </w:t>
      </w:r>
      <w:r>
        <w:rPr>
          <w:strike/>
          <w:sz w:val="22"/>
        </w:rPr>
        <w:t>June 16, 2011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1.4.  Effective Date.  --  </w:t>
      </w:r>
      <w:r>
        <w:rPr>
          <w:strike/>
          <w:sz w:val="22"/>
        </w:rPr>
        <w:t>June 16, 2011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4-2.  Fe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1.  The West Virginia Board of Physical Therapy is an autonomous State Licensing Board Agency and as such receives no monies from the State’s general revenue fund; nor does it receive any Federal money. All money necessary to efficiently staff and equip a public office must be generated by services performed by the Board in behalf of its licensees or other interested parti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2.  Applicants shall pay to the Board the fees established and authorized by W. Va. Code §30-20-1, et. seq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2.a.  Physical Therapist Application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b.  Physical Therapist License</w:t>
        <w:tab/>
        <w:t>$22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c.  Physical Therapist Temporary Permit</w:t>
        <w:tab/>
        <w:t>$3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  <w:t>2.2.d.  Physical Therapist Biennial Renewal</w:t>
        <w:tab/>
      </w:r>
      <w:r>
        <w:rPr>
          <w:strike/>
          <w:sz w:val="22"/>
        </w:rPr>
        <w:t>$120.00</w:t>
      </w:r>
      <w:r>
        <w:rPr>
          <w:sz w:val="22"/>
        </w:rPr>
        <w:t xml:space="preserve"> </w:t>
      </w:r>
      <w:r>
        <w:rPr>
          <w:sz w:val="22"/>
          <w:u w:val="single"/>
        </w:rPr>
        <w:t>$10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e.  Physical Therapist Delinquent License</w:t>
        <w:tab/>
        <w:t>$2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f.  Physical Therapist Assistant Application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g.  Physical Therapist Assistant License</w:t>
        <w:tab/>
        <w:t>$14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h.  Physical Therapist Assistant Temporary Permit</w:t>
        <w:tab/>
        <w:t>$2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  <w:t>2.2.i.  Physical Therapist Assistant Biennial Renewal</w:t>
        <w:tab/>
      </w:r>
      <w:r>
        <w:rPr>
          <w:strike/>
          <w:sz w:val="22"/>
        </w:rPr>
        <w:t>$80.00</w:t>
      </w:r>
      <w:r>
        <w:rPr>
          <w:sz w:val="22"/>
        </w:rPr>
        <w:t xml:space="preserve"> </w:t>
      </w:r>
      <w:r>
        <w:rPr>
          <w:sz w:val="22"/>
          <w:u w:val="single"/>
        </w:rPr>
        <w:t>$6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j.  Physical Therapist Assistant Delinquent License</w:t>
        <w:tab/>
        <w:t>$17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k.  Permanent License Verification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l.  Duplicate Wallet Card/License</w:t>
        <w:tab/>
        <w:t>$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m.  Duplicate Wall Certificate</w:t>
        <w:tab/>
        <w:t>$1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n.  Name Change Requiring New Card/Licens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>(Outside of Renewal Season)</w:t>
        <w:tab/>
        <w:t>$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o.  Exam Processing Fee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p.  Mailing List/Director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>2.2.p.1.  Label-ready List Rate @ 10 cents/name and addres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>2.2.p.2.  Hard-copy Directory Rate @ 15 cents/name and addres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>2.2.p.3.  Labels Rate @ 30 cents/name and addres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 xml:space="preserve">2.2.q.  Continuing Education Course Review </w:t>
        <w:tab/>
      </w:r>
      <w:r>
        <w:rPr>
          <w:strike/>
          <w:sz w:val="22"/>
        </w:rPr>
        <w:t>$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/>
      </w:pPr>
      <w:r>
        <w:rPr>
          <w:sz w:val="22"/>
          <w:u w:val="single"/>
        </w:rPr>
        <w:t>2.2.q.1 Provider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$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z w:val="22"/>
        </w:rPr>
      </w:pPr>
      <w:r>
        <w:rPr>
          <w:sz w:val="22"/>
          <w:u w:val="single"/>
        </w:rPr>
        <w:t>2.2.q.2 Individual Licensee Review</w:t>
      </w:r>
      <w:r>
        <w:rPr>
          <w:sz w:val="22"/>
        </w:rPr>
        <w:tab/>
      </w:r>
      <w:r>
        <w:rPr>
          <w:sz w:val="22"/>
          <w:u w:val="single"/>
        </w:rPr>
        <w:t>$15.00</w:t>
      </w:r>
      <w:r>
        <w:rPr>
          <w:sz w:val="22"/>
        </w:rPr>
        <w:tab/>
        <w:tab/>
        <w:t>.</w:t>
        <w:tab/>
        <w:tab/>
        <w:tab/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r.  All fees not paid by the due date shall be assessed a penalty to be determined by the Board not to exceed 25% of the original fee require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4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4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NoList1">
    <w:name w:val="No List1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360" w:leader="none"/>
      </w:tabs>
      <w:spacing w:lineRule="auto" w:line="240" w:before="0" w:after="0"/>
    </w:pPr>
    <w:rPr>
      <w:sz w:val="24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  <w:spacing w:lineRule="auto" w:line="240" w:before="0" w:after="0"/>
    </w:pPr>
    <w:rPr>
      <w:sz w:val="24"/>
    </w:rPr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23:00Z</dcterms:created>
  <dc:creator>Holstein, Patricia A</dc:creator>
  <dc:description/>
  <cp:keywords/>
  <dc:language>en-US</dc:language>
  <cp:lastModifiedBy>Holstein, Patricia A</cp:lastModifiedBy>
  <cp:lastPrinted>2014-03-26T08:28:00Z</cp:lastPrinted>
  <dcterms:modified xsi:type="dcterms:W3CDTF">2014-03-26T12:30:00Z</dcterms:modified>
  <cp:revision>4</cp:revision>
  <dc:subject/>
  <dc:title/>
</cp:coreProperties>
</file>