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FIR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State Fire Code for the safeguarding of life and property from the hazards of fire and explo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legislative rule is issued under authority of W. Va. Code §29-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This rule repeals and replaces W. Va. 87CSR1, Fire Commission, Fire Code, filed April 26, 2010, and effective July 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Exemption.  --  This State Fire Code has no application to personal care homes caring for three or less patients or buildings used wholly as dwelling houses for no more than two families and has no application to farm structures.  Provided; however, that farm structures (1) used for group sleeping accommodations for farm workers or (2) used for educational, health care, assembly or detention/correctional occupancy are not exempt from the requirements of this State Fir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2.  National Standards and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standards and requirements as set out and established by NFPA 1 of the 2012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NFPA 101 2012 edition is adopted in full, as opposed to the limited capacity as set forth in NFPA 1, with the following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a.1.  11.8 of NFPA 101 is adopted in full with the following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a.1.A.  Any new building or structure more than forty (40)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a.1.B.  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a.1.C.  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a.1.D.  Fire Alarm System.  --  The fire alarm system of a high rise building shall conform to the Standards impos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a.1.E.  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a.1.F.  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a.1.G.  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1.a.1.G.1.  the Fire Alarm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1.a.1.G.2.  Exit &amp; Other Emergency Ligh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1.a.1.G.3.  Fire Protectio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1.a.1.G.4.  the Smok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1.a.1.G.5.  the Fire Department Elev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1.a.1.G.6.  the Fire Department Voice Communication Syste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1.a.1.G.7.  the Fire Pu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a.1.H.  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a.1.I.  Floor Designation.  --  All stairway doors, both on the stairway and entrance side, shall indicate the floors by number.  The floor number shall be in at least 6" block letters in a contrasting co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NFPA 5000 is excluded in its enti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NFPA 472 is excluded in its enti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NFPA 120 is excluded in its enti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e.  NFPA 101A is excluded in its enti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For purposes of this rule, the following shall be in addition to, and override and take precedent over any standard set forth in NFPA 1, or NFPA 1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Sprinkler Protection and Area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Approved automatic sprinkler systems in accordance with the applicable NFPA Standard for Sprinkler Systems will be installed in all new buildings used for any occupancy, exceeding the area limitations noted in the chart at the end of this subsection.  Sprinkler protection for occupancies covered by section 2 of this rule are required to provide sprinkler protection regardless of area limitations.  </w:t>
      </w:r>
      <w:r>
        <w:rPr>
          <w:i/>
          <w:sz w:val="22"/>
        </w:rPr>
        <w:t xml:space="preserve">See </w:t>
      </w:r>
      <w:r>
        <w:rPr>
          <w:sz w:val="22"/>
        </w:rPr>
        <w:t>Table 2.2.a.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a.1.  All residential occupancies, except one and two family dwellings, shall prominently display signage stating whether the building contained an approved automatic sprinkler and whether the windows are capable of being opened or broken in an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2"/>
          <w:footerReference w:type="default" r:id="rId3"/>
          <w:type w:val="nextPage"/>
          <w:pgSz w:w="12240" w:h="15840"/>
          <w:pgMar w:left="1440" w:right="1440" w:gutter="0" w:header="720" w:top="776" w:footer="484" w:bottom="720"/>
          <w:pgNumType w:fmt="decimal"/>
          <w:formProt w:val="false"/>
          <w:textDirection w:val="lrTb"/>
          <w:docGrid w:type="default" w:linePitch="326"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ABLE 2.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SPRINKLER PROTECTION &amp; AREA LIMITATION</w:t>
      </w:r>
      <w:r>
        <w:rPr>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BUILDING H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20"/>
          <w:tab w:val="left" w:pos="-850" w:leader="none"/>
          <w:tab w:val="left" w:pos="-720" w:leader="none"/>
          <w:tab w:val="left" w:pos="0" w:leader="none"/>
          <w:tab w:val="left" w:pos="180" w:leader="none"/>
          <w:tab w:val="left" w:pos="2700" w:leader="none"/>
          <w:tab w:val="left" w:pos="3600" w:leader="none"/>
          <w:tab w:val="left" w:pos="4770" w:leader="none"/>
          <w:tab w:val="left" w:pos="6120" w:leader="none"/>
          <w:tab w:val="left" w:pos="828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ype of </w:t>
        <w:tab/>
        <w:t>1</w:t>
        <w:tab/>
        <w:t>2</w:t>
        <w:tab/>
        <w:t>More than 2</w:t>
        <w:tab/>
        <w:t>More than</w:t>
        <w:tab/>
        <w:t>More than</w:t>
      </w:r>
    </w:p>
    <w:p>
      <w:pPr>
        <w:pStyle w:val="Normal"/>
        <w:tabs>
          <w:tab w:val="clear" w:pos="720"/>
          <w:tab w:val="left" w:pos="-850" w:leader="none"/>
          <w:tab w:val="left" w:pos="-720" w:leader="none"/>
          <w:tab w:val="left" w:pos="0" w:leader="none"/>
          <w:tab w:val="left" w:pos="180" w:leader="none"/>
          <w:tab w:val="left" w:pos="2700" w:leader="none"/>
          <w:tab w:val="left" w:pos="3600" w:leader="none"/>
          <w:tab w:val="left" w:pos="4770" w:leader="none"/>
          <w:tab w:val="left" w:pos="6120" w:leader="none"/>
          <w:tab w:val="left" w:pos="828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onstruction</w:t>
        <w:tab/>
        <w:t>Story</w:t>
        <w:tab/>
        <w:t>Story</w:t>
        <w:tab/>
        <w:t>Stories and</w:t>
        <w:tab/>
        <w:t>40 feet</w:t>
        <w:tab/>
        <w:t>75 feet</w:t>
      </w:r>
    </w:p>
    <w:p>
      <w:pPr>
        <w:pStyle w:val="Normal"/>
        <w:tabs>
          <w:tab w:val="clear" w:pos="720"/>
          <w:tab w:val="left" w:pos="-850" w:leader="none"/>
          <w:tab w:val="left" w:pos="-720" w:leader="none"/>
          <w:tab w:val="left" w:pos="0" w:leader="none"/>
          <w:tab w:val="left" w:pos="180" w:leader="none"/>
          <w:tab w:val="left" w:pos="2700" w:leader="none"/>
          <w:tab w:val="left" w:pos="3600" w:leader="none"/>
          <w:tab w:val="left" w:pos="4770" w:leader="none"/>
          <w:tab w:val="left" w:pos="6120" w:leader="none"/>
          <w:tab w:val="left" w:pos="828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ab/>
        <w:tab/>
        <w:t>Up to 40 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ype I</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443</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right" w:pos="549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b/>
        <w:t>Fire Resistive</w:t>
        <w:tab/>
        <w:t>50,000</w:t>
        <w:tab/>
        <w:t>45,000</w:t>
        <w:tab/>
        <w:t>15,000</w:t>
        <w:tab/>
        <w:t>Sec. 2.1-High Rise</w:t>
        <w:tab/>
        <w:t>Sec. 2.1-High Rise</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right" w:pos="549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332</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right" w:pos="549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Fire Resistive</w:t>
        <w:tab/>
        <w:t>40,000</w:t>
        <w:tab/>
        <w:t>30,000</w:t>
        <w:tab/>
        <w:t>10,000</w:t>
        <w:tab/>
        <w:t>Sec. 2.1-High Rise</w:t>
        <w:tab/>
        <w:t>Sec. 2.1-High Rise</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right" w:pos="549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ype II</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right" w:pos="549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222</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right" w:pos="549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 xml:space="preserve">Protected Non-Com.  </w:t>
        <w:tab/>
        <w:t>35,000</w:t>
        <w:tab/>
        <w:t>25,000</w:t>
        <w:tab/>
        <w:t>10,000</w:t>
        <w:tab/>
        <w:t>Sec. 2.1-High Rise</w:t>
        <w:tab/>
        <w:t>Sec. 2.1.-High Rise</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right" w:pos="549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111</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right" w:pos="549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 xml:space="preserve"> Protected Limited</w:t>
        <w:tab/>
        <w:t>30,000</w:t>
        <w:tab/>
        <w:t>20,000</w:t>
        <w:tab/>
        <w:t>8,000</w:t>
        <w:tab/>
        <w:t>Sec. 2.1-High Rise</w:t>
        <w:tab/>
        <w:t>Sec. 2.1-High Rise</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 </w:t>
        <w:tab/>
        <w:t>Combustible</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000</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Unprotected Limited</w:t>
        <w:tab/>
        <w:t>12,000</w:t>
        <w:tab/>
        <w:t>8,000</w:t>
        <w:tab/>
        <w:t>Sprinklered</w:t>
        <w:tab/>
        <w:t>Not Permitted</w:t>
        <w:tab/>
        <w:t>Not Permitted</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 xml:space="preserve">Unprotected Non-Com.  </w:t>
        <w:tab/>
        <w:tab/>
        <w:tab/>
        <w:tab/>
        <w:tab/>
        <w:tab/>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ype III</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211</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Protected Ordinary</w:t>
        <w:tab/>
        <w:t>10,000</w:t>
        <w:tab/>
        <w:t>6,000</w:t>
        <w:tab/>
        <w:t>Sprinklered</w:t>
        <w:tab/>
        <w:t>Not Permitted</w:t>
        <w:tab/>
        <w:t>Not Permitted</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200</w:t>
        <w:tab/>
        <w:tab/>
        <w:tab/>
        <w:tab/>
        <w:tab/>
        <w:tab/>
        <w:tab/>
        <w:tab/>
        <w:tab/>
        <w:t>Non-Protected</w:t>
        <w:tab/>
        <w:t>8,000</w:t>
        <w:tab/>
        <w:t>4,000</w:t>
        <w:tab/>
        <w:t>Sprinklered</w:t>
        <w:tab/>
        <w:t>Not Permitted</w:t>
        <w:tab/>
        <w:t>Not Permitted</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Ordinary</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ype IV</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2HH</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Heavy Timber</w:t>
        <w:tab/>
        <w:t>9,000</w:t>
        <w:tab/>
        <w:t>6,000</w:t>
        <w:tab/>
        <w:t>Sprinklered</w:t>
        <w:tab/>
        <w:t>Not Permitted</w:t>
        <w:tab/>
        <w:t>Not Permitted</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ype V</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111</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Protected Wood</w:t>
        <w:tab/>
        <w:t>8,000</w:t>
        <w:tab/>
        <w:t>4,000</w:t>
        <w:tab/>
        <w:t>Sprinklered</w:t>
        <w:tab/>
        <w:t>Not Permitted</w:t>
        <w:tab/>
        <w:t>Not Permitted</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Frame</w:t>
        <w:tab/>
        <w:tab/>
        <w:tab/>
        <w:tab/>
        <w:tab/>
        <w:tab/>
        <w:tab/>
        <w:tab/>
        <w:tab/>
        <w:tab/>
        <w:tab/>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000</w:t>
      </w:r>
    </w:p>
    <w:p>
      <w:pPr>
        <w:pStyle w:val="Normal"/>
        <w:tabs>
          <w:tab w:val="clear" w:pos="720"/>
          <w:tab w:val="left" w:pos="-850" w:leader="none"/>
          <w:tab w:val="left" w:pos="-720" w:leader="none"/>
          <w:tab w:val="left" w:pos="0" w:leader="none"/>
          <w:tab w:val="left" w:pos="270" w:leader="none"/>
          <w:tab w:val="left" w:pos="540" w:leader="none"/>
          <w:tab w:val="right" w:pos="3150" w:leader="none"/>
          <w:tab w:val="right" w:pos="423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Non-Protected</w:t>
        <w:tab/>
        <w:t>6,000</w:t>
        <w:tab/>
        <w:t>3,000</w:t>
        <w:tab/>
        <w:t>Not Permitted</w:t>
        <w:tab/>
        <w:t>Not Permitted</w:t>
        <w:tab/>
        <w:t>Not Permitted</w:t>
      </w:r>
    </w:p>
    <w:p>
      <w:pPr>
        <w:pStyle w:val="Normal"/>
        <w:tabs>
          <w:tab w:val="clear" w:pos="720"/>
          <w:tab w:val="left" w:pos="-850" w:leader="none"/>
          <w:tab w:val="left" w:pos="-720" w:leader="none"/>
          <w:tab w:val="left" w:pos="0" w:leader="none"/>
          <w:tab w:val="left" w:pos="270" w:leader="none"/>
          <w:tab w:val="left" w:pos="540" w:leader="none"/>
          <w:tab w:val="left" w:pos="2430" w:leader="none"/>
          <w:tab w:val="left" w:pos="3600" w:leader="none"/>
          <w:tab w:val="left" w:pos="4770" w:leader="none"/>
          <w:tab w:val="left" w:pos="6120" w:leader="none"/>
          <w:tab w:val="left" w:pos="648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Wood Fram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Notes to Table 2.2.a.:</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2)  The phrase "not permitted" means that buildings of these heights are not permitted for the type of construction ind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3)  The phrase "Section 2.1-High Rise" means that the building shall also comply with 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4)  Types of building construction indicated in the chart are located in NFPA 220 and 221, Standard on Types of Building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Sprinkler Protection (Certain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b.1.  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b.2.  Homes or institutions caring for more than three patients shall meet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c.  Carpet Used as Floor Cov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c.1.  Flammability Requirements for Carpet Used As Floor Cov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c.1.A.  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c.1.B.  Flammability requirements for carpet used as floor covering in all other occupancies shall meet a minimum value of 0.22 watts per square centimeter in all corridors and ex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c.1.C.  Any pad used under the carpet shall meet the minimum class of the carpet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c.1.D.  The values shall be determined by NFPA 253, Critical Radiant Flux of Floor Covering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c.2.  Smoke Generation Properties of Carpet Used as Floor Cov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c.2.A.  In all occupancies smoke generation shall not exceed a maximum value of Dm=450 (flaming m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c.2.B.  The value shall be determined by ASTM E-662, Specific Optical Density of Smoke Generation by Soli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c.2.C.  All test data for determining the flammability and smoke properties of carpets shall be conducted by a nationally recognized laboratory as certified by the National Voluntary Laboratory Accredit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c.2.D.  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d.  Fire Alarm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1.  General Requirements for All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d.1.A.  The following requirements apply in addition to NFPA 101, Life Safety Code, Chapter 9,  Section 9.6 as adopt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2.d.1.A.1.  All fire alarm systems, including all components, shall be electrically supervised. Components include pull stations, automatic detection, audio visual devices, flow switches, tamper switches and the main pa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2.d.1.A.2.  All fire alarm systems shall be tied in ahead of the main power disconnect, unless a secondary power source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2.d.1.A.3.  All sprinkler systems OS &amp; Y, P.I.V. and other Control Valves shall be electrically supervised and tied into the trouble/supervisory side of the fire alarm control pa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2.d.1.A.4.  All sprinkler systems shall be tied in so water flow will activate the general fire alarm audio visual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2.d.1.A.5.  Flow and/or pressure switches shall be annunciated separately on the main fire alarm control pa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2.  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3.  Heating, Ventilation, Air Conditioning Systems (HVA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d.3.A.  All heating, ventilation, and air conditioning systems greater than 2000 CFM and less than 15,000 CFM shall have a duct type smoke detector in the return air duct or plenum for automatic shut down, to close main fan dampers and to sound a general fire alarm when activ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d.3.B.  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d.3.C.  In health care, detention and correctional occupancies and high rise buildings duct detectors shall be zoned to indicate the specific air handling unit at the main fire alarm pa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d.3.D.  An HVAC unit which uses 100% of outside air does not require duct detectors, and shall shut down upon fire alarm 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d.3.E.  HVAC Systems used as part of the smoke management systems are exempt from the requirements of this para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4.  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5.  Visual signal devices shall be provided in all new fire alarm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6.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7.  Manual pull stations shall be located no greater than 200 feet from each other and at all exits.  Manual pull stations shall be of the same general operational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8.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850" w:leader="none"/>
          <w:tab w:val="left" w:pos="-720" w:leader="none"/>
          <w:tab w:val="left" w:pos="0" w:leader="none"/>
          <w:tab w:val="left" w:pos="1350" w:leader="none"/>
          <w:tab w:val="left" w:pos="2160" w:leader="none"/>
          <w:tab w:val="left" w:pos="66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REAS</w:t>
        <w:tab/>
        <w:t xml:space="preserve">TYPE OF DETECTORS  </w:t>
      </w:r>
    </w:p>
    <w:p>
      <w:pPr>
        <w:pStyle w:val="Normal"/>
        <w:tabs>
          <w:tab w:val="clear" w:pos="720"/>
          <w:tab w:val="left" w:pos="-850" w:leader="none"/>
          <w:tab w:val="left" w:pos="-720" w:leader="none"/>
          <w:tab w:val="left" w:pos="0" w:leader="none"/>
          <w:tab w:val="left" w:pos="1350" w:leader="none"/>
          <w:tab w:val="left" w:pos="216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Attic &amp; Cockloft Spaces</w:t>
        <w:tab/>
        <w:t>Fixed Temperature</w:t>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Storage Rooms</w:t>
        <w:tab/>
        <w:t>Rate of Rise</w:t>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Furnace or boiler rooms</w:t>
        <w:tab/>
        <w:t>Fixed Temperature</w:t>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Janitor Closets</w:t>
        <w:tab/>
        <w:t>Rate of Rise</w:t>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Kitchens</w:t>
        <w:tab/>
        <w:t>Fixed Temperature</w:t>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Laboratories, Home Economics, Woodworking Shops,</w:t>
        <w:tab/>
        <w:t>Rate of Rise</w:t>
      </w:r>
    </w:p>
    <w:p>
      <w:pPr>
        <w:pStyle w:val="Normal"/>
        <w:tabs>
          <w:tab w:val="clear" w:pos="720"/>
          <w:tab w:val="left" w:pos="-850" w:leader="none"/>
          <w:tab w:val="left" w:pos="-720" w:leader="none"/>
          <w:tab w:val="left" w:pos="0" w:leader="none"/>
          <w:tab w:val="left" w:pos="1440" w:leader="none"/>
          <w:tab w:val="left" w:pos="18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uto Shops, Utility Rooms, &amp; Locker 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9.  Smoke detectors are required in the following areas in all occupancies requiring fire alarm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d.9.A.  Rooms and/or areas dedicated for the location of electrical distribution panels or transfor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d.9.B.  Stages or Platfor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d.9.C.  On each side of required smoke partition d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11.  A building or structure being used for more than one occupancy shall comply with the fire alarm system requirements of the most stringent occupancy for that building or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12.  Hood suppression systems shall be connected to the Fire Alarm System and separately z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13.  A pre-signal fire alarm system is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14.  Elevators shall comply with NFPA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15.  All Hotels being 2 or more stories high, Motels being 2 or more stories high, shall be tied into a fire department or a communication center with 24-hour supervision which is responsible for receiving emergency ca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d.15.A.  Exception:  Hotels and motels with direct to outside exits from all guests 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d.16.  Carbon monoxide detectors shall be permitted to be connected to an approved fire alarm system.  Activation of the carbon monoxide detector shall signal a supervisory alarm on the fire alarm control pa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e.  Inspection Ta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e.1.  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e.2.  The individual performing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e.3.  Date of th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e.4.  Results of the inspection an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f.  Requirements for Educational and Day Care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f.1.  A fire alarm system is required in every educational and day care occupancy, and shall meet the requirements and standards of this rule. However, classroom buildings of less than 2,500 sq. ft. gross floor area with direct exiting to the outside from each classroom are not required to have a fire alarm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f.2.  Open plan classroom concepts require a complete smoke detection system throughou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f.3.  Day care centers located in buildings other than educational facilities shall have smoke detectors installed on the ceilings of each story in front of the doors to the stairways and at no greater than 30 feet spacing in the corridors of all floors occupied by the center.  Detectors shall also be installed in lounges and sleeping rooms in th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f.4.  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f.5.  An annunciator panel or fire alarm control panel shall be readily accessible to local fire department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f.6.  Rate of rise thermal detectors are required in all rest rooms in new buildings except in fully sprinklered bui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f.7.  Smoke detectors shall be installed in all corridors, except in a single story building with direct exiting to the exterior by the means of a door from every normally student occupied 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g.  Requirements for Assembly Occup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g.1.  A fire alarm system is required in every place of assembly whe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g.1.A.  Occupancy is subject to 300 or more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g.1.B.  Occupancy is subject to 100 or more occupants above or below the level of exit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g.1.C.  The building is two (2) or more stories in height above the level of exit discharge, or two (2) or more stories below the level of exit discharg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g.1.D.  Theaters with more than one audience-viewing 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g.2.  Annunciator panels and/or fire alarm control panels shall be readily accessible to fire department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g.3.  Theaters and auditoriums shall provide audio visual devices.  House lights in auditoriums and theaters shall be activated by the fire alarm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h.  Requirements for Health Care and Ambulatory Care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h.1.  A fire alarm system is required in every Health Care and Ambulatory Care  occupancy, and the system shall meet the requirements and standard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h.2.  An approved automatic smoke detection system shall be installed in all corri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h.3.  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h.4.  Fire alarm systems shall have annunciator panels located at all 24 hour nurse's stations, the telephone switchboard, and at the main location of the fire department's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i.  Requirements for Detention and Correctional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i.1.  A fire alarm system is required in every detention and correctional occupancy and the system shall meet the requirements and standards as provid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i.2.  The annunciator panel or fire alarm control panel shall be readily accessible to fire department personnel and shall also be provided in the detention or correctional facility control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i.3.  Manual pull stations shall be provided as set forth in general requirements of this rule.  Manual pull stations may be of the security type in detention or correctional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i.4.  Smoke detectors shall be installed in all corridors.  If no corridor exists, they shall be installed at the highest point of the cel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i.5.  Dormitory style correctional facilities shall comply with the residential requirements of subdivision 2.2.j.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j.  Requirements for Residential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j.1.  A fire alarm system is required for each of the groups of residential buildings, and the system shall meet the requirements and standard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j.2.  Lodging and rooming houses protected throughout with a sprinkler system shall be provided with interconnected hardwired smoke detectors as required by NFPA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j.3.  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j.4.  The following requirements apply to the occupancies of hotels, motels, dormitories, lodging and rooming ho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j.4.A.  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j.4.B.  The annunciator panel or fire alarm control panel shall be readily accessible to fire department personnel and also shall be located at the registration de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j.4.C.  All sleeping rooms and living areas in suites shall have an approved self-contained smoke alarm hard wired in accordance with NFPA 72, National Fire Alarm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j.4.D.  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j.5.  The following requirements apply to a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j.5.A.  Apartment buildings having 12 or more units or 4 or more stories in height shall have a fire alarm system.  Smoke detectors shall be placed a maximum of 15 feet from the ends of corridors and walls and 30 feet on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j.5.B.  All existing apartments shall have approved self-contained smoke alarm located at the entrances to bed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j.5.C.  All new apartments shall have an approved self-contained smoke alarm hard wired in accordance with NFPA 72, National Fire Alarm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j.5.D.  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k.  Requirements for Mercantile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k.1.  A fire alarm system is required in every mercantile occupancy with a sales area totaling over 3,000 square feet, and the system shall meet the requirements and standards as provid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k.2.  If an existing Class B mercantile occupancy has a complete and approved sprinkler protection system, a fire alarm system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l.  Requirements for Business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l.1.  A fire alarm system is required in every business occupancy whe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l.1.A.  The occupancy is subject to 300 or more total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l.1.B.  The occupancy is subject to 100 or more occupants above or below the level of exit discharg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l.1.C.  The building is two (2) or more stories in height above the level of exit discharge or two (2) or more stories below the level of exit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m.  Requirements for Industrial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m.1.  A fire alarm system is required in all industrial occupancies as required in the National Fire Codes NFPA 101, Life Safety Code, referred to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n.  Requirements for Storage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n.1.  A fire alarm system is required in all Storage Occupancies as required in   The National Fire Codes NFPA 101, Life Safety Code, referred to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n.2.  Residential Board and Care Occup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A.  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B.  Resident sleeping rooms shall be located on first and second floors unless the facility is provided with a sprinkler system meeting the requirements of NFPA 13, Standard for Sprinkl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C.  Provide at least two (2) approved remote exits from each floor; at least one (1) exit shall be a door directly to the outside without traversing any corridor or space exposed to an unprotected vertical 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D.  Vertical openings shall be properly enclosed on all levels above grade with hour fire rated construction.  If used as a primary means of exiting all levels shall be properly enclosed with 1 hour fire rated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E.  Doors shall be side-hinged swinging at least 32 inches wide when located in means of egress.  Bathroom doors may be 24 inches w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F.  Existing stairs shall be at least Class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G.  Hazardous areas shall be provided with one hour fire-rated separation or provided with automatic sprinkler protection and smoke tight.  Doors shall be self-clo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H.  Interior finish of walls and ceilings shall be at least Class C through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I.  Fire Ala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2.n.2.I.1.  An electrically supervised fire alarm system shall be provided and meet the requirements of paragraph 2.2.d.1. and subdivision 2.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2.n.2.B.2.  Individual sleeping rooms shall be provided with a single station smoke alarm hardwired in accordance with NFPA 72, National Fire Alarm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J.  An approved automatic sprinkler system is required in all residential board and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K.  Corridor walls shall be at least twenty (20) minute fire-rated and smoke t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L.  Electrical systems shall meet the National Electric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M.  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N.  Any carpet located in the facility shall meet the requirements of subdivision 2.2.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O.  No door in any means of egress shall be locked against egress when the building is occu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P.  Every bathroom door lock shall be designed to permit opening of the locked door from the outside in an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Q.  Every closet door latch shall be such that it can be readily opened from the inside in case of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n.2.R.  No stove or combustion heater shall be located as to block escape in case of fire arising from the malfunction of the stove or h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2.2.n.2.S.  Impractical to evacuate residents in small facilities shall be located in rooms at grade with direct exiting to the outside.  The corridor room door shall be 20 minute fire rated construction or its equival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o.  Firewor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o.1.  Fireworks Defined; Labels Required (W. Va. Code §29-3-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term "fireworks" means and includes any combustible or explosive composition, or any substance or combination of substances, or article prepared for the purpose of producing a visible or an audible effect by combustion, explosion, deflagration or detonation.  Fireworks includes blank cartridges, toy pistols, toy cannons, toy canes or toy guns in which explosives are used, the type of unmanned balloons which require fire underneath to propel them, firecrackers, torpedoes, skyrockets, roman candles, daygo bombs, or other fireworks of like construction and any fireworks containing any explosive or flammable compound, or any tablets or other device containing any explosive substance.  The term "fireworks" shall not include sparklers and novelty items as specified in W. Va.  Code §29-3-23, model rockets and model rocket engines, designed, sold and used for the purpose of propelling recoverable acro models and shall not include toy pistols, toy canes, toy guns or other devices in which paper or plastic caps manufactured in accordance with the United States Department of Transportation regulations for packing and shipping of toy paper or plastic caps are used and toy paper or plastic caps manufactured as provided therein, the sale and use of which shall be permitted at all times.  Each package containing toy paper or plastic caps offered for retail sale shall be labeled to indicate the maximum explosive content per c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o.2.  Unlawful Sale, Possession or Use of Fireworks; Permit for Public Display (W. Va. Code §29-3-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o.2.A.  Except as provided in this subsection, no person, firm, co-partnership or corporation shall offer for sale, possess, expose for sale, sell at retail, keep with intent to sell at retail, or use or explode any fireworks.  The granting of permits for supervised displays of fireworks by municipalities, fair associations, amusement parks, and other organizations or groups of individuals shall be in accordance with the National Fire Codes as adopted in subdivision 2 of this Rule.  The State Fire Marshal shall charge a scaled fee for all applications requesting permits to establish a pyrotechnics display as provided in this section.  All fees required to be paid by the provisions of this subdivision as set forth in the rule of the Fire Commission, Fee for Services Rendered, 103CSR2 shall be paid to the State Fire Marshal and thereafter deposited by him or her into a special account for the operation of the State Fire Commission.  The permits may be granted upon application to State Fire Marshal and after approval of the local police and fire authorities of the community where the display is proposed to be held and the filing of a bond by the applicant as required by law.  Every display shall be handled by a competent operator licensed or certified as to competency by the State Fire Marshal and shall be of composition, and character, and located, discharged or fired in a manner that in the opinion of the chief of the fire department, after proper inspection, and of the chief of police as to not be hazardous to property or endanger any person or persons.  After the privilege has been granted, sales, possessions, use and distribution of fireworks for the display are lawful for that purpose only.  No permit granted under this subdivision is 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o.2.B.  The governing body or chief executive authority of the municipality shall require a bond from the licensee in a sum not less than one thousand dollars conditioned on compliance with the provisions of this section and the rules of the State Fire Commission.  No municipality is required to file a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o.2.C.  Before any permit is issued for a pyrotechnic display, the person, firm or corporation making application for the permit shall furnish proof of financial responsibility to satisfy claims for damages to property or personal injuries arising out of any act or omission on the part of that person, firm or corporation or any agent or employee thereof, in an amount, character and form the State Fire Marshal determined as necessary for the protection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p.  Storage and Sale of Consumer Firewor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  For the purposes of this subdivision, the term “facility” means any building, igloo, barn, trailer, semitrailer or other mobile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2.  Storage of Fireworks:  All new and existing storage facilities for wholesale fireworks distribution in accordance with W. Va. Code §29-3-25 shall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3.  Each storage facility shall be of fire resistive construction as defined in NFPA 2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4.  Each storage facility containing 1000 pounds or more of fireworks shall have a complete automatic sprinkler system installed in accordance with NFPA 13, Installation of Sprinkl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5.  A storage facility shall meet all distance requirements set forth in NFPA 1124 with the following ad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p.5.A.  A storage facility shall not be located within 1000 feet of an inhabited building or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6.  Storage and sale permits shall be issued by the State Fire Marshal's Office.  Permits will be issued only upon verified compliance of this rule and payment of required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7.  An owner or operator shall immediately notify the Fire Marshal's Office within 24 hours of any lost, stolen or unaccounted for firewor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8.  Smoking shall not be permitted in the storage facility or within 50 feet of the storage facility.  Conspicuous signs indicating "Warning -- No Smoking" shall be posted at frequent intervals throughout the storag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9.  No fireworks shall be sold to any West Virginia resident.  No fireworks shall be sold to any person not holding a wholesale license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0.  A fire alarm system with complete smoke detection shall be installed throughout the storage facility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1.  Each display area shall contain only inert fireworks and shall be secure to prevent unauthorized access to the display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2.  All sales shall be recorded and shall include the name, address, city, state and zip code, business license number and tax department number of each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3.  A daily inventory of fireworks shall be maintained for each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4.  All vehicles transporting fireworks from a distribution facility shall be placarded in accordance with U.S. DOT requirements.  If less than 1000 pounds is being transported, a placard of Class C Explosives is required.  If more than 1000 pounds is being transported, a placard of Class B Explosives is required.  Each vehicle used to transport fireworks shall meet the requirements of NFPA 1124, Code for the Manufacture, Transportation and Storage of Firewor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5.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6.  The land surrounding each storage facility shall be kept clear of combustibles for a distance of at least 25 feet on all s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7.  Each storage facility shall be securely locked in accordance with NFPA 495, Explosive Material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8.  All electrical wiring and fixtures shall meet the requirements of the National Electrical Code, Class II, Group E, Division I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p.19.  All Heating, Ventilation and Air Conditioning shall meet the requirements of this rule.  No open flame heating unit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q.  Explos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q.1.  As soon as practical after all loaded blast holes (shot) are linked, they shall be immediately connected to a source of ignition and fired by a person legally permitted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 xml:space="preserve">2.2.q.2.  Pre-loading blast holes (shots) to be fired at a later time are prohibited unless a waiver has been granted to do so by the State Fire Marsh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q.3.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q.4.  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2.q.5.  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q.6.  Control of Adverse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2.2.q.6.A.  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q.6.B.  “Flyrock” defined as rock, mud or debris (excluding dust or detonation byproducts)ejected from the blast site by the force of a blast, shall not be cast beyond the operational boundary of the permit or blas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2.q.6.B.1.  If flyrock is cast beyond the operational boundary of the permit or blast area, the licensed blaster shall notify the fire marshal by telephone within two (2) hours after learning of the flyrock incident, and submit a flyrock incident report to th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2.2.q.6.C.  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sz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rPr>
        <w:t>.  Alternatively, a waiver of this requirement from the owner of the structure may be filed with the State Fire Marshal'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79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43600" cy="4799965"/>
                    </a:xfrm>
                    <a:prstGeom prst="rect">
                      <a:avLst/>
                    </a:prstGeom>
                  </pic:spPr>
                </pic:pic>
              </a:graphicData>
            </a:graphic>
          </wp:inline>
        </w:drawing>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q.6.D.  Airblast, when measured at any dwelling or building listed in subparagraph 2.2.q.6.C. of this rule shall be in compliance with NFPA 495, Table 11.2. Air Overpressure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Table 11.2 Air Overpressure Lim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bl>
      <w:tblPr>
        <w:tblW w:w="5848" w:type="dxa"/>
        <w:jc w:val="left"/>
        <w:tblInd w:w="1878" w:type="dxa"/>
        <w:tblLayout w:type="fixed"/>
        <w:tblCellMar>
          <w:top w:w="0" w:type="dxa"/>
          <w:left w:w="122" w:type="dxa"/>
          <w:bottom w:w="0" w:type="dxa"/>
          <w:right w:w="113" w:type="dxa"/>
        </w:tblCellMar>
      </w:tblPr>
      <w:tblGrid>
        <w:gridCol w:w="3030"/>
        <w:gridCol w:w="2818"/>
      </w:tblGrid>
      <w:tr>
        <w:trPr/>
        <w:tc>
          <w:tcPr>
            <w:tcW w:w="3030" w:type="dxa"/>
            <w:tcBorders>
              <w:top w:val="single" w:sz="10" w:space="0" w:color="000000"/>
              <w:left w:val="single" w:sz="10" w:space="0" w:color="000000"/>
              <w:bottom w:val="single" w:sz="10"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Lower Frequency of Measuring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z (+/- 3 dBL)</w:t>
            </w:r>
          </w:p>
        </w:tc>
        <w:tc>
          <w:tcPr>
            <w:tcW w:w="2818" w:type="dxa"/>
            <w:tcBorders>
              <w:top w:val="single" w:sz="10" w:space="0" w:color="000000"/>
              <w:left w:val="single" w:sz="10" w:space="0" w:color="000000"/>
              <w:bottom w:val="single" w:sz="10" w:space="0" w:color="000000"/>
              <w:right w:val="single" w:sz="10" w:space="0" w:color="000000"/>
            </w:tcBorders>
            <w:tcMar>
              <w:right w:w="122" w:type="dxa"/>
            </w:tcMar>
            <w:vAlign w:val="bottom"/>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sz w:val="22"/>
              </w:rPr>
            </w:pPr>
            <w:r>
              <w:rPr>
                <w:sz w:val="22"/>
              </w:rPr>
              <w:t>Measurement Level (dBL)</w:t>
            </w:r>
          </w:p>
        </w:tc>
      </w:tr>
      <w:tr>
        <w:trPr/>
        <w:tc>
          <w:tcPr>
            <w:tcW w:w="3030" w:type="dxa"/>
            <w:tcBorders>
              <w:top w:val="threeDEmboss" w:sz="2" w:space="0" w:color="000000"/>
              <w:left w:val="single" w:sz="10" w:space="0" w:color="000000"/>
              <w:bottom w:val="single" w:sz="10"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0.1 Hz or lower – flat response*</w:t>
            </w:r>
          </w:p>
        </w:tc>
        <w:tc>
          <w:tcPr>
            <w:tcW w:w="2818" w:type="dxa"/>
            <w:tcBorders>
              <w:top w:val="threeDEmboss" w:sz="2" w:space="0" w:color="000000"/>
              <w:left w:val="single" w:sz="10" w:space="0" w:color="000000"/>
              <w:bottom w:val="single" w:sz="10" w:space="0" w:color="000000"/>
              <w:right w:val="single" w:sz="10" w:space="0" w:color="000000"/>
            </w:tcBorders>
            <w:tcMar>
              <w:right w:w="122"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sz w:val="22"/>
              </w:rPr>
            </w:pPr>
            <w:r>
              <w:rPr>
                <w:sz w:val="22"/>
              </w:rPr>
              <w:t>134 peak</w:t>
            </w:r>
          </w:p>
        </w:tc>
      </w:tr>
      <w:tr>
        <w:trPr/>
        <w:tc>
          <w:tcPr>
            <w:tcW w:w="3030" w:type="dxa"/>
            <w:tcBorders>
              <w:top w:val="threeDEmboss" w:sz="2" w:space="0" w:color="000000"/>
              <w:left w:val="single" w:sz="10" w:space="0" w:color="000000"/>
              <w:bottom w:val="single" w:sz="10"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 Hz or lower- flat response</w:t>
            </w:r>
          </w:p>
        </w:tc>
        <w:tc>
          <w:tcPr>
            <w:tcW w:w="2818" w:type="dxa"/>
            <w:tcBorders>
              <w:top w:val="threeDEmboss" w:sz="2" w:space="0" w:color="000000"/>
              <w:left w:val="single" w:sz="10" w:space="0" w:color="000000"/>
              <w:bottom w:val="single" w:sz="10" w:space="0" w:color="000000"/>
              <w:right w:val="single" w:sz="10" w:space="0" w:color="000000"/>
            </w:tcBorders>
            <w:tcMar>
              <w:right w:w="122"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sz w:val="22"/>
              </w:rPr>
            </w:pPr>
            <w:r>
              <w:rPr>
                <w:sz w:val="22"/>
              </w:rPr>
              <w:t>133 peak</w:t>
            </w:r>
          </w:p>
        </w:tc>
      </w:tr>
      <w:tr>
        <w:trPr/>
        <w:tc>
          <w:tcPr>
            <w:tcW w:w="3030" w:type="dxa"/>
            <w:tcBorders>
              <w:top w:val="threeDEmboss" w:sz="2" w:space="0" w:color="000000"/>
              <w:left w:val="single" w:sz="10" w:space="0" w:color="000000"/>
              <w:bottom w:val="single" w:sz="10"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6 Hz or lower – flat response</w:t>
            </w:r>
          </w:p>
        </w:tc>
        <w:tc>
          <w:tcPr>
            <w:tcW w:w="2818" w:type="dxa"/>
            <w:tcBorders>
              <w:top w:val="threeDEmboss" w:sz="2" w:space="0" w:color="000000"/>
              <w:left w:val="single" w:sz="10" w:space="0" w:color="000000"/>
              <w:bottom w:val="single" w:sz="10" w:space="0" w:color="000000"/>
              <w:right w:val="single" w:sz="10" w:space="0" w:color="000000"/>
            </w:tcBorders>
            <w:tcMar>
              <w:right w:w="122"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sz w:val="22"/>
              </w:rPr>
            </w:pPr>
            <w:r>
              <w:rPr>
                <w:sz w:val="22"/>
              </w:rPr>
              <w:t>129 peak</w:t>
            </w:r>
          </w:p>
        </w:tc>
      </w:tr>
      <w:tr>
        <w:trPr/>
        <w:tc>
          <w:tcPr>
            <w:tcW w:w="3030" w:type="dxa"/>
            <w:tcBorders>
              <w:top w:val="threeDEmboss" w:sz="2" w:space="0" w:color="000000"/>
              <w:left w:val="single" w:sz="10" w:space="0" w:color="000000"/>
              <w:bottom w:val="single" w:sz="10" w:space="0" w:color="000000"/>
              <w:right w:val="threeDEmboss" w:sz="2"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Weighted – slow response*</w:t>
            </w:r>
          </w:p>
        </w:tc>
        <w:tc>
          <w:tcPr>
            <w:tcW w:w="2818" w:type="dxa"/>
            <w:tcBorders>
              <w:top w:val="threeDEmboss" w:sz="2" w:space="0" w:color="000000"/>
              <w:left w:val="single" w:sz="10" w:space="0" w:color="000000"/>
              <w:bottom w:val="single" w:sz="10" w:space="0" w:color="000000"/>
              <w:right w:val="single" w:sz="10" w:space="0" w:color="000000"/>
            </w:tcBorders>
            <w:tcMar>
              <w:right w:w="122" w:type="dxa"/>
            </w:tcMa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both"/>
              <w:rPr>
                <w:sz w:val="22"/>
              </w:rPr>
            </w:pPr>
            <w:r>
              <w:rPr>
                <w:sz w:val="22"/>
              </w:rPr>
              <w:t>105 peak</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ly where approved by the state fire marsh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2.2.q.6.E.  A seismograph shall be used beside the nearest dwelling or building listed in subparagraph 2.2.q.6.C. of this rule to demonstrate compliance with the ground vibration and airblast limits listed in subparagraph 2.2.q.6.C and 2.2.q.6.D. of this rule.  As an alternate to seismographic monitoring, the blast shall comply with scaled distance equation, W = (D/50 )</w:t>
      </w:r>
      <w:r>
        <w:rPr>
          <w:sz w:val="22"/>
          <w:vertAlign w:val="superscript"/>
        </w:rPr>
        <w:t>2</w:t>
      </w:r>
      <w:r>
        <w:rPr>
          <w:sz w:val="22"/>
        </w:rPr>
        <w:t>, where W is the maximum weight of explosives, in pounds, that can be detonated within any period less than 8 milliseconds, D is the distance, in feet, from the nearest blasthole to the nearest dwelling or building listed in 2.2.q.6.C. of this rule, and fifty is the applicable scaled distance f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2.2.q.6.F.  For structures not listed in subsection 2.2.q.6.C. of this rule, such as oil or gas wells, oil or gas transmission and distribution lines, high-voltage steel transmission towers, public water lines, and silos, located outside the operational boundary of the blasting operation not owned or leased by the permitee, a seismograph shall be used beside the nearest structure to demonstrate that the peak particle velocity did not exceed 2.0 inches per second.  As an alternate to seismographic monitoring, the blast shall comply with scaled distance equation, W = (D/50)</w:t>
      </w:r>
      <w:r>
        <w:rPr>
          <w:sz w:val="22"/>
          <w:vertAlign w:val="superscript"/>
        </w:rPr>
        <w:t>2</w:t>
      </w:r>
      <w:r>
        <w:rPr>
          <w:sz w:val="22"/>
        </w:rPr>
        <w:t>, where W is the maximum weight of explosives, in pounds, that can be detonated within any period less than 8 milliseconds, D is the distance, in feet, from the nearest blasthole to the nearest dwelling or building listed in subparagraph 2.2.q.6.C. of this rule, and fifty is the applicable scaled distance factor.  Alternatively, a waiver of this requirement from the owner of the structure may be filed with the State Fire Marshal'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r.  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r.1.  A monitoring instrument for recording ground vibration, at a minimum, shall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4.1.A.  A frequency range of 2 Hz to 250 Hz;</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4.1.B.  Particle velocity range of .02 to 4.0 inches per second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4.1.C.  An internal dynamic calibr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r.2.  A monitoring instrument used to record airblast shall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r.2.A.  A lower frequency limit of 0.1, 2.0 or 6 Hz;</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r.2.B.  An upper end flat-frequency response of at least 250 Hz;</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r.2.C.  A dynamic range that, at a minimum, extends from 106 to 142 dB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r.3.  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2.r.4.  A certificate that indicates the name of the calibration facility, the calibration technician, the date of calibration and frequency range of the airblast monitor shall be made available upon request by the State Fire Marshal, or other law enforcement or regulatory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s.  Monitor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2.s.1.  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s.2.  Monitoring records, at a minimum, shall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s.2.A.  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s.2.B.  The time history of particle velocities for three mutually perpendicular ground vibration traces and one air-overpressure trace, including time base, amplitude scales and peak values for all t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s.2.C.  The results of a field calibration test for each cha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s.2.D.  The frequency content of all vibration signals using either single degree of freedom (SDF) response spectrum, Fast Fourier Transform (FFT) or half-cycle zero-crossing analysis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2.2.s.2.E.  Frequency versus particle velocity plots as indicated in NFPA 495, Table 11.1.2.1(b).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2.2.s.2.F.  The name of the individual taking the record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s.2.G.  The GPS NAD 83 or 27 location of the monitoring instrument, date and time of the recor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s.2.H.  The last calibration date of the monitoring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s.3.  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fire marshal requires that a recording be analyzed or certified, it shall be performed and included with the blast report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t.  Blasting Activity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2.t.1.  "Applicant" is defined as any user of commercial explosives that has obtained applicable Bureau of Alcohol Tobacco &amp; Firearms (“BATF”) clearances and intends to legally detonate any amount of commercial explosives for authorized purpo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t.2.  An agency approved form shall be submitted for any and all blasting activity, excluding surface coal extraction activities already permitted by the West Virginia Department of Environmental Protection, Office of Explosives and Blasting within the Division of Mining and Reclamation, to the State Fire Marshal no less than 2 business prior to the blasting activity commencing, and sha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t.2.A.  The applicant’s name, address, telephone number and typ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t.2.B.  A contact person’s name title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t.2.C.  The identity of independent subcontractors who will be performing the blasting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t.2.D.  The type of explosive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v.2.E.  The location of the blasting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t.2.F.  Job duration and times of blasting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u.  Blast l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u.1.  Blast logs shall be maintained for a period of five years by anyone conducting blasting activities.  Those logs shall immediately be made available upon demand by the State Fire Marshal, or other law enforcement or regulatory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u.2.  The blast log shall include as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A.  The name of the blasting activity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B.  The date and time of the bl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C.  The location of the blast using GPS NAD 83 or 27 coordinat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D.  The owner name and address or the  GPS NAD 83 or 27 coordinates of the nearest building location not owned by the blasting activity applicant or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E.  The direction and distance in feet from the blast site to the nearest structure not owned by the blasting activity applicant or its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F.  The direction and distance to the closest utility not owned by the blasting activity applicant or its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G.  The type of material to be bla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H.  The type of stemming/decking material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I.  The measures taken to control flyrock, including whether or not mats we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J.  The weather conditions including temperature, wind direction and estimated speed, cloud c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K.  The total number of holes, diameters, depths, burdens, spacings, subdrill, top and deck stemming heights, pounds per ho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L.  Explosives product densities and pounds used and/or units, not including detonating 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M.  The total weight in pounds of explosives and primer cartridges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N.  The type and total length in feet of detonating cord(s)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2.2.u.2.O.  The type, length, delay period(s), of each detonator and the total quantity each type of detonator used:  </w:t>
      </w:r>
      <w:r>
        <w:rPr>
          <w:i/>
          <w:sz w:val="22"/>
        </w:rPr>
        <w:t>Provided, that for the purposes of this subparagraph, if an electronic detonator is used, a delay period is not required to be reported on the blast lo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P.  The type(s) of initiation system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Q.  The maximum weight in pounds of explosives detonated per delay period of less than 8 milli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R.  The scaled distance to the closest structure and/or utility not owned by the applica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S.  The powder factor(s) in pounds per cubic yard, tons per pound, or pounds per square fo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T.  The monitoring records required shall be made a part of the blast report within 24 hours of the blast if required by subparagraph 2.2.q.6.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U.  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V.  A technical illustration (sketch) showing typical borehole load cross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W.  The printed name, signature, and permit number of the blaster-in-charge for each bl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2.u.2.X.  Any unusual conditions or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Necessity of NICET Certification for Fire Protection and Fire Alarm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All fire protection extinguishment devices or systems not covered by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3.  Reporting of Fire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4.  Unvented He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unvented fuel fired heaters are prohibited for all occupancies except one (1) and two (2) family dwellings.  Provided, that a single unvented fuel fired heater is permitted for demonstration purposes in authorized mercantile applications when installed in accordance with manufacturers recommendations.  The single heater shall be connected to a permanent source of fuel and shall not be used as a permanent or alternate source of heating.  The unvented heater shall be shut off at the end of each business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5.  Maintenance of Fire Hazard; Order for Correcting Condition, Removal of Material, Repair, Demolition, etc.; Order to Contain Notice to Comply and Right to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6.  Interference with Fire Protectio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 person shall render any portable or fixed fire extinguishing system or device or any fire warning system inoperative or inaccessible except as may be necessary during emergencies, maintenance, drills or prescrib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7.  Exit Inspections and Public Life Safety Annou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Records.  An accurate record of all inspections, corrections, and notifications shall be kept and retained for at least two (2) years in the offices of the respective building owners.  The records shall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A brief description of each activity, event, performance, etc., including its date, time, and l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The name and signature of the person who performed each requirement of this s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The date and time when each requirement wa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lternatives-  In case of practical difficulty or undue hardship, or in which compliance would not significantly increase life safety, the State Fire Marshal may approve or accept alternative means of accomplishing the objective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8.  Forest Fire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9.</w:t>
      </w:r>
      <w:r>
        <w:rPr>
          <w:sz w:val="22"/>
        </w:rPr>
        <w:t xml:space="preserve">  </w:t>
      </w:r>
      <w:r>
        <w:rPr>
          <w:b/>
          <w:sz w:val="22"/>
        </w:rPr>
        <w:t>Executive Order by the Governor on Open Bu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10.  Outdoor Storage of Used T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torage of used tires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ll outdoor storage of used tires shall be free from all trash and debris within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ll outdoor storage of used tires shall have a perimeter security chain link fence of a minimum height of six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All storage of used tires, shredded or unshredded, shall be separated into individualpiles on the property.  No pile may exceed 50 feet wide by 50 feet deep by 15 feet in h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Fire lanes having a minimum of forty-five foot lanes capable of supporting fire apparatus shall be established and maintained between all tire p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A minimum of a fifty foot wide zone around the site perimeter inside the fence line shall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All storage piles shall have a minimum of a thirty inch high earthen dike around each tire pile as the piles are esta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A maximum of eighteen tire piles may be established on a single si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No site may exceed the storage of more than three hundred thousand tires without the approval of the State Fire Marsh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7-1-11.  Stopping, Standing or Parking Prohibited in Specified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No person shall stop, stand, or park a vehicle, except when necessary to avoid conflict with other traffic or in compliance with the law or the directions of a police officer or traffic-control device, in any of the following pl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Within fifteen feet of a fire hydra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Within twenty feet of the driveway entrance to any fire station and on the side of a street opposite the entrance to any fire station within seventy-five feet of  the entrance when properly sign-po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7-1-12.  Crossing Fire Hos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7-1-13.  Emergency Vehicle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uthorization for all fire department vehicles and firefighters to operate Class A vehicles shall be designated by their fire chief and the State Fire Marshal's Office.  Vehicles authorized by W. Va. Code §17C-15-26 shall have red flashing warning lights and an audible signaling device, such as a siren, whistle or bell capable of emitting sound audible from a distance of not less than 500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Upon receipt of written notification from the Fire Chief of the local fire department to the State Fire Marshal requesting that an Emergency Vehicle Permit be revoked, the State Fire Marshal shall cause the permit to be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7-1-14.  Fire Safety Separation Requirements for Mobile Home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Manufactured homes shall not be positioned vertically, stacked with one over the other, in whole or in part, unless the structure is designed and approved for such installation and permitted by the authority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7-1-15.  Propane Gas Training Program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7-1-16.  Requirement of Occupa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 or occupant of a new building, or a building that has had 50% or more of the space renovated or reconstructed, shall obtain a certificate of occupancy before the building is occupied or used for its intende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1-17.  Orders and Decisions of the State Fire Marshal; and Appeals and Procedure for Appeals from such Orders or Dec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State Fire Marshal's Order and Decisions are Final and Conclusive.  --  Any order or final written decision of the State Fire Marshal based upon or made in the course of the administration or enforcement of the provisions of W. Va. Code §29-3-1 et seq. based upon or made pursuant to this rule is final, unless vacated or modified upon review pursuant to the appeal rights and procedures provided by W. Va. Code §29A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State Fire Marshal’s Order And Decisions Appealed.  --  Any person aggrieved by an order or final written decision of the State Fire Marshal based upon or made in the course of the administration or enforcement of the provisions of W. Va. Code §29-3-1 et seq. or made pursuant to this rule, and desiring to contest the order or written decision may file an appeal from the order or written decision with the State Fire Commission.  Preservation of the right to an appeal and the procedure for the contested case is governed by this section and by W. Va. Code §29-3-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W. Va. Code §29-3-12(g) and (I) Inquiry and Investigation.  --  The testimony which may be obtained by the State Fire Marshal pursuant to the authority in W. Va. Code §29-3-12(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29-3-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a.  a copy of the order or decision of the State Fire Marshal being cont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b.  a clear and concise assignment of each error which the petitioner alleges to have been committed by the State Fire Marshal in issuing the order or decision with each assignment of error being shown in separately numbered paragrap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c.  a clear and concise statement of the facts upon which the petitioner relies as sustaining his or her assignment of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d.  the address to which the petitioner desires to have all notices, documents, and the final order of the State Fire Commission ma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e.  the telephone number or numbers where the petitioner can be conta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f.  the names and addresses of all persons having any ownership interest in the property which is the subject of the State Fire Marshal's order being cont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g.  a prayer setting forth the relief sough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h.  the signature of the petitioner or its duly authorized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Time Requirement and Manner of Filing Appeal Petition.  --  The petitioner shall submit an appeal petition by personal delivery or mailed to the State Fire Commission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6.  Copy of Appeal Petition to State Fire Commission.  --  Upon receipt of an appeal petition, the Chairman of the State Fire Commission, through office staff, shall supply a copy of the petition to the State Fire Commission members together with an opinion by the State Fire Marshal regarding the urgency of the matter being contested.  If the State Fire Marshal elects to file a response to the appeal petition, he or she shall deliver a copy of the response to the State Fire Commission and a copy to the pe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7.  Scheduling Appeal Petition for and Notice of Hearing.  --  The State Fire Commission Chairman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State Fire Commission at a location within the county where the premises in question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8.  Authorized Representative.  --  The petitioner may appear individually, or by couns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9.  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State Fire Commission or hearing examiner considers adequ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0.  Absence of Petitioner or Counsel at the Scheduled Hearing  --  A hearing by the Fire Commission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1.  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29A-5-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2.  Subpoenas and Subpoenas Duces Tec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2.a.  At any hearing held under this section, the testimony of witnesses and the production of documentary evidence may be required through the use of subpoenas and subpoenas duces tecum.  The State Fire Marshal may issue subpoenas and subpoenas duces tecum at the request of the petitioner, the hearing examiner or the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2.b.  Every subpoena or subpoena duces tecum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duces tecum is directed is required to prove service by registered or certified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2.c.  Any party requesting a subpoena or subpoena duces tecum shall see that it is properly served.  Service of a subpoena or subpoena duces tecum issued at the insistence of the State Fire Commission is the responsibility of the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2.d.  Any public official who serves any subpoena or subpoena duces tecum is entitled to the same fee as a Sheriff who serves a witness subpoena for a circuit court of this state; and fees for the attendance and travel of witnesses are the same as for witnesses before the circuit courts of this state.  All fees shall be paid by the State Fire Commission if the subpoena or subpoena duces tecum is issued at the instance of the Commission.  All  fees related to any subpoena or subpoena duces tecum issued at the instance of the petitioner or the State Fire Marshal shall be paid by the party requesting the  subpoena or subpoena duces tec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2.e.  A request for a subpoena or subpoena duces tecum shall be in writing and shall contain a statement acknowledging that the requesting party agrees to pay the required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2.f.  Any person receiving a subpoena or subpoena duces tecum issued under this section  shall honor the subpoena or subpoena duces tecum as though it were issued by a circuit court of the state, and shall appear as a witness and/or produce the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the circuit court or a refusal to testify in the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3.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3.a.  All witnesses appearing at the hearing shall testify under oath or affirmation.  Every adverse party has the right of cross-examination of witnesses who testify, and has the right to submit rebuttal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3.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3.c.  Irrelevant, immaterial, or unduly repetitious evidence shall be excluded by the Fire Commission.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4.  Record of Proceedings.  --  All of the testimony, evidence and rulings on admissibility of evidence at any hearing shall be recorded by a certified court reporter.  An official record of the hearing shall be prepared by the State Fire Commission.  A transcript shall only be prepared if the Commission's final decision is appealed.  The cost of the transcript shall be paid by the party requesting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5.  Informal Disposition.  --  At any stage of the proceedings, informal disposition may be made of any contested case by stipulation, agreed settlement, consent order, or defa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6.  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17.17.  Judicial Review.  --  The petitioner or by the State Fire Marshal may appeal the Commission's decision to the circuit court of the county where the premises are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sectPr>
      <w:headerReference w:type="default" r:id="rId5"/>
      <w:footerReference w:type="default" r:id="rId6"/>
      <w:type w:val="nextPage"/>
      <w:pgSz w:w="12240" w:h="15840"/>
      <w:pgMar w:left="1080" w:right="720" w:gutter="0" w:header="720" w:top="14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center"/>
      <w:rPr>
        <w:b/>
        <w:b/>
        <w:sz w:val="20"/>
      </w:rPr>
    </w:pPr>
    <w:r>
      <w:rPr>
        <w:b/>
        <w:sz w:val="20"/>
      </w:rPr>
      <w:t>87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sz w:val="22"/>
      </w:rPr>
      <w:tab/>
    </w:r>
    <w:r>
      <w:rPr>
        <w:b/>
        <w:sz w:val="20"/>
      </w:rPr>
      <w:t>87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alibri" w:hAnsi="Calibri" w:cs="Calibri"/>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1"/>
    </w:pPr>
    <w:rPr>
      <w:rFonts w:ascii="Calibri" w:hAnsi="Calibri" w:cs="Calibri"/>
      <w:sz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3A9CB.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5-22T19:36:00Z</dcterms:modified>
  <cp:revision>5</cp:revision>
  <dc:subject/>
  <dc:title/>
</cp:coreProperties>
</file>