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78</w:t>
      </w:r>
    </w:p>
    <w:p>
      <w:pPr>
        <w:pStyle w:val="Normal"/>
        <w:jc w:val="center"/>
        <w:rPr>
          <w:b/>
          <w:b/>
          <w:sz w:val="22"/>
        </w:rPr>
      </w:pPr>
      <w:r>
        <w:rPr>
          <w:b/>
          <w:sz w:val="22"/>
        </w:rPr>
        <w:t>LEGISLATIVE RULES</w:t>
      </w:r>
    </w:p>
    <w:p>
      <w:pPr>
        <w:pStyle w:val="Normal"/>
        <w:jc w:val="center"/>
        <w:rPr>
          <w:b/>
          <w:b/>
          <w:sz w:val="22"/>
        </w:rPr>
      </w:pPr>
      <w:r>
        <w:rPr>
          <w:b/>
          <w:sz w:val="22"/>
        </w:rPr>
        <w:t>DEPARTMENT OF HUMAN SERVICES</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CHILD CARE CENTERS LICENSING</w:t>
      </w:r>
    </w:p>
    <w:p>
      <w:pPr>
        <w:pStyle w:val="Normal"/>
        <w:jc w:val="center"/>
        <w:rPr>
          <w:b/>
          <w:b/>
          <w:sz w:val="22"/>
        </w:rPr>
      </w:pPr>
      <w:r>
        <w:rPr>
          <w:b/>
          <w:sz w:val="22"/>
        </w:rPr>
      </w:r>
    </w:p>
    <w:p>
      <w:pPr>
        <w:pStyle w:val="Normal"/>
        <w:jc w:val="both"/>
        <w:rPr>
          <w:sz w:val="22"/>
        </w:rPr>
      </w:pPr>
      <w:r>
        <w:rPr>
          <w:sz w:val="22"/>
        </w:rPr>
      </w:r>
    </w:p>
    <w:p>
      <w:pPr>
        <w:pStyle w:val="Normal"/>
        <w:jc w:val="both"/>
        <w:rPr>
          <w:b/>
          <w:b/>
          <w:sz w:val="22"/>
        </w:rPr>
      </w:pPr>
      <w:r>
        <w:rPr>
          <w:b/>
          <w:sz w:val="22"/>
        </w:rPr>
        <w:t>§78-1-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rule establishes standards and procedures for the licensure of child care centers under the provisions of West Virginia Code §49-2B-1, et seq., and related federal and state code.  This rule should be read in conjunction with the provisions of West Virginia Code §49-2B-1, et seq.  The West Virginia Code is available in public libraries and on the Legislature’s web page, </w:t>
      </w:r>
      <w:hyperlink r:id="rId2">
        <w:r>
          <w:rPr>
            <w:rStyle w:val="InternetLink"/>
            <w:sz w:val="22"/>
            <w:u w:val="single"/>
          </w:rPr>
          <w:t>http://www.legis.state.wv.us/</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9-2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4.</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urpose.  --  This rule governs the regulation of child care cente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This rule applies to any facility maintained by the state or any county or municipality of the state, or any agency or facility operated by an individual, firm, corporation, association or organization, public or private, for the care of thirteen (13) or more children for child care services in any setting, if the facility is open for more than thirty (30) days per year per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This rule is enforced by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roved Training. -- Training or professional development that has been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pproved Training Source. - A training provider that has been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ertificate of Approval. - A written certificate issued by the Secretary stating that a  child care center operated by the state meets requirements in accordance with the terms and conditions of the certificat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DA (Child Development Associate) Credential. - The national early childhood credential administered by the Council for Early Childhood Professional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hild. - For the purpose of this rule, an individual who is less than 13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hild Care Center. - A facility maintained by the state or any county or municipality thereof, or any agency or facility operated by an individual, firm, corporation, association or organization, public or private, for the care of thirteen (13) or more children for child care services in any setting, if the facility is open for more than 30 days per year per child,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a.  A kindergarten through grade twelve education program</w:t>
      </w:r>
      <w:bookmarkStart w:id="0" w:name="_GoBack"/>
      <w:bookmarkEnd w:id="0"/>
      <w:r>
        <w:rPr>
          <w:sz w:val="22"/>
        </w:rPr>
        <w:t xml:space="preserve">, that is operated by a public school or that is exempt from the compulsory school attendance law by the state department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9.b.  A West Virginia Pre-K classroom operated by a county Board of Education in a public school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c.  Any other kindergarten, preschool or school program that operates with sessions not exceeding four (4) hours per day for any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d.  An individual or facility that offers occasional care of children for brief periods while parents are shopping, engaging in recreational activities, attending religious services or engaging in other business or personal affai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e.  Hospitals or other medical facilities that are primarily used for temporary  care of children for treatment, convalescence, or tes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f.  Persons providing care solely for children related to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Continuous Supervision. -- The availability and responsibility of a staff member to assist with child car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Criminal Identification Bureau Record (CIB). –- The State Police documentation, as a result of a fingerprinting process, that identifies a person who has been arrested or convicted of crimi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Day Camp. -- A school-age program that is operated when school is not in session, for no more than twelve (12) hours per day and is not primarily outdoor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Designated Activity Area. -- Room divisions within the center that define limits and reduce distractions.  These divisions shall include a temporary wall or physical barrier that is at least three (3) feet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Direct Supervision. -- When a qualified staff member is physically present in the same room, area, or vehicle with the child or group of children, visually monitoring the interactions of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Disinfect. -- Eliminate virtually all germs from an inanimate surface through the use of chemicals or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Driver. -- A staff member who transports center children more than three (3) times per week or a staff member whose job function is to transport children served by the child car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Early Care and Education Field. -- An area of study that relates to child development, early childhood from birth to eight (8) years of age, child and family studies, early childhood special education or other early childhood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Evening Care. -- Care provided after seven o’clock in the evening to a child who does not stay overn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Field Trip. -- An excursion or special outing away from the site where program activities regularly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Full-time Director. -- A director who is present at the center for a minimum of one-half (½) of the hours the center is in operation during  a seven day period, or thirty-five (35) hours during the same seven day period, whichever is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GED. -- A certificate verifying passage of a test of General Educational Development recognized as equivalent to a high school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Governing Body. -- The individual owner of the center or the group of persons that have the administrative control and legal authority to set policy and oversee operations of a child car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Group. -- A specific number of children, distinct from the larger population of children, who regularly meet together and interact with each other and with one (1) or more specific staff members, in an assigned space.  The size of the group and required number of staff are determined by the staff:child ratio set out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Immediate Area. -- Within reach, easily accessible and in the same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Infant. -- A child between the age of six (6) weeks and the age of ambulation and walking, usually through twelve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Level I Field Trip. -- An excursion or outing to a destination that is thirty (30) minutes or less from the center or from the site where program activities regularly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Level I Water Activity. -- Any activity occurring in or near water eighteen (18) inches deep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Level II Field Trip. -- An excursion or outing to a destination that is more than thirty (30) minutes from the center or from the site where program activities regularly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0.  Level II Water Activity. -- Any activity occurring in or near water with a depth of more than eighteen (18) inch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Licensed Capacity. -- The maximum number of children permitted in a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Licensed Health Care Provider. -- For the purpose of this rule, an individual who holds a license to practice in West Virginia as a physician, Doctor of Medicine or (MD), Doctor of Osteopathy (DO)or, physician’s assistant (PA), chiropractor or  nurs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Licensee. -- The holder of a license or certificate of approval obtained from the Secretary to operate a child care cente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Medication Error. –- An error caused by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6.a.  Failure to administer a dose of med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6.b.  The administration of a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1.  To the incorrect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2.  In the incorrect dos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3.  At the incorrect time, other than within thirty (30) minutes before or after the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4.  In the incorrec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5.  By the incorrect method or rou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6.  That is incorrect itse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fifteen (15) to thirty (30)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Multifunction school activity bus. – Any vehicle operated by the center that can carry eleven or more passengers meeting the federal motor safety standards applicable to school buses with some exclusions regarding traffic control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9.  Night Time Care. –- Care provided to the child who stays during nighttime hours or overnight, which may include the time usually designated as sleep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Out-of-school Time Program. –- A program that offers activities to children before and after school, on school holidays, when school is closed because of an emergency, and on school calendar days set aside for teach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1.  Parent. -– The biological or adoptive parent or parents of a child, a person or persons, or the Department, who has legal custody of a child, or the lawful guardian of a chi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Person-in-Charge. -– The qualified staff member with responsibility for the daily operation of the center at any specific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4.  Practicum Contact Hour. -– A period of supervised experience recognized for credit toward a credential by an educational institution or simila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Qualified Staff. -– A staff member who has a high school diploma or GED and meets the requirements under this rule for the position of director, assistant director, lead teacher, teacher, assistant teacher, or teaching assis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Registered Apprenticeship Certificate for Child Development Specialist. -– A nationally recognized credential awarded by the United States Department of Labor for the successful completion of a combination of classroom and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8.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twelve (12) years of a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  Relevant Work Experience. -– Work that is directly with or on behalf of children from birth through twelve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0.  Responsible Person. –- A parent, center staff member, or other person designated by the parent in written information to drop off or pick up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1.  Sanitize. -– Destroy pathogens on food contact surfaces, such as utensils, cups and glasses, through the use of processes involving chemicals or heat that do not pose a threat to food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2.  Secretary. -– The Secretary of the Department of Health and Human Resources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3.  School -Age Child. –- A person who is between five (5) and thirteen (13) years of age and is eligible to attend school or is enrolled in grades K-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4.  School-Age Program. -– Services provided by a center for the care and supervision for school-age children.  These programs include summer recreation camps, day camps and out-of-school tim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5.  Screen Media. -– Forms of communication or entertainment viewed on a screen such as televisions, computer monitors, digital gaming equipmen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6.  Serious Occurrence. –- An event that either harms or could potentially harm a child or compromises the operation of the center.  It may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a.  A child who dies while i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b.  A child who is injured while in care to the extent that the child requires medical care beyond immediate first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c.  A diagnosed reportable communicable disease that is introduced in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d.  A medication error that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e.  A legal action involving or affecting the operation of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f.  A serious violation of a licensing requirement, such as use of physical punishment or failure to supervi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g.  A report given to Child Protective Services of suspected abuse or neglect of a child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7.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8.  Staff Member. –- Any center personnel, including substitutes and student interns, whether or not he or she receives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9.  Staff:Child Ratio. –- A relationship which describes the number of children that one (1) qualified staff member or substitute is permitted to supervise.  The number varies according to the ages and developmental levels of the children and the types of activities in which they are particip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0.  Statement of Criminal Record. -– A Department provided document signed by a person of his or her arrests or convictions and the authorization for the Department to do a search for a criminal record and release the findings to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1.  Substitute. –- An individual who is present at the center to maintain the staff:child ratio when a qualified staff member is ab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2.  Summer Recreation Camp. -– A school age program that operates during the summer months, whose program orientation is primarily recreational, and of which eighty percent (80%) of the program occurs outdo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3.  Support Staff. -- Staff who carry out duties not regularly involving the supervision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4.  Teen Aide. –- An individual who is between thirteen (13) and eighteen (18) years of age who works with or without compensation under the direct supervision of a qualified staff member who has a minimum of the qualifications of an assistant director or lead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5.  Time-0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6.  Toddler -– A child between ambulation/walking to twenty-four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7.  Training. -– Instruction provided that is designed to impart knowledge or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8.  Type I Center. -– A child care center with a capacity of thirty (30) or few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9.  Type II Center. -– A child care center with a capacity of thirty-one (31) to sixty (60)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0.  Type III Center. -– A child care center with a capacity of sixty-one (61) or mor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1.  Universal Precautions. -– Procedures to be followed for infection control in all situations to prevent the transmission of blood borne germs that may be spread through blood or body fluids that might contain b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2.  Use Zone. -– The surface under and around a piece of equipment onto which the child falling from or exiting from that the equipment is expected to 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3.  Variance. -– A written declaration by the Secretary that a certain requirement of this rule may be satisfied in a manner different from that set forth in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4.  Volunteer. -– An individual who provides a direct service to the center for two (2) or more hours a week on a scheduled basis, without compensation, and is eighteen (18) years of age or older; provided, that a parent of an enrolled child working directly with his or her own child is not considered a volunteer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5.  Waiver. -– A written declaration by the Secretary that a certain requirement of this rule may be treated as inapplicable in a particular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6.  West Virginia Training Certificate in Early Care and Education (WVTCECE). -– A certificate for completing one hundred twenty (120) hours of training in the core competencies of early childhood education awarded through the WV STARS Professional Develop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7.  WV STARS. -- West Virginia State Training and Registr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4. Licensing Information and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quirements for a License or Certificate of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Before establishing or operating a  child car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A center operator and each member of the governing body shall verify in writing that he or she has read this rule and is responsible for compliance with its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A child care center, other than one operated by the state, shall obtain a license from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A child care center operated by the state shall obtain a certificate of approval from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license or certificate of approval is valid for up to two (2) years from the date of issuance, as determined by the Secretary, unless revoked or modified to provisional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 license or certificate of approval is valid only for the center and its location named in the application and is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A licensee shall post the license or certificate of approval in a conspicuous place in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If the ownership of a center changes, the new owner shall apply for a license and shall not operate until an initial license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Before the location of a center changes, the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f.1.  Inform the Secretary of the planned change at least sixty (60) days prior to the rel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f.2.  Apply for a new license or certificate of approval and shall not operate at the new location until an initial license or certificate of approval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pplication for a License or Certificate of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2.a.  For each center to be licensed or approved, an applicant shall submit a completed application as prescribed by the Secretary. An application may be obtained by requesting one from the Division of Early Care and Education within the Department; contact information is located at </w:t>
      </w:r>
      <w:hyperlink r:id="rId3">
        <w:r>
          <w:rPr>
            <w:rStyle w:val="InternetLink"/>
            <w:sz w:val="22"/>
            <w:u w:val="single"/>
          </w:rPr>
          <w:t>www.wvdhhr.org</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n incomplete application shall be considered withdrawn if not completed within ninety (90) days of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A licensee shall submit an application for renewal of a license or certificate of approval to the Secretary not less than sixty (60) days prior to the expiration of the curr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Waivers and Vari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 center shall comply with the provisions of West Virginia Code §49-2B-1 et seq.,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request for a variance or waiver shall be submitted to the Secretary in writing.  The reques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1.  The specific requirement of this rule requested to be waived or vari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2.  The reason or reasons for seeking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A waiver or variance of a specific provision of this rule may be granted by the Secretary only i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1.  The center has documented and demonstrated that the provision of the rule is inapplicable in a particular circumstance, or that the center complies with the intent of the provision in the rule in a manner not permitted by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2.  The health, safety, and well-being of a child is not endang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3.  The waiver or variance agreement contains provisions for a regular review of the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The waiver or variance agreement is subject to immediate cancellation if a center fails to comply with the stated term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mendment of a License or Certificate of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A current licensee shall apply for an amendment of a license or certificate of approval w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1.  Implementing an additional program or changing a program described in the statement of purpo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2.  Seeking to change the licensed capacity of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n addition to a completed application requesting an amendment, a licensee shall submit to the Secretary in writing any of the following that apply to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  A copy of the center’s revised statement of purpose as described in Subsection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2.  The qualifications of the director and staff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3.  A copy of the center’s revised plan for meeting program requirements and staff:child rati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4.  A floor plan reflecting changes to the structure being used by a  child car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5.  A positive inspection report from the State Fire Marshal following any changes to the center’s operation and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6.  A positive inspection from the county Department of Health, including the Department of Health Child Care Center Inspection Report and the Department of Health Inspection Report for Food Servic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b.7.  Written menus  developed by a dietician or nutritionist, or proof of participation in the Child and Adult Care Food Program administered by the Office of Child Nutrition in the Department of Educ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8.  A Pest Management Report as required by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Secretary may issue the following types of licenses or appro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An initial six month license or certificate of approval for applicants establishing a new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A regular or renewal license for a period of up to two (2) years for a licensee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c.  A provisional license for a licensee not in full compliance with this rule, but does not pose a significant risk to childre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onditions of a License or Certificate of Approval.  As a condition of issuing a license or a certificate of approval the Secretary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Limit the age, problems, type of  behaviors, physical or mental conditions of children allowed admission to a particular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Prohibit intake of any childre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Reduce the number of children that the center is licensed to rece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Denial or Revocation of a License or Certificate of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When the Secretary denies, refuses to renew, or revokes a license or certificate of approval, the licensee shall not operate the center without a court order pending administrative or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Closing of Center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a.  If the Secretary finds that the operation of a child care center constitutes an immediate danger of serious harm to the children served by the center, the Secretary shall issue an order of closure terminating the operation of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b.  A center ordered closed by the Secretary may not operate pending administrative or judicial review without a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dministrative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a.  Administrative and judicial review are subject to the provisions of §29A-5-1 et seq.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c.  The pendency of administrative or judicial review shall not prevent the Secretary from obtaining injunctive relief pursuant to the West Virginia Code §49-2b-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5.  Inspection and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applicant or licensee shall permit the Secretary access to the center to conduct announced and unannounced inspections of all aspects of the center’s operation and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licensee shall provide all information reques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an inspection or complaint investigation finds non-compliance with this rule, the Secretary may require a plan of cor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6.  Gover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dministrativ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General.  The Licensee is legally accountable for the operation of the center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1.a.1.  Ensure the center’s compliance with the provisions of West Virginia Code §49-2B-1 et</w:t>
      </w:r>
      <w:r>
        <w:rPr>
          <w:strike/>
          <w:sz w:val="22"/>
        </w:rPr>
        <w:t>.</w:t>
      </w:r>
      <w:r>
        <w:rPr>
          <w:sz w:val="22"/>
        </w:rPr>
        <w:t xml:space="preserve"> seq. and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Implement a statement of purpose as describ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Develop policies and procedures to be kept in an administrative manual as described in this section to guide the operation of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center shall have a governing body to ensure that the responsibilities of the licensee are carried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1.  The governing body shall have at least one (1) parent of a child currently served by the center, or when no parent is available for the governing body, a parent advisory committee shall be established as de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2.  No staff member, staff family member, or employee of a public agency that regulates or makes eligibility decisions for the center may serve, but the director may be an ex-officio non-voting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3.  The governing body shall meet at least four (4) times in a twelve month period and preserve in writing the minutes of each meeting, including but not limited to, the meeting’s date and time, members in attendance, issues considered, and decision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 unincorporated, individual licensee (owner) may act as the governing body.  In addition to the requirements listed in paragraph 6.1.b.4. of this subsection, the owner shall appoint a parent advisory committee comprised of parents of children currently served by the center that meets at least four (4) times in a twelve 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tatement of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 applicant or licensee shall ensure that each center has a written statement of purpose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1.  The type of care and programs offered by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2.  The goals and objectives for each of the offered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3.  The ages of the childre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a.4.  The scheduled days and hours of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5.  The admission and discharge poli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6.  The provisions made by the applicant or licensee to ensure safety and reduce risk of ha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n applicant or licensee shall ensure that the statement of purpose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  Available to staff members and parents at all tim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2.  Reviewed with all staff members whenever changes ar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dministrative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n applicant or licensee shall ensure that each center has an administrative manual that includes the center’s policies and procedures with the dates they were implemented or revised, regar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1.  Confidentiality and information disclosure and secure disposition of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2.  Admission and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a.3.A.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a.3.B.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a.3.C.  Use of uncompensate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a.3.D.  Background checks including criminal convictions and abuse and neglect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3.a.3.E.  Compensation, including a statement of coverage or exemption from coverage of Workers Compensation and Unemployment Compens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a.3.F.  Circumstances under which the center reserves the right to require drug and alcohol screening for drivers, other staff and volunte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3.a.3.G.  Periodic performance eval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5.  Reporting of ab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6.  Health policies for staff and children, addressing at a minimum the health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7.  Atten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8.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9.  Trans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10.  Grievanc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n applicant or licensee shall ensure that the administrative manual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b.1.  Available to staff members at all tim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b.2.  Reviewed with all staff members when changes ar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Standards of Ethical Conduct.  A center shall not misrepresent or operate a program in any way that is misleading, deceptive or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Grievance Procedure.  A center shall develop and implement a written grievance procedure for families and employees.  The procedure shall be written in clear and simple language and shall include at least the following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A center shall ensure that families and employees can express concerns or make complaints without fear of retal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The center shall explain the procedure to parents and employees and obtain written acknowledgment that an explanation of the procedure has been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Records and Information 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Records.  A center shall maintain the confidentiality of all record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1.  Child records according to the following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A.  A center where the child is currently enrolled shall keep the child’s records on the premises and have a procedure for the maintenance, security and disposition of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B.  A center shall store and secure records against loss, tampering, or unauthorized use and establish procedures restricting access to records and unauthorized use under the provisions of West Virginia Code §61-3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1.C.  A center shall retain records for a minimum of three (3) years following the child’s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a.2.  Staff records according to the following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2.A. A center shall keep all current staff records on file on the premises and have a procedure for the maintenance, security and disposition of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6.a.2.B.  A center that operates at more than one (1) site shall keep current staff members’ emergency medical information on file at each location where a staff member is employed and at a central l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6.a.2.C. A center that operates at more than one (1) site may keep all staff records at a central location as long as the central location is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Information 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1.  A center shall keep all information about the child confidential and shall only disclose it to staff members caring for the child in accordance with the center’s polici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b.2.  A center shall obtain the written consent of the child’s parent before disclosing information about the child except when disclosing information to the Secretary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78-1-7.  The Child and Famil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dmission, Discharge, Basic Righ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A center shall develop, implement and maintain an admission policy and procedure ensuring that prior to the admission of the child to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1.  The parent completes and submits an application for child car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3.  The center provides to the parent a copy of its statement of purpose and discusses it with the pa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4.  The center provides information about its liability insurance coverage, including information regarding coverage or non-coverage of accidents or injur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5.  The center informs the parent of the details of the agreements to be signed by the parent, including, but not limited to, an agreemen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5.A.  The center prohibits corporal punishment on its premises and during off-site center activities while the child is particip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5.B.  The parent has access to the center when his or her child is in attend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5.C.  The parent has received and discussed a copy of the center’s policies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a.5.C.1.  Behavior management and the reporting of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a.5.C.3.  Confidentiality and information disclos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a.5.C.4.  Meal and nutritio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a.5.C.5.  Emergency evacuation and sheltering proced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a.5.C.6.  Discharge poli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The center shall ensure the parent has access to a copy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The center shall inform the parent of its requirements for signed permission prior to the child’s participation in field trips, water activities and other special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The center shall inform the parent of his or her right to report to the Secretary any complaints related to compliance with the provisions of West Virginia Code §49-2B-1 et seq. and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Discharge Policies.  A center shall develop, implement and maintain policies and procedures, including criteria, for a child’s discharge from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When the parent withdraws the child from a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When a center asks a parent to remove his or her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When a center informs the parent in advance of the request for discharge, except in cases of emergencies or investigations related to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Basic Rights.  A center shall ensure that the child and the child’s family have equal access to programs regardless of race, religion, ethnicity, gender, ability or sexual ori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nformation About Child.  For each child enrolled at a center, the center shall maintain a file in one central location that includes the following curr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The child’s name, address,  gender and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he name of the child’s parent, and the parent’s home and work telephone number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The name, physical address and telephone number of at least one (1) additional individual who can assume responsibility if the center cannot locate the pa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The names, addresses and telephone numbers of the child’s sources of primary medical care and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e.  The child’s health insurance coverage and polic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f.  A signed permission from the parent for emergency medical treatment and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g.  A signed permission to release the child to someone other than  the parent, with the names, addresses and telephone numbers of the one (1) person or several persons permitted to take the child from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h.  Information and special instructions from the child’s parent or licensed health care provider about any special dietary or other needs because of a medical or other r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i.  A signed permission from the parent to take photographs or make audio and/or video recording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j.  Legal verification of custody when one (1) parent is the sole legal guardian of the child by virtue of a court proc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k.  Health records as described in Subsections 15.1 and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l.  The dates of enrollment and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m.  Scheduled days and hours of attend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n.  The name and telephone number of the school-age child’s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nformation for emergency purposes.  A center shall keep two (2) copies of the information in Subdivision 7.4.a. through 7.4.h. of this rule, with the parent’s original signature on both copies, and shall ke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One (1) copy in the center’s files to be easily accessible at all tim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The other copy in the center’s emergency file, described in this rule, where it is available to accompany the child when the child is off-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Exchanging information with the parent.  The center shall develop a plan for ongoing communication with the parent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 be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Providing a signed serious occurrence report as required in Section 19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Providing the parent opportunities to volunteer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8.  Staff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is section applies to all center personnel including the private owners, volunteers, and parents who receive compensation for their duties or who are used by the center to meet staff:child rati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ersons at a  child care center who are not subject to this rule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An adult who is in the center for brief periods in the normal course of carrying out business or professional activities and is not left alone with the childre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 parent of an enrolled child who is at the center only for the purpose of performing parental responsibilities in relation to his or her own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taff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 center shall provide each new staff member with a notification letter that includes his or her effective date of hire, position title, qualifications, duties and responsibilities at the time of h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 center shall conduct performance eval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On all staff at least once a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On all newly employed staff members and staff members new to their positions at three (3) months, six (6) months, and twelve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A center shall provide each staff member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  A written copy of his or her most recent evaluation, signed by the center’s director or director’s designee and the evaluated staff me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2.  A professional development plan based on the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A center shall maintain a file for each staff member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1.  A current job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d.2.  Documentation that references have been verified including three (3) references for the center director and two (2) references for other staff memb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3.   Records of employment, including a duplicate copy of all performance evalu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4.  A verification of the staff member’s education and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Staff Character and Back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A center shall use staff members and volunteer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1.  A good reputation and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2.  Sufficient education, training and experience to provide the skills necessary for carrying out the essential functions of his or her job with or without reasonable accommo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3.  Sound judgment, emotional maturity, and an understanding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4.  A demonstrated ability to perform assigned t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5.  The ability to correct hazards that might harm the health, safety and well-being of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6.  The ability to work with children without mistreatment or ab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7.  The ability to encourage children and to provide them with a variety of learning and social experiences appropriate to the age of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8.  The ability to support children’s physical, emotional, psychological, social and personal develo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9.  The ability to communicate effectively and to respect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Other than the exceptions cited in Subdivision 8.4.e. of this subsection, a center shall ensure that  a criminal background investigation  is performed on each staff member and volunteer through the West Virginia Department of Military Affairs and Public Safety, Criminal Identification Bureau (CIB) and an authorized agency in a previous state of residence, if applicable, and shall keep the following information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1.  A completed and signed Statement of Criminal Records.  A copy of the statement shall be on file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c.2.  A CIB records check, except as described in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3.  A report of a Federal Bureau of Investigation (FBI) records check, for any staff member who has lived outside West Virginia within the past five (5) years, or has established residence outside West Virginia for more than one (1) year since turning eighteen (18) years of 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4.  Notation with a date and signature of a check of the West Virginia State Police online sex offender registry prior to the use or employment of a staff member or volunt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d.  A center shall ensure that each staff member and volunteer has a completed, signed, and dated Authorization and Release for Protective Services Record Check.  A copy of the release shall be on file and the original submitted to the Department no later than the date of hi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A center does not require a criminal records check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e.1.  A new staff member who has on file at the center documentation of the required criminal history investigations within the previous twelve (12) month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e.2.  An individual not associated with the center, but contracted to provide lessons or other services for brief periods to the children while center staff are pres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e.3.  A parent who transports children on an irregular basis for field trips without pay or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f.  Prior to receiving the CIB and FBI reports required under this rule on any staff member, a center shall have in place a safety plan that ensures that the staff member works under direct supervision and is not left alone with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g.  The Secretary may require a CIB or FBI check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h.  For individuals over thirteen (13) and under eighteen (18) 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i.  A center shall update the following reports in each staff member’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i.1.  The Statement of Criminal Record every two (2) yea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i.2.  The completed CIB and, if required, FBI report at least every five (5)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i.3.  The Authorization and Release for Protective Services Record Check submitted to the Department at least every five (5)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Hiring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A center shall not employ or use an individual who is currently under indictment or charged with any crime, is currently on parole or probation for a felony conviction, or has been convicted or entered a plea of guilty or no contest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  A felony crime against a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  Child or adult abuse or neglect, or the exploitation of a child or an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3.  Domestic violence or spousal ab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4.  Felony a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5.  A felony or misdemeanor crime against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6.  Felony conviction for Driving Under the Influence (DUI) or drug-related offenses within the last ten (1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7.  Neglect or abuse by a care giv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8.  Pornography and sexual offense cr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5.b.  A center shall not hire or continue to employ or use any individual who is determined by the Department to have abused or neglected a child or incapacitated adult. The effective date for this requirement is July 1, 2003. The date of the finding of abuse or neglect may occur prior to July 1, 200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A center may not employ or use an individual who has entered a plea of guilty or no contest, or has been convicted of a felony, or two (2) or more misdemeanor crimes that are not listed in Subdivision 8.5.a. unless the Secretary grants a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d.  A center may not use an individual who failed to disclose a conviction or pending charges on a Statement of Criminal Record or failed to disclose a finding of abuse or neglect on an Authorization and Release for Protective Services Record Check unless the Secretary grants a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e.  A center shall have policies and procedures that include protocols requ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e.1.  A staff member or volunteer to report his or her criminal arrest, charge, indictment, or conviction for a criminal offense to  the center director within twenty-four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e.2.  A staff member to report to the center director that he or she is subject of an abuse or neglect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e.3.  The center to notify the Secretary of the staff member’s report within twenty-four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e.4.  That the center prohibit a staff member or volunteer who is accused of having sexually abused or otherwise injured a child or incapacitated adult from caring for or having contact with children pending the outcome of a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f.  If a center chooses to advocate for a waiver for an employee, then it shall have policies and procedures regarding waivers that do not conflict with Department policies.  The policy must include  procedur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f.1.  Informing the staff member of the waiver process and time limit for requesting a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f.2.  Providing a statement of support for the waiver request from the center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f.3.  Ensuring that the staff member does not have contact with, or is removed from contact with, the children until the Secretary reaches a decision on the waiver unless the licensee, staff member and the Department agree to a written safety plan that permits the staff member to continue in a staff position until the Secretary reaches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forty (40) hours per month in the center.  The health assessmen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g.1.  A significant health history which the center needs to know in order to protect the health of the employee or the health and safety of children i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g.2.  A physical examination, including vision and hearing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g.3.  A statement that the prospective staff member has no known condition or disease which would interfere with the proper care of childr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g.4.  A tuberculosis risk assessment that is repeated annually or a tuberculosis screening by the Mantoux method, if a screening is indicated by the tuberculosis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h.  For staff currently employed, a center shall keep on file a health assessment that is updated every two (2)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Staff Responsibilities, Qualifications and Train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A center shall assign one (1) individual the responsibility for monitoring and implementing training and maintaining train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6.b.  A center shall require all staff to meet training requirements and pre-service education qualifications other than that noted in requirement 8.6.c. of this subsection.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c.  A center may offer an applicant for a lead teacher or teacher position conditional employment for a period of up to six (6) months pending completion of the pre-service education and training requirements de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d.  Prior to or during the first week or employment and prior to having sole responsibility for a group of children, a center shall provide orientation to the staff member that includes a review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1.  Licensing, other regulatory requirements, and a center’s administrative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2.  Policies, staff duties and professional developmen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3.  Policies and procedures for confidentiality and information disclosure, behavior management, and reporting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4.  Policies and procedures for basic sanitation and infec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5.  Policies and procedures for safety, including prevention of injury both indoors and outdoors, fire safety, emergency response and, for programs serving infants, safe sleep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6.d.6.  The statement of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7.  The daily schedule of the center and the specific schedule for the group of children to which the staff person is assigned, including the planned program of activities, routines and transi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8.  Communication at a center, including procedures to inform staff of any special dietary or other needs of the children for whom they will be respon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e.  A center shall document that orientation training was provided by having the staff member and center director sign a statement acknowledging receiving orientation training and shall keep the statement in the staff member’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f.  A center shall ensure that all staff members receive approved training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f.1.  Cardiopulmonary Resuscitation (CPR) and First Aid.  Within six (6) months of employment or use staff members shall have current CPR certification appropriate to the age of the children in care and current first aid training.  Except in the first year of employment or use, training in CPR and First Aid is in addition to the requirement for annual professional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f.2.  Abuse Recognition and Prevention.  Within six (6)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h.  A center shall ensure that prior to assuming management duties, including supervising other qualified staff members, assisting the director or serving as the designated person-in-charge of a center, a qualified staff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h.1.  Completes the requirements for orientation training and management orientation training that includes a detailed review of the center’s administrative manual and management pract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h.2.  Co-signs with the director a statement which is kept in the staff member’s file acknowledging he or she received managemen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i.  A center that operates or plans to operate programs for children twenty-four (24) months of age and under shall meet the requirements of this Subdivision for staff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i.1.  Prior to starting the program, shall ensure that each qualified staff member caring for the child has received a minimum of forty (40) hours of approved training related to the care of children twenty-four (24) months of age and under, and shall submit documented evidence of the training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6.i.2.  For an existing program which has been approved to expand the program or experiences staff turnover, shall ensure that within six (6) months of beginning to care for children twenty-four months of age and under, each qualified staff member shall have a minimum of forty (40) hours of approved training related to the care of children twenty-four (24) months of age and under.  Until all staff members meet the requirements of this section, the center shall 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6.i.2.A.  That one (1) qualified staff member who has completed the minimum approved training, is present in the infant/toddler program for at least half of the operating hours da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6.i.2.B.  That each staff member has a written plan for the completion of training that is agreed upon during orien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6.i.2.C.  That the center develops a mentoring plan which provides for weekly mentoring by a qualified and trained staff person for each staff member that has not completed approve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Professional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All qualified staff shall complete fifteen (15) hours of approved training within the first year of employment accord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7.a.1.  A director shall have six (6) hours in management training within the required fifteen (15)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7.a.2.  Qualified staff members shall have six (6) hours of training related to the age group of children for which they care, within the required fifteen (15)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All qualified staff shall apply for credentialing on the WV STARS Career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c.  All qualified staff shall complete the approved training which is necessary to keep the credential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d.  All staff in positions that are not qualified staff positions shall have training within the first six (6) months of employment related to their responsibilities, renew child abuse and neglect recognition every three years and keep first aid and CPR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9.  Staff Responsibilities and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Manage the daily operations of the center, including administering finances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Supervise the teaching staff and the daily activities of support staff who provide services to the center and conduct a staff meeting at least once a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Make curricular decisions and plans and supervise all aspects of the children’s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Communicate with staff members, children, parents, and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Communicate with the Department and regulatory agencies to ensure compliance with al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Keep a record of any hours and days he or she has regular responsibility for an assigned group of children in a Type I or Type II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g.  Not have regular responsibility for an assigned group of children in a Type III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h.  Have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h.1.  Be at least twenty-one (21) years of age, provide evidence of at least one (1) year of relevant work experience; and have a minimum of a high school diploma or equival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h.2.  In a Type I center, have a minimum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2.A.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2.B.  A total of ten (10) years of relevant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h.3.  In a Type II center, have a minimum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3.A.  A registered Apprenticeship Certificate for Child Development Specia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3.B.  Twenty-eight (28) college credits, with at least nine (9) credit hours in early childhood develop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3.C.  Fifteen (15) years of relevant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h.4.  In a Type III center, have a minimum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4.A.  An associate’s degree in early care and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9.1.h.4.B.  A bachelor’s or associate’s degree in a related field with twelve (12) credit hours in early childhood development or early childhood education and ninety (90) practicum contact hours in the field of early childho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4.C.  A bachelor’s degree in a related field and a total of two (2) years of relevant work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1.h.4.D.  A degree in a business, management or administration field with twelve (12) credit hours in early childhood development or early childhood education and three hundred (300) hours of work experience with young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i.  Designate a person-in-charge to perform the duties of the director during all hours of operation when the director is not present at the center.  The person-in-charge shall be a qualified staff member with a minimum qualification of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ssistant Director or Lead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The duties and role of assistant director or lead teacher may be shared by the director and a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The assistant director or lead teacher may have responsibility for supervision, care and education of children and may be regularly assigned to a group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The assistant director or lead teach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c.1.  Plan and adopt programming that conforms to the core competencies of early childhood education  and may implement daily program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c.2.  Coordinate the activities of teachers, assistant teachers, teaching assistants, and assist the director with designa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c.3.   Be at least twenty-one (21) years of age and have a minimum of one (1) year of relevant work experience and one of the following additional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c.3.A.  A CDA credential and three hundred (300) hours of relevant work experience working with young children or twelve (12) college credits in an early care and education field and three hundred (300) hours of relevant work experience working with young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c.3.B.  A total of two (2) years of relevant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2.c.3.C.  A registered Apprenticeship Certificate for Child Development Specialist, or twenty-eight (28) college credits, with at least nine (9) credit hours in early childhood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eacher.  A teach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a.  Have responsibility for the supervision, care and education of children and be regularly assigned to a group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b.  Practice the core competencies of early childhood educators, and plan and implement daily program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c.  Coordinate the activities of assistant teachers and teaching assistants, and may assist the director, assistant director or lead teacher with designated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d.  Be at least eighteen (18) years of age and have a minimum of one (1) year of relevant work experience and have one of the following additional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d.1.  A West Virginia Training Certificate in Early Care and Education (WVTCECE)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d.2.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d.3.  A total of two (2) years of relevant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ssistant Teacher.  An assistant teach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Practice the core competencies of early childhood educ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Work with young children with guidance from a qualified staff member who qualifies, at a minimum, as a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Coordinate daily activities and supervise teaching assistants in the absence of the tea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Have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d.1.  Be at least eighteen (18) years of age and have a minimum of one (1) year of relevant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4.d.2.  Have a West Virginia Training Certificate in Early Care and Education (WVTCECE) or its equival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eaching Assistant.  A teaching assist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Assist other qualified staff members with the care and education of the child, but shall not have responsibility for a group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b.  Work under the continuous supervision of a qualified staff member who qualifies, at a minimum, as an assistant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c.  Have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c.1.  Be at least eighteen (18) years of 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5.c.2.  Be enrolled in the WVTCECE program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een Aide.  A teen aid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a.  Be at least two (2) years older than the oldest child in the group with whom he or she is work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6.b.  Not be left alone with a child other than his or her own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Student Intern.  A center that uses student interns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a.  The student intern fulfills the requirements of an educational or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b.  The student intern performs duties under the direct supervision of a qualified staff member who has at least the qualifications of an assistant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c.  The student intern receives periodic supervision from the educational or training program teacher-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d.  The student intern is not left alone with a child other than his or her own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3.  A copy of the student intern’s training plan and training agreement developed jointly by the educational or training institution and the center are on file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Substitute.  The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a.  A substitute has the appropriate background checks as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b.  A substitute used in a position for less than two (2)  weeks does not have sole responsibility for a group of children and works under the continuous supervision of, at a minimum, an assistant tea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c.  A substitute filling a position for more than two (2) weeks meets the minimum qualifications of the position for which he or she is substituting.  A substitute meeting the qualifications of an assistant teacher or greater does not require continuous supervision when substituting for more than two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Support Staff.  The center shall ensure that support staff have appropriate qualifications for providing services to the center and meet the general and health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Driver.  A driv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a.  Be at least 21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b.  Have a valid driver’s license that authorizes the driver to operate the vehicle being dr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c.  Upon hire, have evidence of a safe driving record for the five year period prior to hiring and have no record of DUI related convictions for a five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d.  Not be impaired to drive at the time of transporting children including impairment caused by prescription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e.  Submit to a drug and alcohol testing if required by center polic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f.  Not be used if he or she refuses a required drug and alcohol test or tests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Volunteer.  The center shall ensure that prior to providing a direct service to the center, a volunt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a.  Is not less than eighteen (18)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b.  Receives direct supervision from a qualified staff member who is not less than twenty-one (21) years of 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1.c.  Is not left alone with a child other than his or her own chi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0.  Supervision of Children in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hildren have adequate supervis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Staff members are awake and performing their duties during work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When a play area is used that is accessible to the public, the boundaries of the play area are clearly marked and known to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The children remain in areas approved for daily program activities and do not go into other areas including the kitchen, unless it is part of the planned, supervise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Children are accompanied by staff when utilizing public restroom or restrooms at the center that the general public is permitted to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Children shall be assigned to distinct groups accord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Each group shall be assigned a room or area of a room as a home base, even if the group moves to other areas, inside and outside a center, for daily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When more than one (1) group of children up to school-age uses the same room, a center shall divide the room into a designated activity area for each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A center shall separate indoor areas regularly occupied by older children from children twenty-four (24) months of age and 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d.  A center shall ensure that a common outdoor area is not regularly used at the same time by groups of school-age children and by groups five (5) years of age and young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During brief times, not to exceed thirty (30) minutes,  when children are normally arriving and departing, and for short periods of scheduled activities such as eating, the center may combine groups of children, including groups of children twenty-four (24) months and under and groups of older childr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During short periods of time for special occasions such as field trips, the center may combine school-age groups of children with children over the age of twenty-four (24)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Staff:Child Rati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When children are on the premises, a center shall ensure that at least two (2) staff members are on duty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When only one (1)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CPR appropriate to the age of the children i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 center shall assign each group of children to a qualified staff member or team of qualified staff members, maintaining at all times the staff:child ratios required under this rule.  When groups are combined, a center shall continue to maintain the staff:child ratio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When more than one (1) qualified staff member is assigned to a group, a center shall designate one (1) qualified staff member as group leader with responsibility for planning the activities of the group to ensure that each child in the group receives developmentally appropriate care and adequate supervision on a day-to-da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When only one (1) qualified staff member is assigned to a group, there shall be a plan enabling the qualified staff member to call a second staff member for help without leaving the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In determining and maintaining the staff: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g.  In determining and maintaining the staff:child ratio, a center shall have a plan to ensure that a qualified substitute is available if needed and is available when a staff person is absent for longer than a continuous two (2) week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A student intern who is at least 17 years of age, a Youth Apprentice, and in the second year of classes in the Child Development Specialist program approved by the WV Department of Education may count in the staff:child ratio, but may not work al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 center shall group children and consider their ages when determining the staff:child ratio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A center shall count each child twelve (12) years of age and under who is present and being cared for in the child care center, including a child of the director or a staff member, and shall not consider a teen aide to be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When children are at the center, the center may use either a single grouping or a mixed-age combination to calculate the ratio accord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1.  For each singe-age group at a center, the center shall maintain the staff:child ratio and group size described in Table A of Appendix 78-1 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2.  For each mixed age group at a center, the center shall maintain the staff:child ratio and group size described in Table A of Appendix 78-1 E of this rule for the youngest child in the grou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3.  When providing evening and nighttime care, a center shall maintain the staff:child ratio and group size described in Table A of Appendix 78-1 E of this rule.  In addition,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b.3.A.  At least one (1) qualified staff member is in each room visually supervising the children at all times and checking at least hourly on each sleeping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b.3.B.  Each qualified staff member required to meet the staff:child ratio is on the premises and within calling distance of the rooms occupied by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c.  Special circumstances with  staff:child ratio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c.1.  During nap time or sleep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1.A.  For groups of children twelve (12) months of age and under, a center shall ensure that each qualified staff member required to meet the staff:child ratio described in Table A of Appendix 78-1 E of this rule, is present in the nap or sleep area and able to see and hear all of the childre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1.B.  For groups of children over twelve (12) months of age who participate in a nap-time program, a center shall ensure that at least one (1) qualified staff member is in each area visually supervising the children and each qualified staff member required to meet the staff:child ratio is on the premises and within calling distance of the areas occupied by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c.2.  During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2.A.  At all times when transporting a child, a center shall ensure that no child is unattended in a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2.B.  During Pick-up and Drop-of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5.c.2.B.2.  A second staff person or volunteer shall accompany the driver during routine transportation for the purpose of pick-up and drop-off service when the vehicle will transport more than four children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5.c.2.B.3.  There shall be a staff or designated responsible person present outside the vehicle to supervise when children are loading or unloading from a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c.3.  Wat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3.A.  When a child is participating in a Level I or Level II water activity, except a swimming lesson with a qualified instructor, a center shall maintain staff:child ratios described in Table B of Appendix 78-1 E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3.B.  When two (2) or more children twenty-four (24) months of age and under are participating in a Level I or Level II water activity in a mixed age group, except a swimming lesson with a qualified instructor, the center shall ensure that at least two (2) qualified staff member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c.4.  Field Tr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4.A.  A center shall ensure that when a child is participating in a Level I field trip,  that the staff:child ratio is maintained in accordance with Table A of Appendix 78-1 E of this rule and that at least one staff member or volunteer accompanies one (1) qualified staff member who must be present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c.4.B.  A center shall ensure that when a child is participating in a Level II field trip that the staff:child ratio is maintained in accordance with Table A of 78-1-E of this rule and that at least two (2) qualified staff members are present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1.  Supervision of the Individual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Guidance, Behavior Management, and Discipline.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Develop, implement and maintain policies and procedures for behavior management that include the prohibitions d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Ensure that the guidance, behavior management and discipline practices are constructive and  educational in nature, appropriate to each child’s age and circumstances, and in keeping with the center’s polici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Ensure that staff members are aware of behavior issues relating to an individual child, and treat behavior problems individually and in priv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Delegate behavior management to qualified staff members who have an ongoing relationship with a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Guidance.  At all times, staff members are responsible for providing positive guidance that is appropriate to each child’s age, understanding and circumstances.  Staff memb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Teach by ex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Recognize and encourage acceptable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Make eye contact with the child and kneel or sit beside the child whenever possible when speaking to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Supervise with kindness, understanding and firm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Define clear limits, set fair and consistent rules and, when appropriate, permit an older  child to participate in the development of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Help a child develop self control to assume responsibility for his or her own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g.  Guide a child’s activities in an order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h.  Prepare a child for his or her next activity a few minutes ahead of time, and allow the child a brief transition time before beginning the new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i.  Help a child avoid long waiting periods when the child has nothing to do by ensuring that the environment includes materials that hold his or her atten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j.  Help a child feel successful at tasks and provide options if chosen tasks prove to be too diffic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Behavior Management and Discipline.  When a behavior problem arises, qualified staff memb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a.  Redirect the child to alternative behavior or oth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Encourage the child to control his or her own behavior, cooperate with others and solve problems by talking things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Speak so that the child understands that feelings are acceptable, but inappropriate behaviors and actions are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3.d.  Use appropriate time-out periods only as necessary for a child to calm down or gain control of his behavi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3.e.  Time-out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e.1.  Used for behaviors that are persistent and unacceptable, used infrequently, and not for over one (1) minute for each year of a child’s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e.2.  Used only for children over the age of three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3.e.3.  Used by a qualified staff person familiar to the child.  The staff person must explain to the child how time-out works before its first use and be clear about the behavior that will result in time-ou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e.4.  Ended in a positive manner.  The staff person helps the child explore other options that would have resulted in a different out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f.  Ensure that during a time-out period that removes the child from the group, the child is within sight and hearing of a staff member in a safe, lighted and well-ventilated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e.g.  Maintain perspective about the minor misbehavior of the school-age child and recognize that every infraction does not warrant staff attention or interven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h. Take action that relates to inappropriate behavior and ensure that any action that is taken is without bias and in proportion to the child’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Handling Behavior Problems.  Staff members and other adults at a center shall not handle behavior problems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a.  Subjecting a child to physical punishment of any kind, including, but not limited to, shaking, striking, spanking, swatting, thumping, pinching, popping, shoving, spitting, biting, hair puling, yanking, slamming, excessive exercise or any cruel treatment that may cause p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b.  Putting anything in or on a child’s mouth as pun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d.  Subjecting a child to psychological punishment of any kind, including, but not limited to, ridicule, humiliation, or negative remarks about the child or the child’s family, including remarks about race, gender, religion, or cultural back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e.  Using harsh or profane language, or actual or implied threats of physical pun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f.  Forcing or bribing a child to 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4.g.  Using food as a reward or punish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h.  Punishing or threatening a child in association with rest or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i.  Isolating a child without supervision or placing the child in a dark area such as a box, closet, or similar confined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j.  Permitting a child to discipline oth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k.  Punishing an entire group for the actions of one child or a few childre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l.  Seeking or accepting parental permission to use physical punishment or other actions prohibit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b.  When necessary and appropriate, other professionals also participate in the development and implementation of the plan and, when necessary, receive written reports of the child’s progr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c.  Staff members cooperate in implementing the plan and keep on file at the center a copy of the plan, a record of the steps taken during implementation, and the child’s progress in meeting the goals of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Abuse and Neglect.  A center shall develop, implement and maintain policies and procedures for the reporting of child abuse and neglect tha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a.  The definition of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c.  A statement posted at the center in clear public view stating that the center reports suspected child abuse and neglect to Child Protectiv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Informing Staff about Behavior Management and Report Procedures.  The center shall inform staff about behavior management procedures and child abuse and neglect reporting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7.a.  Providing each staff member a copy of its policies on behavior management and the reporting of child abuse and neglect, and providing revised policies when changes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7.b.  Obtaining a signed and dated acknowledgement that the staff member has read and understands the policies or revised poli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7.c.  Placing the signed acknowledgement statement in the staff member’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Informing Parents about Behavior Management and Reporting Procedures.  At the time of a child’s admission, a center shall inform parents about the center’s behavior management procedures and child abuse and neglect reporting requirements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a.  Providing to each child’s parent written copies and an oral explanation of a center’s policies on behavior management and the reporting of child abuse and neglect, and updating parents on policy changes when they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8.c.  Placing the signed statement in the child’s file for as long as the child is enro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2.  Spac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door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A center shall provide a minimum of thirty-five (35) square feet per child of usable indoor space that is approved by the Secretary for daily program activities.  A center shall make the rooms and areas of the center that are not approved for a child’s use inaccessible to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1.  Children’s chairs and t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2.  Adult sized comfortable chairs or a cou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3.  Moveable play equipment and shelves for children’s activiti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4.  A surface for changing di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5.  For centers that have a separate and distinct designated activity area for children under twelve (12) months of age, cribs may be considered part of that useable indoor space, provided that no more than thirty (30) percent of the useable space is occupied by cri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A center shall not provide activity space in a basement area unless the basement area is approved by the State Fire Marsh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Outdoor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A center shall provide an outdoor  activity area that includes a minimum of seventy-five (75) square feet of space per child, or if the outdoor  activity area has less than that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1.  Establish an outdoor activity schedule for rotating groups of children to meet the minimum space requirement and to ensure that each child has an opportunity to play outdoors each da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b.1.  Provide an outdoor  activity area that is on its premises or immediately adjacent to its premi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Bathrooms.  The center shall provide one (1) flush toilet and one (1) lavatory per fifteen (15) children, excluding children in diapers who are not receiving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3.  Furnishings, Equipment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General Requirements.  A center shall provide furnishings, equipment and materials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Are available in sufficient quantity for the number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re appropriate in type, arrangement and use for the developmental needs of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Are durable and sa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Are in good repair and free of sharp points or corners, pinch or crush points, splinters, protruding nails or bolts, loose rusty parts, hazardous small parts that may be swallowed, identified poisons or paint that contains lead, and are regularly inspected by staff for potential haz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Are regularly cleaned and dis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Are evaluated at regular intervals by the director and teacher to ensure their ongoing appropriateness for the age and number of childr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g.  Support the children’s linguistic and intellectual development, and assist in providing for their physical, emotional, psychological, social and persona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Specific furnishings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Children’s chairs and tables that are multipurpose and not statio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Moveable pla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Open shelves for play equipment for children’s daily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Sleeping equipment as requir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Furnishings for Centers with Children Twenty-Four (24) Months of Age and un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In centers that enroll children twenty-four (24) months of age and under, or children that cannot function independently, a center’s furnishings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a.2.  Furniture that is child-sized or adapted for childr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3.a.3.  Feeding equipment that is appropriate and sufficient for the children’s sizes, ages, and numbers served.  When feeding equipment is a high chair, the chair shall have a wide base and a T-shaped safety stra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Jumpers and infant walker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3.c.  Play pens and play yards, if used, must be manufactured after February 28, 2013, properly disinfected after each use and not used for multiple children at the same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Sleeping Equipment.  A center’s sleep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For children who participate in a nap-time program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1.  One (1) crib with a firm mattress for each child twelve (12) months of age and under or who is up to thirty-five (35) inches t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2.  One (1) crib with a firm mattress, mat or cot for each child between thirteen (13) and twenty-four (24) months of 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3.  One (1) mat, cot, or bed for each child over twenty-five (25)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For evening and nighttime programs shall not include mats as sleep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For the care of an ill child shall include at least one (1) disinfected c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d.  Shall be cleaned and disinfected at least once a week, or before another child uses it, or immediately after it is so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e.  Includes the following specifications for cri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e.1.  Cribs shall comply with the federal standards for cribs and non-full size cribs, 16 CFR 1219 or 16 CFR 12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e.2.  The mattress shall be manufactured for sale in the United States as infant sleeping equipment and fit the crib snugly with no more than one half (1/2) inch between it and the crib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4.e.3.  The crib shall be sturdy, non-collapsible and easily disinfec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e.4.  The minimum height from the top of the mattress to the top of the crib rail shall be twenty (20)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e.5.  Each mattress shall have a form fitting cover that is durable and able to be easily disinfe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f.  Includes the following specifications for m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f.1.  They shall be at least two (2) inches thic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4.f.2.  They shall have form-fitting covers that are durable, waterproof and able to be easily disinfec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g.  Includes the following specifications for c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g.1.  The bottom of the cot’s sleeping surface shall not be less than three (3) inches and not more than eighteen (18) inches off the fl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g.2.  The cot shall be firm enough to support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g.3.  The cot shall be of sufficient size to comfortably accommodate the size and weight of the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4.g.4.  The cot shall be constructed of a material that can be easily disinfec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h.  Shall not permit children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h.1.  Sleep on the fl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h.2.  Sleep on the floor in a sleeping bag or on bed linens al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h.3.  Sleep in a stacked crib or consecutively attached cri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h.4.  Share a bed or cot, even with a family memb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h.5.  Use a crib if they are over thirty-five (35) inches t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i.  Includes the following specifications for b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1.  Mattresses or cots shall be waterproof or have a waterproof c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2.  Bedding, including sheets and blankets, shall be clean and in good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3.  Bedding shall not be used by more than one child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4.  Bedding shall be used to cover all sleeping surfaces before being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6.  Pillows or soft, fluffy bedding shall not be used for the child twelve (12) months of age and 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7.  Pillows or soft fluffy bedding made of substances of animal origin other than wool, including feathers and animal hair, that commonly cause allergic reactions, shall be prohibi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i.8.  A center shall change bedding when soiled, prior to use by another child and at least weekly, except sheets on cribs that shall be changed at least da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j.  Includes the following requirements when providing evening or nighttime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j.1.  Each cot or bed shall have a pillow, pillow case and two (2) shee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j.2.  When the sleeping surface is a mattress, the bottom sheet shall be sec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Indoor activity Equipment and Materials.  A center shall provide equipment and materials for indoor activities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a.  Are appropriate to the child’s age and developmenta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b.  Support many types of activities, including social and fantasy play; exploration and mastery of skills and language; music, art and movement; and gross motor experiences as described in Appendix 78-1 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c.  Are available in sufficient quantity to permit each child to choose from among several of each type, to allow for sharing and prevent conflict, and to allow staff to keep reserves for ro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d.  Represent diverse cultures, ethnic groups, gender roles and abilities in ways that do not reinforce stereoty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e.  Are clearly organized within activity areas that support programming goals and allow for adequate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f.  Are complete, sturdy, clean and in good working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g.  Are lead-free and otherwise nontoxi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h.  Maximize safety by ensuring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h.1.  Indoor play equipment, shelves, and large objects, such as televisions and computer monitors, are firmly anch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h.2.  Use zones are extended by at least six (6)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h.3.  Climbing equipment for children under twenty-four (24) months may not exceed thirty-two (32) inches in height.  If the climbing equipment is located in the designated area for children under twenty-four (24) months, then the use zone shall extend at least thirty-six (36)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h.4.  Small objects, toys and toy parts that have diameters of less than one (1) and one quarter (1/4) inch that can be swallowed are not accessible to children less than four (4) years of 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h.5.  Plastic bags, latex gloves and styrofoam objects are not accessible to the child less than four (4) years of age, and that balloons are completely prohibited in a center that serves children less than school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Outdoor Activity Equipment and Materials.  A center shall provide equipment and materials for outdoor activities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Are appropriate to the child’s age and developmenta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Support many types of experiences as listed in Appendix 78-1 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c.  Are available to the child in sufficient quantity to permit each child to choose at least two (2) types of outdoor play experiences and to allow for sharing and prevent confl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d.  When a child is not ambulatory, are appropriate for outings, such as a stroller or carri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e.  Maximize safety by ensuring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1.  All outdoor equipment is installed, maintained and used in accordance with the manufacturer’s in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2.  The position of the outdoor equipment prevents hazards from conflict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3.  The use zones are free of obstacles, except for the support structures for the s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4.  The supports for climbers, swings, and other heavy equipment are securely anchored so that they pose no threat to the children’s safety, even when the equipment is designed to be por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5.  Each swing frame for the child twenty-four (24) months of age and under has a maximum of two (2) se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6.  Metal equipment is in the shade, if at all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7.  When the center has a sand box, that the box permits drainage, is covered when not in use, and that the sand does not contain toxic or other harmful materials and is free of animal excrement and other debri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e.8.  The outdoor area is free of wading pools and other equipment that might hold water which pose a drowning hazard to the child or a breeding environment for mosquito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Safety helmets shall be worn by all riders when using a riding toy or riding equipment that requires balancing while moving or when the riding equipment is being used off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Standard trampolines are prohibited unless used as a special activity and the activity complies with sub-section 14.8 of this rule.  Trampolines used as part of a child’s plan due to special needs are not subject to this pro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Storage of Equipment, Materials and Supplies.  A center shall provide storage for equipment, materials and supplies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a.  Open shelves, at the appropriate level from the floor, for activity items so that children may select, remove and replace items independen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b.  A container, shelf, or cupboard that is inaccessible to children but permits staff to reach supplies, such as clean diapers, without leaving a child unatt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c.  A closet when used that is accessible to children and has a latch with an internal release so that the door can be opened by a child inside the clos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9.d. Separate storage areas for each child’s personal belongings, including appropriate safe storage for the school-age child’s money and ongoing proje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78-1-14.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For each program offered and for each group of children, a center shall prepare and follow a written daily schedul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Reflects the goals and objectives set out in the statement of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Is based on knowledge of child development and learning, and on the needs of the enrolled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Is posted in clear, public view and in each designated activity area for each group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 center shall ensure that each program includes flexible program activities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Are appropriate to a child’s age and developmenta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b.  Include an appropriate balanc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1.  Indoor and outdoo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2   Activities that use both large and small mus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3.  Quiet and active play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4.  Active and passive learning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2.b.5.  Individual and several types of group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2.b.6.  Teacher-initiated and child-initiated activ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c.  Provide opportunities for a child to choose from among several possible activities, or choose not to participate in structured activities at certain times of the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d.  Provide a variety of social experiences through grouping arrangements, including mixed-age experiences, that take into account each child’s level of mat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e.  Include routines at regularly scheduled times, such as sleeping, eating, dressing, toileting, hygiene and diap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f.  Are planned so that a child has sufficient time to progress at his or her own developmental rate and does not experience a prolonged waiting period between activities or t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g.  Provide a child with the freedom to get a drink of water or go to the toilet as he or she feels the needs, in keeping with th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h.  Respect cultural diversity and incorporate aspects of a child’s culture, including his or her language, traditional food and celeb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center shall ensure that each program follows guidelin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a.  Sleeping routines.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a.1.  Provide a designated area where a child can sit quietly or lie down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a.2.  Ensure that a child twenty-four (24) months of age and under is able to nap according to his or her developmenta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a.3.  Ensure that the schedule for a child between twenty-five (25) months of age and school-age who is in care for more than four (4) daytime hours includes a regular nap period of at least one (1) hour each day for the child who sleeps, an opportunity for rest and quiet play for the child who is unable to sleep during the nap period, and a regular nap period for the school-age child who needs 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a.4.  Ensure that staff members initially place the child  twelve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b.  Brushing Teeth.  A center shall provide appropriate opportunities for the children in care to have supervised practice of brushing teeth on a daily basi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3.c.1.  For children, six (6) weeks to six (6) years, at least two (2) structured or staff led activities daily that promote gross motor movement skill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c.2,  No less than one hour of planned outdoor activity daily with opportunities to develop and practice age-appropriate gross motor movement skill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3.c.2.a.  Weather and circumstances permit and there are no weather or condition advisories indicating the need to remain in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3.c.2.b.  Children less than one (1) year of age are taken outside two (2) to three (3) time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3.c.2.c.  Children older than twelve (12) months are  allowed sixty (60) to ninety (90) total minutes of outdoor play da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3.c.2.d.  When weather or adverse conditions curtail outdoor activity time, the amount of indoor active play is increased so that the total amount of time spent in active play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c.3.  A minimum of sixty (60) minutes of moderate to vigorous activity per eight-hour (8) day for toddlers and children up to three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c.4.  A minimum of ninety (90) minutes of moderate to vigorous activity per eight-hour (8) day for children three (3) years to school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c.5.  Centers operating less than six (6) hours or WV Pre-k classrooms incorporated into the center to prorate the time requirements of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c.6.  Infants not yet able to crawl, supervised time on their stomachs every day while they are aw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d.  Restrictive equipment.  Infant equipment that restricts movement such as swings, play pens, play yards, stationary activity centers (exersaurces), infant seats, etc., if used, shall only be used for short periods of time not to exceed fifteen (15) minutes in a four (4) hou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e.  Staff participation.  Qualified staff shall promote children’s active play, and participate in children’s active games at times when they can safely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For infants and toddlers, a center shall follow these additional daily progra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a.  Beginning with the pre-admission meeting between the director or designated staff member and the parent, a center shall work with a child’s parent to prepare a written schedul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4.a.1.  Respects a child’s normal pattern of activities, sleeping and 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4.a.2.  Is consistent with a child’s needs and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4.a.3.  Provides a child with opportunities to interact with staff members, participate in program activities, be outdoors daily as appropriate, and be diapered or toileted as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4.a.4.  Identifies qualified staff who will primarily care for the chi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b.  A center shall ensure that the schedule is available for reference in the child’s program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c.  A center shall ensure that qualified staff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4.c.1.  Evaluate and modify the schedule on a frequent and regular basis, according to the child’s developmental needs and in consultation with the child’s par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4.c.2.  For each infant prepare a written daily report with information about a child’s activities in the follow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4.c.2.A.  Food int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4.c.2.B.  Sleeping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4.c.2.C.  Bowel mov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4.c.2.D.  Developmental milestones, such as sitting and crawl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4.4.c.2.E.  Unusual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Staffing Pattern.  A center shall arrange its staffing pattern so that each child has a primary care giver who is a qualified staff member.  Staff members shall interact personally with the infant, toddler, and child under school ag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a.  Holding, rocking and playing whenever possible, including while bathing, dressing and carrying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b.  Encouraging positive communication and language development by making eye-to-eye contact with the child, singing, talking, reacting to the child’s  communications, naming objects, reading stories and playing musical g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c.  Paying attention to crying and meeting the immediate needs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d.  Ensuring that no child is routinely left in a crib, except for sleep or r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e.  Providing a child who is awake play equipment and opportunities to play freely on a clean, safe flo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Night Time Care.  When a center provides evening or nighttime care, the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a.  Plan a program that respects the normal sleeping periods, and evening and morning routines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b.  Establish and post a schedule for the child in consultation with the child’s parent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b.1.  Quiet activities before bedtime and opportunities for the older child to complete homework or work on projects or hob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b.2.  Meals and sna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b.3.  Routine preparations for b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6.b.4.  Dressing in the morning, when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c.  Ensure that no child remains in care for more than eighteen (18) hours in a twenty-four (24) hou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d.  Ask the parent to provide for the child’s personal use a clean, comfortable, nonflammable or flame retardant sleeping garment and other personal items, such as a comb or brush, and label the child’s personal use i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e.  Ensure that staff members supervise a child’s bath or individual shower, respecting the child’s privacy according to the child’s developmenta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Screen Media.  When a center plans to use screen media, its use must either be included on the posted daily schedule or incorporated into the group’s written lesson or activity plan.  The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a.  The media supplements, but does not replace traditional early childhoo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b.  A child has a choice of other activities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4.7.c.  Staff members are available to support the activity by discussing the use of the </w:t>
      </w:r>
      <w:r>
        <w:rPr>
          <w:strike/>
          <w:sz w:val="22"/>
        </w:rPr>
        <w:t>active</w:t>
      </w:r>
      <w:r>
        <w:rPr>
          <w:sz w:val="22"/>
        </w:rPr>
        <w:t xml:space="preserve"> media with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7.d.  The media is developmentally appropriate and supports creative play and lear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e.  Media with sexual or violent content, profanity or aggressive behavior is not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f.  Each group limits the use of screen media to not more than seventy five (75) minutes per week for each child between the ages of two (2) years and school age, and for educational or physical activity use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g.  Each group limits the use of screen media to not more than seventy five (75) minutes per week for each school age child and for educational or physical activity use; provided the use of computers and screen media for school assigned homework is not included in the seventy five (75) minute time lim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h.  Use of screen media is prohibited with children under the age of two (2)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8.a.  Have on file an activity plan that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a.1.  The qualifications of the supervisor of the spec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a.2.  The special qualifications, if any, of any other staff member necessary for adequate supervision of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a.3.  A supervision plan that includes the number of staff members needed to adequately supervise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a.4.  The conditions under which a child may participate in the activity, such as the child’s age or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a.5.  Any special equipment necessary, such as life jackets, helmets, or other safety g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a.6.  Special safety practices and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8.b.  Provide the parent with copy of the activity plan and have written permission dated and signed by the parent for the child’s participation in the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8.c.  Assign appropriate staff to the activ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c.1.  Choosing a staff member for the special activity who has appropriate experience, training or certification in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8.c.2.  Having on file at the center verification of the responsible staff member’s experience, training or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8.c.3.  Ensuring that the responsible staff member is present at the site of the activ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Water Activities.  When a center plans water activities, the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9.a.  Have on file at the center written permission dated and signed by the parent prior to the child’s participation in any water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9.b.  Ensure constant supervision of a child participating in any aspect of any activity involv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9.c.  Ensure adequately prepared staff who are in the water or prepared to enter it at any time and have a system, known to the children and staff members, for checking to ensure that each child is safe when in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9.d.  Ensure that when a child is participating in a level I or Level II water activity, a staff member is present who has successfully completed training in first aid and CPR, appropriate to the ag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9.e.  Ensure that when a child is participating in a Level II water activity, the activity is also guarded by an individual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9.e.1.  Is an appropriately certified lifegu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9.e.2.  Has skills in rescue and emergency procedures specific to the aquatic area and activities guar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9.e.3.  Is trained and supervised to enforce safety regulations, provide necessary instructions, and identify and manage environmental and other hazards related to the aquatic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9.f.  Ensure proper equipment and safety further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9.f.1.  Evaluating the child and classifying the child as either a swimmer or a non-swimmer, prior to allowing a child to participate in a Level II water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9.f.2.  Assigning equipment, facilities and activities equivalent to the child’s individual abilities and based on a child’s class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9.f.3.  Ensuring that rescue equipment is in full working condition, available and accessible to a child at each water activity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Field Trip.  When a center plans a field trip, the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0.a.  Have on file a written field trip plan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1.  The names of the children, staff members, and any other participants on the field tr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2.  The departure and return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3.  The means of travel and routes to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4.  An alternate plan in case of bad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5.  The name of a contact person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6.  The name, address, and telephone number, if applicable, of each dest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7.  Relevant safety rules to be follow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0.a.8.  Special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0.b.  Obtain written permission from the child’s parent prior to the field tr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5.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Child Immunizati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Within thirty (30) days of admitting a child, a center shall have on file a record of a child’s immunizations or a plan for completion signed by the child’s licensed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center policy allows, exemptions from immunization requirements shall be available for parents who provide written documentation of religious objections to immu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Exemption from immunization requirements shall be available for parents who provide a signed statement from the child’s licensed health care provider indicating that immunization is contraindicated based on the child’s medic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Child Healt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A center shall have on file no later than thirty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a.1.  The child’s current height and w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a.2.  A description of any allergy, current health problem or condition that may affect the child’s adaptation to care, including abnormal results of screening tests, for vision, hearing, tuberculosis, or lead poiso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2.a.3.  Prescribed daily medications and any potential side effe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a.4.  The child’s health history, including, as applicable, information about a serious illness or significant communicable disease, an injury that required medical attention or hospitalization, a previous surgery, or a history of prematur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2.5.  A medical plan of care, if the child has a chronic health condition that requires specific attention or has the potential to become a medical emer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A center shall provide parents with a West Virginia Health Check periodicity chart for child health exams and shall ensure that a child’s health assessment is updated with new or current information at least every two (2) years for the child under the age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c.  If a child is between six (6) weeks and three (3) months of age, a center shall have on file a statement signed by the child’s licensed health care provider permitting the child to enter group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Medical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a.  A center shall develop, implement and maintain health policies and procedures that include protocols to follow when medical treatment is required by a child whose parent has on file a signed statement objecting to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Child Illness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4.a.  A center shall ensure that staff members observe a child daily and watch for changes that my indicate injury, infestation or illness, and record any observed changes in the child’s fi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b.  When staff members observe changes in a child that may indicate illness or when a child is ill, staff memb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b.1.  Remove the child to a designated quiet area to rest comfortably under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b.2.  Take the child’s temperature and record it in the child’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b.3.  Use universal precautions, as requi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b.4.  Contact the child’s parent or other individual authorized by the parent to assume responsibility for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c.  When taking a child’s temperature, staff members shall not use a mercury thermometer or the rectal method for any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d.  A center shall inform the parent and suggest that the parent consult a licensed health care provider for a child who has a f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e.  A center shall exclude a sick child from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e.1.  Immediately when a child has a serious communicable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e.2.  When the illness prevents a child from participating in routin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e.3.  When a child’s illness results in a greater need for care than staff members can provide without compromising the health and safety of the oth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e.4.  When a child appears to have any of the following symptoms, unless a licensed health care provider determines that they do not indicate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A.  Fever with stiff neck, lethargy, irritability, or persistent cr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B. Diarrhea in addition to signs of dehydration, such as a decrease in urination as indicated by a reduction in the number of wet diapers, no tears when crying or a decrease in activity, or blood or mucus in the st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C.  Vomiting three (3) or more times, or with signs of dehyd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D.  Undiagnosed rash that is accompanied by a behavior change, difficulty in breathing or joint pain, or that is characterized by open sores, blood, red or purple pin-head spots, or bruises not associated with an injury, or lasts more than one (1)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E.  Mouth sores with droo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F.  Infestation, such as scabies or head 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G.  Abdominal pain that is persistent, or intermittent with other signs such as a f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H.  Difficulty in breath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4.I.  Lethargy such that the child does not pla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e.5.  When a child has any of the following diagnos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5.A.  Diarrhea and blood or mucus in the st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5.B.  Contagious signs of pertussis, measles, mumps, chicken pox, rubella or diphth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5.C.   Streptococcal infection until treated with antibiotics for twenty-four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5.D.  Pinkeye with yellow or white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5.E.  Untreated tuberculos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e.5.F.  Other conditions as determined by a licensed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f.  When excluding a child to prevent transmission of illness or readmitting a child who has been excluded, the center shall abide by the following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f.1.  During the course of an identified outbreak of any communicable illness, the center shall exclude the child if a licensed heath care provider determines that the child is contributing to the transmission of the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f.4.  After receiving a signed statement from a licensed health care provider that the child poses no health risk to the children at the center, the center may permit the child to remain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g.  Guidelines for handling reportable diseases introduced in a center includ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g.1.  A center shall report to the local health department the introduction of a diagnosed reportable disease as listed in Appendix 78-1 B of this rule, including, chickenpox, diphtheria, giardia lambia, hepatitis A, mumps, meningitis, pertussis (whooping cough), rheumatic fever, rubella (German measles), rubeola (measles), salmonella, shigella, an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g.2.  A center shall inform the parent of each child immediately of the presence of the disease and the need to contact a licensed health care provider for further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g.3.  A center shall complete a serious occurrence report 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h.  Medication Administration.  With advice from a licensed health care provider, a center shall develop, implement and maintain health policies and procedures that include the following procedures for the administration of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1.  A center shall only administer medication with written permission from the child’s parent, and with a prescription or a written order from a  licensed health care provider except as provided for in Section 15.4.h.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2.A.  The child’s first and las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2.B.  The name of the medication to be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2.C.  The reason the medication is being giv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2.D.  Directions for the administration of the medication including the specific dosage, specific frequency or time to be given, route to be given and the time of the last dosage administered by the pa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3.  A center may secure a parent’s written permission to apply sun screen supplied by the center provided the center gives the parent information, in writing, about the product prior to its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4.A.  Refrigerated medication shall be in a container which cannot lea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4.B.  If the container used is plastic, it shall be a hard molded plastic container.  Plastic bags are prohibited for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4.C.  Medication for staff shall be stored separately from children’s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5.  A center shall ensure that medication is only administered by designated qualified staff members who have passed the approved training in medication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7.  A center shall ensure that non-prescription medication is only administered when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7.A.  The center administers oral non prescription medication for no more than three (3) consecutive days within a thirty (30) day period without written instruction from a licensed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7.B.  The center applies non prescription topical products (ointments, creams, or lotions) for no more than five (5) consecutive days within a thirty (30) day period without written instruction from a licensed health care provider.  Sunscreens, diaper ointments or lip balms used for preventative purpose are excluded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7.C.  The original non 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5.4.h.7.D.  Medication to reduce fever does not contain aspirin or any product containing aspirin listed as an ingredient such as sodium bicarbonate (Alka-Seltzer</w:t>
      </w:r>
      <w:r>
        <w:rPr>
          <w:rFonts w:cs="Symbol" w:ascii="Symbol" w:hAnsi="Symbol"/>
          <w:sz w:val="22"/>
        </w:rPr>
        <w:t></w:t>
      </w:r>
      <w:r>
        <w:rPr>
          <w:sz w:val="22"/>
        </w:rPr>
        <w:t>) or bismuth subsalicylate (Pepto-Bismol</w:t>
      </w:r>
      <w:r>
        <w:rPr>
          <w:rFonts w:cs="Symbol" w:ascii="Symbol" w:hAnsi="Symbol"/>
          <w:sz w:val="22"/>
        </w:rPr>
        <w: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7.E.  Medication for teething pain that contains benzocaine is not to be used without instruction from the child’s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5.4.h.7.F.  Any topical containing diphenhydramine hydrochloride (Benydryl</w:t>
      </w:r>
      <w:r>
        <w:rPr>
          <w:rFonts w:cs="Symbol" w:ascii="Symbol" w:hAnsi="Symbol"/>
          <w:sz w:val="22"/>
        </w:rPr>
        <w:t></w:t>
      </w:r>
      <w:r>
        <w:rPr>
          <w:sz w:val="22"/>
        </w:rPr>
        <w:t>) shall not be applied without written instruction from a licensed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5.4.h.7.G.  That the medication shall not be administered in a manner inconsistent with the manufacturer’s recommendations without written instructions from the child’s licensed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7.H.  The center shall ensure that a staff member assists as needed in the application of sunscreen or lip balm for a child up to school age.  The sunscreen shall be applied in accordance with the product labeling guidelin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7.I.  The center shall permit a school age child to apply his or her own sun screen or lip balm under the direct supervision of a staff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8.  A center shall ensure that before administering medication when the directions are not legible, the parent checks with  the child’s licensed health care provider or, if applicable, the pharmacy that filled the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9.  When a child no longer needs the medication or its expiration date passes, a center shall return the medication to the parent, and document the date of its return.  A center shall not administer medication after its expir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10.  A center shall ensure that records of medication administration are individual and k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0.A.  In a medication log that is cumulati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0.C.  Sunscreen and lip balm application are not required to be log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11.  A center shall ensure when a documentation error is made that a single line is drawn through the error with the staff person correcting the error initialing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12.  A center shall ensure if and when a medication error is made, the staff member who makes the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2.A.  Informs the center director and the parent of the child affected by the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2.B.  Completes a serious occurrence report as required under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h.13.  A center may permit a child to self-administer his or her own medication under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5.4.h.13.C.  When the child self-administers medication, qualified staff members shall keep a written record of the administration in the medication lo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h.14.  A center shall have a procedure that requires medication logs be reviewed on a daily basis to ensure that medicine is being properly administered and docu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h.15.  A center shall post the “Seven Rights of Medication Administration” near to the storage of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Dental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a.  A center shall develop a dental health plan that provides for staff training in oral health concepts and child oral health education, appropriate to the age of the children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b.  Staff members shall not give a child a bottle, a sipping cup of milk or juice as a pac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c.  For a child twenty-five (25) months and over, a center shall ensure that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5.c.1.  Has a personally labeled toothbrush with bristles in good condition, that is stored in a sanitary manner so that it does not touch another toothbrush and that its bristles are exposed to the air to d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5.c.2.  Does not share his or her toothbrush with other childr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5.c.3.  Uses toothpaste that is dispensed in a sanitar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6.  Nutrition and F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Special Dietary Needs.  When planning meals and snacks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a.  Consider information provided by the parent or a licensed health care provider about a child’s special dietary needs, including special needs because of a medical condition, allergy or  religious prohib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Obtain a written care plan from the parent stating any foods to be avoided, any foods to be substituted and any need for special utensi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Keep information about the child’s special dietary needs in a location that is accessible to staff who prepare and serve food, while protecting a child’s right to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Frequency of Meals.  A center shall offer food at intervals no more than three (3) hours apart and ensure that no more than four (4) hours elapse between meals and snacks for any child.  A center shall provide meals and snacks according to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a.  A center that is open from morning through afternoon shall serve a morning snack or breakfast, lunch and afternoon sna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3.b.  A center that provides care before seven (7) o’clock in the morning shall serve breakfa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c.  A center that provides care to the child whose planned attendance extends until after seven (7) o’clock in the evening shall serve supp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Requirements for Milk and Ju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n serving milk, a center shall serve the child only pasteurized, inspected, Grade A approved milk to drink, and shall not use powdered milk except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n serving juice, a center shall serve the child only commercially pasteurized, one hundred (100) percent, vitamin C fortified fruit juice to dr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Food Service.  A center shall serve food accord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a.  A center shall provide a child with age-appropriate and developmentally suitable eating utens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b.  Staff members shall encourage a child to eat the food served, but shall not coerce or force feed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5.c.  Staff members shall eat or participate in meals and snacks with a child twenty-five (25) months of age and over and shall model healthy eating hab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d.  The meals shall be served in a setting that encourages socialization, where the children and staff members are seated when eating, and staff members provide supervision and model positive eating behaviors and social inte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e.  Food shall not be served directly on the table or chair tra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5.f.  The center shall give children time to eat their food without ru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Men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6.a.  A center shall post menus for all food served a minimum of one (1) week in advance for the parent to 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6.b.  A center shall follow written menus as planned and write any changes on the posted men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6.c.  A center shall date menus and keep them on file for a minimum of two (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7.  Food Safety.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a.  Food preparation areas, service areas, storage areas, and equipment and utensils ar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b.  An off-site supplier of meals or snacks has a Food Servic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c.  The Bureau for Public Health has approved the method of transporting and distributing the food not prepared at the center or which is served off-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d.  Leftover portions of food that have been served are disc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f.  Ice for consumption is made with drinking w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7.g.  Ice used for cooling is not consumed by the child, and water from melted ice used for cooling does not contaminate food to be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Additional Nutrition and Feeding Requirements for a Child Twelve (12) Months of Age and 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a.  The center shall feed solid foods and fruit juices to a child four (4) months of age and younger only upon receipt of and in accordance with a written plan of care signed by the child’s licensed health car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b.  A center caring for a child twelve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d.  For the child between six (6) months and three (3) years of age a center shall not replace formula or breast milk with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f.  For food safety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1.  Store perishable food, formula and expressed breast milk in the refrig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2.  Have the parent clearly label each bottle of formula with the child’s name, contents and the dat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3.  Have the parent clearly label each bottle of breast milk with the child’s name, date expressed, date frozen if applicable, and dat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4.  Cap bottles of formula or breast milk during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5.  Ensure each staff person follows the hand washing requirement found in Section 17 of this rule prior to preparing a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6.  Thaw frozen breast milk in the refrigerator or under cold running water.  The center must not refreeze breast mi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7.  Not use a microwave oven to warm a bottle of formula or breast mi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8.  Not give any formula or breast milk that is not labeled to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9.  Discard any unused breast milk after each f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10.  Clean and sanitize bottles, bottle caps, and nipples by washing in a dishwasher and storing them in a sanitary manner, or by boiling them for five (5) minutes immediately before filling the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11.  Handle baby foo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1.A.  A center shall not accept previously opened baby foo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1.B.  A center shall remove commercially packaged baby food from its container and serve it in a clean bowl or c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1.C.  A center shall not place solid food in a bottle or feeder apparatus and shall use a spoon to feed solid food in a sanitary man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1.D.  A center shall discard leftover food that has come into contact with the feeding spo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f.12.  A center shall handle breast milk and formula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2.A.  A center shall store breast milk in hard plastic or glass bottles with tight lid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2.B.  A center shall remove breast milk and bottles of formula from the refrigerator immediately before us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2.C.  A center shall discard breast milk or formula when it remains at a temperature higher than forty-one (41) degrees Fahrenheit for more than one (1) hour or within thirty (30) minutes after a child has finished feed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8.f.12.D.  A center shall use fresh refrigerated breast milk within forty-eight (48) hours of receipt, breast milk that has been frozen and properly thawed within twenty-four (24) hours of receipt and frozen breast milk within two (2) weeks of receipt if it is reported that is has been stored in the back of a freez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g.  In order to provide sufficient amounts of safe drinking water, the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8.g.1.  Drinking water is available to children and staff members and is freely accessible at all tim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8.g.2.  A single service drinking cup is discarded after one use, and a non-disposable cup or glass is washed and sanitiz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A center must offer a nutrition program, but may choose to allow a child to bring meals and snacks to the cent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a.  The center has written policies tha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9.a.1.  Providing parents and staff with nutritional guidelines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9.a.2.  Providing to parents and staff guidelines on the proper preparation and storage of food so that foods do not present a cross-contamination thr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9.a.3.  Providing to parents and staff a list of foods the center will not permit, including known food allergens to oth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9.a.5.  That the food prepared from an unapproved source is for consumption by the child and not to be shared with other children or the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b.  The center has safe storage and refrigeration of the food as needed.  Storage must be approved by the Health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c.  Each child’s meal or snack is clearly labeled with the child’s first and last names and the date it was brought to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d.  No additional food preparation is required by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e.  The center provides a meal or snack when the parent fails to provide a meal or snack from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9.g.  The center has milk available at meal times in accordance with meal patterns described in Appendix 78-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7.  San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Personal Hygiene.  All individuals on the center premises or participating in center activities shall practice good personal hygiene,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Hand Wa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a.1.  Staff members shall wash their hands before starting wor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a.2.  Staff members and children shall wash their hands with soap and warm, running water for at least twenty (20)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A.  When hands are contaminated with body flu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B.  Before preparing, handling or serving food, or setting the 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C.  After toileting, handling diapers or assisting a child with toile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D.  Before and after eating meals or sna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E.  After handling pets or other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F.  Before giving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G.  After playing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H.  After handling garba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a.2.I.  After removing gloves used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b.  Universal Precautions.  With the exception of breast milk, staff members shall adopt universal precautions when exposed to blood and body fluids that might contain bloo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c.  Diapering and Toileting.  A center shall ensure that diapering and toilet training follow the guidelines in Appendix 78-1-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c.1.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7.1.c.1.A.  A center shall discuss with the parent and document in the child’s record the toilet-training methods to be used with the child being train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c.1.B.  Staff members shall not use any form of punishment in connection with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c.1.C.  Staff members shall not force a child to sit on a potty or training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1.c.2.  Toilet Equipment and Fix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c.2.A.  A center shall disinfect the potty or training chairs after each u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7.1.c.2.B.  A center shall provide toilet fixtures that are sized so that the child can use them without assistance, and provide step stools, or modified toilet seats that are safe and easily dis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Physic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A center shall keep all areas of the premises and all equipment clean and in a neat and orderl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The center shall ensure that floors, walls and ceiling are of easily cleana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c.  The center shall ensure that the floor area immediately adjacent to the diaper changing table has a moisture-resistant, non-absorbent surface extending three (3) feet from the base of the table on all sides, except when one side of the table is against a w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8.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 center shall ensure that animals on the premises show no signs of disease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The center shall maintain documentation of current vaccinations on all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A center shall not have on the premises ferrets, birds, reptiles, including snakes, lizards and turtles, or any wild or dangerous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4.  A center shall ensure that a staff member is always present when a child is with an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5.  A center shall inform the child’s parent in advance of the presence of animals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19.  Safety and Emergency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Daily Attendance Sign-In and Sign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2.a.  A center shall ensure that the responsible person bringing the child to the center signs the child in as the child arrives and that the responsible person picking up the child signs the child out as the child departs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2.b.  A center shall require the following sign-in and sign-ou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b.1.  Arrival time including the date an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b.2.  Departure time including the date an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b.3.  The name and signature of the responsible person who drops off the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b.4.  The name and signature of the responsible person who picks up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2.c.  A center shall have an attendance procedure for notifying the parent when a school-age child does not arrive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Transportation Lo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c.  The driver or the designated staff member shall deliver the transportation log to the person responsible for maintaining attendanc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Daily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b.  Periodically throughout the day, the staff member responsible for each group of children shall check the daily roster to ensure that all children are present or accounted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c.  A center shall keep each daily roster in a designated location where it is readily available in case of emergencies and can be used to confirm attendance following an evacuation from the premises or upon returning from a field tr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4.d.  A center shall ensure that its attendance procedures include accounting for a child at all times and taking action when a child is lost on or off the premi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Emergency File.  A center shall develop and maintain an emergency file with information for each enrolled child that is accessible to all staff members, including at off-sit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Emergency Disaster Plan.  A center shall develop, implement and maintain an emergency and disaster plan which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a.  Medical and non 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6.b.  Evacuation from the center in the event of an emergency that could cause damage to the center or pose a hazard to the staff and childre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c.  Evacuation from a vehicle used to transport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e.  Review of the emergency plans with new staff during orientation and with all staff at least once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f.  The notification of parents of procedures for relocation and reunification during evacuation emergencies and disa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h.  In the case of a medical emergency, identification of the staff responsible for implementing the plan. The plan for a medical emergency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1.  The procedures to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2.  The location of a center’s first aid kit and other emergency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3.  The location of the child’s emergenc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4.  The name, address and telephone number of a health professional or facility available to provide medical consultation to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6.  Identification of a means of transportation that is always available in case of an emergency, and telephone numbers for an ambulance or other transportation that might be requi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h.7.  Other emergency telephone numbers as requir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i.  For a non medical emergency that identifies staff members responsible for implementing the plan and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1.  The procedures to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2.  The location of the center’s first aid kit and other emergency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3.  The location of the child’s attendance records and emergenc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4.  The identification of a safe location within a center where a children and staff members can stay until the threat of danger p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5.  A diagram of the routes to be used by the child and staff members to reach the safe location and a copy of the plan for moving to the safe location that the center shall post by the telephone and in each room of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6.  A procedure for notifying the local fire department when a center offers evening or night time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7.  A procedure for practicing moving to the safe location within a center at least two (2) times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8.  A procedure for practicing relocation with staff members two (2) time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9.  A procedure for maintaining a written record of the dates and times when the practice sessions are condu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6.i.10.  A procedure for ensuring that a staff member determines that all of the children attending at the time of the non medical emergency are safe during an emergency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Evacuation and Dril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a.  A center shall have a plan for evacuating the center in an emergency posted by the telephone in each room of the center that identifies staff members responsible for implementing the plan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1.  The procedures to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2.  The location of the child’s attendance records and emergenc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7.a.3.  A diagram of safe routes by which the child and staff members may exit each area of the center used by the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b.  A center shall conduct a fire drill at least two (2) times a month during its regular hours of operation, keeping a written record of the dates and times when fire drills ar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c.  When a center offers evening or night time care, a center shall also conduct fire drills during the hours of operation of its evening or night time program at least once a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d.  A center shall ensure that a staff member is responsible for determining that all of the children attending at the time of the event have been evacuated safely during an emergency evacuation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8.  Evacuation from a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8.a.  A vehicle evacuation plan shall be posted in each vehicle regularly used by the center to transport a child that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8.a.1.  The procedures to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8.a.2.  The location of the vehicle’s first aid kit and other emergency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8.a.3.  The location of the vehicle’s transportation passenger log and the children’s emergency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8.a.4.  The name and address of the emergency medical facilities closest to the vehicle’s ro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8.b.  When it provides transportation according to a regular schedule, a center shall conduct a vehicle evacuation drill at least two (2) times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8.c.  A center shall maintain a written record of the dates and times when vehicle evacuation drills ar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8.d.  A center shall ensure that a staff member is responsible for determining that all of the children have been evacuated safely during an emergency evacuation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9.  Staff Responsibility Regarding Medical Emergencies and Evac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a.  For a medical emergency at a center, a center shall develop, implement and maintain procedures for ensuring that staff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9.a.1.  Attend to the injured child with first aid or follow appropriate emergency procedures if the child is experiencing an acute condition, including an asthma attack, seizure, or life-threatening anaphylactic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9.a.2.  Notify the parent or other individual designated by the parent to assume responsibility for the child and inform him or her of the child’s illness or injury and the center’s respo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9.a.3.  Complete the requir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9.b.  For a medical emergency requiring treatment at a medical facility, a center shall provide staff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b.1.  Accompany the ill or injured child to the medic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b.2.  Ensure that signed authorization for treatment accompanies the ill or injured child to a medic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b.3.  Notify the parent or other individual designated by the parent to assume responsibility for the child and inform him or her of the child’s illness or injury and the center’s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b.4.  Inform the medical facility that the ill or injured child is being transported for treat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b.5.  Obtain substitute staff, if needed, to provide adequate supervision for the children who remain at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c.  A center shall ensure that staff members are informed of their responsibilities in the event of an evacuation of the premises or a center’s vehicle, as required by the center’s procedures and notif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0.  First Aid Kit.  A center shall provide a first aid kit for every twenty (20) children that is stored where it is easily accessible to staff members, but out of reach of the children.  The location of the first aid kit shall be clearly marked and in view of the staff member.  The kit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0.a.  Equipped with band aids, a non 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0.b.  Readily available at all times, including in the outdoor activity area, on all field trips away from the center and in each vehicle provided by the center for the transportation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1.  Telephone.  A center shall provide at least one (1) operable landline telephone that is in the center space, is not a pay station or locked telephone, and is available during the center’s hours of operation, or shall provide at least one (1) activated mobile or cellular telephone that remains on-site at all times. Close to the location of each landline telephone or, or in case of a center using a mobile phone, in each administrative space and classroom, a center shall p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a.  The name, address and telephone number of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b.  A list of emergency numbers, including 911, the fire department, police department, ambulance service, the center’s medical consultant and a poison control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c.  When a center operates at more than one (1) site, the name and telephone number of the center’s principal place of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1.d.  When a center occupies space it does not own, the name and telephone number of the owner of the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2.  Reporting a Serious Occurrence.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2.a.  Immediately inform the parent or parent’s authorized designee when a child is involved in a seriou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2.b.  Verbally report the occurrence within twenty-four (24) hours or by the next work day to the Secretary, and before the end of the day, ensure that the staff member in charge prepares and signs a serious occurrence repor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20.  Environmental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A center shall take all necessary precautions to ensure an accident-free and smoke-free environment for the children, staff members and visitors to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a.  Smoking and tobacco product use by anyone is prohibited on the premises and everywhere in the presence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b.  Smoking is prohibited anytime in vehicles operated by the center, even in the absence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c.  All tobacco products, lighters and matches shall be kept out of the children’s reach and s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Safety of Premises, Furnishings, Equipment and Supplies.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a.  Ensure that the premises, furnishings, equipment and supplies are in good repair and present no hazard to the health and safety of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b.  Only use furnishings, equipment and supplies that meet the standards of the Consumer Product Safety Commission (CPSC) and shall not use any product recalled by the CPS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c.  Position indoor and outdoor furnishings, equipment and su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c.1.  Allow a child freedom to participate in cent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c.2.  Permit direct access to emergency exi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c.3.  Provide clear sight lines for staff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d.  Ensure that sleeping equipment, including cribs, cots and beds are a minimum of twenty-four (24) inches apart from each other on all 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e.  Maintain a temperature not less than sixty-eight (68) degrees Fahrenheit at floor level and not higher than eighty-five (85) degrees Fahrenheit, in all rooms occupied by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2.f.  Ensure sufficient lighting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f.1.  Providing a minimum of fifty (50) foot candles of illumination at floor level, in rooms occupied by a child for program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f.2.  Providing at least thirty (30) foot candles of illumination at floor level in areas not occupied by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f.3.  Providing light for supervision when a child is sleep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2.f.4.  Provide outdoor lighting at all entrances and exits used by a child when a center operates evening or night tim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Potential Hazards of Premises, Furnishings,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b.  Hazardous Chemical and Toxic Items.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b.2.  For each product containing potentially hazardous chemicals, a center has on file a material safety data sheet, available at the point of purchase or from the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d.  Electr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d.1.  Electrical cords.  A center shall ensure that each electrical cord is insulated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d.3.  Electrical Outlet.  A center shall ensure that when an electrical outlet within reach of a child younger than school age is not in use, it is protected by a c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d.4.  Electrical Appliance.  A center shall not locate an electrical appliance in an activity area used by a child except for a brief period when an adult supervises the use of the electrical appliance for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f.  Heating Devices.  A center shall provide a shield to protect the children from a hot pipe or radiator and shall not use unvented fuel fire he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g.  Doors.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g.1.  All doors close properly and fire doors are closed at all tim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g.2.  All clear glass doors are clearly marked at the children’s ey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h.  Floors.  A center shall firmly anchor all floor cove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i.  Barriers and Gates.  The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i.1.  All temporary walls or items being used as physical barriers are firmly anchored or cannot be moved or tipped by a child so that they pose no threat to the safety of the chi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i.2.  Stairways to which the child has access have appropriate railings and safety gates or other barriers at the top and bott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3.j.  Strings, Cords and Hang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j.1.  When a child wears a piece of clothing with a drawstring, a cen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3.j.1.A.  Inform the child’s parent of the potential risk of strangul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3.j.1.B.   Ensure that prior to the child’s participation in an activity, staff members remove or secure any drawstring that might pose a risk to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j.2.  Pacifiers.  A center shall ensure that a pacifier attached to a string or ribbon that is six (6) inches or more in length, is not placed around a child’s neck or affixed to the child’s clot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3.j.3.  A center shall ensure that a child under school age does not have access to a string or cord that is six (6) inches or more in length and attached to a fixed object, such as a window shade, or access to other hanging items, such as a tablecl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Outdo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Barriers and Ex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a.1.  A center shall ensure that the outdoor  activity area for a child under school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4.a.1.A.  Is enclosed on all sides by a natural barrier or secure fence that is at least four (4) feet high with a bottom edge that is less than three and one-half (3 ½) inches from the 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4.a.1.B.  If it has a fence, the fence has no openings greater than three and one-half (3 ½)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4.a.1.C.  If it has a natural barrier, the barrier has the strength and density to prevent humans and animals from entering or exiting the play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4.a.1.D.  If it is attached to a building, the barrier or fence provides at least two (2) exits from the play area, including one (1) exit that is at a distance from the build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a.2.  A center may use an unenclosed outdoor activity area for school-aged children if it is determined to be hazard-free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urfaces for Play Area.  A center shall 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b.1.  That the play area has more than one (1) type of surface, including a surface that is suitable for children’s wheeled vehicles and pull to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b.2.  That the surface of the play area in an equipment use zone complies with the current Consumer Product Safety Commission’s publication entitled “Public Playground Safety Handbook”, publication # 325, sections 2.4 et seq. and 5.3 et seq. A  licensee whose outdoor space was approved prior to the effective date of this rule, who remains in compliance with the previous rule, and who does not undergo renovation or relocation of the outdoor space, has (4)years from the effective date of this rule to comply with the curren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c.  Hazards.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c.1.  The play area is well drained and free of debr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c.2.  The outdoor environment is clear of hazards and all potential hazards such as heat pumps, air conditioning units, wiring, meters and telephone boxes, are inaccessible to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c.3.  The child is protected from moving vehic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4.c.4.  When there is reason to believe that exposure to the soil in the outdoor activity area might harm the child, it has on file evidence that the soil does not contain hazardous levels of any toxic chemical or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21.  Pest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A center shall document that it has an integrated pest management program as required by the WV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A center shall provide for insect and rodent control that does not compromise the safety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1-22.  Transportation.  When providing transportation, a center shall ensur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vehicle used is currently licensed, inspected, insured, and is equipped with signs and warning lights or alternative warning devices as required by West Virginia Code §17C-12-7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Any vehicle used for transportation that has a capacity that exceeds ten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The driver holds a current driver’s license for the type of vehicle being dr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4.  The driver or a qualified staff member ensures that each child is in an approved child safety restraint system appropriate to the age and size of the chi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5.  The vehicle is equipped with emergency supplies, including a first-aid kit, fire extinguisher, and, if only one adult is in the vehicle, a mobile telephone or two-way radi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When the center owns the vehicle, identifying information is placed on the outside of the vehicle, which can be read by a pedestrian or other passing vehicle, that includes the name, address and telephone number of the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78-1-23.  School-Ag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Centers which operate school-age programs shall comply with previous sections of this rule except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a.  Prior to working with children, staff in a summer recreation camp or day camp shall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1.  Current CPR certification appropriate to the age of the children i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2.  Current child first ai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3.  Training in child abuse recognition and prev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4.  Approved training in medication administration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5.  Training in guidance and discipline, behavior management, and conflict resolution related to the age of children in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6.  An additional four (4) hours of instructional training related to camp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b.  Summer recreation camp and day camp staff are not required to maintain a WVTCECE cre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c.  Summer recreation camps and day camps shall have a plan for training late-hires and substitutes who were unable to attend pre-camp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Staff Responsibilities and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3.a.  In addition to the qualifications stated in Section 9 of this rule, qualified staff members acting as a person in charge in a summer recreation camp or day camp shal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a.1.  Be at least 21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a.2.  Have at least one (1) season of leadership experience in a summer recreation progr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a.3.  Have knowledge of the camp administrative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b.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b.1.  When the center operates a school-age program only, the director may substitute the early childhood credit hours described in Section 9 of this rule with credit hours in elementar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3.b.2.  The director of a summer recreation camp shall substitute the early childhood credit hours described in Section 9 of this rule with credit hours in recreation or elementar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c.  Qualified staff positions may substitute the early childhood credit hours described in Section 9 of this rule with credit hours in elementar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d.  Teen aides used in school-age programs shall be at least 16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Supervision of Children in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a.  In determining and maintaining the staff: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b.  In a summer recreation camp program, a certified lifeguard employed by the center may be used to meet staff:child ratio provided the program is using a pool that is reserved exclusively for the program and at least one other staff person who is not lifeguarding is present to supervise the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c.  An individual school-age child may be permitted to go to a non-public rest room unattended if the restroom is within vision of a supervising staff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d.  Two or more school-age children going to the same restroom at the same time must be accompanied to the restroom by staff and be within staff hearing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Staff interaction, Guida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1.  Be available and responsive to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2.  Engage the child in meaningful conversation about events of importance and topics of interest, encouraging the child to share experiences, ideas and e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3.  Listen to the child with attention and re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4.  Help a child develop problem-solving skills by describing problems and encouraging him or her to evaluate the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5.  Facilitate learning by guiding, providing positive reinforcement, encouraging efforts and recognizing accomplish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b.6.  Have developmentally appropriate expectations of a child’s soci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c.  At all times, staff members shall provide positive guidance that is appropriate to each child’s age, understanding and circumstances.  Staff memb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1.  Teach by ex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2.  Recognize and encourage acceptable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3.  Make eye contact with the child whenever possible when speaking to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4. Supervise with kindness, understanding and firm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5.  Set expectations for behavior, define clear limits, set fair and consistent rules and when appropriate, permit the school-age child to participate in the development of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6.  Help a child develop self control to assume responsibility for his or her own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7.  State expectations in the positi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c.8.  Visually post expectations so that children are encouraged to regulate their own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d.  When unacceptable behavior persists with the school-age child, the qualified staff member in accordance with the child’s age and developmental leve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d.1.  Talk with the child privately and calm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d.2.  Help the child to verbalize the expectation that is not being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d.3.  Help the child to verbalize the reason for the expec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d.4.  Help the child to verbalize acceptable choices and possible solu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5.d.5.  Help the child to verbalize possible consequences if the unacceptable behavior conti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e.  When conflict between children becomes physical, staff shall intervene immediately and use positive problem-solv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Space.  When a center operates a summer recreation c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a.  The center shall provide at least ten (10) square feet of useable indoor activity space per child inside or provide a covered permanent structure that has the required activity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6.b.  The center shall submit a plan for the Secretary’s approval for outdoor activity space to meet the children’s outdoor activities requirement and shall use the outdoor space only after receiving the Secretary’s written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Program.  Programs for school-age childre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a.  Meet the goals of the center as established by the statement of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b.  Be based on knowledge of child development for the school-ag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c.  Have a schedule for routines that is posted and is predictable and in accordance with Subsection 14.1 of this rule other tha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8.c.1.  Out-of-school time programs shall reflect the time of day and the number of hours that care is provided before school, after school, and on days when school i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8.c.2.  Out-of-school time programs shall provide activity that transitions the child from home to school in the morning and from school to home in the eve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8.c.3.  Summer recreation camps shall have a schedule that provides for outdoor and/or off-site activity 80% of the time weather permi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d.  Have varied and well-plann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e.  Have a qualified staff person verbally communicate the expectations for ea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8.f.  Have activities which are age appropriate, offer challenges and incorporate skill level progression of the school-ag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8.g.  Offer options when it is recognized that the skill level is too difficult for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8.h.  Engage children in decision making and program activity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i.  Offer the opportunity for projects that can be completed independently with only guidance from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j.  Offer group projects, group play and interest group invol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k.  Offer interest centers such as art, dramatic play, school work, science, nature, music, reading, construction, physic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l.  Include activities within the community such as field trips, community work projects or voluntee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m.  Include diversity withi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n.  Offer activities without bias to gend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8.o.  Encourage the development of life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A center operating a summer recreation camp may allow for an occasional overnight activity.  When offering the overnight activity the summer recreation camp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a.  Have a written plan of the activity and its oversight that is kept in an administrative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b.  Provide staff with written instructions on the operation of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c.  Provide parents with written information and any special instructions for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d.  Ensure that the child’s daily nutritional requirement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e.  Ensure there is safe drinking water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f.  Provide a mat, cot or bed for each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g.  Not have a child in care for more than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9.h.  Ensure that no staff member must remain awake for more than 18 hours and that if children are sleeping at least one staff member is awak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0.  Nutrition.  A center with an out-of-school time program shall serve a snack to the school-age child arriving afte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1.  Emergency procedures.  A summer recreation camp and day camp shall comply with Section 19 of this rule regarding emergency procedures except as set forth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1.a.  The camp shall have a procedure for practicing moving to the safe location within the first two (2) days of camp and mid-way through the su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1.b.  The camp shall teach and implement a system that has staff and children taking account of children in the camp and immediately reporting if a child is mi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1.c.  A qualified staff member assigned to each group of children shall be responsible for carrying or having immediately available a first aid k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24.  Enforcement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ecretary may revoke or make a license provisional, or issue an order of closure to a Child Care Center in accordance with West Virginia Code §§49-2B-11 and -1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8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ITL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LEGISLATI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DIVISION OF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ILD CARE CENTER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END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8-1 A:  EQUIPMENT AND MATERIALS FOR PROGRAM ACTIV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8-1 B:  REPORTBLE ILL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8-1 C:  NUTRITION – MEAL AND SNACK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8-1 D:  DIAPER CHANGING AND TOILE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8-1 E:  STAFF:CHILD RATIO</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78-1 A:  EQUIPMENT AND MATERIALS FOR PROGRAM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bl>
      <w:tblPr>
        <w:tblW w:w="10655" w:type="dxa"/>
        <w:jc w:val="left"/>
        <w:tblInd w:w="-113" w:type="dxa"/>
        <w:tblLayout w:type="fixed"/>
        <w:tblCellMar>
          <w:top w:w="10" w:type="dxa"/>
          <w:left w:w="108" w:type="dxa"/>
          <w:bottom w:w="10" w:type="dxa"/>
          <w:right w:w="108" w:type="dxa"/>
        </w:tblCellMar>
      </w:tblPr>
      <w:tblGrid>
        <w:gridCol w:w="2460"/>
        <w:gridCol w:w="8195"/>
      </w:tblGrid>
      <w:tr>
        <w:trPr>
          <w:cantSplit w:val="true"/>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A:  EQUIIPMENT AND MATERIALS FOR THE CHILD UP TO 6 MONTHS OF AGE</w:t>
            </w:r>
          </w:p>
        </w:tc>
      </w:tr>
      <w:tr>
        <w:trPr/>
        <w:tc>
          <w:tcPr>
            <w:tcW w:w="24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 of Materials</w:t>
            </w:r>
          </w:p>
        </w:tc>
        <w:tc>
          <w:tcPr>
            <w:tcW w:w="8195"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s of Supplies and Equipment</w:t>
            </w:r>
          </w:p>
        </w:tc>
      </w:tr>
      <w:tr>
        <w:trPr/>
        <w:tc>
          <w:tcPr>
            <w:tcW w:w="24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cial and Fantasy</w:t>
            </w:r>
          </w:p>
        </w:tc>
        <w:tc>
          <w:tcPr>
            <w:tcW w:w="8195"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n-breakable Mirrors:</w:t>
            </w:r>
            <w:r>
              <w:rPr>
                <w:sz w:val="22"/>
              </w:rPr>
              <w:t xml:space="preserve"> well-secured crib and wall mirrors;  </w:t>
            </w:r>
            <w:r>
              <w:rPr>
                <w:b/>
                <w:sz w:val="22"/>
              </w:rPr>
              <w:t>Dolls:</w:t>
            </w:r>
            <w:r>
              <w:rPr>
                <w:sz w:val="22"/>
              </w:rPr>
              <w:t xml:space="preserve"> soft-bodied or rag do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Stuffed Toys:</w:t>
            </w:r>
            <w:r>
              <w:rPr>
                <w:sz w:val="22"/>
              </w:rPr>
              <w:t xml:space="preserve"> washable stuffed toys and play animals; </w:t>
            </w:r>
            <w:r>
              <w:rPr>
                <w:b/>
                <w:sz w:val="22"/>
              </w:rPr>
              <w:t>Puppets:</w:t>
            </w:r>
            <w:r>
              <w:rPr>
                <w:sz w:val="22"/>
              </w:rPr>
              <w:t xml:space="preserve">  simple hand puppets of visual and social interest for holding by adults.</w:t>
            </w:r>
          </w:p>
        </w:tc>
      </w:tr>
      <w:tr>
        <w:trPr/>
        <w:tc>
          <w:tcPr>
            <w:tcW w:w="24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ploration and Mastery of Skills and Language</w:t>
            </w:r>
          </w:p>
        </w:tc>
        <w:tc>
          <w:tcPr>
            <w:tcW w:w="8195"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Visuals:</w:t>
            </w:r>
            <w:r>
              <w:rPr>
                <w:sz w:val="22"/>
              </w:rPr>
              <w:t xml:space="preserve">  materials that provide a focus for the child’s eyes;  </w:t>
            </w:r>
            <w:r>
              <w:rPr>
                <w:b/>
                <w:sz w:val="22"/>
              </w:rPr>
              <w:t>Grasping Toys:</w:t>
            </w:r>
            <w:r>
              <w:rPr>
                <w:sz w:val="22"/>
              </w:rPr>
              <w:t xml:space="preserve"> simple rattles, teething toys, squeeze toys, sturdy cloth toys, disks or keys on a ring, interlocking rings, grasping balls.</w:t>
            </w:r>
          </w:p>
        </w:tc>
      </w:tr>
      <w:tr>
        <w:trPr/>
        <w:tc>
          <w:tcPr>
            <w:tcW w:w="24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usic, Art and Movement</w:t>
            </w:r>
          </w:p>
        </w:tc>
        <w:tc>
          <w:tcPr>
            <w:tcW w:w="8195"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Musical Instruments:</w:t>
            </w:r>
            <w:r>
              <w:rPr>
                <w:sz w:val="22"/>
              </w:rPr>
              <w:t xml:space="preserve"> bell on a handle, wrist or ankle bells, rattles; </w:t>
            </w:r>
            <w:r>
              <w:rPr>
                <w:b/>
                <w:sz w:val="22"/>
              </w:rPr>
              <w:t>Audio-Visual:</w:t>
            </w:r>
            <w:r>
              <w:rPr>
                <w:sz w:val="22"/>
              </w:rPr>
              <w:t xml:space="preserve"> adult-operated music boxes, tapes or discs with gently rhythmic songs or lullabies.</w:t>
            </w:r>
          </w:p>
        </w:tc>
      </w:tr>
      <w:tr>
        <w:trPr/>
        <w:tc>
          <w:tcPr>
            <w:tcW w:w="246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Gross Motor</w:t>
            </w:r>
          </w:p>
        </w:tc>
        <w:tc>
          <w:tcPr>
            <w:tcW w:w="8195"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Large-Movement:</w:t>
            </w:r>
            <w:r>
              <w:rPr>
                <w:sz w:val="22"/>
              </w:rPr>
              <w:t xml:space="preserve">  balls to clutch.</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655" w:type="dxa"/>
        <w:jc w:val="left"/>
        <w:tblInd w:w="-113" w:type="dxa"/>
        <w:tblLayout w:type="fixed"/>
        <w:tblCellMar>
          <w:top w:w="10" w:type="dxa"/>
          <w:left w:w="108" w:type="dxa"/>
          <w:bottom w:w="10" w:type="dxa"/>
          <w:right w:w="108" w:type="dxa"/>
        </w:tblCellMar>
      </w:tblPr>
      <w:tblGrid>
        <w:gridCol w:w="2459"/>
        <w:gridCol w:w="8196"/>
      </w:tblGrid>
      <w:tr>
        <w:trPr>
          <w:cantSplit w:val="true"/>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B:  EQUIIPMENT AND MATERIALS FOR THE CHILD 7 TO 12 MONTHS OF AGE</w:t>
            </w:r>
          </w:p>
        </w:tc>
      </w:tr>
      <w:tr>
        <w:trPr/>
        <w:tc>
          <w:tcPr>
            <w:tcW w:w="245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 of Materials</w:t>
            </w:r>
          </w:p>
        </w:tc>
        <w:tc>
          <w:tcPr>
            <w:tcW w:w="819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s of Supplies and Equipment</w:t>
            </w:r>
          </w:p>
        </w:tc>
      </w:tr>
      <w:tr>
        <w:trPr/>
        <w:tc>
          <w:tcPr>
            <w:tcW w:w="245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cial and Fantasy</w:t>
            </w:r>
          </w:p>
        </w:tc>
        <w:tc>
          <w:tcPr>
            <w:tcW w:w="819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n-breakable Mirrors:</w:t>
            </w:r>
            <w:r>
              <w:rPr>
                <w:sz w:val="22"/>
              </w:rPr>
              <w:t xml:space="preserve"> well-secured wall mirrors, unbreakable hand mirrors; </w:t>
            </w:r>
            <w:r>
              <w:rPr>
                <w:b/>
                <w:sz w:val="22"/>
              </w:rPr>
              <w:t>Dolls:</w:t>
            </w:r>
            <w:r>
              <w:rPr>
                <w:sz w:val="22"/>
              </w:rPr>
              <w:t xml:space="preserve"> soft-bodied or rag dolls; </w:t>
            </w:r>
            <w:r>
              <w:rPr>
                <w:b/>
                <w:sz w:val="22"/>
              </w:rPr>
              <w:t>Stuffed Toys:</w:t>
            </w:r>
            <w:r>
              <w:rPr>
                <w:sz w:val="22"/>
              </w:rPr>
              <w:t xml:space="preserve"> washable stuffed toys and play animals, soft rubber or vinyl animals for grasping and exploring; </w:t>
            </w:r>
            <w:r>
              <w:rPr>
                <w:b/>
                <w:sz w:val="22"/>
              </w:rPr>
              <w:t>Puppets:</w:t>
            </w:r>
            <w:r>
              <w:rPr>
                <w:sz w:val="22"/>
              </w:rPr>
              <w:t xml:space="preserve">  simple hand puppets of visual and social interest for holding by adults; </w:t>
            </w:r>
            <w:r>
              <w:rPr>
                <w:b/>
                <w:sz w:val="22"/>
              </w:rPr>
              <w:t>Transportation:</w:t>
            </w:r>
            <w:r>
              <w:rPr>
                <w:sz w:val="22"/>
              </w:rPr>
              <w:t xml:space="preserve"> simple transportation toys of one piece with wheels or rollers that may make a noise when pushed (for the child who can sit and is mob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45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ploration and Mastery of Skills and Language</w:t>
            </w:r>
          </w:p>
        </w:tc>
        <w:tc>
          <w:tcPr>
            <w:tcW w:w="819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Grasping Toys:</w:t>
            </w:r>
            <w:r>
              <w:rPr>
                <w:sz w:val="22"/>
              </w:rPr>
              <w:t xml:space="preserve"> teething toys, beads on rings, rubber or plastic pop beads, squeeze-squeak toys, sturdy cloth toys, disks or keys on a ring, interlocking rings, grasping balls;  </w:t>
            </w:r>
            <w:r>
              <w:rPr>
                <w:b/>
                <w:sz w:val="22"/>
              </w:rPr>
              <w:t>Construction:</w:t>
            </w:r>
            <w:r>
              <w:rPr>
                <w:sz w:val="22"/>
              </w:rPr>
              <w:t xml:space="preserve"> light-weight blocks for grasping and stacking;  </w:t>
            </w:r>
            <w:r>
              <w:rPr>
                <w:b/>
                <w:sz w:val="22"/>
              </w:rPr>
              <w:t>Puzzles:</w:t>
            </w:r>
            <w:r>
              <w:rPr>
                <w:sz w:val="22"/>
              </w:rPr>
              <w:t xml:space="preserve"> simple two- or three-piece fit-together objects used as grasping toys;  </w:t>
            </w:r>
            <w:r>
              <w:rPr>
                <w:b/>
                <w:sz w:val="22"/>
              </w:rPr>
              <w:t>Skill-Development:</w:t>
            </w:r>
            <w:r>
              <w:rPr>
                <w:sz w:val="22"/>
              </w:rPr>
              <w:t xml:space="preserve"> pop-up boxes, simple activity boxes or cubes, texture pads, simple nesting cups, stacking ring cones, container to empty and fill;  </w:t>
            </w:r>
            <w:r>
              <w:rPr>
                <w:b/>
                <w:sz w:val="22"/>
              </w:rPr>
              <w:t>Books:</w:t>
            </w:r>
            <w:r>
              <w:rPr>
                <w:sz w:val="22"/>
              </w:rPr>
              <w:t xml:space="preserve"> small picture books of cloth or plastic or cardboard to hold; simple picture books for lap rea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45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usic, Art and Movement</w:t>
            </w:r>
          </w:p>
        </w:tc>
        <w:tc>
          <w:tcPr>
            <w:tcW w:w="819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rt and Crafts:</w:t>
            </w:r>
            <w:r>
              <w:rPr>
                <w:sz w:val="22"/>
              </w:rPr>
              <w:t xml:space="preserve"> large, nontoxic crayons, large paper taped to a surface; </w:t>
            </w:r>
            <w:r>
              <w:rPr>
                <w:b/>
                <w:sz w:val="22"/>
              </w:rPr>
              <w:t>Musical Instruments:</w:t>
            </w:r>
            <w:r>
              <w:rPr>
                <w:sz w:val="22"/>
              </w:rPr>
              <w:t xml:space="preserve"> bell on a handle, wrist or ankle bells, rattles or materials that make a sound when shaken, banging materials that are simple and light-weight;  </w:t>
            </w:r>
            <w:r>
              <w:rPr>
                <w:b/>
                <w:sz w:val="22"/>
              </w:rPr>
              <w:t>Audio-Visual Materials:</w:t>
            </w:r>
            <w:r>
              <w:rPr>
                <w:sz w:val="22"/>
              </w:rPr>
              <w:t xml:space="preserve"> adult-operated tapes or discs with simple rhymes and s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45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oss Motor</w:t>
            </w:r>
          </w:p>
        </w:tc>
        <w:tc>
          <w:tcPr>
            <w:tcW w:w="819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Large-Movement:</w:t>
            </w:r>
            <w:r>
              <w:rPr>
                <w:sz w:val="22"/>
              </w:rPr>
              <w:t xml:space="preserve">  push and pull toys without rods, such as simple cars on large wheels or rollers;  </w:t>
            </w:r>
            <w:r>
              <w:rPr>
                <w:b/>
                <w:sz w:val="22"/>
              </w:rPr>
              <w:t>Balls and Sports:</w:t>
            </w:r>
            <w:r>
              <w:rPr>
                <w:sz w:val="22"/>
              </w:rPr>
              <w:t xml:space="preserve"> balls, including clutch and texture balls, chime, flutter and action balls;  </w:t>
            </w:r>
            <w:r>
              <w:rPr>
                <w:b/>
                <w:sz w:val="22"/>
              </w:rPr>
              <w:t>Outdoor and Gym:</w:t>
            </w:r>
            <w:r>
              <w:rPr>
                <w:sz w:val="22"/>
              </w:rPr>
              <w:t xml:space="preserve"> safe swings sized and designed for infants, low soft or padded climbing platforms for the child who craw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p>
      <w:pPr>
        <w:sectPr>
          <w:type w:val="continuous"/>
          <w:pgSz w:w="12240" w:h="15840"/>
          <w:pgMar w:left="720" w:right="720" w:gutter="0" w:header="720" w:top="776" w:footer="720" w:bottom="776"/>
          <w:formProt w:val="false"/>
          <w:textDirection w:val="lrTb"/>
          <w:docGrid w:type="default" w:linePitch="326" w:charSpace="0"/>
        </w:sectPr>
      </w:pP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507" w:type="dxa"/>
        <w:jc w:val="left"/>
        <w:tblInd w:w="-113" w:type="dxa"/>
        <w:tblLayout w:type="fixed"/>
        <w:tblCellMar>
          <w:top w:w="10" w:type="dxa"/>
          <w:left w:w="108" w:type="dxa"/>
          <w:bottom w:w="10" w:type="dxa"/>
          <w:right w:w="108" w:type="dxa"/>
        </w:tblCellMar>
      </w:tblPr>
      <w:tblGrid>
        <w:gridCol w:w="2358"/>
        <w:gridCol w:w="8149"/>
      </w:tblGrid>
      <w:tr>
        <w:trPr>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C:  EQUIIPMENT AND MATERIALS FOR THE CHILD 13 - 24 MONTHS OF AGE</w:t>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ype of Materials</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s of Supplies and Equipment</w:t>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cial and Fantasy</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n-breakable Mirrors:</w:t>
            </w:r>
            <w:r>
              <w:rPr>
                <w:sz w:val="22"/>
              </w:rPr>
              <w:t xml:space="preserve"> well-secured unbreakable wall mirrors, unbreakable full-length and hand mirrors; </w:t>
            </w:r>
            <w:r>
              <w:rPr>
                <w:b/>
                <w:sz w:val="22"/>
              </w:rPr>
              <w:t>Dolls:</w:t>
            </w:r>
            <w:r>
              <w:rPr>
                <w:sz w:val="22"/>
              </w:rPr>
              <w:t xml:space="preserve"> soft-bodied or washable rubber or vinyl baby dolls (no moving eyes or articulated limbs), simple accessories for care giving (feeding, diapering and sleeping), dolls clothes that are simple and removable, and (from about 18 months) small peg or other people figures that can not be swallowed; </w:t>
            </w:r>
            <w:r>
              <w:rPr>
                <w:b/>
                <w:sz w:val="22"/>
              </w:rPr>
              <w:t>Stuffed Toys:</w:t>
            </w:r>
            <w:r>
              <w:rPr>
                <w:sz w:val="22"/>
              </w:rPr>
              <w:t xml:space="preserve"> washable, soft animals with features that are painted, stitched or molded and soft rubber or vinyl animals for exploration and beginning pretend play;  </w:t>
            </w:r>
            <w:r>
              <w:rPr>
                <w:b/>
                <w:sz w:val="22"/>
              </w:rPr>
              <w:t>Puppets:</w:t>
            </w:r>
            <w:r>
              <w:rPr>
                <w:sz w:val="22"/>
              </w:rPr>
              <w:t xml:space="preserve">  hand puppets for holding by adults and (from about 18 months) small hand puppets sized to fit the child’s hand; </w:t>
            </w:r>
            <w:r>
              <w:rPr>
                <w:b/>
                <w:sz w:val="22"/>
              </w:rPr>
              <w:t>Transportation:</w:t>
            </w:r>
            <w:r>
              <w:rPr>
                <w:sz w:val="22"/>
              </w:rPr>
              <w:t xml:space="preserve"> simple, light-weight vehicles, with large wheels or rollers, that are light-weight, rounded or molded in appearance and may make a noise when pushed, first trains with one or two cars and a simple or no coupling system but no tracks, and (from about 18 months) more detailed vehicles or trains with simple coupling systems such as wood links, blunt hooks or magnets; </w:t>
            </w:r>
            <w:r>
              <w:rPr>
                <w:b/>
                <w:sz w:val="22"/>
              </w:rPr>
              <w:t>Role-Play:</w:t>
            </w:r>
            <w:r>
              <w:rPr>
                <w:sz w:val="22"/>
              </w:rPr>
              <w:t xml:space="preserve"> play telephone, simple housekeeping and work-role equipment, simple doll equipment;  </w:t>
            </w:r>
            <w:r>
              <w:rPr>
                <w:b/>
                <w:sz w:val="22"/>
              </w:rPr>
              <w:t>Play Scenes:</w:t>
            </w:r>
            <w:r>
              <w:rPr>
                <w:sz w:val="22"/>
              </w:rPr>
              <w:t xml:space="preserve"> (from about 18 months) small people or animal figures with simple supporting materials such as a vehicle or barn, or unit blocks to make familiar sce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ploration and Mastery of Skills and Language</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Grasping Toys: </w:t>
            </w:r>
            <w:r>
              <w:rPr>
                <w:sz w:val="22"/>
              </w:rPr>
              <w:t xml:space="preserve">(the child may be losing interest in small hand-held manipulatives);  </w:t>
            </w:r>
            <w:r>
              <w:rPr>
                <w:b/>
                <w:sz w:val="22"/>
              </w:rPr>
              <w:t>Sand and Water:</w:t>
            </w:r>
            <w:r>
              <w:rPr>
                <w:sz w:val="22"/>
              </w:rPr>
              <w:t xml:space="preserve"> simple floating objects that are easily grasped in one hand, a small shovel and pail, and (from about 18 months) nesting materials for pouring, funnels, colanders, water activity centers and small sand tools;  </w:t>
            </w:r>
            <w:r>
              <w:rPr>
                <w:b/>
                <w:sz w:val="22"/>
              </w:rPr>
              <w:t>Construction:</w:t>
            </w:r>
            <w:r>
              <w:rPr>
                <w:sz w:val="22"/>
              </w:rPr>
              <w:t xml:space="preserve"> light blocks made of soft cloth, rubber or rounded plastic, wooden cubes for grasping and stacking (15 – 25 pieces) and (from about 18 months) unit blocks (20 – 40 pieces), large plastic bricks of the press together type; </w:t>
            </w:r>
            <w:r>
              <w:rPr>
                <w:b/>
                <w:sz w:val="22"/>
              </w:rPr>
              <w:t>Puzzles:</w:t>
            </w:r>
            <w:r>
              <w:rPr>
                <w:sz w:val="22"/>
              </w:rPr>
              <w:t xml:space="preserve"> simple pre-puzzles or form boards in familiar shapes (2-3 pieces) and (from about 18 months) fit-in puzzles with very firmly attached knobs (3-5 pieces);  </w:t>
            </w:r>
            <w:r>
              <w:rPr>
                <w:b/>
                <w:sz w:val="22"/>
              </w:rPr>
              <w:t>Skill-Development:</w:t>
            </w:r>
            <w:r>
              <w:rPr>
                <w:sz w:val="22"/>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b/>
                <w:sz w:val="22"/>
              </w:rPr>
              <w:t>Books:</w:t>
            </w:r>
            <w:r>
              <w:rPr>
                <w:sz w:val="22"/>
              </w:rPr>
              <w:t xml:space="preserve"> picture books made of cloth, plastic or cardboard, simple picture and rhyme book with repetition for lap reading, and (from about 18 months) touch-me or tactile b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usic, Art and Movement</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rt and Crafts:</w:t>
            </w:r>
            <w:r>
              <w:rPr>
                <w:sz w:val="22"/>
              </w:rPr>
              <w:t xml:space="preserve"> a few large, nontoxic crayons and large paper taped to a surface; </w:t>
            </w:r>
            <w:r>
              <w:rPr>
                <w:b/>
                <w:sz w:val="22"/>
              </w:rPr>
              <w:t>Musical Instruments:</w:t>
            </w:r>
            <w:r>
              <w:rPr>
                <w:sz w:val="22"/>
              </w:rPr>
              <w:t xml:space="preserve"> rhythm instruments operated by shaking (bell, rattles) and (from about 18 months) instruments for banging (cymbals, drums); </w:t>
            </w:r>
            <w:r>
              <w:rPr>
                <w:b/>
                <w:sz w:val="22"/>
              </w:rPr>
              <w:t>Audio-Visual Materials:</w:t>
            </w:r>
            <w:r>
              <w:rPr>
                <w:sz w:val="22"/>
              </w:rPr>
              <w:t xml:space="preserve"> adult-operated tapes or discs, music with simple repeating rhythms, rhymes and songs, and (from about 14 months) music to “dance” (bounce) to, and (from about 18 months) simple point-to and finger-play games and s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rHeight w:val="2972" w:hRule="atLeast"/>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oss Motor</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Large-Movement – Push and Pull Toys:</w:t>
            </w:r>
            <w:r>
              <w:rPr>
                <w:sz w:val="22"/>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b/>
                <w:sz w:val="22"/>
              </w:rPr>
              <w:t>Balls and Sports:</w:t>
            </w:r>
            <w:r>
              <w:rPr>
                <w:sz w:val="22"/>
              </w:rPr>
              <w:t xml:space="preserve"> soft, light-weight balls especially balls with interesting audio or visual effects, larger balls including balls the size of beach balls, and (from about 18 months) balls for beginning throwing and kicking;  </w:t>
            </w:r>
            <w:r>
              <w:rPr>
                <w:b/>
                <w:sz w:val="22"/>
              </w:rPr>
              <w:t>Ride-On Equipment:</w:t>
            </w:r>
            <w:r>
              <w:rPr>
                <w:sz w:val="22"/>
              </w:rPr>
              <w:t xml:space="preserve"> stable ride-ons propelled by pushing with the feet, ride-ons with storage bins; </w:t>
            </w:r>
            <w:r>
              <w:rPr>
                <w:b/>
                <w:sz w:val="22"/>
              </w:rPr>
              <w:t xml:space="preserve">Outdoor and Gym: </w:t>
            </w:r>
            <w:r>
              <w:rPr>
                <w:sz w:val="22"/>
              </w:rPr>
              <w:t>climbing platforms that are low, sort or padded, tunnels for climbing through, baby swings made of energy-absorbing materials with seats curved or body shaped and a front closing, and (from about 18 months) low toddler stairs with handra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cantSplit w:val="true"/>
        </w:trPr>
        <w:tc>
          <w:tcPr>
            <w:tcW w:w="1050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D:  EQUIIPMENT AND MATERIALS FOR THE CHILD 24 - 36 MONTHS OF AGE</w:t>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 of Materials</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s of Supplies and Equipment</w:t>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cial and Fantasy</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on-breakable Mirrors:</w:t>
            </w:r>
            <w:r>
              <w:rPr>
                <w:sz w:val="22"/>
              </w:rPr>
              <w:t xml:space="preserve"> well-secured unbreakable wall mirrors, unbreakable hand mirrors; </w:t>
            </w:r>
            <w:r>
              <w:rPr>
                <w:b/>
                <w:sz w:val="22"/>
              </w:rPr>
              <w:t>Dolls:</w:t>
            </w:r>
            <w:r>
              <w:rPr>
                <w:sz w:val="22"/>
              </w:rPr>
              <w:t xml:space="preserve"> soft-bodied or washable rubber or vinyl baby dolls, simple accessories for care giving (feeding, diapering and sleeping), dolls clothes that are simple and removable, small peg or other people figures for fantasy scenes; </w:t>
            </w:r>
            <w:r>
              <w:rPr>
                <w:b/>
                <w:sz w:val="22"/>
              </w:rPr>
              <w:t>Stuffed Toys:</w:t>
            </w:r>
            <w:r>
              <w:rPr>
                <w:sz w:val="22"/>
              </w:rPr>
              <w:t xml:space="preserve"> soft rubber, wood or vinyl animals for exploration and pretend play, including mother and baby animals;  </w:t>
            </w:r>
            <w:r>
              <w:rPr>
                <w:b/>
                <w:sz w:val="22"/>
              </w:rPr>
              <w:t>Puppets:</w:t>
            </w:r>
            <w:r>
              <w:rPr>
                <w:sz w:val="22"/>
              </w:rPr>
              <w:t xml:space="preserve"> small hand puppets sized to fit the child’s hand and representing familiar human and animal figures and community diversity; </w:t>
            </w:r>
            <w:r>
              <w:rPr>
                <w:b/>
                <w:sz w:val="22"/>
              </w:rPr>
              <w:t xml:space="preserve">Transportation: </w:t>
            </w:r>
            <w:r>
              <w:rPr>
                <w:sz w:val="22"/>
              </w:rPr>
              <w:t xml:space="preserve">small cars and vehicles to use with unit blocks; larger vehicles for pushing and fantasy play, large wood trucks to ride on, simple trains with coupling systems but no tracks; </w:t>
            </w:r>
            <w:r>
              <w:rPr>
                <w:b/>
                <w:sz w:val="22"/>
              </w:rPr>
              <w:t>Role-Play:</w:t>
            </w:r>
            <w:r>
              <w:rPr>
                <w:sz w:val="22"/>
              </w:rPr>
              <w:t xml:space="preserve"> dress-up materials, housekeeping equipment, simple doll equipment;  </w:t>
            </w:r>
            <w:r>
              <w:rPr>
                <w:b/>
                <w:sz w:val="22"/>
              </w:rPr>
              <w:t>Play Scenes:</w:t>
            </w:r>
            <w:r>
              <w:rPr>
                <w:sz w:val="22"/>
              </w:rPr>
              <w:t xml:space="preserve"> small people or animal figures with simple supporting materials such as a vehicle or barn, or unit blocks to make familiar scenes.</w:t>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ploration and Mastery of Skills and Language</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Sand and Water:</w:t>
            </w:r>
            <w:r>
              <w:rPr>
                <w:sz w:val="22"/>
              </w:rPr>
              <w:t xml:space="preserve"> people, animals and vehicles for fantasy play, small containers for pouring, small tools such as a shovel or scoop; </w:t>
            </w:r>
            <w:r>
              <w:rPr>
                <w:b/>
                <w:sz w:val="22"/>
              </w:rPr>
              <w:t>Construction:</w:t>
            </w:r>
            <w:r>
              <w:rPr>
                <w:sz w:val="22"/>
              </w:rPr>
              <w:t xml:space="preserve"> wooden unit blocks, large plastic bricks, large nuts and bolts; </w:t>
            </w:r>
            <w:r>
              <w:rPr>
                <w:b/>
                <w:sz w:val="22"/>
              </w:rPr>
              <w:t>Puzzles:</w:t>
            </w:r>
            <w:r>
              <w:rPr>
                <w:sz w:val="22"/>
              </w:rPr>
              <w:t xml:space="preserve"> 4-5 pieces fit-in puzzles (from 24 months), and (from 30 months) 6-12 pieces fit-in puzzles;  </w:t>
            </w:r>
            <w:r>
              <w:rPr>
                <w:b/>
                <w:sz w:val="22"/>
              </w:rPr>
              <w:t>Skill-Development:</w:t>
            </w:r>
            <w:r>
              <w:rPr>
                <w:sz w:val="22"/>
              </w:rPr>
              <w:t xml:space="preserve"> 5-10 pieces to nest or stack, simple lock boxes, hidden-object pop-up boxes, safe pounding/hammering toys, cylinder blocks, shape sorters, matching materials, color or picture dominoes, feel bags or boxes or smell jars; </w:t>
            </w:r>
            <w:r>
              <w:rPr>
                <w:b/>
                <w:sz w:val="22"/>
              </w:rPr>
              <w:t>Books:</w:t>
            </w:r>
            <w:r>
              <w:rPr>
                <w:sz w:val="22"/>
              </w:rPr>
              <w:t xml:space="preserve"> sturdy books with heavy paper or cardboard pages, tactile or touch-me, pop-up or hidden picture and dressing books;  </w:t>
            </w:r>
            <w:r>
              <w:rPr>
                <w:b/>
                <w:sz w:val="22"/>
              </w:rPr>
              <w:t>Pattern-Making:</w:t>
            </w:r>
            <w:r>
              <w:rPr>
                <w:sz w:val="22"/>
              </w:rPr>
              <w:t xml:space="preserve"> peg-boards with large pegs, color cubes, magnetic boards with forms;  </w:t>
            </w:r>
            <w:r>
              <w:rPr>
                <w:b/>
                <w:sz w:val="22"/>
              </w:rPr>
              <w:t>Dressing, Lacing, Stringing:</w:t>
            </w:r>
            <w:r>
              <w:rPr>
                <w:sz w:val="22"/>
              </w:rPr>
              <w:t xml:space="preserve"> large beads, cards and fr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usic, Art and Movement</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rt and Crafts:</w:t>
            </w:r>
            <w:r>
              <w:rPr>
                <w:sz w:val="22"/>
              </w:rPr>
              <w:t xml:space="preserve"> large, nontoxic crayons and markers, adjustable easel, large paint brushes, nontoxic paint and finger paint; large paper, colored construction paper, blunt-ended scissors, chalkboard and large chalk; </w:t>
            </w:r>
            <w:r>
              <w:rPr>
                <w:b/>
                <w:sz w:val="22"/>
              </w:rPr>
              <w:t>Musical Instruments:</w:t>
            </w:r>
            <w:r>
              <w:rPr>
                <w:sz w:val="22"/>
              </w:rPr>
              <w:t xml:space="preserve"> rhythm instruments operated by shaking (bell, rattles) or banging (cymbals, drums) and more complex instruments (tambourine, sand blocks, triangle, rhythm sticks); </w:t>
            </w:r>
            <w:r>
              <w:rPr>
                <w:b/>
                <w:sz w:val="22"/>
              </w:rPr>
              <w:t>Audio-Visual Materials:</w:t>
            </w:r>
            <w:r>
              <w:rPr>
                <w:sz w:val="22"/>
              </w:rPr>
              <w:t xml:space="preserve"> adult-operated tapes or discs, music with repeating rhythms for rhythm instruments, music to “dance” (bounce) to, simple point-to and finger-play games and songs, short films and videos of familiar objects an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oss Motor</w:t>
            </w:r>
          </w:p>
        </w:tc>
        <w:tc>
          <w:tcPr>
            <w:tcW w:w="8149"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Large-Movement – Push and Pull Toys:</w:t>
            </w:r>
            <w:r>
              <w:rPr>
                <w:sz w:val="22"/>
              </w:rPr>
              <w:t xml:space="preserve">  simple doll carriages and wagons, push toys that look like adult equipment; </w:t>
            </w:r>
            <w:r>
              <w:rPr>
                <w:b/>
                <w:sz w:val="22"/>
              </w:rPr>
              <w:t>Balls and Sports:</w:t>
            </w:r>
            <w:r>
              <w:rPr>
                <w:sz w:val="22"/>
              </w:rPr>
              <w:t xml:space="preserve"> balls of all sizes, especially balls for kicking and throwing; </w:t>
            </w:r>
            <w:r>
              <w:rPr>
                <w:b/>
                <w:sz w:val="22"/>
              </w:rPr>
              <w:t>Ride-On Equipment:</w:t>
            </w:r>
            <w:r>
              <w:rPr>
                <w:sz w:val="22"/>
              </w:rPr>
              <w:t xml:space="preserve"> stable ride-ons propelled by pushing with the feet, bouncing or rocking ride-ons, and (as the child nears 36 months) small tricycles; </w:t>
            </w:r>
            <w:r>
              <w:rPr>
                <w:b/>
                <w:sz w:val="22"/>
              </w:rPr>
              <w:t xml:space="preserve">Outdoor and Gym: </w:t>
            </w:r>
            <w:r>
              <w:rPr>
                <w:sz w:val="22"/>
              </w:rPr>
              <w:t>tunnels, appropriately sized and safe swings, low climbing structures and slide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655" w:type="dxa"/>
        <w:jc w:val="left"/>
        <w:tblInd w:w="-113" w:type="dxa"/>
        <w:tblLayout w:type="fixed"/>
        <w:tblCellMar>
          <w:top w:w="10" w:type="dxa"/>
          <w:left w:w="108" w:type="dxa"/>
          <w:bottom w:w="10" w:type="dxa"/>
          <w:right w:w="108" w:type="dxa"/>
        </w:tblCellMar>
      </w:tblPr>
      <w:tblGrid>
        <w:gridCol w:w="2267"/>
        <w:gridCol w:w="8388"/>
      </w:tblGrid>
      <w:tr>
        <w:trPr>
          <w:cantSplit w:val="true"/>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E:  EQUIIPMENT AND MATERIALS FOR THE CHILD 36 -72 MONTHS OF AGE</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 of Materials</w:t>
            </w:r>
          </w:p>
        </w:tc>
        <w:tc>
          <w:tcPr>
            <w:tcW w:w="83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s of Supplies and Equipment</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cial and Fantasy</w:t>
            </w:r>
          </w:p>
        </w:tc>
        <w:tc>
          <w:tcPr>
            <w:tcW w:w="83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Mirrors:</w:t>
            </w:r>
            <w:r>
              <w:rPr>
                <w:sz w:val="22"/>
              </w:rPr>
              <w:t xml:space="preserve"> full-length mirrors, unbreakable hand mirrors; </w:t>
            </w:r>
            <w:r>
              <w:rPr>
                <w:b/>
                <w:sz w:val="22"/>
              </w:rPr>
              <w:t>Dolls:</w:t>
            </w:r>
            <w:r>
              <w:rPr>
                <w:sz w:val="22"/>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b/>
                <w:sz w:val="22"/>
              </w:rPr>
              <w:t>Stuffed Toys:</w:t>
            </w:r>
            <w:r>
              <w:rPr>
                <w:sz w:val="22"/>
              </w:rPr>
              <w:t xml:space="preserve"> rubber, wood or vinyl animals for pretend play and to provide replicas of real domestic and wild animals for learning;  </w:t>
            </w:r>
            <w:r>
              <w:rPr>
                <w:b/>
                <w:sz w:val="22"/>
              </w:rPr>
              <w:t>Puppets:</w:t>
            </w:r>
            <w:r>
              <w:rPr>
                <w:sz w:val="22"/>
              </w:rPr>
              <w:t xml:space="preserve"> small hand or arm or finger puppets sized to fit the child’s hand and representing familiar human and animal figures and community diversity, simple puppet theater; </w:t>
            </w:r>
            <w:r>
              <w:rPr>
                <w:b/>
                <w:sz w:val="22"/>
              </w:rPr>
              <w:t xml:space="preserve">Transportation: </w:t>
            </w:r>
            <w:r>
              <w:rPr>
                <w:sz w:val="22"/>
              </w:rPr>
              <w:t xml:space="preserve">cars and vehicles to use with unit blocks; larger vehicles with simple working parts for pushing and fantasy play, large wood trucks to ride on, small trains with magnetic or hook connections and  simple wood tracks; </w:t>
            </w:r>
            <w:r>
              <w:rPr>
                <w:b/>
                <w:sz w:val="22"/>
              </w:rPr>
              <w:t>Role-Play:</w:t>
            </w:r>
            <w:r>
              <w:rPr>
                <w:sz w:val="22"/>
              </w:rPr>
              <w:t xml:space="preserve"> detailed and culturally-relevant dress-up materials and props, housekeeping equipment, doll equipment;  </w:t>
            </w:r>
            <w:r>
              <w:rPr>
                <w:b/>
                <w:sz w:val="22"/>
              </w:rPr>
              <w:t>Play Scenes:</w:t>
            </w:r>
            <w:r>
              <w:rPr>
                <w:sz w:val="22"/>
              </w:rPr>
              <w:t xml:space="preserve"> small people or animal figures with simple supporting materials such as a vehicle or road sign or barn, to use with blocks or other materials to make familiar scenes.</w:t>
            </w:r>
          </w:p>
        </w:tc>
      </w:tr>
      <w:tr>
        <w:trPr>
          <w:trHeight w:val="4831" w:hRule="atLeast"/>
        </w:trPr>
        <w:tc>
          <w:tcPr>
            <w:tcW w:w="2267"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ploration and Mastery of Skills and Language</w:t>
            </w:r>
          </w:p>
        </w:tc>
        <w:tc>
          <w:tcPr>
            <w:tcW w:w="83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Sand and Water:</w:t>
            </w:r>
            <w:r>
              <w:rPr>
                <w:sz w:val="22"/>
              </w:rPr>
              <w:t xml:space="preserve"> people, animals and vehicles for fantasy play, small containers for pouring or measuring, large and small sand tools, and (after 48 months) sand molds and a water pump; </w:t>
            </w:r>
            <w:r>
              <w:rPr>
                <w:b/>
                <w:sz w:val="22"/>
              </w:rPr>
              <w:t>Construction:</w:t>
            </w:r>
            <w:r>
              <w:rPr>
                <w:sz w:val="22"/>
              </w:rPr>
              <w:t xml:space="preserve"> wooden unit blocks, large hollow blocks, plastic bricks, and (from 48 months) most types of interlocking blocks, except metal or very small blocks; </w:t>
            </w:r>
            <w:r>
              <w:rPr>
                <w:b/>
                <w:sz w:val="22"/>
              </w:rPr>
              <w:t>Puzzles:</w:t>
            </w:r>
            <w:r>
              <w:rPr>
                <w:sz w:val="22"/>
              </w:rPr>
              <w:t xml:space="preserve"> (at 36 months) fit-in or framed – puzzles up to 30 pieces; (at 48 months), 20-30 pieces; (at 60 months) up to 50 pieces; simple jig-saw puzzles – 10-25 pieces; number and letter puzzles, puzzle clocks;  </w:t>
            </w:r>
            <w:r>
              <w:rPr>
                <w:b/>
                <w:sz w:val="22"/>
              </w:rPr>
              <w:t>Skill-Development:</w:t>
            </w:r>
            <w:r>
              <w:rPr>
                <w:sz w:val="22"/>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b/>
                <w:sz w:val="22"/>
              </w:rPr>
              <w:t>Books:</w:t>
            </w:r>
            <w:r>
              <w:rPr>
                <w:sz w:val="22"/>
              </w:rPr>
              <w:t xml:space="preserve"> picture books with simple stories and rhymes, complex pop-up books, age-appropriate stories;  </w:t>
            </w:r>
            <w:r>
              <w:rPr>
                <w:b/>
                <w:sz w:val="22"/>
              </w:rPr>
              <w:t>Pattern-Making:</w:t>
            </w:r>
            <w:r>
              <w:rPr>
                <w:sz w:val="22"/>
              </w:rPr>
              <w:t xml:space="preserve"> peg-boards with smaller pegs, color cubes, magnetic boards with forms, and (from 48 months) a variety of beads for stringing, mosaic books, felt boards, and (by 60 months) block printing materials;  </w:t>
            </w:r>
            <w:r>
              <w:rPr>
                <w:b/>
                <w:sz w:val="22"/>
              </w:rPr>
              <w:t>Dressing, Lacing, Stringing:</w:t>
            </w:r>
            <w:r>
              <w:rPr>
                <w:sz w:val="22"/>
              </w:rPr>
              <w:t xml:space="preserve"> cards and frames for lacing and sewing and (from 60 months) beginning weaving materials; </w:t>
            </w:r>
            <w:r>
              <w:rPr>
                <w:b/>
                <w:sz w:val="22"/>
              </w:rPr>
              <w:t>Games:</w:t>
            </w:r>
            <w:r>
              <w:rPr>
                <w:sz w:val="22"/>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2311" w:hRule="atLeast"/>
        </w:trPr>
        <w:tc>
          <w:tcPr>
            <w:tcW w:w="2267"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usic, Art and Movement</w:t>
            </w:r>
          </w:p>
        </w:tc>
        <w:tc>
          <w:tcPr>
            <w:tcW w:w="83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rt and Crafts:</w:t>
            </w:r>
            <w:r>
              <w:rPr>
                <w:sz w:val="22"/>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b/>
                <w:sz w:val="22"/>
              </w:rPr>
              <w:t>Musical Instruments:</w:t>
            </w:r>
            <w:r>
              <w:rPr>
                <w:sz w:val="22"/>
              </w:rPr>
              <w:t xml:space="preserve"> all rhythm instruments, blowing instruments (for one-child use only) </w:t>
            </w:r>
            <w:r>
              <w:rPr>
                <w:b/>
                <w:sz w:val="22"/>
              </w:rPr>
              <w:t>Audio-Visual Materials:</w:t>
            </w:r>
            <w:r>
              <w:rPr>
                <w:sz w:val="22"/>
              </w:rPr>
              <w:t xml:space="preserve"> live or recorded music for singing, movement or use with rhythm instruments, adult-operated tapes or discs with songs, rhymes and stories for listening, short films and videos.</w:t>
            </w:r>
          </w:p>
        </w:tc>
      </w:tr>
      <w:tr>
        <w:trPr/>
        <w:tc>
          <w:tcPr>
            <w:tcW w:w="2267"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oss Motor</w:t>
            </w:r>
          </w:p>
        </w:tc>
        <w:tc>
          <w:tcPr>
            <w:tcW w:w="838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Large-Movement – Push and Pull Toys:</w:t>
            </w:r>
            <w:r>
              <w:rPr>
                <w:sz w:val="22"/>
              </w:rPr>
              <w:t xml:space="preserve">  small wagons and wheelbarrows, push  toys that look like adult equipment, and (from 60 months) full-sized wagons and sweepers that really work;  </w:t>
            </w:r>
            <w:r>
              <w:rPr>
                <w:b/>
                <w:sz w:val="22"/>
              </w:rPr>
              <w:t>Balls and Sports:</w:t>
            </w:r>
            <w:r>
              <w:rPr>
                <w:sz w:val="22"/>
              </w:rPr>
              <w:t xml:space="preserve"> balls of all sizes, especially balls for kicking and throwing, and (from 48 months) lightweight softballs and bats, and (from 60 months) jump rope and a lightweight flying disc;  </w:t>
            </w:r>
            <w:r>
              <w:rPr>
                <w:b/>
                <w:sz w:val="22"/>
              </w:rPr>
              <w:t>Ride-On Equipment:</w:t>
            </w:r>
            <w:r>
              <w:rPr>
                <w:sz w:val="22"/>
              </w:rPr>
              <w:t xml:space="preserve"> tricycles sized to the child, three and four-wheeled pedal toys, vehicles with a steering mechanism, full size rocking or bouncing “horse,” ride-ons that several children can use together, and (from 48 months) low-slung tricycles; </w:t>
            </w:r>
            <w:r>
              <w:rPr>
                <w:b/>
                <w:sz w:val="22"/>
              </w:rPr>
              <w:t xml:space="preserve">Outdoor and Gym: </w:t>
            </w:r>
            <w:r>
              <w:rPr>
                <w:sz w:val="22"/>
              </w:rPr>
              <w:t>stationary outdoor climbing equipment, appropriately sized and safe swings, and (from 48 months) slides with side rails and ladders and ropes or hanging bars and rings on a swing or climbing equipment and outdoor building material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br w:type="page"/>
      </w: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6"/>
          <w:footerReference w:type="default" r:id="rId7"/>
          <w:type w:val="nextPage"/>
          <w:pgSz w:w="12240" w:h="15840"/>
          <w:pgMar w:left="720" w:right="720" w:gutter="0" w:header="720" w:top="1799" w:footer="720" w:bottom="168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600" w:type="dxa"/>
        <w:jc w:val="left"/>
        <w:tblInd w:w="-804" w:type="dxa"/>
        <w:tblLayout w:type="fixed"/>
        <w:tblCellMar>
          <w:top w:w="10" w:type="dxa"/>
          <w:left w:w="108" w:type="dxa"/>
          <w:bottom w:w="10" w:type="dxa"/>
          <w:right w:w="108" w:type="dxa"/>
        </w:tblCellMar>
      </w:tblPr>
      <w:tblGrid>
        <w:gridCol w:w="2974"/>
        <w:gridCol w:w="7626"/>
      </w:tblGrid>
      <w:tr>
        <w:trPr>
          <w:cantSplit w:val="true"/>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F:  EQUIIPMENT AND MATERIALS FOR THE CHILD 6 -8 YEARS OF AGE</w:t>
            </w:r>
          </w:p>
        </w:tc>
      </w:tr>
      <w:tr>
        <w:trPr/>
        <w:tc>
          <w:tcPr>
            <w:tcW w:w="297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 of Materials</w:t>
            </w:r>
          </w:p>
        </w:tc>
        <w:tc>
          <w:tcPr>
            <w:tcW w:w="762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ypes of Supplies and Equipment</w:t>
            </w:r>
          </w:p>
        </w:tc>
      </w:tr>
      <w:tr>
        <w:trPr/>
        <w:tc>
          <w:tcPr>
            <w:tcW w:w="297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cial and Fantasy</w:t>
            </w:r>
          </w:p>
        </w:tc>
        <w:tc>
          <w:tcPr>
            <w:tcW w:w="762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Mirrors:</w:t>
            </w:r>
            <w:r>
              <w:rPr>
                <w:sz w:val="22"/>
              </w:rPr>
              <w:t xml:space="preserve"> mirrors that adults would use, unbreakable hand mirrors; </w:t>
            </w:r>
            <w:r>
              <w:rPr>
                <w:b/>
                <w:sz w:val="22"/>
              </w:rPr>
              <w:t>Dolls:</w:t>
            </w:r>
            <w:r>
              <w:rPr>
                <w:sz w:val="22"/>
              </w:rPr>
              <w:t xml:space="preserve"> washable rubber or vinyl baby dolls with culturally relevant features and skin tones and accessories for care giving (feeding, diapering and sleeping), small peg or other people figures for fantasy scenes; </w:t>
            </w:r>
            <w:r>
              <w:rPr>
                <w:b/>
                <w:sz w:val="22"/>
              </w:rPr>
              <w:t>Stuffed Toys:</w:t>
            </w:r>
            <w:r>
              <w:rPr>
                <w:sz w:val="22"/>
              </w:rPr>
              <w:t xml:space="preserve"> realistic rubber, wood or vinyl animals to incorporate into scenes and models or show characteristics for learning;  </w:t>
            </w:r>
            <w:r>
              <w:rPr>
                <w:b/>
                <w:sz w:val="22"/>
              </w:rPr>
              <w:t>Puppets:</w:t>
            </w:r>
            <w:r>
              <w:rPr>
                <w:sz w:val="22"/>
              </w:rPr>
              <w:t xml:space="preserve"> puppets that represent familiar and fantasy figures for acting out stories, simple puppet theater; </w:t>
            </w:r>
            <w:r>
              <w:rPr>
                <w:b/>
                <w:sz w:val="22"/>
              </w:rPr>
              <w:t xml:space="preserve">Transportation: </w:t>
            </w:r>
            <w:r>
              <w:rPr>
                <w:sz w:val="22"/>
              </w:rPr>
              <w:t xml:space="preserve">generic small models of cars and vehicles, construction or workbench materials to make models of forms of transportation; </w:t>
            </w:r>
            <w:r>
              <w:rPr>
                <w:b/>
                <w:sz w:val="22"/>
              </w:rPr>
              <w:t>Role-Play:</w:t>
            </w:r>
            <w:r>
              <w:rPr>
                <w:sz w:val="22"/>
              </w:rPr>
              <w:t xml:space="preserve"> materials for creating and practicing real-life activities and letter-creating materials;  </w:t>
            </w:r>
            <w:r>
              <w:rPr>
                <w:b/>
                <w:sz w:val="22"/>
              </w:rPr>
              <w:t>Play Scenes:</w:t>
            </w:r>
            <w:r>
              <w:rPr>
                <w:sz w:val="22"/>
              </w:rPr>
              <w:t xml:space="preserve"> small people or animal figures with supporting materials to create fantasy scenes or models related to curriculum the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ploration and Mastery of Skills and Language</w:t>
            </w:r>
          </w:p>
        </w:tc>
        <w:tc>
          <w:tcPr>
            <w:tcW w:w="762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Construction:</w:t>
            </w:r>
            <w:r>
              <w:rPr>
                <w:sz w:val="22"/>
              </w:rPr>
              <w:t xml:space="preserve"> large number of varied materials for detailed construction and for creating models (including metal parts and nuts and bolts); </w:t>
            </w:r>
            <w:r>
              <w:rPr>
                <w:b/>
                <w:sz w:val="22"/>
              </w:rPr>
              <w:t>Puzzles:</w:t>
            </w:r>
            <w:r>
              <w:rPr>
                <w:sz w:val="22"/>
              </w:rPr>
              <w:t xml:space="preserve"> three-dimensional puzzles, and jig-saw puzzles with 50 to 100 pieces;  </w:t>
            </w:r>
            <w:r>
              <w:rPr>
                <w:b/>
                <w:sz w:val="22"/>
              </w:rPr>
              <w:t>Skill-Development:</w:t>
            </w:r>
            <w:r>
              <w:rPr>
                <w:sz w:val="22"/>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b/>
                <w:sz w:val="22"/>
              </w:rPr>
              <w:t>Books:</w:t>
            </w:r>
            <w:r>
              <w:rPr>
                <w:sz w:val="22"/>
              </w:rPr>
              <w:t xml:space="preserve"> picture books with simple stories and rhymes, complex pop-up books, age-appropriate stories;  </w:t>
            </w:r>
            <w:r>
              <w:rPr>
                <w:b/>
                <w:sz w:val="22"/>
              </w:rPr>
              <w:t>Pattern-Making:</w:t>
            </w:r>
            <w:r>
              <w:rPr>
                <w:sz w:val="22"/>
              </w:rPr>
              <w:t xml:space="preserve"> mosaic tiles, geometric puzzles, art and craft materials for creating permanent designs; </w:t>
            </w:r>
            <w:r>
              <w:rPr>
                <w:b/>
                <w:sz w:val="22"/>
              </w:rPr>
              <w:t>Dressing, Lacing, Stringing:</w:t>
            </w:r>
            <w:r>
              <w:rPr>
                <w:sz w:val="22"/>
              </w:rPr>
              <w:t xml:space="preserve"> bead stringing, braiding, weaving, spool-knitting and sewing materials; </w:t>
            </w:r>
            <w:r>
              <w:rPr>
                <w:b/>
                <w:sz w:val="22"/>
              </w:rPr>
              <w:t>Games:</w:t>
            </w:r>
            <w:r>
              <w:rPr>
                <w:sz w:val="22"/>
              </w:rPr>
              <w:t xml:space="preserve"> simple card and board games, games based on words, reading and spelling, memory, and numbers and counting (dominoes, Pachisi) and beginning strategy games (checker, Chinese chec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usic, Art and Movement</w:t>
            </w:r>
          </w:p>
        </w:tc>
        <w:tc>
          <w:tcPr>
            <w:tcW w:w="762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rt and Crafts:</w:t>
            </w:r>
            <w:r>
              <w:rPr>
                <w:sz w:val="22"/>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ache, plaster of paris, beads for jewelry- and a workbench with tools and wood for projects; </w:t>
            </w:r>
            <w:r>
              <w:rPr>
                <w:b/>
                <w:sz w:val="22"/>
              </w:rPr>
              <w:t>Musical Instruments:</w:t>
            </w:r>
            <w:r>
              <w:rPr>
                <w:sz w:val="22"/>
              </w:rPr>
              <w:t xml:space="preserve"> a wide range of real instruments </w:t>
            </w:r>
            <w:r>
              <w:rPr>
                <w:b/>
                <w:sz w:val="22"/>
              </w:rPr>
              <w:t>Audio-Visual Materials:</w:t>
            </w:r>
            <w:r>
              <w:rPr>
                <w:sz w:val="22"/>
              </w:rPr>
              <w:t xml:space="preserve"> live or recorded music for singing, movement or use with rhythm instruments, adult-operated tapes or discs with songs, rhymes and stories for listening or for the child’s independ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r>
        <w:trPr/>
        <w:tc>
          <w:tcPr>
            <w:tcW w:w="2974"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oss Motor</w:t>
            </w:r>
          </w:p>
        </w:tc>
        <w:tc>
          <w:tcPr>
            <w:tcW w:w="762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Balls and Sports: </w:t>
            </w:r>
            <w:r>
              <w:rPr>
                <w:sz w:val="22"/>
              </w:rPr>
              <w:t xml:space="preserve">youth or standard-size balls and equipment for beginning team play, materials for target activities;  </w:t>
            </w:r>
            <w:r>
              <w:rPr>
                <w:b/>
                <w:sz w:val="22"/>
              </w:rPr>
              <w:t xml:space="preserve">Ride-On Equipment: </w:t>
            </w:r>
            <w:r>
              <w:rPr>
                <w:sz w:val="22"/>
              </w:rPr>
              <w:t xml:space="preserve">(riding bicycles is no longer considered a center activity); </w:t>
            </w:r>
            <w:r>
              <w:rPr>
                <w:b/>
                <w:sz w:val="22"/>
              </w:rPr>
              <w:t xml:space="preserve">Outdoor and Gym: </w:t>
            </w:r>
            <w:r>
              <w:rPr>
                <w:sz w:val="22"/>
              </w:rPr>
              <w:t>complex climbing structures including ropes, ladders, hanging bars and 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ource: Adapted from Martha B. Bronson, </w:t>
      </w:r>
      <w:r>
        <w:rPr>
          <w:b/>
          <w:i/>
          <w:sz w:val="22"/>
        </w:rPr>
        <w:t>The Right Stuff for Children Birth to 8: Selecting Play Materials to Support Development</w:t>
      </w:r>
      <w:r>
        <w:rPr>
          <w:b/>
          <w:sz w:val="22"/>
        </w:rPr>
        <w:t xml:space="preserve"> (Washington, D.C.: National Association for the Education of Young Children, 19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PPENDIX 78-1 B: REPORTABLE ILLNES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orting of the following communicable diseases* is required by State Law (West Virginia Code 16-3-1 and Division of Health Rule, “Reportable Diseases, Events and Conditions”, 64CDR7.  This list is updated periodically by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IDS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ebiasis (Entamoeba histolyt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thrax (Bacillus anthrac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otulism (Clostridium botulinu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rucellosis (Brucella abortus, B. melitensis, B. suis, B. can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mpylobacteriosis (Campylobacter jejuni, C. col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ancr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ickenpox (Varicella) – Numerical total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Chlamydia trachoma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holera (</w:t>
      </w:r>
      <w:r>
        <w:rPr>
          <w:i/>
          <w:sz w:val="22"/>
        </w:rPr>
        <w:t>Vibrio cholera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ryptosporidiosis (Cryptosporidium parv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yclospora 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ngue F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iphtheria (</w:t>
      </w:r>
      <w:r>
        <w:rPr>
          <w:i/>
          <w:sz w:val="22"/>
        </w:rPr>
        <w:t>Corynebacterium diphtheria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 coli O 157:H7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cephalitis, arbovi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astern Equine Encephal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aCrosse Encephalitis (California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t. Louis Encephal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st Nile Vir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cephalitis, Other primary and un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od born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Giardiasis (</w:t>
      </w:r>
      <w:r>
        <w:rPr>
          <w:i/>
          <w:sz w:val="22"/>
        </w:rPr>
        <w:t>Giardia lamblia</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onococcal Disease – Drug-resistant disease, Neonatal conjunctivitis, or Pelvic Inflammatory Disease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onococcal Disease – All 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Haemophilus Influenzae</w:t>
      </w:r>
      <w:r>
        <w:rPr>
          <w:sz w:val="22"/>
        </w:rPr>
        <w:t>, Invasiv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antavir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molytic Uremic Syndrome, postdiarrh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patitis A, ac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patitis B, acute or perina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patitis C/other non-A or non-B, ac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patitis Del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rpes, Geni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IV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fluenza-Like Illness – Numerical total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ptospir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Listeriosis (</w:t>
      </w:r>
      <w:r>
        <w:rPr>
          <w:i/>
          <w:sz w:val="22"/>
        </w:rPr>
        <w:t>Listeria monocytogen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Lyme Disease (</w:t>
      </w:r>
      <w:r>
        <w:rPr>
          <w:i/>
          <w:sz w:val="22"/>
        </w:rPr>
        <w:t>Borrelia burgdorferi</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la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ningitis, Other Bacterial – organisms not otherwise l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ningitis, Viral or Asept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u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utbreaks, suspect or confi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ertussis (Whooping Cough) (</w:t>
      </w:r>
      <w:r>
        <w:rPr>
          <w:i/>
          <w:sz w:val="22"/>
        </w:rPr>
        <w:t>Bordetella pertussi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lague (</w:t>
      </w:r>
      <w:r>
        <w:rPr>
          <w:i/>
          <w:sz w:val="22"/>
        </w:rPr>
        <w:t>Yersinia pesti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liomyel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sittacosis (</w:t>
      </w:r>
      <w:r>
        <w:rPr>
          <w:i/>
          <w:sz w:val="22"/>
        </w:rPr>
        <w:t>chlamydia psittaci</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abies, hu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heumatic F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ocky Mountain Spotted F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ubella Congenital Syndr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ubella (German meas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ubeola (Meas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almonellosis (except Typhoid Fever – listed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higellosis (</w:t>
      </w:r>
      <w:r>
        <w:rPr>
          <w:i/>
          <w:sz w:val="22"/>
        </w:rPr>
        <w:t>Shigella dysenteriae. S. boydii, S. flexnen, S. sonnei</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treptococcal Disease, Group A Invasive and/or Streptococcal Toxic Shock Syndrome (</w:t>
      </w:r>
      <w:r>
        <w:rPr>
          <w:i/>
          <w:sz w:val="22"/>
        </w:rPr>
        <w:t>S.</w:t>
      </w:r>
      <w:r>
        <w:rPr>
          <w:sz w:val="22"/>
        </w:rPr>
        <w:t xml:space="preserve"> </w:t>
      </w:r>
      <w:r>
        <w:rPr>
          <w:i/>
          <w:sz w:val="22"/>
        </w:rPr>
        <w:t>pyogen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reptococcus pneumoniae, drug-resistant invasive disease – include antibiotic susceptibility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philis – primary, secondary, early latent, or congenital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philis – late latent, late symptomatic, or neurosyphil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etanus (</w:t>
      </w:r>
      <w:r>
        <w:rPr>
          <w:i/>
          <w:sz w:val="22"/>
        </w:rPr>
        <w:t>Clostridium tetani</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ichin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uberculosis – include antibiotic susceptibility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ularemia (</w:t>
      </w:r>
      <w:r>
        <w:rPr>
          <w:i/>
          <w:sz w:val="22"/>
        </w:rPr>
        <w:t>Francisella tularensi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yphoid Fever (</w:t>
      </w:r>
      <w:r>
        <w:rPr>
          <w:i/>
          <w:sz w:val="22"/>
        </w:rPr>
        <w:t>Salmonella typhi</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born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llow F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explained or ill-defined illness, condition, or health occurrence of potential public health signific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is a general information list.  The official list can be found in the reportable diseas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supplemental CDC or WVBPH report form is required in addition to the general ca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TDs, HIV/AIDS, and tuberculosis are reported on special forms.  Other diseases are submitted on the general “Confidential Reportable Disease Case Report.”  All report forms (general, supplemental, STD, Tuberculosis, and HIV/AIDS) can be obtained from your local health department.  For questions or disease reporting or for epidemiologic consultation, call your local health department or the WV Bureau for Public Health, Division of surveillance and Disease Control:  HIV/AIDS Surveillance 1-800-423-1271; Immunization Program 1-800-642-3634; STD Program 1-800-642-8244; Tuberculosis Program 1-800-330-8126; all other diseases 1-800-423-1271 or 304-558-5358.  The website address is: </w:t>
      </w:r>
      <w:hyperlink r:id="rId8">
        <w:r>
          <w:rPr>
            <w:rStyle w:val="InternetLink"/>
            <w:sz w:val="22"/>
            <w:u w:val="single"/>
          </w:rPr>
          <w:t>www.wvdhhr.org/bph</w:t>
        </w:r>
      </w:hyperlink>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emergency contact information after hours, call 1-304-558-41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ctober,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PPENDIX 78-1 C:  NUTRITION -– MEAL AND SNACK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planning meals and snacks, child care centers shall follow the meal and snack patterns developed for the United State Department of Agriculture’s (USDA) Child and Adult Care Food Program (CACFP)or the West Virginia Leap of Taste Child Nutrition Standards (WV CACFP standards).  The tables shown are current at the effective date of this rule; please refer to the following web site for current meal and snack patterns: </w:t>
      </w:r>
      <w:hyperlink r:id="rId9">
        <w:r>
          <w:rPr>
            <w:rStyle w:val="InternetLink"/>
            <w:sz w:val="22"/>
            <w:u w:val="single"/>
          </w:rPr>
          <w:t>http://wvde.state.wv.us/child-nutrition/leap-of-taste/</w:t>
        </w:r>
      </w:hyperlink>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 MEAL PATTERNS FOR THE CHILD UP TO 12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clear" w:pos="720"/>
          <w:tab w:val="left" w:pos="9000" w:leader="none"/>
        </w:tabs>
        <w:jc w:val="both"/>
        <w:rPr>
          <w:b/>
          <w:b/>
          <w:sz w:val="22"/>
        </w:rPr>
      </w:pPr>
      <w:r>
        <w:rPr>
          <w:b/>
          <w:sz w:val="22"/>
        </w:rPr>
      </w:r>
    </w:p>
    <w:p>
      <w:pPr>
        <w:pStyle w:val="Normal"/>
        <w:tabs>
          <w:tab w:val="clear" w:pos="720"/>
          <w:tab w:val="left" w:pos="9000" w:leader="none"/>
        </w:tabs>
        <w:jc w:val="both"/>
        <w:rPr>
          <w:b/>
          <w:b/>
          <w:sz w:val="22"/>
        </w:rPr>
      </w:pPr>
      <w:r>
        <w:rPr>
          <w:b/>
          <w:sz w:val="22"/>
        </w:rPr>
        <w:object w:dxaOrig="10184"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2pt;height:280.45pt" filled="f" o:ole="">
            <v:imagedata r:id="rId11" o:title=""/>
          </v:shape>
          <o:OLEObject Type="Embed" ProgID="" ShapeID="ole_rId10" DrawAspect="Content" ObjectID="_1226399957" r:id="rId10"/>
        </w:object>
      </w:r>
    </w:p>
    <w:p>
      <w:pPr>
        <w:pStyle w:val="Normal"/>
        <w:tabs>
          <w:tab w:val="clear" w:pos="720"/>
          <w:tab w:val="left" w:pos="9000" w:leader="none"/>
        </w:tabs>
        <w:jc w:val="both"/>
        <w:rPr/>
      </w:pPr>
      <w:r>
        <w:rPr>
          <w:sz w:val="22"/>
          <w:vertAlign w:val="superscript"/>
        </w:rPr>
        <w:t>1</w:t>
      </w:r>
      <w:r>
        <w:rPr>
          <w:sz w:val="22"/>
        </w:rPr>
        <w:t>Infant formula and dry infant cereal shall be iron fortified</w:t>
      </w:r>
    </w:p>
    <w:p>
      <w:pPr>
        <w:pStyle w:val="Normal"/>
        <w:tabs>
          <w:tab w:val="clear" w:pos="720"/>
          <w:tab w:val="left" w:pos="9000" w:leader="none"/>
        </w:tabs>
        <w:jc w:val="both"/>
        <w:rPr/>
      </w:pPr>
      <w:r>
        <w:rPr>
          <w:sz w:val="22"/>
          <w:vertAlign w:val="superscript"/>
        </w:rPr>
        <w:t>2</w:t>
      </w:r>
      <w:r>
        <w:rPr>
          <w:sz w:val="22"/>
        </w:rPr>
        <w:t>It is recommended that breast milk be served in place of formula from birth through 11 months.</w:t>
      </w:r>
    </w:p>
    <w:p>
      <w:pPr>
        <w:pStyle w:val="Normal"/>
        <w:tabs>
          <w:tab w:val="clear" w:pos="720"/>
          <w:tab w:val="left" w:pos="9000" w:leader="none"/>
        </w:tabs>
        <w:jc w:val="both"/>
        <w:rPr/>
      </w:pPr>
      <w:r>
        <w:rPr>
          <w:sz w:val="22"/>
          <w:vertAlign w:val="superscript"/>
        </w:rPr>
        <w:t>3</w:t>
      </w:r>
      <w:r>
        <w:rPr>
          <w:sz w:val="22"/>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tabs>
          <w:tab w:val="clear" w:pos="720"/>
          <w:tab w:val="left" w:pos="9000" w:leader="none"/>
        </w:tabs>
        <w:jc w:val="both"/>
        <w:rPr/>
      </w:pPr>
      <w:r>
        <w:rPr>
          <w:sz w:val="22"/>
          <w:vertAlign w:val="superscript"/>
        </w:rPr>
        <w:t>4</w:t>
      </w:r>
      <w:r>
        <w:rPr>
          <w:sz w:val="22"/>
        </w:rPr>
        <w:t>A serving of this component shall be optional.</w:t>
      </w:r>
    </w:p>
    <w:p>
      <w:pPr>
        <w:pStyle w:val="Normal"/>
        <w:tabs>
          <w:tab w:val="clear" w:pos="720"/>
          <w:tab w:val="left" w:pos="9000" w:leader="none"/>
        </w:tabs>
        <w:jc w:val="both"/>
        <w:rPr/>
      </w:pPr>
      <w:r>
        <w:rPr>
          <w:sz w:val="22"/>
          <w:vertAlign w:val="superscript"/>
        </w:rPr>
        <w:t>5</w:t>
      </w:r>
      <w:r>
        <w:rPr>
          <w:sz w:val="22"/>
        </w:rPr>
        <w:t>Fruit Juice shall be full strength.</w:t>
      </w:r>
    </w:p>
    <w:p>
      <w:pPr>
        <w:pStyle w:val="Normal"/>
        <w:tabs>
          <w:tab w:val="clear" w:pos="720"/>
          <w:tab w:val="left" w:pos="9000" w:leader="none"/>
        </w:tabs>
        <w:jc w:val="both"/>
        <w:rPr/>
      </w:pPr>
      <w:r>
        <w:rPr>
          <w:sz w:val="22"/>
          <w:vertAlign w:val="superscript"/>
        </w:rPr>
        <w:t>6</w:t>
      </w:r>
      <w:r>
        <w:rPr>
          <w:sz w:val="22"/>
        </w:rPr>
        <w:t>Bread and bread alternates shall be made from whole grain or enriched meal or flour.</w:t>
      </w:r>
    </w:p>
    <w:p>
      <w:pPr>
        <w:pStyle w:val="Normal"/>
        <w:tabs>
          <w:tab w:val="clear" w:pos="720"/>
          <w:tab w:val="left" w:pos="9000" w:leader="none"/>
        </w:tabs>
        <w:jc w:val="both"/>
        <w:rPr>
          <w:sz w:val="22"/>
        </w:rPr>
      </w:pPr>
      <w:r>
        <w:rPr>
          <w:sz w:val="22"/>
        </w:rPr>
      </w:r>
      <w:r>
        <w:br w:type="page"/>
      </w:r>
    </w:p>
    <w:p>
      <w:pPr>
        <w:pStyle w:val="Normal"/>
        <w:tabs>
          <w:tab w:val="clear" w:pos="720"/>
          <w:tab w:val="left" w:pos="9000" w:leader="none"/>
        </w:tabs>
        <w:jc w:val="both"/>
        <w:rPr>
          <w:b/>
          <w:b/>
          <w:sz w:val="22"/>
        </w:rPr>
      </w:pPr>
      <w:r>
        <w:rPr>
          <w:b/>
          <w:sz w:val="22"/>
        </w:rPr>
        <w:t>B: MEAL PATTERNS FOR THE CHILD BETWEEN 1 YEAR AND 12 YEARS OF AGE</w:t>
      </w:r>
    </w:p>
    <w:p>
      <w:pPr>
        <w:pStyle w:val="Normal"/>
        <w:tabs>
          <w:tab w:val="clear" w:pos="720"/>
          <w:tab w:val="left" w:pos="9000" w:leader="none"/>
        </w:tabs>
        <w:jc w:val="both"/>
        <w:rPr>
          <w:b/>
          <w:b/>
          <w:sz w:val="22"/>
        </w:rPr>
      </w:pPr>
      <w:r>
        <w:rPr>
          <w:b/>
          <w:sz w:val="22"/>
        </w:rPr>
      </w:r>
    </w:p>
    <w:p>
      <w:pPr>
        <w:pStyle w:val="Normal"/>
        <w:tabs>
          <w:tab w:val="clear" w:pos="720"/>
          <w:tab w:val="left" w:pos="4680" w:leader="none"/>
          <w:tab w:val="left" w:pos="6120" w:leader="none"/>
          <w:tab w:val="left" w:pos="7920" w:leader="none"/>
          <w:tab w:val="left" w:pos="9000" w:leader="none"/>
        </w:tabs>
        <w:jc w:val="both"/>
        <w:rPr/>
      </w:pPr>
      <w:r>
        <w:rPr>
          <w:sz w:val="22"/>
        </w:rPr>
        <w:tab/>
      </w:r>
      <w:r>
        <w:rPr>
          <w:b/>
          <w:sz w:val="22"/>
        </w:rPr>
        <w:t>Age 1</w:t>
        <w:tab/>
        <w:t>3 through</w:t>
        <w:tab/>
        <w:t>6 through</w:t>
      </w:r>
    </w:p>
    <w:p>
      <w:pPr>
        <w:pStyle w:val="Normal"/>
        <w:tabs>
          <w:tab w:val="clear" w:pos="720"/>
          <w:tab w:val="left" w:pos="4680" w:leader="none"/>
          <w:tab w:val="left" w:pos="6120" w:leader="none"/>
          <w:tab w:val="left" w:pos="7920" w:leader="none"/>
          <w:tab w:val="left" w:pos="9000" w:leader="none"/>
        </w:tabs>
        <w:jc w:val="both"/>
        <w:rPr/>
      </w:pPr>
      <w:r>
        <w:rPr>
          <w:sz w:val="22"/>
        </w:rPr>
        <w:tab/>
        <w:t>a</w:t>
      </w:r>
      <w:r>
        <w:rPr>
          <w:b/>
          <w:sz w:val="22"/>
        </w:rPr>
        <w:t>nd 2</w:t>
        <w:tab/>
        <w:t>5 years</w:t>
        <w:tab/>
        <w:t>12 years</w:t>
      </w:r>
    </w:p>
    <w:p>
      <w:pPr>
        <w:pStyle w:val="Normal"/>
        <w:tabs>
          <w:tab w:val="clear" w:pos="720"/>
          <w:tab w:val="left" w:pos="4680" w:leader="none"/>
          <w:tab w:val="left" w:pos="6120" w:leader="none"/>
          <w:tab w:val="left" w:pos="7920" w:leader="none"/>
          <w:tab w:val="left" w:pos="9000" w:leader="none"/>
        </w:tabs>
        <w:spacing w:lineRule="auto" w:line="12"/>
        <w:jc w:val="both"/>
        <w:rPr>
          <w:b/>
          <w:b/>
          <w:sz w:val="22"/>
        </w:rPr>
      </w:pPr>
      <w:r>
        <w:rPr>
          <w:b/>
          <w:sz w:val="22"/>
        </w:rPr>
      </w:r>
    </w:p>
    <w:p>
      <w:pPr>
        <w:pStyle w:val="Normal"/>
        <w:tabs>
          <w:tab w:val="clear" w:pos="720"/>
          <w:tab w:val="left" w:pos="4680" w:leader="none"/>
          <w:tab w:val="left" w:pos="6120" w:leader="none"/>
          <w:tab w:val="left" w:pos="7920" w:leader="none"/>
          <w:tab w:val="left" w:pos="9000" w:leader="none"/>
        </w:tabs>
        <w:jc w:val="both"/>
        <w:rPr>
          <w:b/>
          <w:b/>
          <w:sz w:val="22"/>
        </w:rPr>
      </w:pPr>
      <w:r>
        <w:rPr>
          <w:b/>
          <w:sz w:val="22"/>
        </w:rPr>
        <w:t>BREAKFAST</w:t>
      </w:r>
    </w:p>
    <w:p>
      <w:pPr>
        <w:pStyle w:val="Normal"/>
        <w:tabs>
          <w:tab w:val="clear" w:pos="720"/>
          <w:tab w:val="left" w:pos="4680" w:leader="none"/>
          <w:tab w:val="left" w:pos="6120" w:leader="none"/>
          <w:tab w:val="left" w:pos="7920" w:leader="none"/>
          <w:tab w:val="left" w:pos="9000" w:leader="none"/>
        </w:tabs>
        <w:jc w:val="both"/>
        <w:rPr>
          <w:sz w:val="22"/>
        </w:rPr>
      </w:pPr>
      <w:r>
        <w:rPr>
          <w:sz w:val="22"/>
        </w:rPr>
        <w:t>Milk, fluid</w:t>
        <w:tab/>
        <w:t>½ cup</w:t>
        <w:tab/>
        <w:t>¾ cup</w:t>
        <w:tab/>
        <w:t>1 cup</w:t>
      </w:r>
    </w:p>
    <w:p>
      <w:pPr>
        <w:pStyle w:val="Normal"/>
        <w:tabs>
          <w:tab w:val="clear" w:pos="720"/>
          <w:tab w:val="left" w:pos="4680" w:leader="none"/>
          <w:tab w:val="left" w:pos="6120" w:leader="none"/>
          <w:tab w:val="left" w:pos="7920" w:leader="none"/>
          <w:tab w:val="left" w:pos="9000" w:leader="none"/>
        </w:tabs>
        <w:jc w:val="both"/>
        <w:rPr>
          <w:sz w:val="22"/>
        </w:rPr>
      </w:pPr>
      <w:r>
        <w:rPr>
          <w:sz w:val="22"/>
        </w:rPr>
        <w:t>Juice or fruit or vegetable</w:t>
        <w:tab/>
        <w:t>¼ cup</w:t>
        <w:tab/>
        <w:t>½ cup</w:t>
        <w:tab/>
        <w:t>½ cup</w:t>
      </w:r>
    </w:p>
    <w:p>
      <w:pPr>
        <w:pStyle w:val="Normal"/>
        <w:tabs>
          <w:tab w:val="clear" w:pos="720"/>
          <w:tab w:val="left" w:pos="4680" w:leader="none"/>
          <w:tab w:val="left" w:pos="6120" w:leader="none"/>
          <w:tab w:val="left" w:pos="7920" w:leader="none"/>
          <w:tab w:val="left" w:pos="9000" w:leader="none"/>
        </w:tabs>
        <w:jc w:val="both"/>
        <w:rPr>
          <w:sz w:val="22"/>
        </w:rPr>
      </w:pPr>
      <w:r>
        <w:rPr>
          <w:sz w:val="22"/>
        </w:rPr>
        <w:t>Bread and/or cereal, enriched or whole grain</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Bread or</w:t>
        <w:tab/>
        <w:t>½ slice</w:t>
        <w:tab/>
        <w:t>½ slice</w:t>
        <w:tab/>
        <w:t>1 slice</w:t>
      </w:r>
    </w:p>
    <w:p>
      <w:pPr>
        <w:pStyle w:val="Normal"/>
        <w:tabs>
          <w:tab w:val="clear" w:pos="720"/>
          <w:tab w:val="left" w:pos="360" w:leader="none"/>
          <w:tab w:val="left" w:pos="4680" w:leader="none"/>
          <w:tab w:val="left" w:pos="6120" w:leader="none"/>
          <w:tab w:val="left" w:pos="7920" w:leader="none"/>
          <w:tab w:val="left" w:pos="9000" w:leader="none"/>
        </w:tabs>
        <w:jc w:val="both"/>
        <w:rPr/>
      </w:pPr>
      <w:r>
        <w:rPr>
          <w:sz w:val="22"/>
        </w:rPr>
        <w:tab/>
        <w:t>Cereal: Cold dry or</w:t>
        <w:tab/>
        <w:t>¼ cup</w:t>
      </w:r>
      <w:r>
        <w:rPr>
          <w:sz w:val="22"/>
          <w:vertAlign w:val="superscript"/>
        </w:rPr>
        <w:t>1</w:t>
      </w:r>
      <w:r>
        <w:rPr>
          <w:sz w:val="22"/>
        </w:rPr>
        <w:tab/>
        <w:t>1/3 cup</w:t>
      </w:r>
      <w:r>
        <w:rPr>
          <w:sz w:val="22"/>
          <w:vertAlign w:val="superscript"/>
        </w:rPr>
        <w:t>2</w:t>
      </w:r>
      <w:r>
        <w:rPr>
          <w:sz w:val="22"/>
        </w:rPr>
        <w:tab/>
        <w:t>¾ cup</w:t>
      </w:r>
      <w:r>
        <w:rPr>
          <w:sz w:val="22"/>
          <w:vertAlign w:val="superscript"/>
        </w:rPr>
        <w:t>3</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Hot cooked</w:t>
        <w:tab/>
        <w:t>¼ cup</w:t>
        <w:tab/>
        <w:t>¼ cup</w:t>
        <w:tab/>
        <w:t>½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spacing w:lineRule="auto" w:line="28"/>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jc w:val="both"/>
        <w:rPr>
          <w:b/>
          <w:b/>
          <w:sz w:val="22"/>
        </w:rPr>
      </w:pPr>
      <w:r>
        <w:rPr>
          <w:b/>
          <w:sz w:val="22"/>
        </w:rPr>
        <w:t>MIDMORNING OR MIDAFTERNOON SNACK (SUPPLEMENT)</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Select 2 of these 4 components)</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Milk, fluid</w:t>
        <w:tab/>
        <w:t>½ cup</w:t>
        <w:tab/>
        <w:t>½ cup</w:t>
        <w:tab/>
        <w:t>1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Meat and meat alternate or</w:t>
        <w:tab/>
        <w:t>½ oz.</w:t>
        <w:tab/>
        <w:t>½ oz.</w:t>
        <w:tab/>
        <w:t>1 oz.</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yogurt, plain or sweetened</w:t>
        <w:tab/>
        <w:t>2 oz. or</w:t>
        <w:tab/>
        <w:t>2 oz. or</w:t>
        <w:tab/>
        <w:t>4 oz. or</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and flavored</w:t>
        <w:tab/>
        <w:t>¼ cup</w:t>
        <w:tab/>
        <w:t>¼ cup</w:t>
        <w:tab/>
        <w:t>½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eggs (large)</w:t>
        <w:tab/>
        <w:t>½ egg</w:t>
        <w:tab/>
        <w:t>½ egg</w:t>
        <w:tab/>
        <w:t>½ egg</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Juice or fruit or vegetable</w:t>
        <w:tab/>
        <w:t>½ cup</w:t>
        <w:tab/>
        <w:t>½ cup</w:t>
        <w:tab/>
        <w:t>¾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Bread and/or cereal, enriched or whole grain</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Bread or</w:t>
        <w:tab/>
        <w:t>½ slice</w:t>
        <w:tab/>
        <w:t>½ slice</w:t>
        <w:tab/>
        <w:t>1 slice</w:t>
      </w:r>
    </w:p>
    <w:p>
      <w:pPr>
        <w:pStyle w:val="Normal"/>
        <w:tabs>
          <w:tab w:val="clear" w:pos="720"/>
          <w:tab w:val="left" w:pos="360" w:leader="none"/>
          <w:tab w:val="left" w:pos="4680" w:leader="none"/>
          <w:tab w:val="left" w:pos="6120" w:leader="none"/>
          <w:tab w:val="left" w:pos="7920" w:leader="none"/>
          <w:tab w:val="left" w:pos="9000" w:leader="none"/>
        </w:tabs>
        <w:jc w:val="both"/>
        <w:rPr/>
      </w:pPr>
      <w:r>
        <w:rPr>
          <w:sz w:val="22"/>
        </w:rPr>
        <w:tab/>
        <w:t>Cereal:  Cold dry or</w:t>
        <w:tab/>
        <w:t>¼ cup</w:t>
      </w:r>
      <w:r>
        <w:rPr>
          <w:sz w:val="22"/>
          <w:vertAlign w:val="superscript"/>
        </w:rPr>
        <w:t>1</w:t>
        <w:tab/>
        <w:t>1/3</w:t>
      </w:r>
      <w:r>
        <w:rPr>
          <w:sz w:val="22"/>
        </w:rPr>
        <w:t xml:space="preserve"> cup</w:t>
      </w:r>
      <w:r>
        <w:rPr>
          <w:sz w:val="22"/>
          <w:vertAlign w:val="superscript"/>
        </w:rPr>
        <w:t xml:space="preserve"> 2</w:t>
        <w:tab/>
      </w:r>
      <w:r>
        <w:rPr>
          <w:sz w:val="22"/>
        </w:rPr>
        <w:t>¾ cup</w:t>
      </w:r>
      <w:r>
        <w:rPr>
          <w:sz w:val="22"/>
          <w:vertAlign w:val="superscript"/>
        </w:rPr>
        <w:t>3</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Hot Cooked</w:t>
        <w:tab/>
        <w:t>¼ cup</w:t>
        <w:tab/>
        <w:t>¼ cup</w:t>
        <w:tab/>
        <w:t>½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spacing w:lineRule="auto" w:line="7"/>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jc w:val="both"/>
        <w:rPr>
          <w:b/>
          <w:b/>
          <w:sz w:val="22"/>
        </w:rPr>
      </w:pPr>
      <w:r>
        <w:rPr>
          <w:b/>
          <w:sz w:val="22"/>
        </w:rPr>
        <w:t>LUNCH OR SUPPER</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Milk, fluid</w:t>
        <w:tab/>
        <w:t>½ cup</w:t>
        <w:tab/>
        <w:t>¾ cup</w:t>
        <w:tab/>
        <w:t>1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 xml:space="preserve">Meat or meat alternate Meat, poultry, or fish, </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cooked (lean meat with bone)</w:t>
        <w:tab/>
        <w:t>1 oz.</w:t>
        <w:tab/>
        <w:t>1 ½ oz.</w:t>
        <w:tab/>
        <w:t>2 oz.</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Cheese</w:t>
        <w:tab/>
        <w:t>1 oz.</w:t>
        <w:tab/>
        <w:t>1 ½ oz.</w:t>
        <w:tab/>
        <w:t>2 oz.</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Eggs (large)</w:t>
        <w:tab/>
        <w:t>½ egg</w:t>
        <w:tab/>
        <w:t>¾ egg</w:t>
        <w:tab/>
        <w:t>1 egg</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Cooked dry beans and peas</w:t>
        <w:tab/>
        <w:t>¼ cup</w:t>
        <w:tab/>
        <w:t>3/8 cup</w:t>
        <w:tab/>
        <w:t>½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 xml:space="preserve">Peanut Butter, soy nut, or </w:t>
        <w:tab/>
        <w:t>1 Tbsp.</w:t>
        <w:tab/>
        <w:t>3 Tbsp.</w:t>
        <w:tab/>
        <w:t>4 Tbs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 xml:space="preserve">   other nut seed butter</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Peanuts, soy nuts, or tree</w:t>
        <w:tab/>
        <w:t>½ oz.</w:t>
        <w:tab/>
        <w:t>¾ oz.</w:t>
        <w:tab/>
        <w:t>1 oz.</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 xml:space="preserve">   nuts or seeds</w:t>
        <w:tab/>
        <w:t>(50%)</w:t>
        <w:tab/>
        <w:t>(50%)</w:t>
        <w:tab/>
        <w:t>(50%)</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ab/>
        <w:t>Yogurt</w:t>
        <w:tab/>
        <w:t>4 oz.</w:t>
        <w:tab/>
        <w:t>6 oz.</w:t>
        <w:tab/>
        <w:t>8 oz.</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Vegetable and/or fruit (two or more)</w:t>
        <w:tab/>
        <w:t>¼ cup</w:t>
        <w:tab/>
        <w:t>½ cup</w:t>
        <w:tab/>
        <w:t>¾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Bread or alternate,</w:t>
        <w:tab/>
        <w:t>½ slice</w:t>
        <w:tab/>
        <w:t>½ slice</w:t>
        <w:tab/>
        <w:t>1 slice</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t xml:space="preserve"> </w:t>
      </w:r>
      <w:r>
        <w:rPr>
          <w:sz w:val="22"/>
        </w:rPr>
        <w:tab/>
        <w:t>enriched or whole grain</w:t>
        <w:tab/>
        <w:t>¼ cup</w:t>
        <w:tab/>
        <w:t>¼ cup</w:t>
        <w:tab/>
        <w:t>½ cup</w:t>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spacing w:lineRule="auto" w:line="12"/>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jc w:val="both"/>
        <w:rPr>
          <w:sz w:val="22"/>
        </w:rPr>
      </w:pPr>
      <w:r>
        <w:rPr>
          <w:sz w:val="22"/>
        </w:rPr>
      </w:r>
    </w:p>
    <w:p>
      <w:pPr>
        <w:pStyle w:val="Normal"/>
        <w:tabs>
          <w:tab w:val="clear" w:pos="720"/>
          <w:tab w:val="left" w:pos="360" w:leader="none"/>
          <w:tab w:val="left" w:pos="4680" w:leader="none"/>
          <w:tab w:val="left" w:pos="6120" w:leader="none"/>
          <w:tab w:val="left" w:pos="7920" w:leader="none"/>
          <w:tab w:val="left" w:pos="9000" w:leader="none"/>
        </w:tabs>
        <w:jc w:val="both"/>
        <w:rPr/>
      </w:pPr>
      <w:r>
        <w:rPr>
          <w:sz w:val="22"/>
          <w:vertAlign w:val="superscript"/>
        </w:rPr>
        <w:t>1</w:t>
      </w:r>
      <w:r>
        <w:rPr>
          <w:sz w:val="22"/>
        </w:rPr>
        <w:t xml:space="preserve"> 1/4 cup (volume) or 1/3 ounce (weight), whichever is less</w:t>
      </w:r>
    </w:p>
    <w:p>
      <w:pPr>
        <w:pStyle w:val="Normal"/>
        <w:tabs>
          <w:tab w:val="clear" w:pos="720"/>
          <w:tab w:val="left" w:pos="360" w:leader="none"/>
          <w:tab w:val="left" w:pos="4680" w:leader="none"/>
          <w:tab w:val="left" w:pos="6120" w:leader="none"/>
          <w:tab w:val="left" w:pos="7920" w:leader="none"/>
          <w:tab w:val="left" w:pos="9000" w:leader="none"/>
        </w:tabs>
        <w:jc w:val="both"/>
        <w:rPr/>
      </w:pPr>
      <w:r>
        <w:rPr>
          <w:sz w:val="22"/>
          <w:vertAlign w:val="superscript"/>
        </w:rPr>
        <w:t>2</w:t>
      </w:r>
      <w:r>
        <w:rPr>
          <w:sz w:val="22"/>
        </w:rPr>
        <w:t xml:space="preserve"> 1/3 cup (volume) or 1/3 ounce (weight), whichever is less</w:t>
      </w:r>
    </w:p>
    <w:p>
      <w:pPr>
        <w:pStyle w:val="Normal"/>
        <w:tabs>
          <w:tab w:val="clear" w:pos="720"/>
          <w:tab w:val="right" w:pos="9000" w:leader="none"/>
        </w:tabs>
        <w:jc w:val="both"/>
        <w:rPr/>
      </w:pPr>
      <w:r>
        <w:rPr>
          <w:sz w:val="22"/>
          <w:vertAlign w:val="superscript"/>
        </w:rPr>
        <w:t>3</w:t>
      </w:r>
      <w:r>
        <w:rPr>
          <w:sz w:val="22"/>
        </w:rPr>
        <w:t xml:space="preserve"> 3/4 cup (volume) or 1 ounce (weight), whichever is less</w:t>
        <w:tab/>
      </w:r>
    </w:p>
    <w:p>
      <w:pPr>
        <w:pStyle w:val="Normal"/>
        <w:tabs>
          <w:tab w:val="clear" w:pos="720"/>
          <w:tab w:val="left" w:pos="9000" w:leader="none"/>
        </w:tabs>
        <w:rPr>
          <w:sz w:val="22"/>
        </w:rPr>
      </w:pPr>
      <w:r>
        <w:rPr>
          <w:sz w:val="22"/>
        </w:rPr>
      </w:r>
    </w:p>
    <w:p>
      <w:pPr>
        <w:pStyle w:val="Normal"/>
        <w:tabs>
          <w:tab w:val="clear" w:pos="720"/>
          <w:tab w:val="left" w:pos="9000" w:leader="none"/>
        </w:tabs>
        <w:rPr>
          <w:b/>
          <w:b/>
          <w:sz w:val="22"/>
        </w:rPr>
      </w:pPr>
      <w:r>
        <w:rPr>
          <w:b/>
          <w:sz w:val="22"/>
        </w:rPr>
        <w:t>Source:  The Child and Adult Care Food Program, WV Leap of Tas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2"/>
        </w:rPr>
      </w:pPr>
      <w:r>
        <w:rPr>
          <w:b/>
          <w:sz w:val="22"/>
        </w:rPr>
        <w:t>APPENDIX 78-1 D – DIAPER CHANGING AND TOILET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sz w:val="22"/>
        </w:rPr>
      </w:pPr>
      <w:r>
        <w:rPr>
          <w:b/>
          <w:sz w:val="22"/>
        </w:rPr>
        <w:t>§64-21-9.  Diaper Changing and Toilet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1.  Children shall be diapered or have soiled underwear changed in an established diaper changing area.  The changing area shall not be located in food preparation are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2.  Staff shall change children diapers or soiled underwear on a clean, safe, impervious, nonabsorbent surface that is used for no other pur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3.  Staff shall clean the child’s perineal (urinary and anal) area with disposable wip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4.  After removing a soiled diaper and before putting a fresh diaper on a child, staff members shall wipe their own hands with a pre-moistened towelette or a damp paper tow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5.  Both the child’s and the staff member’s hands shall be thoroughly washed after each diaper change.  If disposable gloves are used, they must be discarded immediately and hands wa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8.  Soiled disposable diapers shall be stored in conveniently located, washable, plastic-lined, tightly covered waste containers.  Each container shall be labeled and kept clean and free of buildup of soil or od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9.  Toilet training chairs, if used, shall be of easily cleanable construction and after each use shall be emptied into a toilet, and thoroughly cleaned and sanitized in a utility sin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ab/>
        <w:t>9.10.  Hand washing sinks shall not be used for rinsing soiled diapers or clothing or for cleaning toilet training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p>
      <w:pPr>
        <w:pStyle w:val="Normal"/>
        <w:tabs>
          <w:tab w:val="clear" w:pos="720"/>
          <w:tab w:val="left" w:pos="30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Source: Division of Health rule, “Child Care Centers,” 64CSR21, §64-21-9. (199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sz w:val="22"/>
        </w:rPr>
      </w:pPr>
      <w:r>
        <w:rPr>
          <w:b/>
          <w:sz w:val="22"/>
        </w:rPr>
        <w:t>APPENDIX 78-1 E:  STAFF/CHILD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t>Table A:  Staff/Child Ratio for Single-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rPr>
      </w:pPr>
      <w:r>
        <w:rPr>
          <w:sz w:val="22"/>
        </w:rPr>
      </w:r>
    </w:p>
    <w:tbl>
      <w:tblPr>
        <w:tblW w:w="9575" w:type="dxa"/>
        <w:jc w:val="left"/>
        <w:tblInd w:w="-113" w:type="dxa"/>
        <w:tblLayout w:type="fixed"/>
        <w:tblCellMar>
          <w:top w:w="10" w:type="dxa"/>
          <w:left w:w="108" w:type="dxa"/>
          <w:bottom w:w="10" w:type="dxa"/>
          <w:right w:w="108" w:type="dxa"/>
        </w:tblCellMar>
      </w:tblPr>
      <w:tblGrid>
        <w:gridCol w:w="3186"/>
        <w:gridCol w:w="3198"/>
        <w:gridCol w:w="319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AGE OF CHILDRE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MAXIMUM NUMBER OF CHILDREN TO BE CARED FOR BY ONE QUALIFIED STAFF MEMBE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MAXIMUM NUMBER OF CHILDREN IN A GROUP</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6 weeks –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6 weeks – 12 months)</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4</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8</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 year –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3 months – 24 months)</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4</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2</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5 - 35 months)</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8</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6</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36 – 47 months)</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0</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0</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48 – 59 months)</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2</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4</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5 years – schoo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60 months – school-age</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2</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4</w:t>
            </w:r>
          </w:p>
        </w:tc>
      </w:tr>
      <w:tr>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Schoo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6</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3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Table B:  Staff/Child Ratio While Children Are Participating in Water Activities – Single-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r>
    </w:p>
    <w:tbl>
      <w:tblPr>
        <w:tblW w:w="9575" w:type="dxa"/>
        <w:jc w:val="left"/>
        <w:tblInd w:w="-113" w:type="dxa"/>
        <w:tblLayout w:type="fixed"/>
        <w:tblCellMar>
          <w:top w:w="10" w:type="dxa"/>
          <w:left w:w="108" w:type="dxa"/>
          <w:bottom w:w="10" w:type="dxa"/>
          <w:right w:w="108" w:type="dxa"/>
        </w:tblCellMar>
      </w:tblPr>
      <w:tblGrid>
        <w:gridCol w:w="3186"/>
        <w:gridCol w:w="3191"/>
        <w:gridCol w:w="319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AGE OF CHILDRE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 xml:space="preserve">MAXIMUM NUMBER OF CHILDREN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NUMBER OF QUALIFIED STAFF MEMBERS</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2 months and under</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3 months – 24 months</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25 – 59 months</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4</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60 months and over</w:t>
            </w:r>
          </w:p>
        </w:tc>
        <w:tc>
          <w:tcPr>
            <w:tcW w:w="3191"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8</w:t>
            </w:r>
          </w:p>
        </w:tc>
        <w:tc>
          <w:tcPr>
            <w:tcW w:w="319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2"/>
              </w:rPr>
            </w:pPr>
            <w:r>
              <w:rPr>
                <w:sz w:val="22"/>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sectPr>
      <w:headerReference w:type="default" r:id="rId12"/>
      <w:footerReference w:type="default" r:id="rId13"/>
      <w:type w:val="nextPage"/>
      <w:pgSz w:w="12240" w:h="15840"/>
      <w:pgMar w:left="1440" w:right="1440" w:gutter="0" w:header="720" w:top="1799"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7</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0"/>
      </w:rPr>
    </w:pPr>
    <w:r>
      <w:rPr>
        <w:b/>
        <w:sz w:val="20"/>
      </w:rPr>
      <w:t>78CS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0"/>
      </w:rPr>
    </w:pPr>
    <w:r>
      <w:rPr>
        <w:b/>
        <w:sz w:val="20"/>
      </w:rPr>
      <w:t>78CS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0"/>
      </w:rPr>
    </w:pPr>
    <w:r>
      <w:rPr>
        <w:b/>
        <w:sz w:val="20"/>
      </w:rPr>
      <w:t>78CS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DefaultPara">
    <w:name w:val="Default Para"/>
    <w:basedOn w:val="DefaultParagraphFont"/>
    <w:qFormat/>
    <w:rPr/>
  </w:style>
  <w:style w:type="character" w:styleId="FollowedHype">
    <w:name w:val="FollowedHype"/>
    <w:qFormat/>
    <w:rPr>
      <w:color w:val="808000"/>
      <w:u w:val="single"/>
    </w:rPr>
  </w:style>
  <w:style w:type="character" w:styleId="FooterChar">
    <w:name w:val="Footer Char"/>
    <w:qFormat/>
    <w:rPr>
      <w:rFonts w:ascii="Times New" w:hAnsi="Times New" w:cs="Times New"/>
      <w:sz w:val="24"/>
    </w:rPr>
  </w:style>
  <w:style w:type="character" w:styleId="HeaderChar">
    <w:name w:val="Header Char"/>
    <w:qFormat/>
    <w:rPr>
      <w:rFonts w:ascii="Times New" w:hAnsi="Times New" w:cs="Times New"/>
      <w:sz w:val="24"/>
    </w:rPr>
  </w:style>
  <w:style w:type="character" w:styleId="InternetLink">
    <w:name w:val="Hyperlink"/>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221">
    <w:name w:val="L22-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222">
    <w:name w:val="L22-2"/>
    <w:basedOn w:val="Normal"/>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23">
    <w:name w:val="L2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224">
    <w:name w:val="L2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225">
    <w:name w:val="L2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26">
    <w:name w:val="L2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27">
    <w:name w:val="L22-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28">
    <w:name w:val="L22-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29">
    <w:name w:val="L22-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41">
    <w:name w:val="L4-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42">
    <w:name w:val="L4-2"/>
    <w:basedOn w:val="Normal"/>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43">
    <w:name w:val="L4-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44">
    <w:name w:val="L4-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45">
    <w:name w:val="L4-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46">
    <w:name w:val="L4-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47">
    <w:name w:val="L4-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48">
    <w:name w:val="L4-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49">
    <w:name w:val="L4-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21">
    <w:name w:val="L12-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122">
    <w:name w:val="L1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23">
    <w:name w:val="L1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24">
    <w:name w:val="L1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125">
    <w:name w:val="L1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126">
    <w:name w:val="L1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0"/>
    </w:pPr>
    <w:rPr/>
  </w:style>
  <w:style w:type="paragraph" w:styleId="L127">
    <w:name w:val="L12-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28">
    <w:name w:val="L12-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29">
    <w:name w:val="L12-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71">
    <w:name w:val="L27-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272">
    <w:name w:val="L27-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900"/>
    </w:pPr>
    <w:rPr/>
  </w:style>
  <w:style w:type="paragraph" w:styleId="L273">
    <w:name w:val="L2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74">
    <w:name w:val="L2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275">
    <w:name w:val="L27-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276">
    <w:name w:val="L27-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77">
    <w:name w:val="L27-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78">
    <w:name w:val="L27-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79">
    <w:name w:val="L27-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41">
    <w:name w:val="L34-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342">
    <w:name w:val="L3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343">
    <w:name w:val="L34-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44">
    <w:name w:val="L34-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45">
    <w:name w:val="L34-5"/>
    <w:basedOn w:val="Normal"/>
    <w:qFormat/>
    <w:pPr>
      <w:widowControl w:val="false"/>
      <w:tabs>
        <w:tab w:val="clear" w:pos="720"/>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346">
    <w:name w:val="L34-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47">
    <w:name w:val="L34-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48">
    <w:name w:val="L34-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49">
    <w:name w:val="L34-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01">
    <w:name w:val="L30-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302">
    <w:name w:val="L30-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303">
    <w:name w:val="L30-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04">
    <w:name w:val="L30-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05">
    <w:name w:val="L30-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306">
    <w:name w:val="L30-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07">
    <w:name w:val="L30-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08">
    <w:name w:val="L30-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09">
    <w:name w:val="L30-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1">
    <w:name w:val="L3-1"/>
    <w:basedOn w:val="Normal"/>
    <w:qFormat/>
    <w:pPr>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0" w:hanging="420"/>
    </w:pPr>
    <w:rPr/>
  </w:style>
  <w:style w:type="paragraph" w:styleId="L32">
    <w:name w:val="L3-2"/>
    <w:basedOn w:val="Normal"/>
    <w:qFormat/>
    <w:pPr>
      <w:widowControl w:val="false"/>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right="0" w:hanging="420"/>
    </w:pPr>
    <w:rPr/>
  </w:style>
  <w:style w:type="paragraph" w:styleId="L33">
    <w:name w:val="L3-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4">
    <w:name w:val="L3-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5">
    <w:name w:val="L3-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36">
    <w:name w:val="L3-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7">
    <w:name w:val="L3-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8">
    <w:name w:val="L3-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9">
    <w:name w:val="L3-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71">
    <w:name w:val="L17-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172">
    <w:name w:val="L17-2"/>
    <w:basedOn w:val="Normal"/>
    <w:qFormat/>
    <w:pPr>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73">
    <w:name w:val="L17-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74">
    <w:name w:val="L17-4"/>
    <w:basedOn w:val="Normal"/>
    <w:qFormat/>
    <w:pPr>
      <w:widowControl w:val="false"/>
      <w:tabs>
        <w:tab w:val="clear" w:pos="720"/>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L175">
    <w:name w:val="L17-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176">
    <w:name w:val="L17-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77">
    <w:name w:val="L17-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78">
    <w:name w:val="L17-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79">
    <w:name w:val="L17-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11">
    <w:name w:val="L21-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0" w:hanging="540"/>
    </w:pPr>
    <w:rPr/>
  </w:style>
  <w:style w:type="paragraph" w:styleId="L212">
    <w:name w:val="L21-2"/>
    <w:basedOn w:val="Normal"/>
    <w:qFormat/>
    <w:pPr>
      <w:widowControl w:val="false"/>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pPr>
    <w:rPr/>
  </w:style>
  <w:style w:type="paragraph" w:styleId="L213">
    <w:name w:val="L2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14">
    <w:name w:val="L21-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L215">
    <w:name w:val="L21-5"/>
    <w:basedOn w:val="Normal"/>
    <w:qFormat/>
    <w:pPr>
      <w:widowControl w:val="false"/>
      <w:tabs>
        <w:tab w:val="clear" w:pos="720"/>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L216">
    <w:name w:val="L21-6"/>
    <w:basedOn w:val="Normal"/>
    <w:qFormat/>
    <w:pPr>
      <w:widowControl w:val="false"/>
      <w:tabs>
        <w:tab w:val="clear" w:pos="720"/>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L217">
    <w:name w:val="L21-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18">
    <w:name w:val="L2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19">
    <w:name w:val="L21-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31">
    <w:name w:val="L33-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0" w:hanging="540"/>
    </w:pPr>
    <w:rPr/>
  </w:style>
  <w:style w:type="paragraph" w:styleId="L332">
    <w:name w:val="L33-2"/>
    <w:basedOn w:val="Normal"/>
    <w:qFormat/>
    <w:pPr>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333">
    <w:name w:val="L3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34">
    <w:name w:val="L33-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L335">
    <w:name w:val="L33-5"/>
    <w:basedOn w:val="Normal"/>
    <w:qFormat/>
    <w:pPr>
      <w:widowControl w:val="false"/>
      <w:tabs>
        <w:tab w:val="clear" w:pos="720"/>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L336">
    <w:name w:val="L33-6"/>
    <w:basedOn w:val="Normal"/>
    <w:qFormat/>
    <w:pPr>
      <w:widowControl w:val="false"/>
      <w:tabs>
        <w:tab w:val="clear" w:pos="720"/>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L337">
    <w:name w:val="L33-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38">
    <w:name w:val="L33-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39">
    <w:name w:val="L33-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81">
    <w:name w:val="L38-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0" w:hanging="540"/>
    </w:pPr>
    <w:rPr/>
  </w:style>
  <w:style w:type="paragraph" w:styleId="L382">
    <w:name w:val="L38-2"/>
    <w:basedOn w:val="Normal"/>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383">
    <w:name w:val="L38-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84">
    <w:name w:val="L38-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85">
    <w:name w:val="L38-5"/>
    <w:basedOn w:val="Normal"/>
    <w:qFormat/>
    <w:pPr>
      <w:widowControl w:val="false"/>
      <w:tabs>
        <w:tab w:val="clear" w:pos="720"/>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386">
    <w:name w:val="L38-6"/>
    <w:basedOn w:val="Normal"/>
    <w:qFormat/>
    <w:pPr>
      <w:widowControl w:val="false"/>
      <w:tabs>
        <w:tab w:val="clear" w:pos="720"/>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0"/>
    </w:pPr>
    <w:rPr/>
  </w:style>
  <w:style w:type="paragraph" w:styleId="L387">
    <w:name w:val="L38-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88">
    <w:name w:val="L38-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89">
    <w:name w:val="L38-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31">
    <w:name w:val="L23-1"/>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600"/>
    </w:pPr>
    <w:rPr/>
  </w:style>
  <w:style w:type="paragraph" w:styleId="L232">
    <w:name w:val="L23-2"/>
    <w:basedOn w:val="Normal"/>
    <w:qFormat/>
    <w:pPr>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33">
    <w:name w:val="L23-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34">
    <w:name w:val="L23-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235">
    <w:name w:val="L23-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36">
    <w:name w:val="L23-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37">
    <w:name w:val="L23-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38">
    <w:name w:val="L23-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39">
    <w:name w:val="L23-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61">
    <w:name w:val="L16-1"/>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600"/>
    </w:pPr>
    <w:rPr/>
  </w:style>
  <w:style w:type="paragraph" w:styleId="L162">
    <w:name w:val="L16-2"/>
    <w:basedOn w:val="Normal"/>
    <w:qFormat/>
    <w:pPr>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63">
    <w:name w:val="L16-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64">
    <w:name w:val="L16-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165">
    <w:name w:val="L16-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166">
    <w:name w:val="L16-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67">
    <w:name w:val="L16-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68">
    <w:name w:val="L16-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69">
    <w:name w:val="L16-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51">
    <w:name w:val="L15-1"/>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600"/>
    </w:pPr>
    <w:rPr/>
  </w:style>
  <w:style w:type="paragraph" w:styleId="L152">
    <w:name w:val="L15-2"/>
    <w:basedOn w:val="Normal"/>
    <w:qFormat/>
    <w:pPr>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53">
    <w:name w:val="L15-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54">
    <w:name w:val="L15-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155">
    <w:name w:val="L15-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156">
    <w:name w:val="L15-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57">
    <w:name w:val="L15-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58">
    <w:name w:val="L15-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59">
    <w:name w:val="L15-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01">
    <w:name w:val="L10-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0" w:hanging="540"/>
    </w:pPr>
    <w:rPr/>
  </w:style>
  <w:style w:type="paragraph" w:styleId="L102">
    <w:name w:val="L10-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03">
    <w:name w:val="L10-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04">
    <w:name w:val="L10-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105">
    <w:name w:val="L10-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106">
    <w:name w:val="L10-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07">
    <w:name w:val="L10-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08">
    <w:name w:val="L10-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09">
    <w:name w:val="L10-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31">
    <w:name w:val="L13-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132">
    <w:name w:val="L13-2"/>
    <w:basedOn w:val="Normal"/>
    <w:qFormat/>
    <w:pPr>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33">
    <w:name w:val="L13-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34">
    <w:name w:val="L13-4"/>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135">
    <w:name w:val="L13-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136">
    <w:name w:val="L13-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37">
    <w:name w:val="L13-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38">
    <w:name w:val="L13-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39">
    <w:name w:val="L13-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11">
    <w:name w:val="L31-1"/>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600"/>
    </w:pPr>
    <w:rPr/>
  </w:style>
  <w:style w:type="paragraph" w:styleId="L312">
    <w:name w:val="L31-2"/>
    <w:basedOn w:val="Normal"/>
    <w:qFormat/>
    <w:pPr>
      <w:widowControl w:val="false"/>
      <w:tabs>
        <w:tab w:val="clear" w:pos="720"/>
        <w:tab w:val="left" w:pos="4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right="0" w:firstLine="720"/>
    </w:pPr>
    <w:rPr/>
  </w:style>
  <w:style w:type="paragraph" w:styleId="L313">
    <w:name w:val="L31-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14">
    <w:name w:val="L31-4"/>
    <w:basedOn w:val="Normal"/>
    <w:qFormat/>
    <w:pPr>
      <w:widowControl w:val="false"/>
      <w:tabs>
        <w:tab w:val="left" w:pos="72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2160"/>
    </w:pPr>
    <w:rPr/>
  </w:style>
  <w:style w:type="paragraph" w:styleId="L315">
    <w:name w:val="L31-5"/>
    <w:basedOn w:val="Normal"/>
    <w:qFormat/>
    <w:pPr>
      <w:widowControl w:val="false"/>
      <w:tabs>
        <w:tab w:val="clear" w:pos="720"/>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316">
    <w:name w:val="L31-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17">
    <w:name w:val="L31-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18">
    <w:name w:val="L3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19">
    <w:name w:val="L31-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71">
    <w:name w:val="L37-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372">
    <w:name w:val="L37-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373">
    <w:name w:val="L37-3"/>
    <w:basedOn w:val="Normal"/>
    <w:qFormat/>
    <w:pPr>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74">
    <w:name w:val="L37-4"/>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75">
    <w:name w:val="L37-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376">
    <w:name w:val="L37-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77">
    <w:name w:val="L37-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78">
    <w:name w:val="L37-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79">
    <w:name w:val="L37-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11">
    <w:name w:val="L1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112">
    <w:name w:val="L1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113">
    <w:name w:val="L11-3"/>
    <w:basedOn w:val="Normal"/>
    <w:qFormat/>
    <w:pPr>
      <w:widowControl w:val="false"/>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14">
    <w:name w:val="L11-4"/>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115">
    <w:name w:val="L11-5"/>
    <w:basedOn w:val="Normal"/>
    <w:qFormat/>
    <w:pPr>
      <w:widowControl w:val="false"/>
      <w:tabs>
        <w:tab w:val="clear" w:pos="720"/>
        <w:tab w:val="left" w:pos="54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0" w:firstLine="2880"/>
    </w:pPr>
    <w:rPr/>
  </w:style>
  <w:style w:type="paragraph" w:styleId="L116">
    <w:name w:val="L11-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17">
    <w:name w:val="L11-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18">
    <w:name w:val="L1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19">
    <w:name w:val="L11-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21">
    <w:name w:val="L3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322">
    <w:name w:val="L3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323">
    <w:name w:val="L32-3"/>
    <w:basedOn w:val="Normal"/>
    <w:qFormat/>
    <w:pPr>
      <w:widowControl w:val="false"/>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24">
    <w:name w:val="L32-4"/>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25">
    <w:name w:val="L32-5"/>
    <w:basedOn w:val="Normal"/>
    <w:qFormat/>
    <w:pPr>
      <w:widowControl w:val="false"/>
      <w:tabs>
        <w:tab w:val="clear" w:pos="720"/>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326">
    <w:name w:val="L3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27">
    <w:name w:val="L32-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28">
    <w:name w:val="L32-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29">
    <w:name w:val="L32-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91">
    <w:name w:val="L29-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292">
    <w:name w:val="L2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93">
    <w:name w:val="L2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294">
    <w:name w:val="L2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295">
    <w:name w:val="L29-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96">
    <w:name w:val="L29-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97">
    <w:name w:val="L29-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98">
    <w:name w:val="L29-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99">
    <w:name w:val="L29-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81">
    <w:name w:val="L28-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282">
    <w:name w:val="L2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83">
    <w:name w:val="L28-3"/>
    <w:basedOn w:val="Normal"/>
    <w:qFormat/>
    <w:pPr>
      <w:widowControl w:val="false"/>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84">
    <w:name w:val="L28-4"/>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285">
    <w:name w:val="L28-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86">
    <w:name w:val="L28-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87">
    <w:name w:val="L28-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88">
    <w:name w:val="L28-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89">
    <w:name w:val="L28-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51">
    <w:name w:val="L25-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252">
    <w:name w:val="L2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53">
    <w:name w:val="L25-3"/>
    <w:basedOn w:val="Normal"/>
    <w:qFormat/>
    <w:pPr>
      <w:widowControl w:val="false"/>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54">
    <w:name w:val="L25-4"/>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255">
    <w:name w:val="L25-5"/>
    <w:basedOn w:val="Normal"/>
    <w:qFormat/>
    <w:pPr>
      <w:widowControl w:val="false"/>
      <w:tabs>
        <w:tab w:val="clear" w:pos="720"/>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256">
    <w:name w:val="L25-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57">
    <w:name w:val="L25-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58">
    <w:name w:val="L25-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59">
    <w:name w:val="L25-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81">
    <w:name w:val="L8-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82">
    <w:name w:val="L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83">
    <w:name w:val="L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84">
    <w:name w:val="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85">
    <w:name w:val="L8-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86">
    <w:name w:val="L8-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87">
    <w:name w:val="L8-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88">
    <w:name w:val="L8-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89">
    <w:name w:val="L8-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71">
    <w:name w:val="L7-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72">
    <w:name w:val="L7-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75">
    <w:name w:val="L7-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76">
    <w:name w:val="L7-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77">
    <w:name w:val="L7-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78">
    <w:name w:val="L7-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79">
    <w:name w:val="L7-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51">
    <w:name w:val="L35-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352">
    <w:name w:val="L3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353">
    <w:name w:val="L35-3"/>
    <w:basedOn w:val="Normal"/>
    <w:qFormat/>
    <w:pPr>
      <w:widowControl w:val="false"/>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354">
    <w:name w:val="L35-4"/>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355">
    <w:name w:val="L35-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880"/>
    </w:pPr>
    <w:rPr/>
  </w:style>
  <w:style w:type="paragraph" w:styleId="L356">
    <w:name w:val="L35-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357">
    <w:name w:val="L35-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358">
    <w:name w:val="L35-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359">
    <w:name w:val="L35-9"/>
    <w:basedOn w:val="Normal"/>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91">
    <w:name w:val="L19-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192">
    <w:name w:val="L19-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L193">
    <w:name w:val="L19-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194">
    <w:name w:val="L19-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195">
    <w:name w:val="L19-5"/>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1080"/>
    </w:pPr>
    <w:rPr/>
  </w:style>
  <w:style w:type="paragraph" w:styleId="L196">
    <w:name w:val="L19-6"/>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1080"/>
    </w:pPr>
    <w:rPr/>
  </w:style>
  <w:style w:type="paragraph" w:styleId="L197">
    <w:name w:val="L19-7"/>
    <w:basedOn w:val="Normal"/>
    <w:next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pPr>
    <w:rPr/>
  </w:style>
  <w:style w:type="paragraph" w:styleId="L198">
    <w:name w:val="L19-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pPr>
    <w:rPr/>
  </w:style>
  <w:style w:type="paragraph" w:styleId="L199">
    <w:name w:val="L19-9"/>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1800"/>
    </w:pPr>
    <w:rPr/>
  </w:style>
  <w:style w:type="paragraph" w:styleId="BalloonText">
    <w:name w:val="Balloon Text"/>
    <w:basedOn w:val="Normal"/>
    <w:qFormat/>
    <w:pPr>
      <w:widowControl w:val="false"/>
      <w:ind w:firstLine="1800"/>
      <w:jc w:val="both"/>
    </w:pPr>
    <w:rPr>
      <w:rFonts w:ascii="Tahoma" w:hAnsi="Tahoma" w:cs="Tahoma"/>
      <w:sz w:val="16"/>
    </w:rPr>
  </w:style>
  <w:style w:type="paragraph" w:styleId="Annotations">
    <w:name w:val="annotation s"/>
    <w:basedOn w:val="Normal"/>
    <w:qFormat/>
    <w:pPr>
      <w:widowControl w:val="false"/>
      <w:ind w:firstLine="1800"/>
      <w:jc w:val="both"/>
    </w:pPr>
    <w:rPr>
      <w:rFonts w:ascii="Times New" w:hAnsi="Times New" w:cs="Times New"/>
      <w:b/>
      <w:sz w:val="20"/>
    </w:rPr>
  </w:style>
  <w:style w:type="paragraph" w:styleId="Annotationt">
    <w:name w:val="annotation t"/>
    <w:basedOn w:val="Normal"/>
    <w:qFormat/>
    <w:pPr>
      <w:widowControl w:val="false"/>
      <w:ind w:firstLine="1800"/>
      <w:jc w:val="both"/>
    </w:pPr>
    <w:rPr>
      <w:rFonts w:ascii="Times New" w:hAnsi="Times New" w:cs="Times New"/>
      <w:sz w:val="20"/>
    </w:rPr>
  </w:style>
  <w:style w:type="paragraph" w:styleId="Footer">
    <w:name w:val="footer"/>
    <w:basedOn w:val="Normal"/>
    <w:qFormat/>
    <w:pPr>
      <w:widowControl w:val="false"/>
      <w:tabs>
        <w:tab w:val="clear" w:pos="720"/>
        <w:tab w:val="center" w:pos="4320" w:leader="none"/>
        <w:tab w:val="right" w:pos="8640" w:leader="none"/>
        <w:tab w:val="left" w:pos="9360" w:leader="none"/>
        <w:tab w:val="left" w:pos="10080" w:leader="none"/>
      </w:tabs>
      <w:ind w:firstLine="1800"/>
      <w:jc w:val="both"/>
    </w:pPr>
    <w:rPr>
      <w:rFonts w:ascii="Times New" w:hAnsi="Times New" w:cs="Times New"/>
      <w:sz w:val="24"/>
    </w:rPr>
  </w:style>
  <w:style w:type="paragraph" w:styleId="Header1">
    <w:name w:val="header"/>
    <w:basedOn w:val="Normal"/>
    <w:qFormat/>
    <w:pPr>
      <w:widowControl w:val="false"/>
      <w:tabs>
        <w:tab w:val="clear" w:pos="720"/>
        <w:tab w:val="center" w:pos="4320" w:leader="none"/>
        <w:tab w:val="right" w:pos="8640" w:leader="none"/>
        <w:tab w:val="left" w:pos="9360" w:leader="none"/>
        <w:tab w:val="left" w:pos="10080" w:leader="none"/>
      </w:tabs>
      <w:ind w:firstLine="1800"/>
      <w:jc w:val="both"/>
    </w:pPr>
    <w:rPr>
      <w:rFonts w:ascii="Times New" w:hAnsi="Times New" w:cs="Times New"/>
      <w:sz w:val="24"/>
    </w:rPr>
  </w:style>
  <w:style w:type="paragraph" w:styleId="ListParagra">
    <w:name w:val="List Paragra"/>
    <w:basedOn w:val="Normal"/>
    <w:qFormat/>
    <w:pPr>
      <w:widowControl w:val="false"/>
      <w:ind w:left="720" w:right="0" w:firstLine="1800"/>
      <w:jc w:val="both"/>
    </w:pPr>
    <w:rPr>
      <w:rFonts w:ascii="Times New" w:hAnsi="Times New" w:cs="Times New"/>
      <w:sz w:val="24"/>
    </w:rPr>
  </w:style>
  <w:style w:type="paragraph" w:styleId="Revision">
    <w:name w:val="Revision"/>
    <w:basedOn w:val="Normal"/>
    <w:next w:val="Header"/>
    <w:qFormat/>
    <w:pPr>
      <w:widowControl w:val="false"/>
      <w:ind w:firstLine="1800"/>
      <w:jc w:val="both"/>
    </w:pPr>
    <w:rPr>
      <w:rFonts w:ascii="Times New" w:hAnsi="Times New" w:cs="Times New"/>
      <w:sz w:val="24"/>
    </w:rPr>
  </w:style>
  <w:style w:type="paragraph" w:styleId="L261">
    <w:name w:val="L26-1"/>
    <w:basedOn w:val="Normal"/>
    <w:next w:val="Header"/>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262">
    <w:name w:val="L26-2"/>
    <w:basedOn w:val="Normal"/>
    <w:next w:val="Header"/>
    <w:qFormat/>
    <w:pPr>
      <w:widowControl w:val="false"/>
      <w:tabs>
        <w:tab w:val="clear" w:pos="720"/>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63">
    <w:name w:val="L26-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264">
    <w:name w:val="L26-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265">
    <w:name w:val="L26-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66">
    <w:name w:val="L26-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67">
    <w:name w:val="L26-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68">
    <w:name w:val="L26-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69">
    <w:name w:val="L26-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61">
    <w:name w:val="L6-1"/>
    <w:basedOn w:val="Normal"/>
    <w:next w:val="Header"/>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62">
    <w:name w:val="L6-2"/>
    <w:basedOn w:val="Normal"/>
    <w:next w:val="Header"/>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63">
    <w:name w:val="L6-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64">
    <w:name w:val="L6-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65">
    <w:name w:val="L6-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66">
    <w:name w:val="L6-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67">
    <w:name w:val="L6-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68">
    <w:name w:val="L6-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69">
    <w:name w:val="L6-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01">
    <w:name w:val="L20-1"/>
    <w:basedOn w:val="Normal"/>
    <w:next w:val="Header"/>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202">
    <w:name w:val="L20-2"/>
    <w:basedOn w:val="Normal"/>
    <w:next w:val="Header"/>
    <w:qFormat/>
    <w:pPr>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03">
    <w:name w:val="L20-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04">
    <w:name w:val="L20-4"/>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205">
    <w:name w:val="L20-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06">
    <w:name w:val="L20-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07">
    <w:name w:val="L20-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08">
    <w:name w:val="L20-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09">
    <w:name w:val="L20-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91">
    <w:name w:val="L9-1"/>
    <w:basedOn w:val="Normal"/>
    <w:next w:val="Header"/>
    <w:qFormat/>
    <w:pPr>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0" w:hanging="420"/>
    </w:pPr>
    <w:rPr/>
  </w:style>
  <w:style w:type="paragraph" w:styleId="L92">
    <w:name w:val="L9-2"/>
    <w:basedOn w:val="Normal"/>
    <w:next w:val="Header"/>
    <w:qFormat/>
    <w:pPr>
      <w:widowControl w:val="false"/>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right="0" w:hanging="420"/>
    </w:pPr>
    <w:rPr/>
  </w:style>
  <w:style w:type="paragraph" w:styleId="L93">
    <w:name w:val="L9-3"/>
    <w:basedOn w:val="Normal"/>
    <w:next w:val="Header"/>
    <w:qFormat/>
    <w:pPr>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firstLine="1440"/>
    </w:pPr>
    <w:rPr/>
  </w:style>
  <w:style w:type="paragraph" w:styleId="L94">
    <w:name w:val="L9-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2160"/>
    </w:pPr>
    <w:rPr/>
  </w:style>
  <w:style w:type="paragraph" w:styleId="L95">
    <w:name w:val="L9-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96">
    <w:name w:val="L9-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97">
    <w:name w:val="L9-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98">
    <w:name w:val="L9-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99">
    <w:name w:val="L9-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1">
    <w:name w:val="L2-1"/>
    <w:basedOn w:val="Normal"/>
    <w:next w:val="Header"/>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22">
    <w:name w:val="L2-2"/>
    <w:basedOn w:val="Normal"/>
    <w:next w:val="Header"/>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3">
    <w:name w:val="L2-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4">
    <w:name w:val="L2-4"/>
    <w:basedOn w:val="Normal"/>
    <w:next w:val="Header"/>
    <w:qFormat/>
    <w:pPr>
      <w:widowControl w:val="false"/>
      <w:tabs>
        <w:tab w:val="clear" w:pos="720"/>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0" w:firstLine="2160"/>
    </w:pPr>
    <w:rPr/>
  </w:style>
  <w:style w:type="paragraph" w:styleId="L25">
    <w:name w:val="L2-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6">
    <w:name w:val="L2-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7">
    <w:name w:val="L2-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8">
    <w:name w:val="L2-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9">
    <w:name w:val="L2-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241">
    <w:name w:val="L24-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242">
    <w:name w:val="L24-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243">
    <w:name w:val="L24-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244">
    <w:name w:val="L24-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245">
    <w:name w:val="L24-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246">
    <w:name w:val="L24-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247">
    <w:name w:val="L24-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248">
    <w:name w:val="L24-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249">
    <w:name w:val="L24-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41">
    <w:name w:val="L14-1"/>
    <w:basedOn w:val="Normal"/>
    <w:next w:val="Header"/>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right="0" w:hanging="480"/>
    </w:pPr>
    <w:rPr/>
  </w:style>
  <w:style w:type="paragraph" w:styleId="L142">
    <w:name w:val="L14-2"/>
    <w:basedOn w:val="Normal"/>
    <w:next w:val="Header"/>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right="0" w:hanging="480"/>
    </w:pPr>
    <w:rPr/>
  </w:style>
  <w:style w:type="paragraph" w:styleId="L143">
    <w:name w:val="L14-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144">
    <w:name w:val="L14-4"/>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L145">
    <w:name w:val="L14-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146">
    <w:name w:val="L14-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147">
    <w:name w:val="L14-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148">
    <w:name w:val="L14-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149">
    <w:name w:val="L14-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181">
    <w:name w:val="L18-1"/>
    <w:basedOn w:val="Normal"/>
    <w:next w:val="Header"/>
    <w:qFormat/>
    <w:pPr>
      <w:widowControl w:val="false"/>
      <w:ind w:left="600" w:right="0" w:hanging="600"/>
    </w:pPr>
    <w:rPr/>
  </w:style>
  <w:style w:type="paragraph" w:styleId="L182">
    <w:name w:val="L18-2"/>
    <w:basedOn w:val="Normal"/>
    <w:next w:val="Header"/>
    <w:qFormat/>
    <w:pPr>
      <w:widowControl w:val="false"/>
      <w:ind w:left="1980" w:right="0" w:hanging="720"/>
    </w:pPr>
    <w:rPr/>
  </w:style>
  <w:style w:type="paragraph" w:styleId="L183">
    <w:name w:val="L18-3"/>
    <w:basedOn w:val="Normal"/>
    <w:next w:val="Header"/>
    <w:qFormat/>
    <w:pPr>
      <w:widowControl w:val="false"/>
      <w:ind w:left="3240" w:right="0" w:hanging="720"/>
    </w:pPr>
    <w:rPr/>
  </w:style>
  <w:style w:type="paragraph" w:styleId="L184">
    <w:name w:val="L18-4"/>
    <w:basedOn w:val="Normal"/>
    <w:next w:val="Header"/>
    <w:qFormat/>
    <w:pPr>
      <w:widowControl w:val="false"/>
      <w:ind w:left="4860" w:right="0" w:hanging="1080"/>
    </w:pPr>
    <w:rPr/>
  </w:style>
  <w:style w:type="paragraph" w:styleId="L185">
    <w:name w:val="L18-5"/>
    <w:basedOn w:val="Normal"/>
    <w:next w:val="Header"/>
    <w:qFormat/>
    <w:pPr>
      <w:widowControl w:val="false"/>
      <w:ind w:left="6480" w:right="0" w:hanging="1440"/>
    </w:pPr>
    <w:rPr/>
  </w:style>
  <w:style w:type="paragraph" w:styleId="L186">
    <w:name w:val="L18-6"/>
    <w:basedOn w:val="Normal"/>
    <w:next w:val="Header"/>
    <w:qFormat/>
    <w:pPr>
      <w:widowControl w:val="false"/>
      <w:ind w:left="7740" w:right="0" w:hanging="1440"/>
    </w:pPr>
    <w:rPr/>
  </w:style>
  <w:style w:type="paragraph" w:styleId="L187">
    <w:name w:val="L18-7"/>
    <w:basedOn w:val="Normal"/>
    <w:next w:val="Header"/>
    <w:qFormat/>
    <w:pPr>
      <w:widowControl w:val="false"/>
      <w:ind w:left="9360" w:right="0" w:hanging="1800"/>
    </w:pPr>
    <w:rPr/>
  </w:style>
  <w:style w:type="paragraph" w:styleId="L188">
    <w:name w:val="L18-8"/>
    <w:basedOn w:val="Normal"/>
    <w:next w:val="Header"/>
    <w:qFormat/>
    <w:pPr>
      <w:widowControl w:val="false"/>
      <w:ind w:left="10980" w:right="0" w:hanging="2160"/>
    </w:pPr>
    <w:rPr/>
  </w:style>
  <w:style w:type="paragraph" w:styleId="L189">
    <w:name w:val="L18-9"/>
    <w:basedOn w:val="Normal"/>
    <w:next w:val="Header"/>
    <w:qFormat/>
    <w:pPr>
      <w:widowControl w:val="false"/>
      <w:ind w:left="12240" w:right="0" w:hanging="2160"/>
    </w:pPr>
    <w:rPr/>
  </w:style>
  <w:style w:type="paragraph" w:styleId="L11">
    <w:name w:val="L1-1"/>
    <w:basedOn w:val="Normal"/>
    <w:next w:val="Header"/>
    <w:qFormat/>
    <w:pPr>
      <w:widowControl w:val="false"/>
      <w:ind w:left="480" w:right="0" w:hanging="480"/>
    </w:pPr>
    <w:rPr/>
  </w:style>
  <w:style w:type="paragraph" w:styleId="L12">
    <w:name w:val="L1-2"/>
    <w:basedOn w:val="Normal"/>
    <w:next w:val="Header"/>
    <w:qFormat/>
    <w:pPr>
      <w:widowControl w:val="false"/>
      <w:ind w:left="1200" w:right="0" w:hanging="480"/>
    </w:pPr>
    <w:rPr/>
  </w:style>
  <w:style w:type="paragraph" w:styleId="L13">
    <w:name w:val="L1-3"/>
    <w:basedOn w:val="Normal"/>
    <w:next w:val="Header"/>
    <w:qFormat/>
    <w:pPr>
      <w:widowControl w:val="false"/>
      <w:ind w:left="2160" w:right="0" w:hanging="720"/>
    </w:pPr>
    <w:rPr/>
  </w:style>
  <w:style w:type="paragraph" w:styleId="L14">
    <w:name w:val="L1-4"/>
    <w:basedOn w:val="Normal"/>
    <w:next w:val="Header"/>
    <w:qFormat/>
    <w:pPr>
      <w:widowControl w:val="false"/>
      <w:ind w:left="3240" w:right="0" w:hanging="1080"/>
    </w:pPr>
    <w:rPr/>
  </w:style>
  <w:style w:type="paragraph" w:styleId="L15">
    <w:name w:val="L1-5"/>
    <w:basedOn w:val="Normal"/>
    <w:next w:val="Header"/>
    <w:qFormat/>
    <w:pPr>
      <w:widowControl w:val="false"/>
      <w:ind w:left="3960" w:right="0" w:hanging="1080"/>
    </w:pPr>
    <w:rPr/>
  </w:style>
  <w:style w:type="paragraph" w:styleId="L16">
    <w:name w:val="L1-6"/>
    <w:basedOn w:val="Normal"/>
    <w:next w:val="Header"/>
    <w:qFormat/>
    <w:pPr>
      <w:widowControl w:val="false"/>
      <w:ind w:left="5040" w:right="0" w:hanging="1440"/>
    </w:pPr>
    <w:rPr/>
  </w:style>
  <w:style w:type="paragraph" w:styleId="L17">
    <w:name w:val="L1-7"/>
    <w:basedOn w:val="Normal"/>
    <w:next w:val="Header"/>
    <w:qFormat/>
    <w:pPr>
      <w:widowControl w:val="false"/>
      <w:ind w:left="6120" w:right="0" w:hanging="1800"/>
    </w:pPr>
    <w:rPr/>
  </w:style>
  <w:style w:type="paragraph" w:styleId="L18">
    <w:name w:val="L1-8"/>
    <w:basedOn w:val="Normal"/>
    <w:next w:val="Header"/>
    <w:qFormat/>
    <w:pPr>
      <w:widowControl w:val="false"/>
      <w:ind w:left="6840" w:right="0" w:hanging="1800"/>
    </w:pPr>
    <w:rPr/>
  </w:style>
  <w:style w:type="paragraph" w:styleId="L19">
    <w:name w:val="L1-9"/>
    <w:basedOn w:val="Normal"/>
    <w:next w:val="Header"/>
    <w:qFormat/>
    <w:pPr>
      <w:widowControl w:val="false"/>
      <w:ind w:left="7920" w:right="0" w:hanging="2160"/>
    </w:pPr>
    <w:rPr/>
  </w:style>
  <w:style w:type="paragraph" w:styleId="L51">
    <w:name w:val="L5-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52">
    <w:name w:val="L5-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720"/>
    </w:pPr>
    <w:rPr/>
  </w:style>
  <w:style w:type="paragraph" w:styleId="L53">
    <w:name w:val="L5-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1440"/>
    </w:pPr>
    <w:rPr/>
  </w:style>
  <w:style w:type="paragraph" w:styleId="L54">
    <w:name w:val="L5-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55">
    <w:name w:val="L5-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right="0" w:hanging="1080"/>
    </w:pPr>
    <w:rPr/>
  </w:style>
  <w:style w:type="paragraph" w:styleId="L56">
    <w:name w:val="L5-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80" w:right="0" w:hanging="1080"/>
    </w:pPr>
    <w:rPr/>
  </w:style>
  <w:style w:type="paragraph" w:styleId="L57">
    <w:name w:val="L5-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1440"/>
    </w:pPr>
    <w:rPr/>
  </w:style>
  <w:style w:type="paragraph" w:styleId="L58">
    <w:name w:val="L5-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1440"/>
    </w:pPr>
    <w:rPr/>
  </w:style>
  <w:style w:type="paragraph" w:styleId="L59">
    <w:name w:val="L5-9"/>
    <w:basedOn w:val="Normal"/>
    <w:next w:val="Header"/>
    <w:qFormat/>
    <w:pPr>
      <w:widowControl w:val="false"/>
      <w:tabs>
        <w:tab w:val="clear" w:pos="720"/>
        <w:tab w:val="left" w:pos="7560" w:leader="none"/>
        <w:tab w:val="left" w:pos="7920" w:leader="none"/>
        <w:tab w:val="left" w:pos="8640" w:leader="none"/>
        <w:tab w:val="left" w:pos="9360" w:leader="none"/>
        <w:tab w:val="left" w:pos="10080" w:leader="none"/>
      </w:tabs>
      <w:ind w:left="7560" w:right="0" w:hanging="1800"/>
    </w:pPr>
    <w:rPr/>
  </w:style>
  <w:style w:type="paragraph" w:styleId="L361">
    <w:name w:val="L36-1"/>
    <w:basedOn w:val="Normal"/>
    <w:next w:val="Header"/>
    <w:qFormat/>
    <w:pPr>
      <w:widowControl w:val="false"/>
      <w:ind w:left="720" w:right="0" w:hanging="720"/>
    </w:pPr>
    <w:rPr/>
  </w:style>
  <w:style w:type="paragraph" w:styleId="L362">
    <w:name w:val="L36-2"/>
    <w:basedOn w:val="Normal"/>
    <w:next w:val="Header"/>
    <w:qFormat/>
    <w:pPr>
      <w:widowControl w:val="false"/>
      <w:ind w:left="1080" w:right="0" w:hanging="720"/>
    </w:pPr>
    <w:rPr/>
  </w:style>
  <w:style w:type="paragraph" w:styleId="L363">
    <w:name w:val="L36-3"/>
    <w:basedOn w:val="Normal"/>
    <w:next w:val="Header"/>
    <w:qFormat/>
    <w:pPr>
      <w:widowControl w:val="false"/>
      <w:ind w:left="1440" w:right="0" w:hanging="720"/>
    </w:pPr>
    <w:rPr/>
  </w:style>
  <w:style w:type="paragraph" w:styleId="L364">
    <w:name w:val="L36-4"/>
    <w:basedOn w:val="Normal"/>
    <w:next w:val="Header"/>
    <w:qFormat/>
    <w:pPr>
      <w:widowControl w:val="false"/>
      <w:ind w:left="2160" w:right="0" w:hanging="1080"/>
    </w:pPr>
    <w:rPr/>
  </w:style>
  <w:style w:type="paragraph" w:styleId="L365">
    <w:name w:val="L36-5"/>
    <w:basedOn w:val="Normal"/>
    <w:next w:val="Header"/>
    <w:qFormat/>
    <w:pPr>
      <w:widowControl w:val="false"/>
      <w:ind w:left="2880" w:right="0" w:hanging="1440"/>
    </w:pPr>
    <w:rPr/>
  </w:style>
  <w:style w:type="paragraph" w:styleId="L366">
    <w:name w:val="L36-6"/>
    <w:basedOn w:val="Normal"/>
    <w:next w:val="Header"/>
    <w:qFormat/>
    <w:pPr>
      <w:widowControl w:val="false"/>
      <w:ind w:left="3240" w:right="0" w:hanging="1440"/>
    </w:pPr>
    <w:rPr/>
  </w:style>
  <w:style w:type="paragraph" w:styleId="L367">
    <w:name w:val="L36-7"/>
    <w:basedOn w:val="Normal"/>
    <w:next w:val="Header"/>
    <w:qFormat/>
    <w:pPr>
      <w:widowControl w:val="false"/>
      <w:ind w:left="3960" w:right="0" w:hanging="1800"/>
    </w:pPr>
    <w:rPr/>
  </w:style>
  <w:style w:type="paragraph" w:styleId="L368">
    <w:name w:val="L36-8"/>
    <w:basedOn w:val="Normal"/>
    <w:next w:val="Header"/>
    <w:qFormat/>
    <w:pPr>
      <w:widowControl w:val="false"/>
      <w:ind w:left="4680" w:right="0" w:hanging="2160"/>
    </w:pPr>
    <w:rPr/>
  </w:style>
  <w:style w:type="paragraph" w:styleId="L369">
    <w:name w:val="L36-9"/>
    <w:basedOn w:val="Normal"/>
    <w:next w:val="Header"/>
    <w:qFormat/>
    <w:pPr>
      <w:widowControl w:val="false"/>
      <w:ind w:left="5040" w:right="0" w:hanging="2160"/>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vdhhr.org/bph" TargetMode="External"/><Relationship Id="rId9" Type="http://schemas.openxmlformats.org/officeDocument/2006/relationships/hyperlink" Target="http://wvde.state.wv.us/child-nutrition/leap-of-tast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631A11.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7-08T18:14:00Z</dcterms:modified>
  <cp:revision>4</cp:revision>
  <dc:subject/>
  <dc:title/>
</cp:coreProperties>
</file>