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TITLE 10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CERT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  Scope.  --  This rule establishes the procedures to be followed to protect the health, safety and welfare of the public as well as public and private property by assuring the competence of those who perform electrical inspections of dwellings and other structures through certification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2.  Authority.  --  W. Va. Code §29-3C-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3.  Filing Date.  --  May 1, 201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4.  Effective Date.  --  July 1, 201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1.  "Master electrician" - Means a person who holds a valid Master's Electrician License issued by the State Fire Marshal and as defined in W. Va. Code §29-3B-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2.  "Electrical work" - Means the installation of wires, conduits, apparatus, fixtures, other appliances, equipment or systems for transmitting, carrying, controlling or using electricity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3.  "License" - Means a valid and current electrician’s license issu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4.  "Electrical contractor" - Means a person, firm or corporation who engages in the business of electrical work or employs master electricians, journeyman electricians, apprentice electricians or other workers for the construction, alteration or repair of any electrical system as defined in the scope of the national electrical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5.  "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6.  "National Electrical Code" - Means the National Electrical Code for licensing of electricians promulgated by the National Fire Protection Association.  Copies of the National Electrical Code may be obtained contacting: The National Fire Protection Association, Batterymarch Park, Quincy, MA 02269. 1-800-344-35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7.  "State Fire Marshal" - Means the West Virginia State Fire Marshal and his or her designated representati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8.  “State Fire Commission” – Means the state agency composed of the appointed state fire commissioners and the office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3.  Classification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1.  Electrical inspectors may be certified in the following three (3) classif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3.1.a.  “Class A Electrical Inspector Certification” – This classification authorizes the electrical inspector to perform electrical inspections on one and two family dwellings only;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3.1.b.  “Class B Electrical Inspector Certification” – This classification authorizes the electrical inspector to perform electrical inspections on all structures including but not limited to, one and two family dwellings;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3.1.c.  “Class C Electrical Inspector Certification” – This classification authorizes the electrical inspector to perform electrical plan reviews and perform electrical inspections on all structures including but not limited to, one and two family dwell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4.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4.1.  An applicant for an "Electrical Inspector's Certification" shall possess a valid and current Master's Electrician License issued by the State Fire Marshal.  An applicant shall also provide proof that he or she passed the respective tests offered by the National Certification Program for Construction Code Inspectors and administered by Experior, Inc. 2100 NW 53</w:t>
      </w:r>
      <w:r>
        <w:rPr>
          <w:sz w:val="22"/>
          <w:szCs w:val="22"/>
          <w:vertAlign w:val="superscript"/>
        </w:rPr>
        <w:t>rd</w:t>
      </w:r>
      <w:r>
        <w:rPr>
          <w:sz w:val="22"/>
          <w:szCs w:val="22"/>
        </w:rPr>
        <w:t xml:space="preserve"> Avenue, Gainsville, FL 32653,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4.1.a.  For a “Class A Electrical Inspector Certification”, in addition to the electrical licensure requirement, an applicant shall provide proof that he or she passed “Test 2A Electrical One and Two Family Dwelling”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4.1.b.  For a “Class B Electrical Inspector Certification”, in addition to the electrical licensure requirement, an applicant shall provide proof that he or she passed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4.1.c.  For a “Class C Electrical Inspector Certification”, in addition to the electrical licensure requirement, an applicant shall provide proof that he or she passed “Test 2C Electrical Plan Review”, “Test 2A Electrical One and Two Family Dwelling” and “Test 2B Electrical General” of the National Certification Program for Construction Code Inspectors, or its equivalent as determin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sz w:val="22"/>
          <w:szCs w:val="22"/>
        </w:rPr>
        <w:t>§103-1-5.  Procedure for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5.1.  Form of Request - Each applicant requesting an electrical inspector's certification under the provisions of this rule shall, as a condition precedent to the issuance of certification, provide the State Fire Marshal wit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5.1.a.  A completed application on forms furnished by the State Fire Marshal;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5.1.b.  Proof of professional liability insurance (errors and omissions) in the amount of not less than, one million dollars ($1,000,000.00), and general liability insurance in an amount not less than seven hundred fifty thousand dollars ($750,000.00).  Proof of renewal shall be forwarded to the State Fire Marshal's office prior to the expiration date of the policy and shall cover at a minimum the period for which the Electrical Certification is issu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5.1.c.  A copy of a valid West Virginia business license as issued by the West Virginia Department of tax and Revenu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5.1.d.  Proof of passage of testing as required by section 4 of this rule within the preceding six yea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5.1.e.  Any other documentation that the State Fire Marshal may require to ensure compliance with qualifications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5.2.  The State Fire Marshal shall deny a certificate to any person who fails to meet the required minimum qualifications and he or she shall also forfeit his or her application fee.  Any applicant who attains the minimum requirements at a latter date shall submit to the State Fire Marshal a new application fo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5.3.  After review of an application and approval by the State Fire Marshal and receipt of the certification fee, the State Fire Marshal shall issue the individual electrical inspector's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6.  Expiration and Renew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6.1.  Expiration - All electrical inspectors’ certifications issued by the State Fire Marshal expire on the last day of the anniversary month (twelve months) from the date of issuance of the certification. (i.e., license issued on August 15, 2003 will expire on August 30, 2004 and on August 30</w:t>
      </w:r>
      <w:r>
        <w:rPr>
          <w:sz w:val="22"/>
          <w:szCs w:val="22"/>
          <w:vertAlign w:val="superscript"/>
        </w:rPr>
        <w:t>th</w:t>
      </w:r>
      <w:r>
        <w:rPr>
          <w:sz w:val="22"/>
          <w:szCs w:val="22"/>
        </w:rPr>
        <w:t xml:space="preserve"> each successive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6.2.  Renewal Fee Required – Any certified electrical inspector, in good standing, may renew his or her certificate prior to the expiration date by submitting the authorized renewal certification fee to the State Fire Marshal.  It is the individual electrical inspector's responsibility to submit his or her certification renewal to the State Fire Marshal prior to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6.3.  Renewal After Expiration – A certified electrical inspector who has not renewed his or her certificate in accordance with the provisions of this rule shall, if the certification has been expired for three years or less, submit a renewal application to the State Fire Marshal, along with proof of all required Continuing Education credits, as required under subsection 6.4 of this rule, for the time period of expired certification and for the last certified period.   If the certificate has been expired for greater than three years, the applicant shall submit a new application, with proof that the applicant has met the requirements of  §§103-1-4 and 5 of this rule, the testing having been completed within the last three years and submit the late fee for a period of three years.  A person may not perform electrical inspection work during the period of time his or her certification is expir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6.4.  As a condition of renewing any electrical inspector's certificate, the State Fire Marshal shall require proof of completion of fourteen (14) Continuing Education Units, or its equivalent, every year.  A continuing education unit is defined as 1.0 hours for every fifty minutes of instruction, and the class shall be approved by the State Fire Marshal. Upon receipt of the required documentation, the State Fire Marshal shall issue the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6.5.  National and state organizations acceptable to offer the required continuing education requirements include but are not limited to the following organizations or their chapters: The International Association of Electrical Inspectors (IAEI); The National Fire Protection Association (NFPA); The National Electrical Contractor’s Association (NECA); Building Officials and Code Administration (BOCA); and any other recognized organization or party that the State Fire Marshal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7.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  Certification fee - Seventy five ($75.00) dollar fee per cer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7.2.  Renewal fee - One hundred ($100.00) dollar fee per certification annually.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3.  New Application fee – Twenty-five ($25.00) dollar fee per new application sub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4.  Late renewal fee – Fifty dollar ($50.00) fee per year late per certification in addition to the renewal fe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7.5.  Duplicate certification fee - A person who has lost or had his or her electrical inspector's certification destroyed, may submit a duplicate application fee of ten ($10.00) dollars payable to the State Fire Marshal and a notarized statement stating that the certification was lost or destroy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8.  Effect of Noncompliance; Failure to Obtain Certification; Penal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1.  Each day during which a person performs electrical inspections without the required certification or while in non-compliance with any of the provisions of W. Va. Code §§29-3C-1 et seq., after official notice that the work is unlawful, is a separate violation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9.  Responsibilities of the Electrical Inspe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9.1.  Any certified electrical inspector, who has knowledge of violations of any rule of the state State Fire Marshal or any rule of the state fire commission or of the W. Va. Code, shall submit the information, together with available evidence to the State Fire Marshal.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2.  A certified electrical inspector shall submit a written report of any findings of his or her electrical inspection to the property owner and other appropriate parties.  In addition, the electrical inspector shall include the name and electrician license number of the individuals performing the electrical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9.3.  A certified electrical inspector shall submit an annual report to the State Fire Marshal indicating the number, type and locations of electrical inspections performed during the proceeding year.  This annual report shall be filed with the State Fire Marshal no later than the thirty-first day of January of the following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4.  A certified electrical inspector shall comply with all federal, state and local law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0.  Causes for Denial, Probation, Limitation, Discipline, Suspension or Revocation of Certifications of Electrical Inspec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The State Fire Commission may deny an application for certification, place a certification upon probation, limit or restrict a certification, suspend a certification or revoke any certification, upon satisfactory proof that a certification holder has been convicted of a felony or is, in his or her professional capacity, engaged in conduct, practices or acts constituting professional negligence or a willful departure from accepted standards of professional conduct in violation of W. Va. Code §29-3C-1 et seq. or the rules of the State Fire Commission or State Fire Marshal.  Further, the State Fire Marshal, pursuant to the authority given to him pursuant to section 5 of this rule, may deny an application for license pursuant to the provisions of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1.  Disposition of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1.  Any person, firm, corporation, member of the Fire Commission, State Fire Marshal, or public officer may make a complaint to the State Fire Marshal which charges an electrical inspector with a violation of W. Va. Code §29-3C-1 et seq. or of this rule.  The State Fire Marshal may provide a form for that purpose, but a complaint may be filed in any written form. In addition to describing the alleged violation which prompted the complaint,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11.1.a.  The name and address of the electrical inspector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11.1.b.  The date of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11.1.c.  The name of any person who may have inspected or repaired the electrical work after the alleged incide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11.1.d.  The nature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11.1.e.  The location of the alleged viol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2.  A complaint against a certified electrical inspector shall allege that such person has been convicted of a felony or is, in his or her professional capacity, engaging in conduct, practices or acts constituting professional negligence or a willful departure from accepted standards of professional conduct in violation of W. Va. Code §29-3C-1 et seq. or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3.  Complainants are immune from liability for the allegations contained in their complaints filed with the State Fire Marshal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1.4.  The State Fire Marshal shall maintain a complaint log which records the receipt of each complaint, its nature and its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1.5.  The State Fire Marshal shall maintain a separate file on each complaint received, and each file shall have a number assigned to 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6.  Upon receipt of a complaint, the State Fire Marshal shall issue one of the following acknowledgments to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11.6.a.  That the matter will be reviewed by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11.6.b.  That the complaint is outside the jurisdiction of the State Fire Commission and State Fire Marshal, with suggestions as to how the complainant might best obtain a resolution of his or her problem;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11.6.c.  That more information will be required in order to adequately review the individual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7.  If the State Fire Marshal acknowledges the complaint under subsection 11.6.1, or 11.6.3, the State Fire Marshal shall send a copy of the complaint, including any supporting documentation, by certified mail to the electrical inspector or applicant in question for his or her written comment, and he or she shall submit a written response to the State Fire Marshal within thirty (30) days of the date of such correspondence, or waive the right to do s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1.8.  Requests for comment on complaints sent to electrical inspectors or applicants shall be considered properly served when sent to the last address on file with the State Fire Marshal.  It is the responsibility of the electrical inspector or applicant to keep the State Fire Marshal informed of his or her current addres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1.9.  Upon receipt of an electrical inspector’s or applicant’s comments in response to a complaint, the State Fire Marshal shall promptly send a copy of the same, including any supporting documentation, to the complaina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10.  After receipt and review of a complaint, unless the complaint is determined to fall within the provisions of subdivision 11.6.2 of this rule, the State Fire Marshal shall cause to be conducted any reasonable inquiry or investigation he or she considers necessary to determine the truth and the validity of the allegations set forth in the complaint.  The review of complaints and any view or investigation thereof may, at the discretion of the State Fire Marshal, be assigned to a designee, being who shall be a full time employee of the State Fire Marshal, or to an ethics investigator, for review and investig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12.  Upon receipt of a complaint the designee or ethics investigator shall, within sixty (60) days, review and investigate the same and provide the State Fire Marshal with a report.  The report shall contain a statement of the allegations, a statement of facts, and an analysis of the complaint including a description of the inspection, the records reviewed, and interviews conducted, and a statement of the designee’s or ethics investigator’s findings and recommendations.  The State Fire Marshal, the designee or ethics investigator shall, upon request of the State Fire Marshal, his designee or ethics investigator, be afforded an opportunity to have an investigation interview with the electrical inspector or applicant in question or any other involved parties, a report of which shall be placed in the investigation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1.13.  To facilitate the disposition of a complaint, the State Fire Marshal,  his designee, or ethics investigator, may request any person to attend an informal conference at any time prior to the State Fire Marshal entering any order with respect to the complaint.  The State Fire Marshal, his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14.  The State Fire Marshal may issue subpoenas and subpoenas duces tecum to complete the State Fire Marshal’s investigation and to determine the truth or validity of complaints.  A designee, or ethics investigator may request that the State Fire Marshal issue subpoenas or subpoenas duces tecum.  Any such request shall be accompanied by a brief statement specifying the necessity for the s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1.15.  At any point in the course of an investigation or inquiry into a complaint, the State Fire Marshal may decide to recommend to the State Fire Commission that there is not and will not be sufficient evidence to warrant further proceedings, or that the complaint fails to allege misconduct for which a electrical inspector may be sanctioned by the State Fire Commission: Provided, that the State Fire Marshal, his designee, or an ethics investigator shall make their respective findings and recommendations to the State Fire Commission in writing prior to the State Fire Commission dismissing the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1.16.  At any point in the course of an investigation or inquiry, the State Fire Marshal may recommend to the State Fire Commission that there is sufficient evidence to warrant a finding of probable cause that a violation has occurred, The State Fire Marshal, his designee, or an ethics investigator shall make their respective findings and recommendations to the State Fire Commission in writing to the State Fire Commission, and the State Fire Commission shall make a determination whether or not probable cause is found to  limit or restrict a license, suspend a license or revoke any license issued by the State Fire Commission.  If the State Fire Commission finds probable cause that a violation may have occurred, a Complaint and Notice of Hearing shall be issued by the State Fire Commission as more fully set forth in this section, and in 103 CSR 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2.  Appeal of Denial of Certification; Hearings;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2.1.  Any person who desires to appeal a decision or Order of the State Fire Marshal may appeal the decision or Order pursuant to the provisions contained in Series 9 of Title 87 of the West Virginia Code of State Rules. The taking of evidence and hearing procedures shall be made in conformity therew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3.  Or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3.1.  Any final order entered by the State Fire Commission following a hearing conducted pursuant to these rules shall be made pursuant to the provisions of W. Va. Code §§29A</w:t>
        <w:noBreakHyphen/>
        <w:t>5</w:t>
        <w:noBreakHyphen/>
        <w:t>3.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3.2.  The findings of fact and conclusions of law must be approved by a majority of the Fire Commission either by a poll or vote at a meeting, before a final order is entered.  A copy of the final order approved by a majority of the Fire Commission shall be served upon the demanding or charged party and/or his or her attorney of record, if any, within ten (10) days after entry by the Fire Commission by personal service or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b/>
          <w:bCs/>
          <w:sz w:val="22"/>
          <w:szCs w:val="22"/>
        </w:rPr>
        <w:t>§103-1-14.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4.1.  An appeal from any final order entered in accordance with these rules shall comply with the provisions of W. Va. Code § 29A-6-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t>§103-1-15.  Orders and Decisions of the State Fire Marsh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15.1.  State Fire Marshal’s Order and Decisions are final and Conclusive - Any order or final written decision of the State Fire Marshal based upon or made in the course of the administration or enforcement of the provisions of W. Va. Code §§29-3C-1 et seq. based upon or made pursuant to this rule, is final, unless vacated or modified upon review pursuant to the appeal rights and procedures provided by Chapter 29A of the W. Va. Code and this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03CSR1</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FDBFF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41:00Z</dcterms:created>
  <dc:creator>Federated 2</dc:creator>
  <dc:description/>
  <cp:keywords/>
  <dc:language>en-US</dc:language>
  <cp:lastModifiedBy>Judy Cooper</cp:lastModifiedBy>
  <cp:lastPrinted>2014-04-28T13:22:00Z</cp:lastPrinted>
  <dcterms:modified xsi:type="dcterms:W3CDTF">2014-06-23T19:32:00Z</dcterms:modified>
  <cp:revision>3</cp:revision>
  <dc:subject/>
  <dc:title/>
</cp:coreProperties>
</file>