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PHARMAC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ROLLED SUBSTANCES MONITO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establishes requirements for the recordation and retention in a single repository of information regarding the prescribing, dispensing and consumption of certain controlled subst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5-7 and 60A-9-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April 30, 20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30, 20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Except as otherwise indicated, the definitions applicable to the Uniform Controlled Substances Act set forth in West Virginia Code §60A-1-101 apply to this 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following words and phrases have the following mean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a.  "Central repository" refers to the central repository designated by the board for the collection of the transmitted information, which may be a vendor designated by the board and under contract with the board to act as the central reposi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b.  "Deliver" or "delivery" means the actual, constructive or attempted transfer from one person to another of: (1) A controlled substance, whether or not there is an agency relationship; (2) a counterfeit substance; or (3) an imitation controlled sub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c  "Dispense" means to deliver a controlled substance to an ultimate user or research subject by or pursuant to the lawful order of a practitioner, including the prescribing, administering, packaging, labeling or compounding necessary to prepare the substance for that delivery.  Dispensing has not occurred for purposes of this definition until the controlled substance is actually delivered to the recipient or recipient representat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d.  “Duly authorized agent” means an individual, who is an employee of any of the covered persons or entities permitted to have access to the central repository pursuant to Rule 15-8-7.3 of this rule, who is specifically designated by the duly authorized representative of the covered person or entity to access the central repository on behalf of the covered person or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e  “Electronic access” means the ability to connect with and view the information in the central repository maintained by the board using the Internet or some other electronic means, such as an Intranet or satellite connection which permits real-time connectivity to the central repository the same as if connected through the Intern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f.  “Government-issued photo identification card” means an identification card of an individual that provides a photograph of him or her and is issued by a State or the Federal Government of the Unites States of America, or a document that, with respect to identification, is considered acceptable for purposes of sections 274a.2(b)(1)(v)(A) and 274a.2(b)(1)(v)(B) of title 8, Code of Federal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g.  “Internet” means an interconnected system of networks that connects computers around the world via the Transmission Control Protocol (TCP) and the Internet Protocol (IP) established by the Internet Society (ISO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h.  “Intranet” means a privately maintained computer network that can be accessed only by authorized persons, especially members or employees of the organization that owns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i.  "Medical Services Provider" means a licensed practitioner with the legal authority to dispense controlled substanc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j.  "Recipient" means the patient (ultimate user or research subject) for whom a controlled substance is dispensed or f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k.  "Recipient representative" means an individual to whom a controlled substance is dispensed or filled if the recipient is either less than 18 years of age or unavailable to receive the controlled sub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l.  "Reporter" means any medical services provider, health care facility, pharmacist, or pharmacy that is required to submit the information outlined in section 4 of this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m.  "Schedule II, III, or IV Controlled Substance" means a controlled substance classified in those categories under W. Va. Code §§60A-2-206, 208 and 2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2.2.n.  "Security prescription blank" means a prescription blank that complies with the requirements of Section 15-1-27 of the West Virginia Code of State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2.o.  "Universal Claim Form" means a nationally recognized standard form developed by the National Council for Prescription Drug Programs used for billing drug claims to insurance plan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3.  Prescription Monitoring Progr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Each time a Schedule II, III, or IV Controlled Substance is dispensed for out-patient use, the medical services provider, health care facility, or pharmacy that dispensed the controlled substance shall transmit to the central repository the information required by West Virginia Code §60A-9-4.  This includes the follow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a.  The name, address, pharmacy prescription number and Drug Enforcement Administration controlled substance registration number of the dispensing pharmacy or the dispensing medical services provi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b.  The full legal name, address and birth date of the recipient.  When reporting the full legal name, address, and date of birth of the recipient, the reporter shall include any middle name or initial and any suffix (e.g., Jr., II, III) as listed on the patient’s government-issued photo identification card, Provided that, if the patient does not have such an identification card, such as a minor, then the reporter shall obtain and input the information to the best of its knowledge and ability based upon the information available to it from the prescription, the patient profile or record, and any other information known to the reporter.  Examples of acceptable forms of ID include, but are not limited to: driver’s licenses, non-driver identification cards, passports, and military I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c.  The Drug Enforcement Administration controlled substances registration number of the practitioner writing the prescription.  By providing this registration number, the Controlled Substances Monitoring Program database will extract the prescriber’s name and address required by statute; therefore, the reporters do not need to additionally supply the prescriber’s name and address in addition to the prescriber’s DEA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d.  The national drug code number of the Schedule II, III and IV controlled substance dispensed.  By providing this NDC number, the Controlled Substances Monitoring Program database will extract the name and dosage or (strength) of the controlled substance required by the statute such that the reporters do not need to additionally supply the name and do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e.  The quantity of the Schedule II, III and IV controlled substance dispen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f.  The date the prescription was written and the date fil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g.  The number of refills, if any, authorized by the prescrip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h.  If the prescription being dispensed is being picked up by a recipient representative on behalf of the recipient, the full legal name, address and birth date of the recipient representative as set forth on the person’s government-issued photo identification card.  When reporting the full legal name, address, and date of birth of the person picking up the prescription on behalf of the patient, the reporter shall include any middle name or initial and any suffix (e.g., Jr., II, III) as listed on the person’s government-issued photo identification card.  If the reporter is unable to input this information to the central repository at the time of reporting, this information shall be retained in either print or electronic form.  If the reporter electronically reports the individual’s first name, last name, official government-issued photo identification card number and the card’s issuing authority or jurisdiction (e.g. United State military, State driver’s license, Passport, Green Card, etc.) into the central repository, the reporter shall retain the additional information in print or electronic form for a period of ninety (90) days.  If the reporter does not file the listed information into the central repository, the information shall be retained in print or electronic form for a period of at least two (2) years;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1.i.  The source of payment for the controlled substance dispen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y person reporting more than twenty (20) controlled substance prescriptions in any given month shall transmit to the central repository the information outlined in section 4 of this rule using one of the following metho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a.  An electronic device compatible with the receiving device of the central reposi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b.  A computer compact disc; 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c.  A magnetic ta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ny person reporting less than twenty (20) Schedule II, III, or IV controlled substance dispensings in any given month may submit data using a Universal Claim Form or transmit the information using the methods outlined in subsection 3.2 of this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board may grant a waiver to a reporter who does not have an automated recordkeeping system capable of producing an electronic report in the established format.  A reporter requesting a waiver shall make the request to the board in writing and the board shall grant the request if the reporter agrees to report the data by submitting a completed Universal Claim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5.  The board and the central repository shall provide for the electronic transmission of the information required to be provided by and through the use of a toll-free telephone line or other Internet connec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4.  Information To Be Transmitted Within 24 Hou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information required to be submitted by the provisions of this rule may be transmitted at any time, but shall be transmitted at least within twenty-four (24) hours of the dispensing, Provided that, if the dispensing is done by mail or other postal, courier, or logistics services such as United Parcel Service or Federal Express, then the information shall be submitted at least within forty-eight (48) hours of the time the dispensing is placed in the mail for delivery.  If there was no dispensing of any Schedule II, III, or IV controlled substances within up to seven days of the last report, the reporter shall submit a “zero” report no later than seven days after the last date and time reported on the previous report.  If a reporter is closed for a holiday, or week-end day, the reporter shall make the required report as soon as is practicable upon reopening, or within forty-eight (48) hours, whichever occurs first.  If a reporter is unable to make the required reporting in a timely manner due to an emergency, the reporter shall inform the board of the emergency and provide the board with information on when the reporter believes it will return to full compliance.  Such notification may be taken into consideration by any agency, licensing board, or court, when determining if the reporter is in compliance with reporting requirements of W. Va. Code §60A-9-3 and Section 3 of this Series, and any penalties that may attach for any violation thereo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If a reporter does not possess for the purpose of dispensing any Schedule II, III, or IV controlled substances, the dispenser may notify the board in writing by requesting a waiver from reporting on a form supplied by the board. If the waiver is properly filed with and granted by the board, the reporter is not required to submit a zero report unless and until the reporter possesses a Schedule II, III, or IV controlled substance for the purpose of dispens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The board may not penalize a reporter for failure to comply with the program if the board or the central repository cannot secure adequate funding to implement the program and recover the co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5.  Accuracy of Information Trans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information required to be transmitted by this rule shall be reported accurately.  If the reporting individual or entity discovers that information contained in the central repository is not accurate, he or she shall notify the board of the inaccuracy and the necessary corrections in writing as soon as possible, but in no event longer than fourteen (14) days after the discovery of the inaccurate reporting, so that the board may take the necessary steps to correct the error within the data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6.  Central Repository; Designation; Powers and Du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central repository shall create a database for the information required to be transmitted by this rule.  This database shall be referred to as the “Controlled Substances Monitoring Program”, or the “CSM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central repository shall provide the board with continuous 24-hour a day, on-line access to the database maintained by the central reposi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central repository shall secure the information collected by the central repository and the database maintained by the central repository against access by unauthorized per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If the relationship between the board and the central repository is terminated by statute, the central repository shall provide to the board within a reasonable time, all collected information and the database maintained by the central reposi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board may accept a designated grant, public and private financial assistance, and licensure fees to provide funding for the central reposi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8-7.  Confidentia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The board shall carry out a program to protect the confidentiality of the information received by the central reposito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The board may disclose confidential information received by the central repository to any person who is engaged in receiving, processing, or storing the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The board may release confidential information received by the central repository to the following pers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a.  A duly authorized agent of a board in this state or another state that licenses practitioners authorized to prescribe Schedules II, III, and IV controlled substances who is engaged in an investigation, an adjudication, or a prosecution of a violation under any state or federal law that involves a controlled sub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b.  Members of the West Virginia State Police expressly authorized by the superintendent of the West Virginia State Police to have access to the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3.c.  An authorized agent of a local law-enforcement agency who is acting as a member of a Federally affiliated drug task for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d.  Authorized agents of the federal Drug Enforcement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e.  The Chief Medical Examiner for the State of West Virginia or his or her duly authorized agent for use in post-mortem examin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f.  A person with an enforceable court order or regulatory agency administrative subpoen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3.g.  Inspectors and agents of the boa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h.  Prescribing practitioners or their duly authorized ag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3.i  Pharmacists or a registered pharmacy technician as the agent of the pharmacist; 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3.j.  A person using the data for compilation of educational, scholarly, or statistical purposes so long as the individually identifiable data of the persons or entities stored in the central repository remains confidential.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4.  All information released by the  board shall be related to a specific patient or a specific individual or entity under investigation by any of the persons set forth in subsection 7.3 (a) through (i) of this section except that practitioners who prescribe controlled substances may request specific data related to their drug enforcement administration controlled substance registration number or for the purpose of providing treatment to a pati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All access to the data collected by the central repository shall be limited to regular business hours of the board’s office unless an individual authorized to receive the information proves that an immediate danger to the public exists and immediate access is necessary to prevent further harm, Provided That the board may permit access at any time to authorized users through the use of a secure connection and through the use of proper security features designed to protect the integrity and confidentiality of the information from unauthorized access or disclos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6.  Any person or entity having access to the central repository and who is permitted to designate a duly authorized agent  to have access to the central repository pursuant to this rule shall make the designation on a form to be supplied by the board.  It is the responsibility of the designating individual to insure that the designated agent maintains the confidentiality of the information in the central repository as required.  Further, should the designating individual remove the authority of the designated agent to act as the duly authorized agent, or should the designated agent leave the employment of the designating individual or entity such that he or she is no longer eligible to act as the duly authorized agent, then the designating individual shall immediately notify the board, at which time the designee’s access to the central repository shall be remov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default" r:id="rId2"/>
      <w:footerReference w:type="default" r:id="rId3"/>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tab/>
    </w:r>
    <w:r>
      <w:rPr>
        <w:b/>
        <w:sz w:val="20"/>
      </w:rPr>
      <w:t>15CSR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1">
    <w:name w:val="Level 1"/>
    <w:basedOn w:val="Normal"/>
    <w:qFormat/>
    <w:pPr>
      <w:widowControl w:val="false"/>
    </w:pPr>
    <w:rPr/>
  </w:style>
  <w:style w:type="paragraph" w:styleId="WPNormal">
    <w:name w:val="WP_Normal"/>
    <w:basedOn w:val="Normal"/>
    <w:qFormat/>
    <w:pPr>
      <w:widowControl w:val="false"/>
    </w:pPr>
    <w:rPr/>
  </w:style>
  <w:style w:type="paragraph" w:styleId="WPHeader">
    <w:name w:val="WP_Header"/>
    <w:basedOn w:val="Normal"/>
    <w:qFormat/>
    <w:pPr>
      <w:widowControl/>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794D8D.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4-05-05T18:06:00Z</dcterms:modified>
  <cp:revision>4</cp:revision>
  <dc:subject/>
  <dc:title/>
</cp:coreProperties>
</file>