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COUNCIL FOR COMMUNITY AND TECHNICAL COLLEGE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GUIDELINES FOR THE OFFERING OF EARLY ENROL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URSES FOR HIGH SCHOO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  This policy establishes guidelines for West Virginia public community and technical colleges for the offering of college courses for high schoo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8B-1-1A; 18B-1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April 28, 2014</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May 28,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 more opportunities should be available for advanced high school students to obtain college credit prior to high school grad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This policy details the responsibilities of community and technical colleges regarding early enrollment programs in matters of curriculum, selection of faculty, quality control, admission, setting tuition/fees, and account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3.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In support of providing opportunities for high school students to obtain college credit prior to high school graduation, early enrollment opportunities shall be designed to follow these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a.  Expand access to col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b.  Increase the college-going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c.  Increase student success in col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d.  Enhance college afford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Definitions for report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a.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b.  College credit opportunities which are not counted for early enrollment report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2.b.1.  EDGE (Earn a Degree, Graduate Ea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2.b.2.  The College Board Advanced Placement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2.b.3.  CLEP Ex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2.b.4.  Articulated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2.b.5.  Campus Based Courses Not Offered Primarily for High Schoo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4.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Faculty for these courses will be evaluated by college personnel using the same processes as for other college faculty.  The community and technical college must facilitate communication between the appropriate academic department and the early enrollment faculty member to assure qu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Courses will be limited to lower division undergraduate courses which are jointly agreed upon by the cooperating college and high 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3.  Attendance in college courses offered in high schools will be limited to those students registered for colleg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5.  Facul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Faculty teaching early enrollment courses must meet the minimum faculty credential requirements as specified by the college and as approved by the department and chief academic officer of the college or university that will grant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6.  Admi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High school students desiring to enroll in a college credit-bearing course must apply for early enrollment admission status and meet all early enrollment admission requirements for the institution which is offering the college credit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Students must meet all course requirements and prerequisites. In addition to meeting these requirements, all students who enroll must have the approval of the high school principal o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Opportunities for early enrollment are for students of junior and senior status in the high schools.  Any exception must be approved by the institution’s chief academic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Alternative admission requirements may be applicable for specific statewide academic initia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7.  Tuition/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To make college more accessible to high school students, a community and technical college may use a special tuition structure for West Virginia high school students as provided in Section 7.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7.2.  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8.  School Reimbursement and Credit Hour Accr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Early enrollment courses will be taught by full-time or adjunct/part-time faculty members of the institution granting the colleg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When a high school teacher teaches an early enrollment course during the regular public school day the institution granting the credit may reimburse the high school/county board of education for the instructor’s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Consistent with the Council for Community and Technical College Education policies, credit hours generated by high school students registered in college classes will accrue to the institution granting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35-19-9.  Account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Each institution will submit reports in compliance with requirements set forth by the specifications of the WV Data Policy Advisory Council, the Council for Community and Technical College Education, and the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3.  Each institution will designate an individual who will be responsible for coordinating and reporting early enrollment opportunities for high school students.  Each institution will provide contact information for this person by July 1 of each academic yea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52:00Z</dcterms:created>
  <dc:creator>Angie Kerns</dc:creator>
  <dc:description/>
  <dc:language>en-US</dc:language>
  <cp:lastModifiedBy>Angie Kerns</cp:lastModifiedBy>
  <cp:lastPrinted>2014-04-28T12:12:00Z</cp:lastPrinted>
  <dcterms:modified xsi:type="dcterms:W3CDTF">2014-04-28T19:52:00Z</dcterms:modified>
  <cp:revision>2</cp:revision>
  <dc:subject/>
  <dc:title>TITLE 135</dc:title>
</cp:coreProperties>
</file>