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9</w:t>
      </w:r>
    </w:p>
    <w:p>
      <w:pPr>
        <w:pStyle w:val="Normal"/>
        <w:jc w:val="center"/>
        <w:rPr>
          <w:b/>
          <w:b/>
          <w:sz w:val="22"/>
        </w:rPr>
      </w:pPr>
      <w:r>
        <w:rPr>
          <w:b/>
          <w:sz w:val="22"/>
        </w:rPr>
        <w:t>LEGISLATIVE RULE</w:t>
      </w:r>
    </w:p>
    <w:p>
      <w:pPr>
        <w:pStyle w:val="Normal"/>
        <w:jc w:val="center"/>
        <w:rPr>
          <w:b/>
          <w:b/>
          <w:sz w:val="22"/>
        </w:rPr>
      </w:pPr>
      <w:r>
        <w:rPr>
          <w:b/>
          <w:sz w:val="22"/>
        </w:rPr>
        <w:t>BOARD OF SPEECH-LANGUAGE PATHOLOGY AND AUDIOLOGY</w:t>
      </w:r>
    </w:p>
    <w:p>
      <w:pPr>
        <w:pStyle w:val="Normal"/>
        <w:jc w:val="center"/>
        <w:rPr>
          <w:b/>
          <w:b/>
          <w:sz w:val="22"/>
        </w:rPr>
      </w:pPr>
      <w:r>
        <w:rPr>
          <w:b/>
          <w:sz w:val="22"/>
        </w:rPr>
      </w:r>
    </w:p>
    <w:p>
      <w:pPr>
        <w:pStyle w:val="Normal"/>
        <w:jc w:val="center"/>
        <w:rPr>
          <w:b/>
          <w:b/>
          <w:sz w:val="22"/>
        </w:rPr>
      </w:pPr>
      <w:r>
        <w:rPr>
          <w:b/>
          <w:sz w:val="22"/>
        </w:rPr>
        <w:t>SERIES 4</w:t>
      </w:r>
    </w:p>
    <w:p>
      <w:pPr>
        <w:pStyle w:val="Normal"/>
        <w:jc w:val="center"/>
        <w:rPr>
          <w:b/>
          <w:b/>
          <w:sz w:val="22"/>
        </w:rPr>
      </w:pPr>
      <w:r>
        <w:rPr>
          <w:b/>
          <w:sz w:val="22"/>
        </w:rPr>
        <w:t xml:space="preserve">DISCIPLINARY AND COMPLAINT PROCEDURES FOR </w:t>
      </w:r>
    </w:p>
    <w:p>
      <w:pPr>
        <w:pStyle w:val="Normal"/>
        <w:jc w:val="center"/>
        <w:rPr>
          <w:b/>
          <w:b/>
          <w:sz w:val="22"/>
        </w:rPr>
      </w:pPr>
      <w:r>
        <w:rPr>
          <w:b/>
          <w:sz w:val="22"/>
        </w:rPr>
        <w:t>SPEECH-LANGUAGE PATHOLOGY AND AUDI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a procedure for the investigation and resolution of complaints against speech-language pathologists, audiologists, provisional licensees and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30-32-1 et seq. and 30-1-1 et seq.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2,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9-4-2.  Applic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d speech-language pathologists, audiologists, provisional licensees and speech-language pathology and audiology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9-4-3.  Definition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pplicant” means any person making application for an original or renewal license, a provisional license or registering as an assistant pursuant to WV Code §30-32-1 et seq.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Board” means the West Virginia Board of Speech-Language Pathology and Audiology (WVBESLP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 means a license or provisional license issued by the Board pursuant to WV Code §30-3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peech-language pathologist and audiologist” means a person who practices speech-language pathology or audiology.  Speech-language pathologist, audiologist, provisional licensee and  assistant are defined in WV Code §30-3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thics investigator” means a person licensed to practice speech-language pathology or audiology in this state, and who is hired by the Board for the purpose of reviewing complaints against speech-language pathologists, audiologists, provisional licensees or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4-4.  Causes for Denial, Probation, Limitation, Discipline, Suspension or Revocation of Licenses of Speech-Language Pathologist, Audiologist, Provisional Licensees and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in violation of  WV Code §30-32-1 et seq. or the rul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4-5.  Disposition of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ny person, firm, corporation, member of the Board, or public officer may make a complaint to the Board which charges a speech-language pathologist, audiologist, provisional licensee or assistant with a violation of  WV Code §30-32-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a..  The name and address of the speech-language pathologist, audiologist, provisional licensee or assistant against whom the complaint is lod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b.  The date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c.  The name of any person who may have treated the patient after the alleged incid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d.  The name of any health care institution or health care provider in which the patient was an inpatient or outpatient after or during the alleged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mplaint against a speech-language pathologist, audiologist, provisional licensee or assistant shall allege that such person has been convicted of a felony or is, in his or her professional capacity, engaging in conduct, practices or acts constituting professional negligence or a willful departure from accepted standards of professional conduct in violation of WV Code §30-32-1 et seq. or the rul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mplainants are immune from liability for the allegations contained in their complaints filed with the Board unless the complaint is filed in bad faith or for a maliciou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Board shall maintain a complaint log which records the receipt of each complaint, its nature and its dis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Board shall maintain a separate file on each complaint received, and each file shall have a number assigned to i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pon receipt of a complaint, the Board shall issue one of the following acknowledgments to the complai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That the matter will be review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That the complaint is outside the jurisdiction of the Board, with suggestions as to how the complainant might best obtain a resolution of his or her probl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c.  That more information will be required in order to adequately review the individual complai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Board shall send a copy of the complaint, including any supporting documentation, by certified mail to the licensee, assistant or applicant in question for his or her written comment, and he or she shall submit a written response to the Board within thirty (30) days of the date of such correspondence, or waive the right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Requests for comment on complaints sent to licensees, assistants or applicants shall be considered properly served when sent to their last known address.  It is the responsibility of the licensee, assistant or applicants to keep the Board informed of his or her current addr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Upon receipt of a licensees’ or applicants’ comments in response to a complaint, the Board shall promptly send a copy of the same, including any supporting documentation, to the complai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t any point in its investigation of a complaint the Board may, at its discretion, assign the matter to an ethics investigator for review and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Upon receipt of a complaint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licensee, assistant or applicant in question or other involved parties, a report of which shall be placed in the investigati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The Board members, Board president, Administrative Services Manager, the  investigating committee or chairperson may issue subpoenas and subpoenas duces tecum to complete the Board’s investigation and to determine the truth or validity of complaints.  The ethics investigator may request a subpoena or subpoena duces tecum be issued by the Board.  Any such request shall be accompanied by a brief statement specifying the necessity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5.  At any point in the course of an investigation or inquiry into a complaint, the Board may determine that there is not and will not be sufficient evidence to warrant further proceedings, or that the complaint fails to allege misconduct for which a speech pathologist, audiologist, provisional licensee or assistant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4-6.  Contested Case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may refuse to renew a license,  or may suspend a license if it determines there is probable cause to believe that the speech-language pathologist, audiologist, provisional licensee or assistant conduct, practices or acts constitute an immediate danger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9-4-7.  Appeal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Any applicant who has had his or her application for a license denied by order of the Board may appeal the order within thirty (30) days of that action in accordance with the contested case hearing procedures set forth in WV Code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29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29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rFonts w:ascii="Arial" w:hAnsi="Arial" w:cs="Arial"/>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rFonts w:ascii="Arial" w:hAnsi="Arial" w:cs="Arial"/>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pPr>
    <w:rPr>
      <w:rFonts w:ascii="Arial" w:hAnsi="Arial" w:cs="Arial"/>
      <w:sz w:val="24"/>
    </w:rPr>
  </w:style>
  <w:style w:type="paragraph" w:styleId="Header1">
    <w:name w:val="header"/>
    <w:basedOn w:val="Normal"/>
    <w:qFormat/>
    <w:pPr>
      <w:widowControl w:val="false"/>
      <w:tabs>
        <w:tab w:val="clear" w:pos="720"/>
        <w:tab w:val="center" w:pos="4680" w:leader="none"/>
        <w:tab w:val="right" w:pos="9359" w:leader="none"/>
      </w:tabs>
    </w:pPr>
    <w:rPr>
      <w:rFonts w:ascii="Arial" w:hAnsi="Arial" w:cs="Arial"/>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4B61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20:00Z</dcterms:created>
  <dc:creator>Judy Cooper</dc:creator>
  <dc:description/>
  <dc:language>en-US</dc:language>
  <cp:lastModifiedBy>Judy Cooper</cp:lastModifiedBy>
  <dcterms:modified xsi:type="dcterms:W3CDTF">2014-05-06T17:20:00Z</dcterms:modified>
  <cp:revision>2</cp:revision>
  <dc:subject/>
  <dc:title/>
</cp:coreProperties>
</file>