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establish requirements governing the discharge or deposit of sewage, industrial wastes and other wastes into the waters of the state and establish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See W. Va. Code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16, 201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ne 21, 201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See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color w:val="FF0000"/>
          <w:sz w:val="22"/>
        </w:rPr>
        <w:tab/>
        <w:tab/>
      </w:r>
      <w:r>
        <w:rPr>
          <w:sz w:val="22"/>
        </w:rPr>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Designated uses" are those uses specified in water quality standards for each water or segment whether or not they are being attained. (See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Dissolved metal" is operationally defined a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ey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Clean Water Act (also known as the Federal Water Pollution Control Act) 33 U.S.C.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Natural" or "naturally occurring" values or "natural temperature" shall mean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  or unaffected as a consequence of  --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shall mean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Persistent" shall mean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oint source" shall mean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5.  "Representative important species of aquatic life" shall mean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shall mean the Secretary of the Department of Environmental Protection or such other person to whom the Secretary has delegated authority or duties pursuant to W. Va. Code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shall mean the West Virginia Water Pollution Control Act, W.  Va.  Code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June 15, 1990 and March 26, 2007,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shall mean levels of parameters or stream conditions that are required to be maintained by these regulations.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it is determined after satisfaction of the intergovernmental coordination of the state’s continuing planning process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Fifth Edition, prepared by the Wildlife Resources Division, Department of Natural Resources (198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1131 et seq.) within the State, all Federally designated rivers under the “Wild and Scenic Rivers Act”, 16 U.S.C.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as amended; and pursuant to subsection 7.1 of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dditional waters may be nominated for inclusion in that category by any interested party or by the Secretary on his or her own initiative.  To designate a nominated water as an outstanding national resource water, the Secretary shall follow the public notice and hearing provisions as provided in 46 C.S.R.  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may not be limited to, the linear distances from the point of discharge, surface area involvement,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5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cause lethality to or preclude the free passage of fish or other aquatic life; nor harm any threatened or endangered species, as listed in the Federal Endangered Species Act, 15 U.S.C.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  In lakes and other surface impoundments, the volume of a mixing zone shall not affect in excess of ten (10) percent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5.  Overlap one an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1/2 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sections 5.2.e and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sect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  Upon implementation of a mixing zone in a permit, the permittee shall provide documentation that demonstrates to the satisfaction of the Secretary that the mixing zone is in compliance with the provisions outlined in subsections 5.2.b, 5.2.c, 5.2.e, and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l.  In order to facilitate a determination or assessment of a mixing zone pursuant to this section, the Secretary may require a permit applicant or permittee to submit such information as deemed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ese rules establish general Water Use Categories and Water Quality Standards for the waters of the State.  Unless otherwise designated by these rules,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22-11-7b and section 303 of the Federal Act and the regulations thereunder.  Any revision of water quality standards shall be made with the concurrence of EPA.  The  Secretary’s administrative procedural regulations for applying for less restrictive uses or criteria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stream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See Appendix B for partial listing of Category A waters; see section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See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see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See Appendix D for a representative list of category C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 half (1/2) mile below the wastewater discharge point.  (See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an alphanumeric system as identified in the "Key to West Virginia Stream Systems and Major Tributaries" (1956) as published by the Conservation Commission of West Virginia and revised by the West Virginia Department of Natural Resources, Division of Wildlife (198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1.  MC - Chea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it-IT"/>
        </w:rPr>
        <w:tab/>
        <w:tab/>
        <w:tab/>
      </w:r>
      <w:r>
        <w:rPr>
          <w:sz w:val="22"/>
        </w:rPr>
        <w:t>7.1.e.4.  OG  -  Guyandotte River.  The Guyandotte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5.  BS - Big Sandy River.  The Big Sandy River to the Kentucky - Virginia - West Virginia State lines and all its tributaries arising in West Virginia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 half (1/2) mile or to the headwater, must be protected by prohibiting the discharge of any pollutants in excess of the concentrations designated for this Water Use Category in section 8, herein.  In addition, within that one 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47 CSR 2 §5.2.h.6.  Whether a mixing zone is appropriate, and the proper size of such zone, would need</w:t>
      </w:r>
      <w:r>
        <w:rPr>
          <w:szCs w:val="24"/>
        </w:rPr>
        <w:t xml:space="preserve"> to </w:t>
      </w:r>
      <w:r>
        <w:rPr>
          <w:sz w:val="22"/>
          <w:szCs w:val="22"/>
        </w:rPr>
        <w:t>be considered on a site-specific basis in accordance with the EPA approved West Virginia mixing zone regulations in 47 CSR 2</w:t>
      </w:r>
      <w:r>
        <w:rPr>
          <w:sz w:val="22"/>
          <w:szCs w:val="22"/>
          <w:u w:val="single"/>
        </w:rPr>
        <w:t xml:space="preserve"> </w:t>
      </w:r>
      <w:bookmarkStart w:id="0" w:name="OLE_LINK2"/>
      <w:bookmarkStart w:id="1" w:name="OLE_LINK1"/>
      <w:r>
        <w:rPr>
          <w:sz w:val="22"/>
          <w:szCs w:val="22"/>
        </w:rPr>
        <w:t>§</w:t>
      </w:r>
      <w:bookmarkEnd w:id="0"/>
      <w:bookmarkEnd w:id="1"/>
      <w:r>
        <w:rPr>
          <w:sz w:val="22"/>
          <w:szCs w:val="22"/>
        </w:rPr>
        <w:t>5.</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section 7.2.c.5 listed herein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s, when they are dry or have no measurable flow): Provided, that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ection 5.2.b herein, or in any assigned mixing zone for human health criteria or aquatic life criteria for which a zone of initial dilution is not assigned; In zones of initial dilution and certain mixing zones: Provided,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his or her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29A-3-1 et seq.  and must satisfy the public participation requirements set forth at 40 C.F.R.  131.20 and 40 C.F.R.  Part 25.  Site-specific criteria for natural conditions may be established only for aquatic life criteria.  A public notice, hearing and comment period is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it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his or her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are unavailable, additional studie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 C.S.R.  6.  (See section 8.4 and section 8.5, herein)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ug/l): the four-day average concentration shall not be exceeded more than three times every three years (36 months), on average.  Further, the following site-specific numeric criteria shall apply to Fly Ash Run of Daugherty Run:  acute numeric criterion for aluminum: 888.5 u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1.  Tygar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6.  Ohio Rive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u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18.  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Water Use Category A shall not apply;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2.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ug/1 and copper not to exceed 105 ug/1 as a daily maximum nor 49 ug/1 as a 4-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34.  Guyandotte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34.1.  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rch 26, 2007.  (See also 47 C.S.R.  10, section 7.3 -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b.  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Se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October 31.  In lieu of total phosphorus and/or chlorophyll-a sampling, impairment may be evidenced at any time by noncompliance with section 3.2,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requirements for revision of water quality standards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established by 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ese rules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ese rules authorizing the discharge of a pollutant for which a safe concentration value is to be established using special bioassay tests pursuant to subsection 9.1 of this section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4.  Bioassay testing shall be conducted in accordance with methodologies 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44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2954" w:type="dxa"/>
        <w:jc w:val="left"/>
        <w:tblInd w:w="-25" w:type="dxa"/>
        <w:tblLayout w:type="fixed"/>
        <w:tblCellMar>
          <w:top w:w="0" w:type="dxa"/>
          <w:left w:w="170" w:type="dxa"/>
          <w:bottom w:w="0" w:type="dxa"/>
          <w:right w:w="137" w:type="dxa"/>
        </w:tblCellMar>
      </w:tblPr>
      <w:tblGrid>
        <w:gridCol w:w="3960"/>
        <w:gridCol w:w="1260"/>
        <w:gridCol w:w="1170"/>
        <w:gridCol w:w="1260"/>
        <w:gridCol w:w="1260"/>
        <w:gridCol w:w="1260"/>
        <w:gridCol w:w="1170"/>
        <w:gridCol w:w="1614"/>
      </w:tblGrid>
      <w:tr>
        <w:trPr>
          <w:cantSplit w:val="true"/>
        </w:trPr>
        <w:tc>
          <w:tcPr>
            <w:tcW w:w="3960"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 Dissolved Aluminum (ug/l)</w:t>
            </w:r>
          </w:p>
        </w:tc>
        <w:tc>
          <w:tcPr>
            <w:tcW w:w="126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750xCF</w:t>
            </w:r>
            <w:r>
              <w:rPr>
                <w:sz w:val="20"/>
                <w:vertAlign w:val="superscript"/>
              </w:rPr>
              <w:t>5</w:t>
            </w:r>
          </w:p>
        </w:tc>
        <w:tc>
          <w:tcPr>
            <w:tcW w:w="117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 </w:t>
            </w:r>
            <w:r>
              <w:rPr>
                <w:sz w:val="20"/>
              </w:rPr>
              <w:t>750xCF</w:t>
            </w:r>
            <w:r>
              <w:rPr>
                <w:sz w:val="20"/>
                <w:vertAlign w:val="superscript"/>
              </w:rPr>
              <w:t>5</w:t>
            </w:r>
            <w:r>
              <w:rPr>
                <w:sz w:val="20"/>
              </w:rPr>
              <w:t xml:space="preserve"> </w:t>
            </w:r>
          </w:p>
        </w:tc>
        <w:tc>
          <w:tcPr>
            <w:tcW w:w="126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750xCF</w:t>
            </w:r>
            <w:r>
              <w:rPr>
                <w:sz w:val="20"/>
                <w:vertAlign w:val="superscript"/>
              </w:rPr>
              <w:t>5</w:t>
            </w:r>
          </w:p>
        </w:tc>
        <w:tc>
          <w:tcPr>
            <w:tcW w:w="126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87xCF</w:t>
            </w:r>
            <w:r>
              <w:rPr>
                <w:sz w:val="20"/>
                <w:vertAlign w:val="superscript"/>
              </w:rPr>
              <w:t>5</w:t>
            </w:r>
            <w:r>
              <w:rPr>
                <w:sz w:val="20"/>
              </w:rPr>
              <w:t xml:space="preserve"> </w:t>
            </w:r>
          </w:p>
        </w:tc>
        <w:tc>
          <w:tcPr>
            <w:tcW w:w="126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0</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150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6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6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11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16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7.2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2</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 xml:space="preserve">8.12.2 Not less than 7.0 mg/l in spawning areas and in no case less than 6.0 mg/l at any tim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400</w:t>
            </w:r>
            <w:r>
              <w:rPr>
                <w:sz w:val="20"/>
                <w:u w:val="single"/>
              </w:rPr>
              <w:t xml:space="preserve"> </w:t>
            </w:r>
            <w:r>
              <w:rPr>
                <w:sz w:val="20"/>
              </w:rPr>
              <w:t>/100 ml in more than ten percent of all samples taken during the month.</w:t>
            </w:r>
            <w:r>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5</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5</w:t>
            </w:r>
            <w:r>
              <w:rPr>
                <w:sz w:val="4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4</w:t>
            </w:r>
            <w:r>
              <w:rPr>
                <w:sz w:val="4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8.2  Methylmercury (water column)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6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4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40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0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9</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9</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8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8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3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5</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4</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5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7</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1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7</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2</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7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4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7</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5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5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59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9</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2</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1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2</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8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 6.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99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67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0,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8,3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53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1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83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6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3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4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6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9</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6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7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4,600,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2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9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4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2</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7    2,4,6-Trichlorophenol</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  Selenium (u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b/>
                <w:b/>
                <w:sz w:val="20"/>
              </w:rPr>
            </w:pPr>
            <w:r>
              <w:rPr>
                <w:b/>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 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6.3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 xml:space="preserve">8.32  Total Residual Chlorine (ug/l - measured by amperometric or equivalent metho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9</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1</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2.1  No chlorinated discharge allowed</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double" w:sz="6"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3 </w:t>
      </w:r>
      <w:r>
        <w:rPr>
          <w:sz w:val="20"/>
        </w:rPr>
        <w:t xml:space="preserve"> These criteria have been calculated to protect human health from toxic effects through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sectPr>
          <w:type w:val="continuous"/>
          <w:pgSz w:orient="landscape" w:w="15840" w:h="12240"/>
          <w:pgMar w:left="720" w:right="1526" w:gutter="0" w:header="720" w:top="1440" w:footer="720" w:bottom="1440"/>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F3C8F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6:00Z</dcterms:created>
  <dc:creator>smandirola</dc:creator>
  <dc:description/>
  <dc:language>en-US</dc:language>
  <cp:lastModifiedBy>Judy Cooper</cp:lastModifiedBy>
  <cp:lastPrinted>2014-04-14T10:36:00Z</cp:lastPrinted>
  <dcterms:modified xsi:type="dcterms:W3CDTF">2014-05-28T13:26:00Z</dcterms:modified>
  <cp:revision>3</cp:revision>
  <dc:subject/>
  <dc:title/>
</cp:coreProperties>
</file>