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April 9,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ne 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Environmental Protection Agency on the priorities list of Title I of said act, or subject to a unilateral enforcement order under §3008 or §7003 of the Resource Conservation Recovery Act or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Brownfield Applicant.  --  A person who is applying or has applied to participate in the voluntary remediation program 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ree product.  --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Hourly Rate. --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2.32.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LRS or Licensed Remediation Specialist. --  An individual certified by the secretary pursuant to rules adopted under W. Va. Code § 22-22-3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volving Fund.  --  The Brownfields Revolving Fund established in W.Va. Code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Assessment.  --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water and surface water quality, land and resource use, and potential receptors;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58.  Site Assessment Costs.  --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9.  Systemic Toxicant.  --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rade Secrets.  --  Any information protected from disclosure under W.Va. Code §29B-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A brownfield applicant may submit the information listed in section 4.1.a via writing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f the Department of Environmental Protection,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she, his/her spouse, or other member of his/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Va. Code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category which results in the greatest number of points being assigned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6.  If the application covers two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two acres, a separate application and fee must be submitted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ivision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Content: Examinations shall test the individual’s overall regulatory understanding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time waiver of the examination for the purpose of submitting an application for a Voluntary Remediation Agreement.  This waiver shall only be valid for six months after the effective date of the rule.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Va. Code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an informal conference or a contested case hearing as provided in W.Va. Code §29A-5-1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e.  Informal conference.  --  If an informal conference is requested within the 30-day period, the secretary shall schedule the conference to be held within 30 days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As set forth above, within 30 calendar days after notification of a written decision rendered as a result of an informal conference, the licensed remediation specialist may request a formal hearing before the secretary in accordance with the Administrative Procedures Act, W.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Va. Code §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Va. Code §22-22-12(a)(1).  If a request for reconsideration is filed as provided in W.Va. Code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of Environmental Protection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All recoverable costs shall be billed by separate invo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5.  Recoverable costs shall be determined by the number of hours worked under the agreement by each primary employee multiplied by 3.5 times the hourly rate of each such employee and then adding the direct expenses incurred by each such employee.  For a voluntary remediation site with an agreement and specified work that are current at the time of the effective date of this rule, the multiplier stated in the current agreement will not be altered for a period of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A listing of the technical standards as determined in the guidance document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a.  Upon receipt of a Notice of Intent to Remediate, the Department of Environmental Protection shall publish a summary of the Notice in a Department of Environmental Protection publication of general circulation.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Notice shall be issued to the county and/or municipal land use agency, or the area’s Regional Planning and Development Council created under W.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Notice may be issued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Notice of Intent to Remediate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C.  The sign shall include the telephone number and address of the Department of Environmental Protection'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2.  Publish a commercial box advertisement in a local newspaper of general circulation in the county where the brownfield remediation is proposed once a week for four consecutive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B.  The advertisement shall contain information as set forth in subsection 7.1 of this rule, plus the time, date, and location of the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C  The brownfield applicant shall send a copy of the advertisement to the municipality and the county commission, the county and/or municipal land use agency, or the area’s Regional Planning and Development Council created under W.Va. Code §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D.  The Department of Environmental Protection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E.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b.  The Notice shall be available upon request at the Department of Environmental Protection’s Division of Land Restoration 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ed and maintained mailing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j.  The Department of Environmental Protection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b.  The application shall be available upon request at the Department of Environmental Protection’s Division of Land Restoration in Charleston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1.a.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ivision guidance documents, a description, including published references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 and sampling methods.  -- The applicant shall use appropriate sampling approaches, data quality requirements, and statistical methods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a hazard quotient shall be developed for each contaminant.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A site-specific de minimis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Data quality objectives for the site based on the conceptual site model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shall requir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t;2ft depth) and subsurface (&gt;2ft depth) soils shall be the higher numerical value of the following: 9.2.a.1 or 9.2.a.2, and must not exceed 9.2.a.3 unless it is shown to the satisfaction of the secretary that migration of soil contaminants to groundwater will not result in an exceede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itle 47-Series 12 of the Code of State Rule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shall be considered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Define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If the secretary disapproves a work plan or report, the secretary must, within five days of its disapproval, notify the applicant in writing that the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Va. Code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S.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rule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Hardcopies and electronic versions of the final report are to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Earlier reports, plans, and/or other relevant documents may be incorporated into the final report by reference if these items previously have been submitted to the Department.  In such cases, a complete bibliographic reference shall be provided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names, addresses, telephone numbers, facsimile transmission numbers, and email addresses (if available)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If institutional controls, such as deed restrictions or land use covenants, are part of the remediation program, copies of appropriate documents recorded or to be recorded shall be appended to the final report.  A site map showing the area(s) subject to institutional controls shall be provided in hard copy and electronic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completeness and accuracy of the final report shall be certified, in writing, by an authorized agent of the applicant and by the licensed remediation specialis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must evaluate the final report provided by the applicant, and determine, within 60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or s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Va. Code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i)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ii)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 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Va. Code §22-22B-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Va. Code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its right to enforce the covenant pursuant to W.Va. Code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 or the Uniform Environmental Covenants Act may be agreed to by the holders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the persons required,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Va. Code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Va. Code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b.  Loans shall be repaid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i) the remedy relied, in whole or in part, upon institutional or engineering controls instead of treatment or removal of contamination; and (ii)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b.1.  Enter into a voluntary remediation 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Insert appropriate standard and, where applicable, a description of any engineering or institutional 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 I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this Agreement in the amount of $______________________within thirty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clude if applicant is not owner of the Site and Agreement calls for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 (LRS).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a hardcopy and electronic version of a voluntary remediation work plan which, when implemented,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 the Site may be divided into separate areas, and different human health and ecological remediation standards; e.g., De Minimis, Uniform Risk-Based, and Site-Specific Risk-Based may be utilized for these individual areas.  Applicant currently contemplates that the Site will be subdivided into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voluntary remediation work p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  List work plans by Site or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o voluntary remediation work plans are submitted with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s)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IF APPLICABLE:  Insert applicable standard(s) and, where applicable, engineering or institutional controls, as agreed upon by the parties.  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the Secretary must, within five (5)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 and paragraph 29 of this Agreement,  the Secretary shall either approve or disapprove all work plans and reports within thirty (30) days of receipt [shorter period may be specified] .  Any such action taken on a work plan or report must be confirmed in writing and received by Applicant within the thirty (30)-day period [shorter period may be 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work plans or reports are re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Applicant within the thirty (30)-day period for acting on a resubmitted application, or within such shorter time specified in the party’s Voluntary Remediation A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thirty (30) days of receipt by the Secretary [shorter time may be specified], or if resubmitted work plans or reports are not approved or disapproved within thirty (30)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notice required to be given under the provisions of this section must be in writing and sent via U.S.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pplicant desires to proceed with the implementation of the approved work plan, Applicant must notify the Secretary in writing not more than ninety (90) days after the work plan is approved.  After providing such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Rules.  Upon receiving the request for a Certificate of Completion, the</w:t>
      </w:r>
      <w:r>
        <w:rPr>
          <w:sz w:val="22"/>
          <w:szCs w:val="22"/>
        </w:rPr>
        <w:t xml:space="preserve"> Secretary shall evaluate the final report provided by Applicant, and determine, within sixty (60)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ocuments, including reports, approvals, notifications, disapprovals, and other correspondence, to be submitted under this Agreement, may be sent by U. S. certified mail, return receipt requested, hand delivery, overnight mail,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 copy of all documents should be sent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Project Manager’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Email:  [Insert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ttn:  [Inser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Insert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Email:  [Insert Email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Project Manager for the Site is identified in Paragraph 30 of this Agreement.  Applicant has designated [Insert name of licensed remediation specialist)] as Applicant’s licensed remediation specialist and [IF APPLICABLE: Insert Project Manager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bsence of Applicant’s or WVDEP’s project manager or licensed remediation specialist from the Site shall not be cause for the stoppage of work.  Applicant’s project manager or licensed remediation specialist or his supervisor or licensed remediation specialists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VDEP as specified below.  In the event such access agreements are not obtained, Applicant shall so notify 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presentation of proper credentials, authorized representatives of 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Applicant in carrying out the terms of this Agreement; and conducting such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ten (10)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implementation of this Agreement at the rate of 3.5 times the hourly rate of the primary employee assigned to the Site plus the actual and direct expenses of such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ay these costs in accordance with the following provisions.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West Virginia Department of Environmental Protec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601 57</w:t>
      </w:r>
      <w:r>
        <w:rPr>
          <w:sz w:val="22"/>
          <w:vertAlign w:val="superscript"/>
        </w:rPr>
        <w:t>th</w:t>
      </w:r>
      <w:r>
        <w:rPr>
          <w:sz w:val="22"/>
        </w:rPr>
        <w:t xml:space="preserve"> Street 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Charleston, WV 25304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s soon as Applicant has knowledge of its intention to file bankruptcy or no later than seven (7)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S.,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legal 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LAND USE COVENANT APPLICABLE:  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NOT APPLICAB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is site does not require a land use coven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UNDETERMIN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restrictions may be required on the future use of the Site.  Once such restrictions have been determined, an appropriate land use covenant will be prepared and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agreement of the parties or upon occurrence of one or more conditions of W.Va. Code §22-22-15, this Agreement may be reopened in accordance with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nt</w:t>
      </w:r>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Site and Agreement calls for a land use cove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tbl>
      <w:tblPr>
        <w:tblW w:w="14022"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3879"/>
        <w:gridCol w:w="989"/>
        <w:gridCol w:w="1349"/>
        <w:gridCol w:w="119"/>
        <w:gridCol w:w="1112"/>
        <w:gridCol w:w="165"/>
        <w:gridCol w:w="735"/>
        <w:gridCol w:w="898"/>
        <w:gridCol w:w="476"/>
        <w:gridCol w:w="477"/>
        <w:gridCol w:w="1350"/>
        <w:gridCol w:w="118"/>
        <w:gridCol w:w="759"/>
        <w:gridCol w:w="127"/>
        <w:gridCol w:w="1351"/>
        <w:gridCol w:w="114"/>
      </w:tblGrid>
      <w:tr>
        <w:trPr>
          <w:tblHeader w:val="true"/>
          <w:trHeight w:val="288" w:hRule="atLeast"/>
        </w:trPr>
        <w:tc>
          <w:tcPr>
            <w:tcW w:w="387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89" w:type="dxa"/>
            <w:tcBorders/>
          </w:tcPr>
          <w:p>
            <w:pPr>
              <w:pStyle w:val="Normal"/>
              <w:widowControl w:val="false"/>
              <w:jc w:val="center"/>
              <w:rPr>
                <w:rFonts w:ascii="Arial" w:hAnsi="Arial" w:cs="Arial"/>
                <w:sz w:val="18"/>
                <w:szCs w:val="18"/>
              </w:rPr>
            </w:pPr>
            <w:r>
              <w:rPr>
                <w:rFonts w:cs="Arial" w:ascii="Arial" w:hAnsi="Arial"/>
                <w:sz w:val="18"/>
                <w:szCs w:val="18"/>
              </w:rPr>
            </w:r>
          </w:p>
        </w:tc>
        <w:tc>
          <w:tcPr>
            <w:tcW w:w="1468" w:type="dxa"/>
            <w:gridSpan w:val="2"/>
            <w:vMerge w:val="restart"/>
            <w:tcBorders>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Resident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1277" w:type="dxa"/>
            <w:gridSpan w:val="2"/>
            <w:vMerge w:val="restart"/>
            <w:tcBorders>
              <w:bottom w:val="single" w:sz="12" w:space="0" w:color="000000"/>
            </w:tcBorders>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633"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Industr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953"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8"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Groundwater</w:t>
            </w:r>
            <w:r>
              <w:rPr>
                <w:rFonts w:cs="Arial" w:ascii="Arial" w:hAnsi="Arial"/>
                <w:sz w:val="18"/>
                <w:szCs w:val="18"/>
                <w:vertAlign w:val="superscript"/>
              </w:rPr>
              <w:t>2,4</w:t>
            </w:r>
          </w:p>
          <w:p>
            <w:pPr>
              <w:pStyle w:val="Normal"/>
              <w:widowControl w:val="false"/>
              <w:jc w:val="center"/>
              <w:rPr>
                <w:rFonts w:ascii="Arial" w:hAnsi="Arial" w:cs="Arial"/>
                <w:sz w:val="18"/>
                <w:szCs w:val="18"/>
              </w:rPr>
            </w:pPr>
            <w:r>
              <w:rPr>
                <w:rFonts w:cs="Arial" w:ascii="Arial" w:hAnsi="Arial"/>
                <w:sz w:val="18"/>
                <w:szCs w:val="18"/>
              </w:rPr>
              <w:t>(µg/l)</w:t>
            </w:r>
          </w:p>
        </w:tc>
        <w:tc>
          <w:tcPr>
            <w:tcW w:w="886"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5"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Migration to Groundwater</w:t>
            </w:r>
            <w:r>
              <w:rPr>
                <w:rFonts w:cs="Arial" w:ascii="Arial" w:hAnsi="Arial"/>
                <w:sz w:val="18"/>
                <w:szCs w:val="18"/>
                <w:vertAlign w:val="superscript"/>
              </w:rPr>
              <w:t>3,4</w:t>
            </w:r>
          </w:p>
          <w:p>
            <w:pPr>
              <w:pStyle w:val="Normal"/>
              <w:widowControl w:val="false"/>
              <w:jc w:val="center"/>
              <w:rPr>
                <w:rFonts w:ascii="Arial" w:hAnsi="Arial" w:cs="Arial"/>
                <w:sz w:val="18"/>
                <w:szCs w:val="18"/>
              </w:rPr>
            </w:pPr>
            <w:r>
              <w:rPr>
                <w:rFonts w:cs="Arial" w:ascii="Arial" w:hAnsi="Arial"/>
                <w:sz w:val="18"/>
                <w:szCs w:val="18"/>
              </w:rPr>
              <w:t>(mg/kg)</w:t>
            </w:r>
          </w:p>
        </w:tc>
      </w:tr>
      <w:tr>
        <w:trPr>
          <w:tblHeader w:val="true"/>
          <w:trHeight w:val="288" w:hRule="atLeast"/>
        </w:trPr>
        <w:tc>
          <w:tcPr>
            <w:tcW w:w="3879" w:type="dxa"/>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9" w:type="dxa"/>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7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3"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3"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6"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5"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324" w:hRule="atLeast"/>
        </w:trPr>
        <w:tc>
          <w:tcPr>
            <w:tcW w:w="3879"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9"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77"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3"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3"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6"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5"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288" w:hRule="atLeast"/>
        </w:trPr>
        <w:tc>
          <w:tcPr>
            <w:tcW w:w="3879" w:type="dxa"/>
            <w:tcBorders>
              <w:bottom w:val="single" w:sz="12"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sz w:val="18"/>
                <w:szCs w:val="18"/>
              </w:rPr>
              <w:t>CONTAMINANT</w:t>
            </w:r>
          </w:p>
        </w:tc>
        <w:tc>
          <w:tcPr>
            <w:tcW w:w="989" w:type="dxa"/>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CAS No</w:t>
            </w:r>
          </w:p>
        </w:tc>
        <w:tc>
          <w:tcPr>
            <w:tcW w:w="1468"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277"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633" w:type="dxa"/>
            <w:gridSpan w:val="2"/>
            <w:vMerge w:val="continue"/>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53"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8"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6"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5"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top w:val="single" w:sz="12"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aldehyde</w:t>
            </w:r>
          </w:p>
        </w:tc>
        <w:tc>
          <w:tcPr>
            <w:tcW w:w="989"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7-0</w:t>
            </w:r>
          </w:p>
        </w:tc>
        <w:tc>
          <w:tcPr>
            <w:tcW w:w="1349"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119" w:type="dxa"/>
            <w:tcBorders>
              <w:top w:val="single" w:sz="12" w:space="0" w:color="000000"/>
            </w:tcBorders>
            <w:shd w:color="auto" w:fill="auto" w:val="clear"/>
            <w:vAlign w:val="center"/>
          </w:tcPr>
          <w:p>
            <w:pPr>
              <w:pStyle w:val="Normal"/>
              <w:widowControl w:val="false"/>
              <w:rPr>
                <w:rFonts w:ascii="Arial" w:hAnsi="Arial" w:cs="Arial"/>
                <w:sz w:val="18"/>
                <w:szCs w:val="18"/>
                <w:u w:val="single"/>
              </w:rPr>
            </w:pPr>
            <w:r>
              <w:rPr>
                <w:rFonts w:cs="Arial" w:ascii="Arial" w:hAnsi="Arial"/>
                <w:sz w:val="18"/>
                <w:szCs w:val="18"/>
                <w:u w:val="single"/>
              </w:rPr>
            </w:r>
          </w:p>
        </w:tc>
        <w:tc>
          <w:tcPr>
            <w:tcW w:w="1112"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898"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118"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3</w:t>
            </w:r>
          </w:p>
        </w:tc>
        <w:tc>
          <w:tcPr>
            <w:tcW w:w="114"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chlor</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256-82-1</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5.0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4-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8" w:type="dxa"/>
            <w:tcBorders/>
            <w:shd w:color="auto" w:fill="auto" w:val="clear"/>
            <w:vAlign w:val="center"/>
          </w:tcPr>
          <w:p>
            <w:pPr>
              <w:pStyle w:val="Normal"/>
              <w:widowControl w:val="false"/>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7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nitril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5-8</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phen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6-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9.5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olei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02-8</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6E-01</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rylam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6-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ylonitril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3-1</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achlo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972-60-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ar</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96-84-5</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0</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icarb</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06-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8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dicarb sulfo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46-88-4</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6.9E-02</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r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00-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Aluminum</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29-90-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7E+05</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il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53-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Antimony and compound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40-36-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3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7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senic</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8-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ssur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78-14-8</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4.4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traz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24-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zobenze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33-3</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2</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rium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9-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aygo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4-26-1</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4.0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ythro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359-37-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1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tazo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057-89-0</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1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aldehy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2-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2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e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43-2</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5.1E-02</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87-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8E-06</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ic acid</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5-85-0</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5</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E+04</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9E+02</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yl alcoh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1-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6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yl chlorid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4-7</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ryllium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1-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Biphenyl</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52-4</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1</w:t>
            </w:r>
          </w:p>
        </w:tc>
        <w:tc>
          <w:tcPr>
            <w:tcW w:w="11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1.7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2-chloroethyl)ethe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4-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5</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chloroisopropyl)ether</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0-1</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chloromethyl)ethe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88-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5</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7</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ethylhexyl)phthalate (DEHP)</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7-81-7</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dichlorom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27-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form (tribromometha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25-2</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0</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m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3-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6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phos</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4-96-3</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6.6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Butadi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9-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0</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Butanol</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36-3</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6.5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8-41-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rPr>
              <w:t>7.8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5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Butylbenze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1-8</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11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5.0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 benzyl phtha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68-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dmium and compounds</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3-9</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prolactam</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0-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9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aryl</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25-2</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8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n disulf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15-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5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arbon tetrachlor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23-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sulfa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285-14-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6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lorani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8-75-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dane (Technica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89-03-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loroacet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11-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Chloroanil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7-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lo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8-90-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benzi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0-15-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Chlorobenzo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11-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4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Chloro-1,3-butadi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99-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Chlorobut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9-69-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6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0-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loroform</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7-66-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m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7-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4-Chloro-2-methylanil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69-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ta-Chloronaphthal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58-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4</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1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o-Chloronit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73-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Chloronit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Chloro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57-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1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tolu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49-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9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lorpyrifos-methy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98-13-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omium III</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65-83-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8.4E+08</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hromium VI</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540-29-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balt</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8-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2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opper and compound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40-50-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2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3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4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otonaldehy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73-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5</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yanaz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725-46-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ide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90-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yanoge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60-19-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7.0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ogen brom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6-68-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5</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8.4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yclohex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0-82-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6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clohexan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4-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5</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7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Cyhalothrin/Kar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8085-85-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1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permethr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315-07-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5.0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actha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61-32-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8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alap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99-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D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2-54-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55-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DT</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29-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azin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3-41-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4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benzofura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2-64-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8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brom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37-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0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bromochlorom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4-48-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bromo-3-chloroprop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2-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Dibromo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6-93-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utyl phtha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74-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9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camba</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18-00-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4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0-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4-Dichlo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6-46-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chlorobenz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94-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4-Dichloro-2-but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4-41-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6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odifluorom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71-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1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Dichloro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34-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3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06-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Dichloroethyl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35-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ylene (ci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59-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Dichloroethylene (tran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6-60-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3-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1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82-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9.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5-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Dichloroprop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87-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0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chloroprop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75-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3-Dichloropropa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6-23-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vo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3-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cyclopentadi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73-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9.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ldr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57-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2-34-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1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90-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8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2-ethylhexyl)adip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3-23-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8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 phtha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66-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0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ethylstilbestr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53-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fenzoquat (Aveng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222-48-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9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Difluoro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37-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3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isopropyl methylphosphon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45-75-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1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3,3'-Dimethoxybenzid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9-90-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bookmarkStart w:id="0" w:name="_GoBack"/>
            <w:bookmarkEnd w:id="0"/>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8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Dimethylanil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69-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1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4-Dimethylanil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68-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8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aniline hydrochlor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436-96-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3,3'-Dimethylbenzid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9-93-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0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phe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7-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4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6-Dimethyl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6-26-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Dimethylphe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5-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7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4,6-Dinitro-o-cyclohexyl 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1-89-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nit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8-29-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9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3-Dinit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65-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8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nit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5-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8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4-Dinitro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1-28-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7.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nitrotoluene mixtur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321-14-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4-Dinitrotolu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1-14-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9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6-Dinitrotolu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6-20-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3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noseb</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85-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ox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91-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phenyl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2-39-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phenylhydraz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66-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Diquat</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5-00-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sulfot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4-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3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4-Dithi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5-29-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ur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0-54-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6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ndosulfa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5-29-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6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othal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5-73-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ndri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2-20-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pichlorohydr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89-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9.0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thio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3-12-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Ethoxyetha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0-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5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thyl acet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1-78-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5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1-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thylene di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7-15-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glyc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21-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thylene glycol, monobutyl ether</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1-76-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4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thiourea (ETU)</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45-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5.7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Ethyl ether</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0-29-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methacry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63-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0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Fenamipho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224-92-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7.8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metur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64-17-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1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Fluor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82-41-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mesafe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178-02-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Fonofo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4-22-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2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maldehy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0-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Form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4-18-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4E+05</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7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a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00-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8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Furazolido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7-45-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5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8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fura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01-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0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Glycidaldehy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5-34-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5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3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5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lyphos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1-83-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eptachlor</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44-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6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ptachlor epox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24-57-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exabrom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7-82-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6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74-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exachlorobutadi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7-68-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2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6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alpha)</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84-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CH (beta)</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9-85-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gamma) Lind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89-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CH-technica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08-73-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cyclopentadi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47-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408-74-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6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72-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exachloroph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30-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6-Hexamethylene diisocyan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2-06-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Hex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0-54-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8.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zin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35-04-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7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MX</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91-41-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ydraz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2-01-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5</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Hydrogen sulf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83-06-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ydroquin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31-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Iro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39-89-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5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buta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83-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9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Isophoro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59-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al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820-53-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1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Isopropylbenzene (Cum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8-82-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4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8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32-54-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6.7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Lea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39-92-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ead (tetraethy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0-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1E-04</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Lithium</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39-93-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9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lathi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75-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6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aleic anhydr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8-31-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3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nganese (non-foo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6-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9.6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phosfola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0-10-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1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piquat</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307-26-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1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rcury (elemental and inorganic)</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39-97-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rcury (methy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67-92-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acrylonitril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6-98-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9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a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56-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2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idathio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0-37-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7.6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oxychlo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43-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yl acet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20-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acry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33-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34-04-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aniline (o-tolu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3-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74-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1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81-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2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3-65-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9.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bisbenzene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77-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4,4'-Methylene bis(2-chloroanil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1-14-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61-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ylene brom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95-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9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ene chlor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9-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6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4,4'-Methylenediphenyl isocyan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1-68-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2E+05</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ethyl ket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93-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1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ethyl isobutyl keto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8-10-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7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methacryl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62-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6.0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Methyl-5-nitroanil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55-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4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8.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parathi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0-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Methyl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48-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Methylphenol (Cres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9-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Methylphenol</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4-5</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5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styrene (mixtur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13-15-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4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styrene (alpha)</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3-9</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11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3.5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olaclor (Dua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18-45-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5.5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ribuzi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87-64-9</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4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irex</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5-85-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olybdenum</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8-7</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3.2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ochlor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9-90-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led</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0-76-5</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2.8E-01</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ckel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02-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1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at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797-55-8</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11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i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97-65-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aniline</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4-4</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3</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1.3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95-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furantoi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20-9</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4</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9.5E+00</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furazo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glycerin</w:t>
            </w:r>
          </w:p>
        </w:tc>
        <w:tc>
          <w:tcPr>
            <w:tcW w:w="98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63-0</w:t>
            </w:r>
          </w:p>
        </w:tc>
        <w:tc>
          <w:tcPr>
            <w:tcW w:w="134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9"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z w:val="18"/>
                <w:szCs w:val="18"/>
              </w:rPr>
              <w:t>1.4E-02</w:t>
            </w:r>
          </w:p>
        </w:tc>
        <w:tc>
          <w:tcPr>
            <w:tcW w:w="114"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Nitroprop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46-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6</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Nitrosodi-n-butyl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24-16-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4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E-05</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ethanol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6-54-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E-05</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Nitrosodiethyl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18-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6</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methyl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5-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4</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6</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Nitrosodiphenyl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6-30-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 di-n-propyl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1-64-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Nitroso-N-methylethyl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595-95-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pyrrol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0-55-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Nitrotolu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08-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9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Nitrotolu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72-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Nitrotolu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99-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uSta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509-19-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6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Oryzali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044-88-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adiaz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66-30-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6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Oxamy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135-22-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yfluorfe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874-03-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7.5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araquat dichlor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10-42-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rathi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8-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9.5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entachlo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08-93-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9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nitr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68-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entachloro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7-86-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rchlor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90-98-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ermethri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2645-53-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7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e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5-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5.4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m-Phenylenedi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8-45-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enylenedi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50-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6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Phenyl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0-43-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osph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3-51-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hosphorus (whi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23-14-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3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thalic ac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1-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1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hthalic anhydrid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5-44-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4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brominated biphenyl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536-65-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olychlorinated biphenyls (PCB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36-36-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8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0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016</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4-11-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21</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104-28-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32</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1-16-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2</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469-21-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8</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2-29-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54</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097-69-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60</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96-82-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32-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6.1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yl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8-96-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nthrac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12-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1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a]anthrac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55-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b]fluoranth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5-99-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k]fluoranth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7-08-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9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g,h,i]peryl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4-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7E+04</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a]pyr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32-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hrys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8-01-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ibenz[ah]anthrac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70-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anth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44-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4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6-73-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7.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deno[1,2,3-cd]pyr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3-39-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Methylnaphthalene</w:t>
            </w:r>
          </w:p>
        </w:tc>
        <w:tc>
          <w:tcPr>
            <w:tcW w:w="98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12-0</w:t>
            </w:r>
          </w:p>
        </w:tc>
        <w:tc>
          <w:tcPr>
            <w:tcW w:w="134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E+01</w:t>
            </w:r>
          </w:p>
        </w:tc>
        <w:tc>
          <w:tcPr>
            <w:tcW w:w="11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E+02</w:t>
            </w:r>
          </w:p>
        </w:tc>
        <w:tc>
          <w:tcPr>
            <w:tcW w:w="898"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0</w:t>
            </w:r>
          </w:p>
        </w:tc>
        <w:tc>
          <w:tcPr>
            <w:tcW w:w="118"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E-02</w:t>
            </w:r>
          </w:p>
        </w:tc>
        <w:tc>
          <w:tcPr>
            <w:tcW w:w="114"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Methylnaphthalene</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1-57-6</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E+02</w:t>
            </w:r>
          </w:p>
        </w:tc>
        <w:tc>
          <w:tcPr>
            <w:tcW w:w="11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2E+03</w:t>
            </w:r>
          </w:p>
        </w:tc>
        <w:tc>
          <w:tcPr>
            <w:tcW w:w="89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3E+01</w:t>
            </w:r>
          </w:p>
        </w:tc>
        <w:tc>
          <w:tcPr>
            <w:tcW w:w="11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1E-01</w:t>
            </w:r>
          </w:p>
        </w:tc>
        <w:tc>
          <w:tcPr>
            <w:tcW w:w="114"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Naphthal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1-20-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6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henanthr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01-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2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yr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9-00-0</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8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2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meto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10-18-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2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rometry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287-19-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9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chlo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8-16-7</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5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ropani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9-98-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8.6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rgi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2-35-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6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n-Propyl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3-65-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9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55-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5</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69-02-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98-2</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4.4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Pursuit</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1335-77-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5</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9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yr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6-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3.4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Quinol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1-22-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2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DX (Cycloni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82-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Resmethri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453-86-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8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nne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9-84-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4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Roteno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3-79-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6.5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lenious Ac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3-00-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Selenium</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82-49-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ver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2-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Simaz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2-34-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dium azid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628-22-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Sodium diethyldithiocarbamat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48-18-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1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rontium, stabl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4-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6.6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Strychn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24-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0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yr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2-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rt-butanol</w:t>
            </w:r>
          </w:p>
        </w:tc>
        <w:tc>
          <w:tcPr>
            <w:tcW w:w="98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65-0</w:t>
            </w:r>
          </w:p>
        </w:tc>
        <w:tc>
          <w:tcPr>
            <w:tcW w:w="134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E+03</w:t>
            </w:r>
          </w:p>
        </w:tc>
        <w:tc>
          <w:tcPr>
            <w:tcW w:w="11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7E+04</w:t>
            </w:r>
          </w:p>
        </w:tc>
        <w:tc>
          <w:tcPr>
            <w:tcW w:w="898"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E+02</w:t>
            </w:r>
          </w:p>
        </w:tc>
        <w:tc>
          <w:tcPr>
            <w:tcW w:w="118"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9E-02</w:t>
            </w:r>
          </w:p>
        </w:tc>
        <w:tc>
          <w:tcPr>
            <w:tcW w:w="114" w:type="dxa"/>
            <w:tcBorders/>
            <w:shd w:color="auto" w:fill="BFBFBF" w:themeFill="background1" w:themeFillShade="b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46-01-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E-06</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5</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4,5-Tetrachlo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94-3</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2-Tetrachloro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0-20-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E+01</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2,2-Tetrachloro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34-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3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trachloroethylene (PC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18-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3,4,6-Tetrachloro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8-90-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5.8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a,a-Tetrachlorotolu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16-25-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etrahydrofuran</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9-99-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2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allium and compounds</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8-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hiobencarb</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8249-77-6</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1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iocyan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3-56-9</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0</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in and compounds</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440-31-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4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7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88-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oluene-2,4-di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5-80-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7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5-diam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70-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3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oluene-2,6-diami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23-40-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9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Toluid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9-0</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oxaph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001-35-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3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bromo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5-54-3</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2.2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ributyltin oxide (TBTO)</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6-35-9</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9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chloroanili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4-93-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4-Trichlo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0-82-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1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Trichloroeth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55-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2-Trichloro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00-5</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chloroethylene (TC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1-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Trichlorofluorometh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5-69-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1.4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95-4</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2E+02</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4,6-Trichlorophenol</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06-2</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6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xyacetic Acid</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76-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3E+00</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3-72-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propa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7-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9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2,3-Trichloropropa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6-18-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6.2E-06</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3-Trichloroprop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9-5</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0</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6.1E-03</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6-13-1</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2.8E+03</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methylbenzen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3-6</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1</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3,5-Trimethyl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08-67-8</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4.5E+00</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methyl phosphate</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56-1</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11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11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1,3,5-Trinitrobenz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99-35-4</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4.7E+02</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trike/>
                <w:sz w:val="18"/>
                <w:szCs w:val="18"/>
              </w:rPr>
            </w:pPr>
            <w:r>
              <w:rPr>
                <w:rFonts w:cs="Arial" w:ascii="Arial" w:hAnsi="Arial"/>
                <w:sz w:val="18"/>
                <w:szCs w:val="18"/>
              </w:rPr>
              <w:t>3.3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98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9-45-8</w:t>
            </w:r>
          </w:p>
        </w:tc>
        <w:tc>
          <w:tcPr>
            <w:tcW w:w="134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119"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11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2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z w:val="18"/>
                <w:szCs w:val="18"/>
              </w:rPr>
              <w:t>1.2E+01</w:t>
            </w:r>
          </w:p>
        </w:tc>
        <w:tc>
          <w:tcPr>
            <w:tcW w:w="1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79" w:type="dxa"/>
            <w:tcBorders/>
            <w:shd w:color="auto" w:fill="BFBFBF" w:themeFill="background1" w:themeFillShade="bf" w:val="clear"/>
            <w:vAlign w:val="center"/>
          </w:tcPr>
          <w:p>
            <w:pPr>
              <w:pStyle w:val="Normal"/>
              <w:widowControl w:val="false"/>
              <w:rPr>
                <w:rFonts w:ascii="Arial" w:hAnsi="Arial" w:cs="Arial"/>
                <w:sz w:val="18"/>
                <w:szCs w:val="18"/>
              </w:rPr>
            </w:pPr>
            <w:r>
              <w:rPr>
                <w:rFonts w:cs="Arial" w:ascii="Arial" w:hAnsi="Arial"/>
                <w:sz w:val="18"/>
                <w:szCs w:val="18"/>
              </w:rPr>
              <w:t>2,4,6-Trinitrotoluene</w:t>
            </w:r>
          </w:p>
        </w:tc>
        <w:tc>
          <w:tcPr>
            <w:tcW w:w="98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18-96-7</w:t>
            </w:r>
          </w:p>
        </w:tc>
        <w:tc>
          <w:tcPr>
            <w:tcW w:w="134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119"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112"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65"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7.2E+02</w:t>
            </w:r>
          </w:p>
        </w:tc>
        <w:tc>
          <w:tcPr>
            <w:tcW w:w="89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6"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7"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1350"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118"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59"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27"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351" w:type="dxa"/>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114" w:type="dxa"/>
            <w:tcBorders/>
            <w:shd w:color="auto" w:fill="BFBFBF" w:themeFill="background1" w:themeFillShade="bf"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nadium and compounds</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2-2</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0</w:t>
            </w:r>
          </w:p>
        </w:tc>
        <w:tc>
          <w:tcPr>
            <w:tcW w:w="11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E+02</w:t>
            </w:r>
          </w:p>
        </w:tc>
        <w:tc>
          <w:tcPr>
            <w:tcW w:w="89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E+00</w:t>
            </w:r>
          </w:p>
        </w:tc>
        <w:tc>
          <w:tcPr>
            <w:tcW w:w="11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2.2E+01</w:t>
            </w:r>
          </w:p>
        </w:tc>
        <w:tc>
          <w:tcPr>
            <w:tcW w:w="114"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clozolin</w:t>
            </w:r>
          </w:p>
        </w:tc>
        <w:tc>
          <w:tcPr>
            <w:tcW w:w="98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471-44-8</w:t>
            </w:r>
          </w:p>
        </w:tc>
        <w:tc>
          <w:tcPr>
            <w:tcW w:w="134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3</w:t>
            </w:r>
          </w:p>
        </w:tc>
        <w:tc>
          <w:tcPr>
            <w:tcW w:w="11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E+04</w:t>
            </w:r>
          </w:p>
        </w:tc>
        <w:tc>
          <w:tcPr>
            <w:tcW w:w="89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9E+02</w:t>
            </w:r>
          </w:p>
        </w:tc>
        <w:tc>
          <w:tcPr>
            <w:tcW w:w="11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6.0E+00</w:t>
            </w:r>
          </w:p>
        </w:tc>
        <w:tc>
          <w:tcPr>
            <w:tcW w:w="114"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acetate</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05-4</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8E+02</w:t>
            </w:r>
          </w:p>
        </w:tc>
        <w:tc>
          <w:tcPr>
            <w:tcW w:w="11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E+03</w:t>
            </w:r>
          </w:p>
        </w:tc>
        <w:tc>
          <w:tcPr>
            <w:tcW w:w="89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7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E+02</w:t>
            </w:r>
          </w:p>
        </w:tc>
        <w:tc>
          <w:tcPr>
            <w:tcW w:w="11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1.7E+00</w:t>
            </w:r>
          </w:p>
        </w:tc>
        <w:tc>
          <w:tcPr>
            <w:tcW w:w="114"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bromide</w:t>
            </w:r>
          </w:p>
        </w:tc>
        <w:tc>
          <w:tcPr>
            <w:tcW w:w="98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93-60-2</w:t>
            </w:r>
          </w:p>
        </w:tc>
        <w:tc>
          <w:tcPr>
            <w:tcW w:w="134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E-01</w:t>
            </w:r>
          </w:p>
        </w:tc>
        <w:tc>
          <w:tcPr>
            <w:tcW w:w="11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7E+00</w:t>
            </w:r>
          </w:p>
        </w:tc>
        <w:tc>
          <w:tcPr>
            <w:tcW w:w="89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1</w:t>
            </w:r>
          </w:p>
        </w:tc>
        <w:tc>
          <w:tcPr>
            <w:tcW w:w="11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5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127"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8.8E-04</w:t>
            </w:r>
          </w:p>
        </w:tc>
        <w:tc>
          <w:tcPr>
            <w:tcW w:w="114"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lifetime)</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2</w:t>
            </w:r>
          </w:p>
        </w:tc>
        <w:tc>
          <w:tcPr>
            <w:tcW w:w="11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9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11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11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79"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adult)</w:t>
            </w:r>
          </w:p>
        </w:tc>
        <w:tc>
          <w:tcPr>
            <w:tcW w:w="98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134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E+01</w:t>
            </w:r>
          </w:p>
        </w:tc>
        <w:tc>
          <w:tcPr>
            <w:tcW w:w="89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11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5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127"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11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Warfarin</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1-81-2</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E+01</w:t>
            </w:r>
          </w:p>
        </w:tc>
        <w:tc>
          <w:tcPr>
            <w:tcW w:w="11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E+02</w:t>
            </w:r>
          </w:p>
        </w:tc>
        <w:tc>
          <w:tcPr>
            <w:tcW w:w="89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7E+00</w:t>
            </w:r>
          </w:p>
        </w:tc>
        <w:tc>
          <w:tcPr>
            <w:tcW w:w="11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9.9E-02</w:t>
            </w:r>
          </w:p>
        </w:tc>
        <w:tc>
          <w:tcPr>
            <w:tcW w:w="114"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Xylenes</w:t>
            </w:r>
          </w:p>
        </w:tc>
        <w:tc>
          <w:tcPr>
            <w:tcW w:w="98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30-20-7</w:t>
            </w:r>
          </w:p>
        </w:tc>
        <w:tc>
          <w:tcPr>
            <w:tcW w:w="134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E+02</w:t>
            </w:r>
          </w:p>
        </w:tc>
        <w:tc>
          <w:tcPr>
            <w:tcW w:w="11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2"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E+02</w:t>
            </w:r>
          </w:p>
        </w:tc>
        <w:tc>
          <w:tcPr>
            <w:tcW w:w="89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7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E+04</w:t>
            </w:r>
          </w:p>
        </w:tc>
        <w:tc>
          <w:tcPr>
            <w:tcW w:w="11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5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127"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11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79"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w:t>
            </w:r>
          </w:p>
        </w:tc>
        <w:tc>
          <w:tcPr>
            <w:tcW w:w="98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6-6</w:t>
            </w:r>
          </w:p>
        </w:tc>
        <w:tc>
          <w:tcPr>
            <w:tcW w:w="134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4</w:t>
            </w:r>
          </w:p>
        </w:tc>
        <w:tc>
          <w:tcPr>
            <w:tcW w:w="11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5</w:t>
            </w:r>
          </w:p>
        </w:tc>
        <w:tc>
          <w:tcPr>
            <w:tcW w:w="89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7E+03</w:t>
            </w:r>
          </w:p>
        </w:tc>
        <w:tc>
          <w:tcPr>
            <w:tcW w:w="11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5.8E+03</w:t>
            </w:r>
          </w:p>
        </w:tc>
        <w:tc>
          <w:tcPr>
            <w:tcW w:w="114"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79"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 phosphide</w:t>
            </w:r>
          </w:p>
        </w:tc>
        <w:tc>
          <w:tcPr>
            <w:tcW w:w="98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14-84-7</w:t>
            </w:r>
          </w:p>
        </w:tc>
        <w:tc>
          <w:tcPr>
            <w:tcW w:w="134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1</w:t>
            </w:r>
          </w:p>
        </w:tc>
        <w:tc>
          <w:tcPr>
            <w:tcW w:w="11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2</w:t>
            </w:r>
          </w:p>
        </w:tc>
        <w:tc>
          <w:tcPr>
            <w:tcW w:w="89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7E+00</w:t>
            </w:r>
          </w:p>
        </w:tc>
        <w:tc>
          <w:tcPr>
            <w:tcW w:w="11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79" w:type="dxa"/>
            <w:tcBorders>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eb</w:t>
            </w:r>
          </w:p>
        </w:tc>
        <w:tc>
          <w:tcPr>
            <w:tcW w:w="98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122-67-7</w:t>
            </w:r>
          </w:p>
        </w:tc>
        <w:tc>
          <w:tcPr>
            <w:tcW w:w="134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E+03</w:t>
            </w:r>
          </w:p>
        </w:tc>
        <w:tc>
          <w:tcPr>
            <w:tcW w:w="11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112"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65" w:type="dxa"/>
            <w:tcBorders>
              <w:bottom w:val="single" w:sz="8"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4E+04</w:t>
            </w:r>
          </w:p>
        </w:tc>
        <w:tc>
          <w:tcPr>
            <w:tcW w:w="89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6"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7"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1350"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8E+02</w:t>
            </w:r>
          </w:p>
        </w:tc>
        <w:tc>
          <w:tcPr>
            <w:tcW w:w="11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5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127"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51" w:type="dxa"/>
            <w:tcBorders>
              <w:bottom w:val="single" w:sz="8" w:space="0" w:color="000000"/>
            </w:tcBorders>
            <w:shd w:color="auto" w:fill="auto" w:val="clear"/>
            <w:vAlign w:val="center"/>
          </w:tcPr>
          <w:p>
            <w:pPr>
              <w:pStyle w:val="Normal"/>
              <w:widowControl w:val="false"/>
              <w:jc w:val="center"/>
              <w:rPr>
                <w:rFonts w:ascii="Arial" w:hAnsi="Arial" w:cs="Arial"/>
                <w:strike/>
                <w:sz w:val="18"/>
                <w:szCs w:val="18"/>
              </w:rPr>
            </w:pPr>
            <w:r>
              <w:rPr>
                <w:rFonts w:cs="Arial" w:ascii="Arial" w:hAnsi="Arial"/>
                <w:color w:val="000000"/>
                <w:sz w:val="18"/>
                <w:szCs w:val="18"/>
              </w:rPr>
              <w:t>4.5E+01</w:t>
            </w:r>
          </w:p>
        </w:tc>
        <w:tc>
          <w:tcPr>
            <w:tcW w:w="114"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sz w:val="18"/>
          <w:szCs w:val="18"/>
        </w:rPr>
      </w:pPr>
      <w:r>
        <w:rPr>
          <w:rFonts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r>
    </w:p>
    <w:sectPr>
      <w:headerReference w:type="default" r:id="rId8"/>
      <w:footerReference w:type="default" r:id="rId9"/>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HeaderChar" w:customStyle="1">
    <w:name w:val="Header Char"/>
    <w:basedOn w:val="DefaultParagraphFont"/>
    <w:link w:val="Header"/>
    <w:uiPriority w:val="99"/>
    <w:qFormat/>
    <w:rsid w:val="00e14344"/>
    <w:rPr>
      <w:sz w:val="24"/>
    </w:rPr>
  </w:style>
  <w:style w:type="character" w:styleId="FooterChar" w:customStyle="1">
    <w:name w:val="Footer Char"/>
    <w:basedOn w:val="DefaultParagraphFont"/>
    <w:link w:val="Footer"/>
    <w:uiPriority w:val="99"/>
    <w:qFormat/>
    <w:rsid w:val="00e14344"/>
    <w:rPr>
      <w:sz w:val="24"/>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460CE-F725-4DBD-AC1C-A2718E9CB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7403</Words>
  <Characters>213200</Characters>
  <CharactersWithSpaces>250103</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1:00Z</dcterms:created>
  <dc:creator/>
  <dc:description/>
  <dc:language>en-US</dc:language>
  <cp:lastModifiedBy/>
  <dcterms:modified xsi:type="dcterms:W3CDTF">2014-04-08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