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76</w:t>
      </w:r>
    </w:p>
    <w:p>
      <w:pPr>
        <w:pStyle w:val="Normal"/>
        <w:jc w:val="center"/>
        <w:rPr>
          <w:b/>
          <w:b/>
          <w:sz w:val="22"/>
        </w:rPr>
      </w:pPr>
      <w:r>
        <w:rPr>
          <w:b/>
          <w:sz w:val="22"/>
        </w:rPr>
        <w:t>LEGISLATIVE RULE</w:t>
      </w:r>
    </w:p>
    <w:p>
      <w:pPr>
        <w:pStyle w:val="Normal"/>
        <w:jc w:val="center"/>
        <w:rPr>
          <w:b/>
          <w:b/>
          <w:sz w:val="22"/>
        </w:rPr>
      </w:pPr>
      <w:r>
        <w:rPr>
          <w:b/>
          <w:sz w:val="22"/>
        </w:rPr>
        <w:t>WEST VIRGINIA BUREAU OF SENIOR SERVI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b/>
          <w:b/>
          <w:sz w:val="22"/>
        </w:rPr>
      </w:pPr>
      <w:r>
        <w:rPr>
          <w:b/>
          <w:sz w:val="22"/>
        </w:rPr>
        <w:t>IN-HOME CARE WORKER REGISTRY</w:t>
      </w:r>
    </w:p>
    <w:p>
      <w:pPr>
        <w:pStyle w:val="Normal"/>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76-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registry shall provide the public a list of in-home care workers, along with their qualifications, who voluntarily agree to be included and who have completed a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5P-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7,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6-2-2.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The Commissioner shall list qualified applicants, who meet the requirements of W. Va. Code §16-5P-1 and this rule, in a central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6-2-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nt” means a person making application to be included o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mmissioner” means the Commissioner of the Bureau of Senior Services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n-home care worker” means an unlicensed person who provides personal care or other services and supports to persons with disabilities or to the elderly in order to enhance their well-being and which involves face-to face direct contact with the person.  Functions performed may include but are not limited to assistance and training in activities of daily living, personal care services, and job-related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Registry” means a list maintained for the collec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Registrant” means an applicant who has passed the application phase and supplied all necessa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6-2-4.  Regist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applicant for listing on the registry of in-home care workers shall be 18 years old or older and shall submit an application to the Commissioner contain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Last name, first name, and middle initial;</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Permanent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Previous address, if not a West Virginia resident for 12 months or longer from the date the application is submitted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Birth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Valid Driver’s License,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g.  Proof of completed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4.1.h.  Proof of Adult Services Abuse Registry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i.  Proof of completed CPR and first ai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j.  Proof of education level and certification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k.  West Virginia Business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l.  Geographical areas where services could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m.  Registrant’s avail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n.  Education/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o.  Proposed fee for hourl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4.1.p.  Types of services and specialized fields of service, i.e., Dementia, Autism, Alzhei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4.1.q.  Employment preferences such as smoking/non-smoking, male or female, weekdays, evenings, et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r.  Other requirements as may be specified o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s.  Applicable registr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2.  The Commissioner shall include a note to the applicant concerning privacy issues and the registry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3.  Applications may be submitted via a secure interne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4.  The Commissioner shall review the application for completion and post the information to the registry within 15 calendar days.  If the application is not complete, the Commissioner shall notify the applicant within 10 calendar days that his or her application is not complete and will not be posted to the registry until the omitted information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76-2-5.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1.  The Commissioner shall maintain a registry on its website which shall provide the public with the following registr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a.  The last name, first name, and middle ini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b.  Contact information for employment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c.  Ge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d.  Age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e.  Indication of completed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f.  Date the criminal background check wa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g.  Indication of Abuse Registry Check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h.  West Virginia Business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i.  Geographical areas where service could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j.  Registrant’s avail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k.  Education/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l.  Indication of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m.  Proposed hourly fee or wage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5.1.n.  Types of services and specialized fields of service, i.e., Dementia, Autism, Alzhei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5.1.o.  Employment preferences such as smoking/non-smoking, male or female, weekdays, evenings,  et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p.  Other information the Commissioner find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76-2-6.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1.  A registrant shall renew his or her registration annually upon his or her registration acceptance date, and ensure the information on the registry is complete and accu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2.  To renew his or her registration a registrant shall provide proof of completion of OSHA training; HIPAA, Abuse, Neglect and Exploitation and dementia car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3.  A registrant shall be able to update certain designated information through a secure internet  application available only to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4.  The Commissioner shall remove a registrant from the registry if a registrant does not renew his or he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76-2-7.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7.1.  The applicant shall pay an initial registration fee of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7.2.  The registrant shall pay a fee of $5.00 to renew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76-2-8.  Changing, Withdrawing, or Removal From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1.  A registrant shall update any changes in his or her registration status and any changes in his or her information contained in the registrant’s application within 10 days of the change via a secure interne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2.  To withdraw from the registry, the registrant shall submit a letter or an email via a secure internet application to the Commissioner requesting his or her name and information be removed from the registry.  The Commissioner shall remove the registrant within 15 days of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3</w:t>
        <w:tab/>
        <w:t>Upon proof that a registrant’s registration status or information contained in the registrant’s application has changed and the registrant has not updated the changes via the secure internet application within 10 days of the changes, the Commissioner may immediately remove the registrant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76-2-9.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1.  An applicant shall undergo criminal back ground check by the West Virginia State police.  The applicant is solely responsible for undergoing and obtaining the results of the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a.  An applicant shall provide the required information to the West Virginia State police to obtain the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b.  An applicant shall affirm on his or her registry application that he or she has undergone and has received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c.  An applicant who lived outside of this state in the last 5 years shall undergo a state background check from each state in which he or she res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9.1.d.  The applicant shall provide the required information to the appropriate agency to obtain the criminal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2.  The Bureau shall place a disclaimer on its website to remind potential employers, they should ask for the potential employee’s results of the criminal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76-2-10.  Obtaining Information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1.  The WV Registry of In-Home Care Workers can be accessed via the Internet by going to the WV Bureau of Senior Services Website or by phone call to the WV Bureau of Senior Services who will assist in accessing Regist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0.1.a.  Information on the Registry can be obtained by searching geographical locations, service needs, or by searching the care workers names or agency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0.1.b.  Individual care workers employed by an in-home care provider agency will be displayed as an employee of the agency and the agency contact information will be disp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10.1.c.  Independent in-home care workers information will be listed with direct contact information.  </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2"/>
      </w:rPr>
    </w:pPr>
    <w:r>
      <w:rPr>
        <w:sz w:val="22"/>
      </w:rPr>
      <w:tab/>
    </w:r>
    <w:r>
      <w:rPr>
        <w:b/>
        <w:sz w:val="20"/>
      </w:rPr>
      <w:t>76CSR2</w:t>
    </w:r>
  </w:p>
  <w:p>
    <w:pPr>
      <w:pStyle w:val="Normal"/>
      <w:widowControl w:val="false"/>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widowControl w:val="false"/>
      <w:tabs>
        <w:tab w:val="left" w:pos="-121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21">
    <w:name w:val="L2-1"/>
    <w:basedOn w:val="Normal"/>
    <w:qFormat/>
    <w:pPr>
      <w:widowControl w:val="false"/>
      <w:ind w:left="360" w:right="0" w:hanging="360"/>
    </w:pPr>
    <w:rPr/>
  </w:style>
  <w:style w:type="paragraph" w:styleId="L22">
    <w:name w:val="L2-2"/>
    <w:basedOn w:val="Normal"/>
    <w:qFormat/>
    <w:pPr>
      <w:widowControl w:val="false"/>
      <w:ind w:left="1080" w:right="0" w:hanging="360"/>
    </w:pPr>
    <w:rPr/>
  </w:style>
  <w:style w:type="paragraph" w:styleId="L23">
    <w:name w:val="L2-3"/>
    <w:basedOn w:val="Normal"/>
    <w:qFormat/>
    <w:pPr>
      <w:widowControl w:val="false"/>
      <w:ind w:left="2160" w:right="0" w:hanging="720"/>
    </w:pPr>
    <w:rPr/>
  </w:style>
  <w:style w:type="paragraph" w:styleId="L24">
    <w:name w:val="L2-4"/>
    <w:basedOn w:val="Normal"/>
    <w:qFormat/>
    <w:pPr>
      <w:widowControl w:val="false"/>
      <w:ind w:left="2880" w:right="0" w:hanging="720"/>
    </w:pPr>
    <w:rPr/>
  </w:style>
  <w:style w:type="paragraph" w:styleId="L25">
    <w:name w:val="L2-5"/>
    <w:basedOn w:val="Normal"/>
    <w:qFormat/>
    <w:pPr>
      <w:widowControl w:val="false"/>
      <w:ind w:left="3960" w:right="0" w:hanging="1080"/>
    </w:pPr>
    <w:rPr/>
  </w:style>
  <w:style w:type="paragraph" w:styleId="L26">
    <w:name w:val="L2-6"/>
    <w:basedOn w:val="Normal"/>
    <w:qFormat/>
    <w:pPr>
      <w:widowControl w:val="false"/>
      <w:ind w:left="4680" w:right="0" w:hanging="1080"/>
    </w:pPr>
    <w:rPr/>
  </w:style>
  <w:style w:type="paragraph" w:styleId="L27">
    <w:name w:val="L2-7"/>
    <w:basedOn w:val="Normal"/>
    <w:qFormat/>
    <w:pPr>
      <w:widowControl w:val="false"/>
      <w:ind w:left="5400" w:right="0" w:hanging="1080"/>
    </w:pPr>
    <w:rPr/>
  </w:style>
  <w:style w:type="paragraph" w:styleId="L28">
    <w:name w:val="L2-8"/>
    <w:basedOn w:val="Normal"/>
    <w:qFormat/>
    <w:pPr>
      <w:widowControl w:val="false"/>
      <w:ind w:left="6480" w:right="0" w:hanging="1440"/>
    </w:pPr>
    <w:rPr/>
  </w:style>
  <w:style w:type="paragraph" w:styleId="L29">
    <w:name w:val="L2-9"/>
    <w:basedOn w:val="Normal"/>
    <w:qFormat/>
    <w:pPr>
      <w:widowControl w:val="false"/>
      <w:ind w:left="7200" w:right="0" w:hanging="1440"/>
    </w:pPr>
    <w:rPr/>
  </w:style>
  <w:style w:type="paragraph" w:styleId="BalloonTex1">
    <w:name w:val="Balloon Tex1"/>
    <w:basedOn w:val="Normal"/>
    <w:qFormat/>
    <w:pPr>
      <w:widowControl w:val="false"/>
      <w:jc w:val="center"/>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jc w:val="center"/>
    </w:pPr>
    <w:rPr>
      <w:sz w:val="24"/>
    </w:rPr>
  </w:style>
  <w:style w:type="paragraph" w:styleId="Header1">
    <w:name w:val="header"/>
    <w:basedOn w:val="Normal"/>
    <w:qFormat/>
    <w:pPr>
      <w:widowControl w:val="false"/>
      <w:tabs>
        <w:tab w:val="clear" w:pos="720"/>
        <w:tab w:val="center" w:pos="4680" w:leader="none"/>
        <w:tab w:val="right" w:pos="9359" w:leader="none"/>
      </w:tabs>
      <w:jc w:val="center"/>
    </w:pPr>
    <w:rPr>
      <w:sz w:val="24"/>
    </w:rPr>
  </w:style>
  <w:style w:type="paragraph" w:styleId="ListParagra">
    <w:name w:val="List Paragra"/>
    <w:basedOn w:val="Normal"/>
    <w:qFormat/>
    <w:pPr>
      <w:widowControl w:val="false"/>
      <w:ind w:left="720" w:right="0" w:hanging="0"/>
      <w:jc w:val="center"/>
    </w:pPr>
    <w:rPr>
      <w:sz w:val="24"/>
    </w:rPr>
  </w:style>
  <w:style w:type="paragraph" w:styleId="L11">
    <w:name w:val="L1-1"/>
    <w:basedOn w:val="Normal"/>
    <w:qFormat/>
    <w:pPr>
      <w:widowControl w:val="false"/>
      <w:ind w:left="720" w:right="0" w:hanging="720"/>
    </w:pPr>
    <w:rPr/>
  </w:style>
  <w:style w:type="paragraph" w:styleId="L12">
    <w:name w:val="L1-2"/>
    <w:basedOn w:val="Normal"/>
    <w:qFormat/>
    <w:pPr>
      <w:widowControl w:val="false"/>
      <w:ind w:left="1440" w:right="0" w:hanging="720"/>
    </w:pPr>
    <w:rPr/>
  </w:style>
  <w:style w:type="paragraph" w:styleId="L13">
    <w:name w:val="L1-3"/>
    <w:basedOn w:val="Normal"/>
    <w:qFormat/>
    <w:pPr>
      <w:widowControl w:val="false"/>
      <w:ind w:left="2160" w:right="0" w:hanging="720"/>
    </w:pPr>
    <w:rPr/>
  </w:style>
  <w:style w:type="paragraph" w:styleId="L14">
    <w:name w:val="L1-4"/>
    <w:basedOn w:val="Normal"/>
    <w:qFormat/>
    <w:pPr>
      <w:widowControl w:val="false"/>
      <w:ind w:left="2880" w:right="0" w:hanging="720"/>
    </w:pPr>
    <w:rPr/>
  </w:style>
  <w:style w:type="paragraph" w:styleId="L15">
    <w:name w:val="L1-5"/>
    <w:basedOn w:val="Normal"/>
    <w:qFormat/>
    <w:pPr>
      <w:widowControl w:val="false"/>
      <w:ind w:left="3600" w:right="0" w:hanging="720"/>
    </w:pPr>
    <w:rPr/>
  </w:style>
  <w:style w:type="paragraph" w:styleId="L16">
    <w:name w:val="L1-6"/>
    <w:basedOn w:val="Normal"/>
    <w:qFormat/>
    <w:pPr>
      <w:widowControl w:val="false"/>
      <w:ind w:left="4680" w:right="0" w:hanging="1080"/>
    </w:pPr>
    <w:rPr/>
  </w:style>
  <w:style w:type="paragraph" w:styleId="L17">
    <w:name w:val="L1-7"/>
    <w:basedOn w:val="Normal"/>
    <w:qFormat/>
    <w:pPr>
      <w:widowControl w:val="false"/>
      <w:ind w:left="5400" w:right="0" w:hanging="1080"/>
    </w:pPr>
    <w:rPr/>
  </w:style>
  <w:style w:type="paragraph" w:styleId="L18">
    <w:name w:val="L1-8"/>
    <w:basedOn w:val="Normal"/>
    <w:qFormat/>
    <w:pPr>
      <w:widowControl w:val="false"/>
      <w:ind w:left="6480" w:right="0" w:hanging="1440"/>
    </w:pPr>
    <w:rPr/>
  </w:style>
  <w:style w:type="paragraph" w:styleId="L19">
    <w:name w:val="L1-9"/>
    <w:basedOn w:val="Normal"/>
    <w:qFormat/>
    <w:pPr>
      <w:widowControl w:val="false"/>
      <w:ind w:left="7200" w:right="0" w:hanging="144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5AD4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4-14T17:30:00Z</dcterms:modified>
  <cp:revision>2</cp:revision>
  <dc:subject/>
  <dc:title/>
</cp:coreProperties>
</file>