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0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TATE BOARD OF EXAMINER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FOR LICENSED PRACTICAL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FEES FOR SERVICES RENDERED BY THE BO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ND SUPPLEMENTAL RENEWAL FEE FOR THE CENTER FOR NURS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10-4-1.  General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§30-7A-5; 30-1-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>1.3.  Filing Date. --  April 7, 20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>1.4.  Effective Date.  --  May 15, 20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§10-4-2.  Schedule of Fees for Services Rendered by the West Virginia State Board of Examiners for Licensed Practical Nurses:  Fees collected by the Board are not refundabl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 xml:space="preserve">2.1.  Licensure Examination.  </w:t>
        <w:tab/>
        <w:t>$7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2.  Re-Examination</w:t>
        <w:tab/>
        <w:t>$7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(Third attempt free)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3.  Temporary Permit for New Graduate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4.  Endorsement into West Virginia</w:t>
        <w:tab/>
        <w:t>$5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5.  Endorsement out of West Virginia</w:t>
        <w:tab/>
        <w:t>$3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6.  Renewal of license</w:t>
        <w:tab/>
        <w:t>$4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7.  Supplemental renewal fee for the Center for Nursing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8.  Reinstatement of a license from nonpracticing status</w:t>
        <w:tab/>
        <w:t>$4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9.  Limited License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Valid for 90 days - May not be renew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0.  Duplicate License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1.  Change of Name and/or Address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(Duplicate license issued)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2.  Transcripts</w:t>
        <w:tab/>
        <w:t>$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3.  Fra</w:t>
      </w:r>
      <w:bookmarkStart w:id="0" w:name="_GoBack"/>
      <w:bookmarkEnd w:id="0"/>
      <w:r>
        <w:rPr>
          <w:sz w:val="22"/>
        </w:rPr>
        <w:t>mable Certificate (Free to New Graduate)</w:t>
        <w:tab/>
        <w:t>$1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4.  Reinstatement of a license from lapsed status</w:t>
        <w:tab/>
        <w:t>$8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5.  Insufficient Funds Penalty</w:t>
        <w:tab/>
        <w:t>$1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16.  Roster of Active Licensees</w:t>
        <w:tab/>
        <w:t>$10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One County</w:t>
        <w:tab/>
        <w:t>$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7.  Mailing Labels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Name and Address/per 1000</w:t>
        <w:tab/>
        <w:t>$5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Minimum Charge</w:t>
        <w:tab/>
        <w:t>$50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8.  Copy of Law </w:t>
        <w:tab/>
        <w:t>$2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9.  Rules and Regulations  </w:t>
        <w:tab/>
        <w:t>$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>2.20.  Application Fee New School</w:t>
        <w:tab/>
        <w:t xml:space="preserve">$250.00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21.  Special Request for Data Listings Minimum Programming Fee </w:t>
        <w:tab/>
        <w:t>$25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decimal" w:pos="9090" w:leader="dot"/>
          <w:tab w:val="left" w:pos="9359" w:leader="none"/>
        </w:tabs>
        <w:rPr/>
      </w:pPr>
      <w:r>
        <w:rPr>
          <w:b/>
          <w:sz w:val="22"/>
        </w:rPr>
        <w:tab/>
      </w:r>
      <w:r>
        <w:rPr>
          <w:sz w:val="22"/>
        </w:rPr>
        <w:t>2.22.  Miscellaneous copies (first page).</w:t>
        <w:tab/>
        <w:t>$2.0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>each additional page</w:t>
        <w:tab/>
        <w:t>$0.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1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990" w:leader="none"/>
        <w:tab w:val="decimal" w:pos="9090" w:leader="dot"/>
        <w:tab w:val="left" w:pos="9359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sz w:val="22"/>
      </w:rPr>
      <w:tab/>
    </w:r>
    <w:r>
      <w:rPr>
        <w:b/>
        <w:sz w:val="20"/>
      </w:rPr>
      <w:t>10CSR4</w:t>
    </w:r>
  </w:p>
  <w:p>
    <w:pPr>
      <w:pStyle w:val="Normal"/>
      <w:widowControl w:val="false"/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990" w:leader="none"/>
        <w:tab w:val="decimal" w:pos="9090" w:leader="dot"/>
        <w:tab w:val="left" w:pos="9359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0" w:leader="none"/>
        <w:tab w:val="left" w:pos="360" w:leader="none"/>
        <w:tab w:val="left" w:pos="720" w:leader="none"/>
        <w:tab w:val="left" w:pos="900" w:leader="none"/>
        <w:tab w:val="left" w:pos="990" w:leader="none"/>
        <w:tab w:val="decimal" w:pos="9090" w:leader="dot"/>
        <w:tab w:val="left" w:pos="9359" w:leader="none"/>
      </w:tabs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DefaultPara">
    <w:name w:val="Default Para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character" w:styleId="QuickFormat1">
    <w:name w:val="QuickFormat1"/>
    <w:qFormat/>
    <w:rPr>
      <w:rFonts w:ascii="Shruti" w:hAnsi="Shruti" w:cs="Shruti"/>
      <w:color w:val="000000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11">
    <w:name w:val="L1-1"/>
    <w:basedOn w:val="Normal"/>
    <w:qFormat/>
    <w:pPr>
      <w:widowControl w:val="false"/>
      <w:ind w:left="480" w:right="0" w:hanging="480"/>
    </w:pPr>
    <w:rPr/>
  </w:style>
  <w:style w:type="paragraph" w:styleId="L12">
    <w:name w:val="L1-2"/>
    <w:basedOn w:val="Normal"/>
    <w:qFormat/>
    <w:pPr>
      <w:widowControl w:val="false"/>
      <w:ind w:left="648" w:right="0" w:hanging="480"/>
    </w:pPr>
    <w:rPr/>
  </w:style>
  <w:style w:type="paragraph" w:styleId="L13">
    <w:name w:val="L1-3"/>
    <w:basedOn w:val="Normal"/>
    <w:qFormat/>
    <w:pPr>
      <w:widowControl w:val="false"/>
      <w:ind w:left="1056" w:right="0" w:hanging="720"/>
    </w:pPr>
    <w:rPr/>
  </w:style>
  <w:style w:type="paragraph" w:styleId="L14">
    <w:name w:val="L1-4"/>
    <w:basedOn w:val="Normal"/>
    <w:qFormat/>
    <w:pPr>
      <w:widowControl w:val="false"/>
      <w:ind w:left="1224" w:right="0" w:hanging="720"/>
    </w:pPr>
    <w:rPr/>
  </w:style>
  <w:style w:type="paragraph" w:styleId="L15">
    <w:name w:val="L1-5"/>
    <w:basedOn w:val="Normal"/>
    <w:qFormat/>
    <w:pPr>
      <w:widowControl w:val="false"/>
      <w:ind w:left="1752" w:right="0" w:hanging="1080"/>
    </w:pPr>
    <w:rPr/>
  </w:style>
  <w:style w:type="paragraph" w:styleId="L16">
    <w:name w:val="L1-6"/>
    <w:basedOn w:val="Normal"/>
    <w:qFormat/>
    <w:pPr>
      <w:widowControl w:val="false"/>
      <w:ind w:left="1920" w:right="0" w:hanging="1080"/>
    </w:pPr>
    <w:rPr/>
  </w:style>
  <w:style w:type="paragraph" w:styleId="L17">
    <w:name w:val="L1-7"/>
    <w:basedOn w:val="Normal"/>
    <w:qFormat/>
    <w:pPr>
      <w:widowControl w:val="false"/>
      <w:ind w:left="2088" w:right="0" w:hanging="1080"/>
    </w:pPr>
    <w:rPr/>
  </w:style>
  <w:style w:type="paragraph" w:styleId="L18">
    <w:name w:val="L1-8"/>
    <w:basedOn w:val="Normal"/>
    <w:qFormat/>
    <w:pPr>
      <w:widowControl w:val="false"/>
      <w:ind w:left="2616" w:right="0" w:hanging="1440"/>
    </w:pPr>
    <w:rPr/>
  </w:style>
  <w:style w:type="paragraph" w:styleId="L19">
    <w:name w:val="L1-9"/>
    <w:basedOn w:val="Normal"/>
    <w:qFormat/>
    <w:pPr>
      <w:widowControl w:val="false"/>
      <w:ind w:left="2784" w:right="0" w:hanging="1440"/>
    </w:pPr>
    <w:rPr/>
  </w:style>
  <w:style w:type="paragraph" w:styleId="BalloonTex1">
    <w:name w:val="Balloon Tex1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</w:rPr>
  </w:style>
  <w:style w:type="paragraph" w:styleId="ListParagra">
    <w:name w:val="List Paragra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42B7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udy Cooper</cp:lastModifiedBy>
  <dcterms:modified xsi:type="dcterms:W3CDTF">2014-04-25T20:03:00Z</dcterms:modified>
  <cp:revision>2</cp:revision>
  <dc:subject/>
  <dc:title/>
</cp:coreProperties>
</file>