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1.  Scope.  --  This rule sets forth standards for the regulation and conduct of members, records, applications and examinations for persons employed as public health sanitarians. This rule is binding upon persons applying and registered under W. Va. Code §30-17-1, et seq. and is applicable to individuals practicing public health sanitation and holding a permit, certificate or license of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2.  Authority.  --  W. 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3.  Filing Date.  --  March 3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4.  Effective Date.  --  April 3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1.5.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2.  Bureau -- means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3.  Certificate -- means a document issued as evidence of qualifications to practice public health sanitation under the provisions of the law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4.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5.  License -- means a document issued as evidence of knowledge and the qualification to practice environmental health science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6.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7.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8.  PES -- means the Professional Examination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9.  Practice of Public Health Sanitation -- means the consultation, instruction, investigation, inspection or evaluation by an employee of the bureau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0.  Registered Sanitarian -- means a person who is licensed under the provisions of this rule who has successfully passed a national examination and who possesses the educational qualifications and experience requirements to be a Registered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1.  Sanitarian -- means a person who is certified by the board as being qualified by education in the arts and sciences, specialized training, and credible field experience to assist in the enforcement of public health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2.  Sanitarian-in-Training -- means a person who possesses the necessary educational qualifications as prescribed in this rule for certification as a sanitarian, but who has not completed the experience requirements in the fields of public health sanitation as required fo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3.2.  Standards for Sanitarian-in-Training. </w:t>
      </w:r>
      <w:bookmarkStart w:id="0" w:name="_GoBack"/>
      <w:bookmarkEnd w:id="0"/>
      <w:r>
        <w:rPr>
          <w:sz w:val="22"/>
        </w:rPr>
        <w:t>To be eligible to be issues 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3.  The Board may waive the requirements of subdivisions 3.2.c. and 3.2.d. for a person who experiences an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4.  Have at least two years of experience in the field of public health sanitation, Provided, That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6.  Any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4.1.  The Board may issue a certificate or a license to practice environmental health science or public health sanitation in this state, without requiring an examination,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1.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2.  Holds a valid sanitarian license 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3.  Is not currently being investigated by a disciplinary authority of this state or another jurisdiction,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7.  Completes other ac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1.  Any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2.  Permits, certificates and licenses expire at midnight on the thirty-first day of December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3.  At least 30 days prior to the first day of January of each year, the Board shall mail to every person regulated by this rule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4.  A fee of $50.00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5.  A late fee of $15.00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6.  Any person applying for a renewal of a permit, certificate or license must show proof of having completed 15 hours of Board approved continuing education within the prior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7.  Expired permits, certificates or licenses for failure to pay renewal fees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8.  Permits, certificates and licenses not renewed for failure to obtain the required 15 hours of continuing education shall not be renewed during the current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10.  Any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ny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1.  All persons regulated by this rule are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  Only persons who meet the education requirements in this rule, shall be eligible for admission to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2.  A Sanitarian-in-training shall be eligible for admission to examination for registration as a sanitarian after successfully completing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3.  Examination for registration of sanitarians shall be administered not less than once each calendar year in the state at such times and places as may be specified from time to time by the Board. Such examination may be written, oral, or both written and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4.  Any registered sanitarian who is a member of the Board or designated by the Board shall be eligible to proctor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5.  The Board shall administer the NEHA examination titled “Registered Environmental Health Specialist/Registered Sanitarian (REHS/RS)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6.  It is the responsibility of the applicant requesting the examination to pay the examination fee set forth by NE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7.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8.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9.  If an applicant fails to meet the minimum grade requirements on his or her examination, he or she may be reexamined at any time and place specified by the Board for the administration of such examination and upon resubmitting his or her application accompanied by the prescribe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0.  The Board shall accept a passing score of 70% on the PES “Registered Sanitarian Proficiency Examination” in lieu of a passing score on the NEHA “REHS/RS” Exam with proper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1.  The Board, at its discretion, may contract with a third party to administer the examination which may include an additional administrative fee to be paid by the individual tak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1DEDA1.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4-04T17:50:00Z</dcterms:modified>
  <cp:revision>3</cp:revision>
  <dc:subject/>
  <dc:title/>
</cp:coreProperties>
</file>