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44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szCs w:val="22"/>
        </w:rPr>
        <w:t>21</w:t>
      </w:r>
      <w:r>
        <w:rPr>
          <w:b/>
          <w:sz w:val="22"/>
          <w:szCs w:val="22"/>
          <w:vertAlign w:val="superscript"/>
        </w:rPr>
        <w:t>st</w:t>
      </w:r>
      <w:r>
        <w:rPr>
          <w:b/>
          <w:sz w:val="22"/>
          <w:szCs w:val="22"/>
        </w:rPr>
        <w:t xml:space="preserve"> CENTURY SCIENCE 9-12 CONTENT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OBJECTIVES FOR WEST VIRGINIA SCHOOLS (25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R-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West Virginia Board of Education Policy 2510 provides a definition of a delivery system for, and an assessment and accountability system for, a thorough and efficient education for West Virginia public school students.  Policy 2520.35 defines the content standards (or instructional goals) and objectives for science 9-12 as required by W. Va. 126CSR42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nstitution, Article XII, §2, W. Va. Code §§18-2-5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September 13,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October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  Repeal of former rule.  --  This legislative rule amends W. Va. 126CSR44R West Virginia Board of Education Policy 2520.35 “21</w:t>
      </w:r>
      <w:r>
        <w:rPr>
          <w:sz w:val="22"/>
          <w:szCs w:val="22"/>
          <w:vertAlign w:val="superscript"/>
        </w:rPr>
        <w:t>st</w:t>
      </w:r>
      <w:r>
        <w:rPr>
          <w:sz w:val="22"/>
          <w:szCs w:val="22"/>
        </w:rPr>
        <w:t xml:space="preserve"> Century Science 9-12 Mathematics Content Standards and Objectives for West Virginia Schools (2520.35)” filed  April 16, 2010 and effective July 1,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R-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is policy defines the content standards (or instructional goals) and objectives for the program of study required by Policy 2510 in science 9-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R-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A copy of 21</w:t>
      </w:r>
      <w:r>
        <w:rPr>
          <w:sz w:val="22"/>
          <w:szCs w:val="22"/>
          <w:vertAlign w:val="superscript"/>
        </w:rPr>
        <w:t>st</w:t>
      </w:r>
      <w:r>
        <w:rPr>
          <w:sz w:val="22"/>
          <w:szCs w:val="22"/>
        </w:rPr>
        <w:t xml:space="preserve"> Century Science 9-12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R-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  The West Virginia Board of Education has the responsibility for establishing high quality standards pertaining to all educational standards (W. Va. Code §18-9A-22).  The content standards and objectives provide a focus for teachers to teach and students to learn those skills and competencies essential for future success in the workplace and further education.  The document includes content standards for science,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R-5.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If any provision of this rule or the application thereof to any person or circumstance is held invalid, such invalidity shall not affect other provisions or applications of this rul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Forew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 21</w:t>
      </w:r>
      <w:r>
        <w:rPr>
          <w:b/>
          <w:sz w:val="22"/>
          <w:szCs w:val="22"/>
          <w:vertAlign w:val="superscript"/>
        </w:rPr>
        <w:t>st</w:t>
      </w:r>
      <w:r>
        <w:rPr>
          <w:b/>
          <w:sz w:val="22"/>
          <w:szCs w:val="22"/>
        </w:rPr>
        <w:t xml:space="preserve"> century science curriculum is an increasingly important component in the development learners prepared for success in the 21</w:t>
      </w:r>
      <w:r>
        <w:rPr>
          <w:b/>
          <w:sz w:val="22"/>
          <w:szCs w:val="22"/>
          <w:vertAlign w:val="superscript"/>
        </w:rPr>
        <w:t>st</w:t>
      </w:r>
      <w:r>
        <w:rPr>
          <w:b/>
          <w:sz w:val="22"/>
          <w:szCs w:val="22"/>
        </w:rPr>
        <w:t xml:space="preserve"> century.  Thus, the West Virginia Board of Education and the West Virginia Department of Education are pleased to present Policy 2520.35, 21</w:t>
      </w:r>
      <w:r>
        <w:rPr>
          <w:b/>
          <w:sz w:val="22"/>
          <w:szCs w:val="22"/>
          <w:vertAlign w:val="superscript"/>
        </w:rPr>
        <w:t>st</w:t>
      </w:r>
      <w:r>
        <w:rPr>
          <w:b/>
          <w:sz w:val="22"/>
          <w:szCs w:val="22"/>
        </w:rPr>
        <w:t xml:space="preserve"> Century Science 9-12 Content Standards and Objectives for West Virginia Schools.  The West Virginia Science Standards for 21</w:t>
      </w:r>
      <w:r>
        <w:rPr>
          <w:b/>
          <w:sz w:val="22"/>
          <w:szCs w:val="22"/>
          <w:vertAlign w:val="superscript"/>
        </w:rPr>
        <w:t>st</w:t>
      </w:r>
      <w:r>
        <w:rPr>
          <w:b/>
          <w:sz w:val="22"/>
          <w:szCs w:val="22"/>
        </w:rPr>
        <w:t xml:space="preserve"> Century Learning includes 21</w:t>
      </w:r>
      <w:r>
        <w:rPr>
          <w:b/>
          <w:sz w:val="22"/>
          <w:szCs w:val="22"/>
          <w:vertAlign w:val="superscript"/>
        </w:rPr>
        <w:t>st</w:t>
      </w:r>
      <w:r>
        <w:rPr>
          <w:b/>
          <w:sz w:val="22"/>
          <w:szCs w:val="22"/>
        </w:rPr>
        <w:t xml:space="preserve"> century </w:t>
      </w:r>
      <w:r>
        <w:rPr>
          <w:b/>
          <w:i/>
          <w:sz w:val="22"/>
          <w:szCs w:val="22"/>
        </w:rPr>
        <w:t>content</w:t>
      </w:r>
      <w:r>
        <w:rPr>
          <w:b/>
          <w:sz w:val="22"/>
          <w:szCs w:val="22"/>
        </w:rPr>
        <w:t xml:space="preserve"> standards and objectives as well as 21</w:t>
      </w:r>
      <w:r>
        <w:rPr>
          <w:b/>
          <w:sz w:val="22"/>
          <w:szCs w:val="22"/>
          <w:vertAlign w:val="superscript"/>
        </w:rPr>
        <w:t>st</w:t>
      </w:r>
      <w:r>
        <w:rPr>
          <w:b/>
          <w:sz w:val="22"/>
          <w:szCs w:val="22"/>
        </w:rPr>
        <w:t xml:space="preserve"> century standards and objectives for </w:t>
      </w:r>
      <w:r>
        <w:rPr>
          <w:b/>
          <w:i/>
          <w:sz w:val="22"/>
          <w:szCs w:val="22"/>
        </w:rPr>
        <w:t xml:space="preserve">learning skills </w:t>
      </w:r>
      <w:r>
        <w:rPr>
          <w:b/>
          <w:sz w:val="22"/>
          <w:szCs w:val="22"/>
        </w:rPr>
        <w:t xml:space="preserve">and </w:t>
      </w:r>
      <w:r>
        <w:rPr>
          <w:b/>
          <w:i/>
          <w:sz w:val="22"/>
          <w:szCs w:val="22"/>
        </w:rPr>
        <w:t>technology tools</w:t>
      </w:r>
      <w:r>
        <w:rPr>
          <w:b/>
          <w:sz w:val="22"/>
          <w:szCs w:val="22"/>
        </w:rPr>
        <w:t>.  This broadened scope of science curriculum is built on the firm belief that quality engaging instruction must be built on a curriculum that triangulates rigorous 21</w:t>
      </w:r>
      <w:r>
        <w:rPr>
          <w:b/>
          <w:sz w:val="22"/>
          <w:szCs w:val="22"/>
          <w:vertAlign w:val="superscript"/>
        </w:rPr>
        <w:t>st</w:t>
      </w:r>
      <w:r>
        <w:rPr>
          <w:b/>
          <w:sz w:val="22"/>
          <w:szCs w:val="22"/>
        </w:rPr>
        <w:t xml:space="preserve"> century content, 21</w:t>
      </w:r>
      <w:r>
        <w:rPr>
          <w:b/>
          <w:sz w:val="22"/>
          <w:szCs w:val="22"/>
          <w:vertAlign w:val="superscript"/>
        </w:rPr>
        <w:t>st</w:t>
      </w:r>
      <w:r>
        <w:rPr>
          <w:b/>
          <w:sz w:val="22"/>
          <w:szCs w:val="22"/>
        </w:rPr>
        <w:t xml:space="preserve"> century learning skills and the use of 21</w:t>
      </w:r>
      <w:r>
        <w:rPr>
          <w:b/>
          <w:sz w:val="22"/>
          <w:szCs w:val="22"/>
          <w:vertAlign w:val="superscript"/>
        </w:rPr>
        <w:t>st</w:t>
      </w:r>
      <w:r>
        <w:rPr>
          <w:b/>
          <w:sz w:val="22"/>
          <w:szCs w:val="22"/>
        </w:rPr>
        <w:t xml:space="preserve"> century technology t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Committees of educators from across the state convened to revise the content standards and objectives.  The overarching goal was to build a rigorous, relevant and challenging science curriculum that would prepare students for the 21</w:t>
      </w:r>
      <w:r>
        <w:rPr>
          <w:b/>
          <w:sz w:val="22"/>
          <w:szCs w:val="22"/>
          <w:vertAlign w:val="superscript"/>
        </w:rPr>
        <w:t>st</w:t>
      </w:r>
      <w:r>
        <w:rPr>
          <w:b/>
          <w:sz w:val="22"/>
          <w:szCs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science education.  The contribution of these professionals was critical in creating a policy that is meaningful to classroom teachers and appears in a format that can easily be used and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 xml:space="preserve">Policy 2520.35 is organized around the three major components of a standards-based curriculum: learning standards, instructional objectives and performance descriptors.   The learning standards are the </w:t>
      </w:r>
      <w:r>
        <w:rPr>
          <w:b/>
          <w:i/>
          <w:sz w:val="22"/>
          <w:szCs w:val="22"/>
        </w:rPr>
        <w:t>broad descriptions</w:t>
      </w:r>
      <w:r>
        <w:rPr>
          <w:b/>
          <w:sz w:val="22"/>
          <w:szCs w:val="22"/>
        </w:rPr>
        <w:t xml:space="preserve"> of what </w:t>
      </w:r>
      <w:r>
        <w:rPr>
          <w:b/>
          <w:i/>
          <w:sz w:val="22"/>
          <w:szCs w:val="22"/>
        </w:rPr>
        <w:t>all</w:t>
      </w:r>
      <w:r>
        <w:rPr>
          <w:b/>
          <w:sz w:val="22"/>
          <w:szCs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i/>
          <w:sz w:val="22"/>
          <w:szCs w:val="22"/>
        </w:rPr>
        <w:t>planning</w:t>
      </w:r>
      <w:r>
        <w:rPr>
          <w:b/>
          <w:sz w:val="22"/>
          <w:szCs w:val="22"/>
        </w:rPr>
        <w:t xml:space="preserve"> and provide a basis for determining appropriate </w:t>
      </w:r>
      <w:r>
        <w:rPr>
          <w:b/>
          <w:i/>
          <w:sz w:val="22"/>
          <w:szCs w:val="22"/>
        </w:rPr>
        <w:t>assessments, instructional strategies and resources</w:t>
      </w:r>
      <w:r>
        <w:rPr>
          <w:b/>
          <w:sz w:val="22"/>
          <w:szCs w:val="22"/>
        </w:rPr>
        <w:t xml:space="preserve">.  The performance descriptors provide the basis for </w:t>
      </w:r>
      <w:r>
        <w:rPr>
          <w:b/>
          <w:i/>
          <w:sz w:val="22"/>
          <w:szCs w:val="22"/>
        </w:rPr>
        <w:t>assessing</w:t>
      </w:r>
      <w:r>
        <w:rPr>
          <w:b/>
          <w:sz w:val="22"/>
          <w:szCs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i/>
          <w:sz w:val="22"/>
          <w:szCs w:val="22"/>
        </w:rPr>
        <w:t>level</w:t>
      </w:r>
      <w:r>
        <w:rPr>
          <w:b/>
          <w:sz w:val="22"/>
          <w:szCs w:val="22"/>
        </w:rPr>
        <w:t xml:space="preserve"> of student proficiency in each 21</w:t>
      </w:r>
      <w:r>
        <w:rPr>
          <w:b/>
          <w:sz w:val="22"/>
          <w:szCs w:val="22"/>
          <w:vertAlign w:val="superscript"/>
        </w:rPr>
        <w:t>st</w:t>
      </w:r>
      <w:r>
        <w:rPr>
          <w:b/>
          <w:sz w:val="22"/>
          <w:szCs w:val="22"/>
        </w:rPr>
        <w:t xml:space="preserve"> century learning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 combination, the use of learning standards, instructional objectives and performance descriptors become a comprehensive guide for delivering a rigorous and relevant science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sz w:val="22"/>
          <w:szCs w:val="22"/>
          <w:vertAlign w:val="superscript"/>
        </w:rPr>
        <w:t>st</w:t>
      </w:r>
      <w:r>
        <w:rPr>
          <w:b/>
          <w:sz w:val="22"/>
          <w:szCs w:val="22"/>
        </w:rPr>
        <w:t xml:space="preserve"> centur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 xml:space="preserve">Content Standards </w:t>
      </w:r>
      <w:r>
        <w:rPr>
          <w:sz w:val="22"/>
          <w:szCs w:val="22"/>
        </w:rPr>
        <w:t>are broad descriptions of what students should know and be able to do in a content area.  Content standards describe what students’ knowledge and skills should be at the end of a K-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Objectives</w:t>
      </w:r>
      <w:r>
        <w:rPr>
          <w:sz w:val="22"/>
          <w:szCs w:val="22"/>
        </w:rPr>
        <w:t xml:space="preserve"> are incremental steps toward accomplishment of content standards.  Objectives are listed by course title and are organized around the conten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Performance Descriptors</w:t>
      </w:r>
      <w:r>
        <w:rPr>
          <w:sz w:val="22"/>
          <w:szCs w:val="22"/>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szCs w:val="22"/>
        </w:rPr>
        <w:t>Distinguished:</w:t>
      </w:r>
      <w:r>
        <w:rPr>
          <w:sz w:val="22"/>
          <w:szCs w:val="22"/>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szCs w:val="22"/>
        </w:rPr>
        <w:t>Above Mastery:</w:t>
      </w:r>
      <w:r>
        <w:rPr>
          <w:sz w:val="22"/>
          <w:szCs w:val="22"/>
        </w:rPr>
        <w:t xml:space="preserve">  A student at this level has demonstrated effective performance and exceeds the standard. The work shows a thorough and effective application of knowledge and skills in real world situations within the subject matter and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szCs w:val="22"/>
        </w:rPr>
        <w:t>Mastery:</w:t>
      </w:r>
      <w:r>
        <w:rPr>
          <w:sz w:val="22"/>
          <w:szCs w:val="22"/>
        </w:rPr>
        <w:t xml:space="preserve">  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szCs w:val="22"/>
        </w:rPr>
        <w:t>Partial Mastery:</w:t>
      </w:r>
      <w:r>
        <w:rPr>
          <w:sz w:val="22"/>
          <w:szCs w:val="22"/>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pPr>
      <w:r>
        <w:rPr>
          <w:b/>
          <w:sz w:val="22"/>
          <w:szCs w:val="22"/>
        </w:rPr>
        <w:t>Novice:</w:t>
      </w:r>
      <w:r>
        <w:rPr>
          <w:sz w:val="22"/>
          <w:szCs w:val="22"/>
        </w:rPr>
        <w:t xml:space="preserve">  A student at this level has demonstrated minimal fundamental knowledge and skills needed to meet the standard. Performance at this level is fragmented and/or incomplete and needs considerable development.</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for each content standard is composed of four parts, each part separated by a period:</w:t>
      </w:r>
    </w:p>
    <w:p>
      <w:pPr>
        <w:pStyle w:val="Level1"/>
        <w:widowControl/>
        <w:numPr>
          <w:ilvl w:val="0"/>
          <w:numId w:val="92"/>
        </w:numPr>
        <w:tabs>
          <w:tab w:val="left" w:pos="-85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jc w:val="both"/>
        <w:rPr>
          <w:sz w:val="22"/>
          <w:szCs w:val="22"/>
        </w:rPr>
      </w:pPr>
      <w:r>
        <w:rPr>
          <w:sz w:val="22"/>
          <w:szCs w:val="22"/>
        </w:rPr>
        <w:t>the content area code is SC for Science,</w:t>
      </w:r>
    </w:p>
    <w:p>
      <w:pPr>
        <w:pStyle w:val="Level1"/>
        <w:widowControl/>
        <w:numPr>
          <w:ilvl w:val="0"/>
          <w:numId w:val="92"/>
        </w:numPr>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jc w:val="both"/>
        <w:rPr>
          <w:sz w:val="22"/>
          <w:szCs w:val="22"/>
        </w:rPr>
      </w:pPr>
      <w:r>
        <w:rPr>
          <w:sz w:val="22"/>
          <w:szCs w:val="22"/>
        </w:rPr>
        <w:t>the letter S, for Standard,</w:t>
      </w:r>
    </w:p>
    <w:p>
      <w:pPr>
        <w:pStyle w:val="Level1"/>
        <w:widowControl/>
        <w:numPr>
          <w:ilvl w:val="0"/>
          <w:numId w:val="92"/>
        </w:numPr>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jc w:val="both"/>
        <w:rPr>
          <w:sz w:val="22"/>
          <w:szCs w:val="22"/>
        </w:rPr>
      </w:pPr>
      <w:r>
        <w:rPr>
          <w:sz w:val="22"/>
          <w:szCs w:val="22"/>
        </w:rPr>
        <w:t>the grade level and</w:t>
      </w:r>
    </w:p>
    <w:p>
      <w:pPr>
        <w:pStyle w:val="Level1"/>
        <w:widowControl/>
        <w:tabs>
          <w:tab w:val="left" w:pos="-85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ind w:left="360" w:hanging="0"/>
        <w:jc w:val="both"/>
        <w:rPr>
          <w:sz w:val="22"/>
          <w:szCs w:val="22"/>
        </w:rPr>
      </w:pPr>
      <w:r>
        <w:rPr>
          <w:sz w:val="22"/>
          <w:szCs w:val="22"/>
        </w:rPr>
        <w:tab/>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  SC.S.C.1 refers to Chemistry science content standard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of each objective is composed of five parts, each part separated by a period:</w:t>
      </w:r>
    </w:p>
    <w:p>
      <w:pPr>
        <w:pStyle w:val="Level1"/>
        <w:widowControl/>
        <w:numPr>
          <w:ilvl w:val="0"/>
          <w:numId w:val="40"/>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ntent area code (SC for Science),</w:t>
      </w:r>
    </w:p>
    <w:p>
      <w:pPr>
        <w:pStyle w:val="Level1"/>
        <w:widowControl/>
        <w:numPr>
          <w:ilvl w:val="0"/>
          <w:numId w:val="40"/>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letter O is for Objective,</w:t>
      </w:r>
    </w:p>
    <w:p>
      <w:pPr>
        <w:pStyle w:val="Level1"/>
        <w:widowControl/>
        <w:numPr>
          <w:ilvl w:val="0"/>
          <w:numId w:val="40"/>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urse title,</w:t>
      </w:r>
    </w:p>
    <w:p>
      <w:pPr>
        <w:pStyle w:val="Level1"/>
        <w:widowControl/>
        <w:numPr>
          <w:ilvl w:val="0"/>
          <w:numId w:val="40"/>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of the content standard addressed, and</w:t>
      </w:r>
    </w:p>
    <w:p>
      <w:pPr>
        <w:pStyle w:val="Level1"/>
        <w:widowControl/>
        <w:numPr>
          <w:ilvl w:val="0"/>
          <w:numId w:val="40"/>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objectiv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lustration:</w:t>
        <w:tab/>
        <w:t xml:space="preserve">SC.O.C.2.3 refers to a Chemistry objective that addresses standard #2 in science, and that is the third objective listed under that stand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Performance Descriptors</w:t>
      </w:r>
    </w:p>
    <w:p>
      <w:pPr>
        <w:pStyle w:val="Level1"/>
        <w:widowControl/>
        <w:numPr>
          <w:ilvl w:val="0"/>
          <w:numId w:val="9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for each group of three performance descriptors is composed of four parts, each part separated by a period:</w:t>
      </w:r>
    </w:p>
    <w:p>
      <w:pPr>
        <w:pStyle w:val="Level1"/>
        <w:widowControl/>
        <w:numPr>
          <w:ilvl w:val="0"/>
          <w:numId w:val="9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ntent area (SC for Science),</w:t>
      </w:r>
    </w:p>
    <w:p>
      <w:pPr>
        <w:pStyle w:val="Level1"/>
        <w:widowControl/>
        <w:numPr>
          <w:ilvl w:val="0"/>
          <w:numId w:val="9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letters PD are for Performance Descriptors,</w:t>
      </w:r>
    </w:p>
    <w:p>
      <w:pPr>
        <w:pStyle w:val="Level1"/>
        <w:widowControl/>
        <w:numPr>
          <w:ilvl w:val="0"/>
          <w:numId w:val="9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urse title, and</w:t>
      </w:r>
    </w:p>
    <w:p>
      <w:pPr>
        <w:pStyle w:val="Level1"/>
        <w:widowControl/>
        <w:numPr>
          <w:ilvl w:val="0"/>
          <w:numId w:val="9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standar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w:t>
        <w:tab/>
        <w:t>SC.PD.C.2 refers to science performance descriptors for Chemistry,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nique Electronic Numbers (or UENs) are numbers that help to electronically identify, categorize and link specific bits of information. Once Policy 2520.35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des printed in Policy 2520.35 form the basis of the UENs. The only additional set of numbers that will be added to each code to formulate its UEN will be a prefix that indicates the year and month that a particular version of Policy 2520.35 is approved by the State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prefix for the UENs for each content area in Policy 2520.35 is noted at the top of each page containing standards, objectives and performance descriptors.   As sections of 2520.35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w:t>
        <w:tab/>
        <w:t>The UEN for fifth grade science standard #2 will be “200602.SC.S.5.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Content Area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w:t>
        <w:tab/>
        <w:t>Sci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Other Abbrevi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D</w:t>
        <w:tab/>
        <w:t>Performance Descrip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w:t>
        <w:tab/>
        <w:t>Objectiv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w:t>
        <w:tab/>
        <w:t>Standard (Content Standar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w:t>
        <w:tab/>
        <w:t>B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I</w:t>
        <w:tab/>
        <w:t>Biology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w:t>
        <w:tab/>
        <w:t>Chemist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II</w:t>
        <w:tab/>
        <w:t>Chemistry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B</w:t>
        <w:tab/>
        <w:t>Conceptual B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C</w:t>
        <w:tab/>
        <w:t>Conceptual Chemist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P</w:t>
        <w:tab/>
        <w:t>Conceptu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w:t>
        <w:tab/>
        <w:t>Earth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w:t>
        <w:tab/>
        <w:t>Environmental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w:t>
        <w:tab/>
        <w:t>Forensic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A</w:t>
        <w:tab/>
        <w:t>Human Anatomy and Physi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w:t>
        <w:tab/>
        <w:t>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II</w:t>
        <w:tab/>
        <w:t>Physics II</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S</w:t>
        <w:tab/>
        <w:t>Physical Science</w:t>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SCIENCE – POLICY 2520.35</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The high school science content standards identify what students should know, understand and be able to do in the natural sciences throughout the eighth grade. Because each content standard utilizes the knowledge and skills of other standards, they are designed to be used as an integrated whole. Although material can be added to the content standards, using only a subset of the standards will leave gaps in the students’ scientific literac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 three-dimensional instructional strategy model must be utilized to address the science curriculum and assure students’ depth of understanding and breadth of knowledge in Ninth Grade Science, and Tenth Grade Science. That model uses the nature, content and application of science concepts to develop scientific inquiry and reasoning skills in stud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Standard 1:  Nature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The study of science as a human endeavor provides for the acquisition of ideas leading toward the current knowledge base that represents science content. The nature of science encompasses the basic values and beliefs that make up the scientific world view, how scientists go about their work and the general culture of scientific enterprise.  Studying historical and current discoveries of scientists and scientific milestones provides students with information about how discoveries have influenced current scientific thought and advancements.  Students should understand that the continuous development of scientific knowledge shapes history.  The study of the history and nature of science clarifies scientific inquiry and the role of science in the development of world cultures. Students will engage in active inquiry through investigations and hands-on activities a minimum of 50% of the instructional time.  Developing scientific literacy requires a learning environment in which students actively participate in meaningful hands-on activities while developing current technology skills. These investigations explore the natural world, require critical thinking and develop process skills.  Learning activities are sequenced to shape, modify and develop students’ knowledge in order for them to become independent inquir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Standard 2:  Content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Standard 3:  Application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Broad unifying themes complement the perspectives presented in the other content standards.  These themes are fundamental to understanding and unifying the various science disciplines.  Major unifying themes are systems, models and changes. Scientific design and application permits the extension of senses, the enhancement of the knowledge base, transportation of materials and information, synthesizing of new products and the modification of the world.  Students must learn to use technology to analyze situations, gather relevant information, generate and evaluate creative ideas, pose tangible solutions and communicate their analyses, results and suggestions concisely. The need to adapt to the rapid changes that are likely to occur in the future makes it imperative that students develop a broad spectrum of technology-related skills and an openness to change. Applying science and technological innovations to personal and social issues such as health, populations, resources and environment helps students to develop decision-making skills.  As students expand their conceptual horizons, they should recognize that collective individual actions manifest as societal issues. Students must recognize that society cannot afford to deal only with symptoms; personal and societal actions must be focused on elimination of the causes of problems.  Students should recognize that unless imposed by legislation social change involves negotiation among different interest groups.  Students must be allowed to encounter and examine social change in a variety of current and historical contex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 two-dimensional instructional strategy model must be utilized to address the science curriculum and assure students’ depth of understanding and breadth of knowledge in Ninth Grade Physical Science, Biology, Conceptual Biology, Biology II, Chemistry, Conceptual Chemistry, Chemistry II, Physics, Conceptual Physics, Physics II, Earth Science, Environmental Science, and Human Anatomy and Physiology.  This model uses the content of science with the nature and application of science to develop scientific inquiry and reasoning skills in stud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Standard 1:  Nature and Application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The study of science as a human endeavor provides for the acquisition of ideas leading toward the current knowledge base that represents science content. The nature and application of science encompasses the basic values and beliefs that make up the scientific world view, how scientists go about their work and the general culture of scientific enterprise.  Students should understand that the continuous development of scientific knowledge shapes history.  Students will engage in active inquiry through investigations and hands-on activities a minimum of 50% of the instructional time using safe procedures and practices.  Developing scientific literacy requires a learning environment in which students actively participate in meaningful hands-on activities while developing current technology skills. Scientific design and application permits the extension of senses, the enhancement of the knowledge base, transportation of materials and information, synthesizing of new products and the modification of the world.  These investigations explore the natural world, require critical thinking and develop process skills.  Learning activities are sequenced to shape, modify and develop students’ knowledge in order for them to become independent inquirers. Students must learn to analyze situations, gather relevant information, generate and evaluate creative ideas, pose tangible solutions and communicate their analyses, results and suggestions concisel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b/>
          <w:sz w:val="22"/>
          <w:szCs w:val="22"/>
        </w:rPr>
        <w:t>Standard 2:  Content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Science subject matter focuses on the scientific facts, concepts, principles, theories and models that are important for all students to know, understand and apply.  Through the integration of the fields of science and the development of unifying themes, students will understand the interrelationships among biology, chemistry, physics and the earth sciences.  Scientifically literate students will make connections in the formal education setting and will apply their knowledge and skills to daily life experiences.  The objectives describe the specific subject matter/concepts that students are to master at each grade leve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sz w:val="22"/>
          <w:szCs w:val="22"/>
        </w:rPr>
      </w:pPr>
      <w:r>
        <w:rPr>
          <w:b/>
          <w:sz w:val="22"/>
          <w:szCs w:val="22"/>
        </w:rPr>
        <w:t>The Role of Techn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sz w:val="22"/>
          <w:szCs w:val="22"/>
        </w:rPr>
      </w:pPr>
      <w:r>
        <w:rPr>
          <w:sz w:val="22"/>
          <w:szCs w:val="22"/>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sz w:val="22"/>
          <w:szCs w:val="22"/>
        </w:rPr>
      </w:pPr>
      <w:r>
        <w:rPr>
          <w:b/>
          <w:sz w:val="22"/>
          <w:szCs w:val="22"/>
        </w:rPr>
        <w:t>Organization of the Science Program of Study</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spacing w:lineRule="auto" w:line="228"/>
        <w:jc w:val="both"/>
        <w:rPr/>
      </w:pPr>
      <w:r>
        <w:rPr>
          <w:sz w:val="22"/>
          <w:szCs w:val="22"/>
        </w:rPr>
        <w:t>The West Virginia Science Program of Study is drawn from the National Science Education Standards and the Project 2061 Benchmarks to promote a rigorous and challenging science curriculum.  Through experiencing a spiraling, inquiry-based program of study, students in grades K-8 will develop foundational knowledge and skills in the physical sciences, the life sciences, and the earth and space sciences.  To assure scientific literacy for all students, a coordinated, integrated approach is utilized in grades K-8.  Students in the 9</w:t>
      </w:r>
      <w:r>
        <w:rPr>
          <w:sz w:val="22"/>
          <w:szCs w:val="22"/>
          <w:vertAlign w:val="superscript"/>
        </w:rPr>
        <w:t>th</w:t>
      </w:r>
      <w:r>
        <w:rPr>
          <w:sz w:val="22"/>
          <w:szCs w:val="22"/>
        </w:rPr>
        <w:t>, 10</w:t>
      </w:r>
      <w:r>
        <w:rPr>
          <w:sz w:val="22"/>
          <w:szCs w:val="22"/>
          <w:vertAlign w:val="superscript"/>
        </w:rPr>
        <w:t>th</w:t>
      </w:r>
      <w:r>
        <w:rPr>
          <w:sz w:val="22"/>
          <w:szCs w:val="22"/>
        </w:rPr>
        <w:t>,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grades participate in advanced in-depth laboratory-based elective courses designed to expand their conceptual understanding and enhance their research and laboratory skil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Ninth Grade Physical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The Ninth Grade Physical Science objectives continue the development of foundational knowledge in chemistry, physics, earth science and astronomy.  Through a spiraling, inquiry-based program of study, all students will demonstrate scientific literacy and the use of 21</w:t>
      </w:r>
      <w:r>
        <w:rPr>
          <w:b/>
          <w:sz w:val="22"/>
          <w:szCs w:val="22"/>
          <w:vertAlign w:val="superscript"/>
        </w:rPr>
        <w:t>st</w:t>
      </w:r>
      <w:r>
        <w:rPr>
          <w:b/>
          <w:sz w:val="22"/>
          <w:szCs w:val="22"/>
        </w:rPr>
        <w:t xml:space="preserve"> Century Skills across these major fields of science.  Students will explore occupational opportunities in chemistry, engineering, earth science, and technology and evaluate the required academic preparations. Students will engage in active inquiries, investigations and hands-on activities for a minimum of 50 percent of the instructional time to develop conceptual understanding and research/laboratory skills.  Safety instruction is integrated in all activities.  Building on the knowledge and skills acquired in Eighth Grade Science, students in Ninth Grade Physical Science will expand and deepen their understanding of major concepts such as energy interactions, chemical changes and earth process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07"/>
        <w:gridCol w:w="10"/>
        <w:gridCol w:w="911"/>
        <w:gridCol w:w="2628"/>
        <w:gridCol w:w="2628"/>
        <w:gridCol w:w="2628"/>
        <w:gridCol w:w="2628"/>
      </w:tblGrid>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Nine</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al Science</w:t>
            </w:r>
          </w:p>
        </w:tc>
      </w:tr>
      <w:tr>
        <w:trPr>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trHeight w:val="881"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S.1</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w:t>
            </w:r>
          </w:p>
          <w:p>
            <w:pPr>
              <w:pStyle w:val="Level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ultures and scientists.</w:t>
            </w:r>
          </w:p>
          <w:p>
            <w:pPr>
              <w:pStyle w:val="Level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S.1</w:t>
            </w:r>
          </w:p>
        </w:tc>
      </w:tr>
      <w:tr>
        <w:trPr>
          <w:trHeight w:val="23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1</w:t>
            </w:r>
          </w:p>
        </w:tc>
        <w:tc>
          <w:tcPr>
            <w:tcW w:w="114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2</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3</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4</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5</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6</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7</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8</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1.9</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73"/>
        <w:gridCol w:w="855"/>
        <w:gridCol w:w="2628"/>
        <w:gridCol w:w="2628"/>
        <w:gridCol w:w="2628"/>
        <w:gridCol w:w="262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Nine</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al Scie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S.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delineated in the objectives.</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w:t>
            </w:r>
          </w:p>
          <w:p>
            <w:pPr>
              <w:pStyle w:val="Level1"/>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stronomy; and apply knowledge, understanding and skills of science subject matter/concepts to daily life.</w:t>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S.2</w:t>
            </w:r>
          </w:p>
        </w:tc>
      </w:tr>
      <w:tr>
        <w:trPr>
          <w:trHeight w:val="23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pply dimensional analysis and metric notations when determining relations, deriving equations, and solving for unknow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chemical and physical properties of elements based on electron structure quantitatively distinguish ionic, nonpolar and polar covalent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verify the identity of observable products of chemical reactions when given the reac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quantitatively determine the energy produced during ex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magnitudes of interacting magnetic fields and build circuits for specified scenario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experiments to determine relationships in the forces and motions of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evaluate evidence for theories for the origin and composition of the Earth and solar system and use models of waves and heat transfer to explain changes that occu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dimensional analysis and metric notations when collecting data, deter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chemical and physical properties of elements based on electron structure quantitativel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oxidation numbers of the elements, balance the equations, and predict the produc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d conduct an experiment to differentiate between heat and temperature and the present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experimentally determine interacting magnetic fields and build circuits for specified scenario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trapolate data to solve for unknown forces and motions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site evidence for theories for the origin of the Earth and solar system and use models of waves and heat transfer to explain their composition and changes that occu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dimensional analysis and metric notations when collecting data, deter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haracterize the properties of elements, molecules and ionic structures and write formulas and names of 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and cite evidence for the chemical reactions and apply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experiments to determine the relationships between molecular motion, kinetic energy,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determine magnetic fields and circuits as they solve for unknowns and determine their relationship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use Newton’s Laws to make predictions and solve for unknown forces and motions in systems,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ories for the origin and composition of the Earth and solar system and use models of waves and heat transfer to explain their composition and changes that occu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dimensional analysis and metric notations when collecting data, examining relationships,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haracterize the properties of elements, molecules and ionic structures and identify chemical nam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describe chemical reactions and apply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relationships of molecular motion, kinetic energy,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experimentally determine and diagram magnetic fields and circuits as they solve for unknow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ke predictions solve for unknown forces and motions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the composition of the Earth and solar system and use models of waves and heat transfer to explain changes that occu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inth grade students at the novice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proper units when collecting data and solving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list the properties of elements and ionic structures and identify chemical nam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chemical reactions and state the Laws of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relate molecular motion and kinetic energy to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magnetic fields and circuits as they solve for unknow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forces and the motions they cause in 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the solar system and use models to describe waves and the heat transfer that occurs on Earth and su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dimensional analysis and scientific notation in making metric calculatio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chemical and physical properties of an element using its position in the periodic tabl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llect data to infer the relationships among density, mass and volume and apply to earth models</w:t>
            </w:r>
          </w:p>
          <w:p>
            <w:pPr>
              <w:pStyle w:val="Level1"/>
              <w:widowContro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te tectonics</w:t>
            </w:r>
          </w:p>
          <w:p>
            <w:pPr>
              <w:pStyle w:val="Level1"/>
              <w:widowContro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eather systems</w:t>
            </w:r>
          </w:p>
          <w:p>
            <w:pPr>
              <w:pStyle w:val="Level1"/>
              <w:widowContro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cean curr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olecular motion and the amount of kinetic energy to the temperature of a sys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aracterize compounds as ionic, nonpolar covalent or polar covalent and distinguish the difference between molecular and ionic structur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6</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formulas and name compounds given oxidation numbers of monatomic and polyatomic io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7</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coefficients and classify the reaction type of a chemical equation</w:t>
            </w:r>
          </w:p>
          <w:p>
            <w:pPr>
              <w:pStyle w:val="Level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nthesis or combination</w:t>
            </w:r>
          </w:p>
          <w:p>
            <w:pPr>
              <w:pStyle w:val="Level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decomposition </w:t>
            </w:r>
          </w:p>
          <w:p>
            <w:pPr>
              <w:pStyle w:val="Level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single replacement </w:t>
            </w:r>
          </w:p>
          <w:p>
            <w:pPr>
              <w:pStyle w:val="Level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double replacement </w:t>
            </w:r>
          </w:p>
          <w:p>
            <w:pPr>
              <w:pStyle w:val="Level1"/>
              <w:widowContro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bus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8</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ite evidence for the occurrence of a chemical reaction from student generated experimental data (e.g., production of color, light, heat, sound, smell, gas, or precipitat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9</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qualitatively and quantitatively describe the law of conservation of mass/energy </w:t>
            </w:r>
          </w:p>
          <w:p>
            <w:pPr>
              <w:pStyle w:val="Level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chanical</w:t>
            </w:r>
          </w:p>
          <w:p>
            <w:pPr>
              <w:pStyle w:val="Level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rmal</w:t>
            </w:r>
          </w:p>
          <w:p>
            <w:pPr>
              <w:pStyle w:val="Level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emical</w:t>
            </w:r>
          </w:p>
          <w:p>
            <w:pPr>
              <w:pStyle w:val="Level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ctrical</w:t>
            </w:r>
          </w:p>
          <w:p>
            <w:pPr>
              <w:pStyle w:val="Level1"/>
              <w:widowContro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clea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0</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the types of particles liberated in nuclear decay and interpret half-life graphs:</w:t>
            </w:r>
          </w:p>
          <w:p>
            <w:pPr>
              <w:pStyle w:val="Level1"/>
              <w:widowContro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adiometric dating</w:t>
            </w:r>
          </w:p>
          <w:p>
            <w:pPr>
              <w:pStyle w:val="Level1"/>
              <w:widowContro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clear medicine</w:t>
            </w:r>
          </w:p>
          <w:p>
            <w:pPr>
              <w:pStyle w:val="Level1"/>
              <w:widowContro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clear waste disposa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demonstrate the relationship between heat and temperature:</w:t>
            </w:r>
          </w:p>
          <w:p>
            <w:pPr>
              <w:pStyle w:val="Level1"/>
              <w:widowControl/>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cific heat</w:t>
            </w:r>
          </w:p>
          <w:p>
            <w:pPr>
              <w:pStyle w:val="Level1"/>
              <w:widowControl/>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lting point</w:t>
            </w:r>
          </w:p>
          <w:p>
            <w:pPr>
              <w:pStyle w:val="Level1"/>
              <w:widowControl/>
              <w:numPr>
                <w:ilvl w:val="0"/>
                <w:numId w:val="1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atent hea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experimentally determine and diagram magnetic fields of magne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diagram DC circuits and solve for unknown variables using Ohm’s Law and power equatio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qualitatively explain the relationship between electricity and magnetism.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experiments to verify the inverse square relationship between gravity, distance and intensity of light and soun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6</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obtain data and apply graphs, vectors and mathematical models to quantify Newton’s Laws of motion:</w:t>
            </w:r>
          </w:p>
          <w:p>
            <w:pPr>
              <w:pStyle w:val="Level1"/>
              <w:widowControl/>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locity</w:t>
            </w:r>
          </w:p>
          <w:p>
            <w:pPr>
              <w:pStyle w:val="Level1"/>
              <w:widowControl/>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celeration</w:t>
            </w:r>
          </w:p>
          <w:p>
            <w:pPr>
              <w:pStyle w:val="Level1"/>
              <w:widowControl/>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ce</w:t>
            </w:r>
          </w:p>
          <w:p>
            <w:pPr>
              <w:pStyle w:val="Level1"/>
              <w:widowControl/>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mentum</w:t>
            </w:r>
          </w:p>
          <w:p>
            <w:pPr>
              <w:pStyle w:val="Level1"/>
              <w:widowControl/>
              <w:numPr>
                <w:ilvl w:val="0"/>
                <w:numId w:val="9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im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7</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 experiment to calculate the mechanical advantages, work in/out and efficiencies of simple machin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8</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and analyze experiments to determine variables affecting the period of pendulum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19</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between transverse and longitudinal waves and model examples of each type and relate to water, light and sound wav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0</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seismographic and geologic evidence to determine structure, composition and age of the Earth.</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predict and present a weather forecast using a weather map and meteorological data.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latitude, altitude and surface features to predict climatic condition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organize evidence to support the theory and effects of plate tectonics including:</w:t>
            </w:r>
          </w:p>
          <w:p>
            <w:pPr>
              <w:pStyle w:val="Level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nsity</w:t>
            </w:r>
          </w:p>
          <w:p>
            <w:pPr>
              <w:pStyle w:val="Level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ce</w:t>
            </w:r>
          </w:p>
          <w:p>
            <w:pPr>
              <w:pStyle w:val="Level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untain building</w:t>
            </w:r>
          </w:p>
          <w:p>
            <w:pPr>
              <w:pStyle w:val="Level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ssil</w:t>
            </w:r>
          </w:p>
          <w:p>
            <w:pPr>
              <w:pStyle w:val="Level1"/>
              <w:widowContro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gnetic evide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fusion, heat transfer, gravity, and electromagnetism to the sun’s evolution and its impact on the solar sys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S.2.2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ories for the origin and configuration of the solar system:</w:t>
            </w:r>
          </w:p>
          <w:p>
            <w:pPr>
              <w:pStyle w:val="Level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bular theory</w:t>
            </w:r>
          </w:p>
          <w:p>
            <w:pPr>
              <w:pStyle w:val="Level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arth-Moon formation</w:t>
            </w:r>
          </w:p>
          <w:p>
            <w:pPr>
              <w:pStyle w:val="Level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eliocentric</w:t>
            </w:r>
          </w:p>
          <w:p>
            <w:pPr>
              <w:pStyle w:val="Level1"/>
              <w:widowContro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eocentric model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Biology is a course designed for students who desire a broader, in-depth study of the content found in many biological fields of endeavor. This course is designed to build upon and extend the Biology concepts, skills, and knowledge from the science program, using skills for the 21</w:t>
      </w:r>
      <w:r>
        <w:rPr>
          <w:b/>
          <w:sz w:val="22"/>
          <w:szCs w:val="22"/>
          <w:vertAlign w:val="superscript"/>
        </w:rPr>
        <w:t>st</w:t>
      </w:r>
      <w:r>
        <w:rPr>
          <w:b/>
          <w:sz w:val="22"/>
          <w:szCs w:val="22"/>
        </w:rPr>
        <w:t xml:space="preserve"> Century.  Students will explore occupational opportunities in health, engineering, and technology and evaluate the required academic preparations while expanding laboratory skills and experiences.  Students will engage in active inquiries, investigations, and hands-on activities for a minimum of 50% of the instructional time to develop conceptual understanding and research/laboratory skill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08"/>
        <w:gridCol w:w="8"/>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Ten</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ology</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Nature and Application of Science </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B.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an understanding of history and nature of science as a human endeavor encompassing the contributions of diverse </w:t>
              <w:tab/>
              <w:t>cultures and scientists.</w:t>
            </w:r>
          </w:p>
          <w:p>
            <w:pPr>
              <w:pStyle w:val="Level1"/>
              <w:widowContro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the ability to use the inquiry process to solve problems. Relate science-technology-societal issues while using a </w:t>
              <w:tab/>
              <w:t>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B.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conduct and revise experiments, then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conduct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 resul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1.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08"/>
        <w:gridCol w:w="8"/>
        <w:gridCol w:w="912"/>
        <w:gridCol w:w="2628"/>
        <w:gridCol w:w="2628"/>
        <w:gridCol w:w="2628"/>
        <w:gridCol w:w="2628"/>
      </w:tblGrid>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Grade Ten</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ology</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B.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demonstrate knowledge, understanding and applications of scientific facts, concepts, principles, theories, and models as delineated in the objectives; </w:t>
            </w:r>
          </w:p>
          <w:p>
            <w:pPr>
              <w:pStyle w:val="Level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and the earth and space sciences.</w:t>
            </w:r>
          </w:p>
          <w:p>
            <w:pPr>
              <w:pStyle w:val="Level1"/>
              <w:widowContro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B.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istinguished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chemistry of cellular processes and biological molecules and relate structure to function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nalyze the flow of energy in cells, organisms, and the environmen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etermine the effectiveness and consequences of asexual or sexual reproduction within a speci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how scientists experimentally determined the role of tRNA, mRNA, and rRNA as agents in peptide formation and present arguments regarding the potential use and abuse of specific genetic engineering technologi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various biomes, analyze the interrelationships of organisms and explain factors the affect coevolu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chemistry of cellular processes and biological molecules and relate variations in structures to efficiencies of functions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quantitatively analyze and explain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cellular reproduction processes and use Mendel’s Laws of Genetics to explain variations within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and use DNA and RNA models to explain protein synthesis and mutations, and research various genetic engineering technologies as potential solutions to real world probl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how changing environmental factors disrupt the interrelationships of organisms and affect the carrying capacity of an ecosyste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nalyze the flow of energy in cells, organisms, and the environment;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cellular reproduction processes and determine probable offspring by applying Mendel’s Laws of Gene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DNA and RNA models to explain protein synthesis, mutations, and gene therap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how changing environmental factors disrupt the interrelationships of organisms within an ecosystem and alter energy flow.</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chemistry of cellular processes and biological molecules and relate structure to function in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and describe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cellular reproduction processes and use Punnett squares to predict outcomes for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DNA and RNA models to explain replication, transcription and transl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how abiotic variables determine an ecosystem and identify interrelationships between organism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students at the novice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chemistry of cellular processes and biological molecules and define the structures and functions of various cells and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products of cellular reproduction processes and use Punnett squares to predict outcomes for monohybrid cro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DNA and RNA models and define replication, transcription, and transl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biotic and abiotic variables within an ecosystem and identify interrelationships between organism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correlate the properties of chemical and biological molecules to their function in biochemical pathway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structure of cellular organelles to their functions and interactions in eukaryotic cel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cell types</w:t>
            </w:r>
          </w:p>
          <w:p>
            <w:pPr>
              <w:pStyle w:val="Level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karyotic/eukaryotic</w:t>
            </w:r>
          </w:p>
          <w:p>
            <w:pPr>
              <w:pStyle w:val="Level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nt/animal</w:t>
            </w:r>
          </w:p>
          <w:p>
            <w:pPr>
              <w:pStyle w:val="Level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rchaea/bacteria</w:t>
            </w:r>
          </w:p>
          <w:p>
            <w:pPr>
              <w:pStyle w:val="Level1"/>
              <w:widowContro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rious body cel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structure and function of individual body systems to the overall functioning of the organis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assess responses of organisms to internal and environmental stimuli.</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chemistry and fluid mosaic model of the cell membrane as they relate to import and export of molecules necessary for life including:</w:t>
            </w:r>
          </w:p>
          <w:p>
            <w:pPr>
              <w:pStyle w:val="Level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smosis</w:t>
            </w:r>
          </w:p>
          <w:p>
            <w:pPr>
              <w:pStyle w:val="Level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ffusion</w:t>
            </w:r>
          </w:p>
          <w:p>
            <w:pPr>
              <w:pStyle w:val="Level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e transport</w:t>
            </w:r>
          </w:p>
          <w:p>
            <w:pPr>
              <w:pStyle w:val="Level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passive transport </w:t>
            </w:r>
          </w:p>
          <w:p>
            <w:pPr>
              <w:pStyle w:val="Level1"/>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alys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quantitatively analyze the flow of energy through cellular processes:</w:t>
            </w:r>
          </w:p>
          <w:p>
            <w:pPr>
              <w:pStyle w:val="Level1"/>
              <w:widowContro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otosynthesis</w:t>
            </w:r>
          </w:p>
          <w:p>
            <w:pPr>
              <w:pStyle w:val="Level1"/>
              <w:widowContro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llular respiration</w:t>
            </w:r>
          </w:p>
          <w:p>
            <w:pPr>
              <w:pStyle w:val="Level1"/>
              <w:widowContro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erment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mechanisms of homeostasis in living systems (negative and positive feedbac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processes of binary fission, mitosis, meiosis and relate them to:</w:t>
            </w:r>
          </w:p>
          <w:p>
            <w:pPr>
              <w:pStyle w:val="Level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 number of chromosomes</w:t>
            </w:r>
          </w:p>
          <w:p>
            <w:pPr>
              <w:pStyle w:val="Level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duction of daughter cells, somatic cells, and gametes</w:t>
            </w:r>
          </w:p>
          <w:p>
            <w:pPr>
              <w:pStyle w:val="Level1"/>
              <w:widowContro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riations or lack of variations within a speci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0</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Punnett squares to predict genotypic and phenotypic ratios by applying Mendel’s Laws of Genetics:</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 monohybrid and dihybrid crosses</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complete dominance </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complete dominance</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dominance</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x-linked traits</w:t>
            </w:r>
          </w:p>
          <w:p>
            <w:pPr>
              <w:pStyle w:val="Level1"/>
              <w:widowContro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allel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karyotypes and pedigrees as diagnostic too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use models of DNA to explain replication and mut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the structure and function of messenger, transfer and ribosomal RNA in the process of transcription and transl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debate the application of DNA technology in the context of social, ethical, and political issu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evidence for natural selection including:</w:t>
            </w:r>
          </w:p>
          <w:p>
            <w:pPr>
              <w:pStyle w:val="Level1"/>
              <w:widowControl/>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ciation</w:t>
            </w:r>
          </w:p>
          <w:p>
            <w:pPr>
              <w:pStyle w:val="Level1"/>
              <w:widowControl/>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ssil record evidence</w:t>
            </w:r>
          </w:p>
          <w:p>
            <w:pPr>
              <w:pStyle w:val="Level1"/>
              <w:widowControl/>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ecular similarities</w:t>
            </w:r>
          </w:p>
          <w:p>
            <w:pPr>
              <w:pStyle w:val="Level1"/>
              <w:widowControl/>
              <w:numPr>
                <w:ilvl w:val="0"/>
                <w:numId w:val="9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omologous structur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influence of the historical social context on the development of evolutionary theor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orphological, cladistic and other classification systems including domains, kingdoms and other tax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justify the placement of viruses in classification system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1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cycle of viruses and compare disease prevention:</w:t>
            </w:r>
          </w:p>
          <w:p>
            <w:pPr>
              <w:pStyle w:val="Level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ccinations</w:t>
            </w:r>
          </w:p>
          <w:p>
            <w:pPr>
              <w:pStyle w:val="Level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ctor control</w:t>
            </w:r>
          </w:p>
          <w:p>
            <w:pPr>
              <w:pStyle w:val="Level1"/>
              <w:widowContro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ug therap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0</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environmental factors that affect succession, populations and communiti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opose ecosystem models that incorporate interactions of biotic and abiotic environmental variables in biogeochemical cycl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changes in energy as it flows through an ecosystem to illustrate conservation of energy in the energy pyramid, food web, and food chai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interrelationships of organisms within an ecosystem</w:t>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5" w:hanging="505"/>
              <w:rPr>
                <w:sz w:val="22"/>
                <w:szCs w:val="22"/>
              </w:rPr>
            </w:pPr>
            <w:r>
              <w:rPr>
                <w:sz w:val="22"/>
                <w:szCs w:val="22"/>
              </w:rPr>
              <w:tab/>
              <w:t>competition</w:t>
            </w:r>
          </w:p>
          <w:p>
            <w:pPr>
              <w:pStyle w:val="Level1"/>
              <w:widowContro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dation</w:t>
            </w:r>
          </w:p>
          <w:p>
            <w:pPr>
              <w:pStyle w:val="Level1"/>
              <w:widowContro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mbiosis</w:t>
            </w:r>
          </w:p>
          <w:p>
            <w:pPr>
              <w:pStyle w:val="Level1"/>
              <w:widowContro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mensalism</w:t>
            </w:r>
          </w:p>
          <w:p>
            <w:pPr>
              <w:pStyle w:val="Level1"/>
              <w:widowContro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tualism</w:t>
            </w:r>
          </w:p>
          <w:p>
            <w:pPr>
              <w:pStyle w:val="Level1"/>
              <w:widowControl/>
              <w:numPr>
                <w:ilvl w:val="0"/>
                <w:numId w:val="1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asitis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2.2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graphs, GIS data and traditional maps reflecting changes in population to predict limiting factors in ecosystems as they determine carrying capacity.</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Conceptual B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Biology is an introductory course designed for students who are interested in the field of technical biology which will give them  the scientific knowledge, opportunities to develop the inquiry, problem solving skills, and decision making abilities necessary for their future vocation.  Conceptual Biology is an alternative to Biology and is designed to prepare students for entry-level careers, using skills for the 21</w:t>
      </w:r>
      <w:r>
        <w:rPr>
          <w:b/>
          <w:sz w:val="22"/>
          <w:szCs w:val="22"/>
          <w:vertAlign w:val="superscript"/>
        </w:rPr>
        <w:t>st</w:t>
      </w:r>
      <w:r>
        <w:rPr>
          <w:b/>
          <w:sz w:val="22"/>
          <w:szCs w:val="22"/>
        </w:rPr>
        <w:t xml:space="preserve"> Century.  Students will explore occupational opportunities in health, engineering, and technology and evaluate the required academic preparations while expanding their knowledge and laboratory experiences.  The course will provide an in-depth study in the chemical nature of life, cellular functions, microbiology, ecology, biotechnology, zoology and botany with an emphasis on application.  Students will engage in active inquiries, investigations, and hands-on activities for a minimum of 50% of the instructional time to develop conceptual understanding and research/laboratory skills.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10"/>
        <w:gridCol w:w="6"/>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Ten</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Biology</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B.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B.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design, conduct, and revise experiments, analyze data for error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design, conduct, and revise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relate science-technology-societal issues while using a variety of sources to construct their solutions. </w:t>
            </w:r>
          </w:p>
        </w:tc>
      </w:tr>
      <w:tr>
        <w:trPr/>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1</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2</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3</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4</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5</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6</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7</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1.8</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 CB.1.9</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77"/>
        <w:gridCol w:w="851"/>
        <w:gridCol w:w="2628"/>
        <w:gridCol w:w="2628"/>
        <w:gridCol w:w="2628"/>
        <w:gridCol w:w="2628"/>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Ten</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Biology</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B.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knowledge, understanding and applications of scientific facts, concepts, principles, theories, and models as </w:t>
              <w:tab/>
              <w:t>delineated in the objectives.</w:t>
            </w:r>
          </w:p>
          <w:p>
            <w:pPr>
              <w:pStyle w:val="Level1"/>
              <w:widowControl/>
              <w:numPr>
                <w:ilvl w:val="0"/>
                <w:numId w:val="1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an understanding of the interrelationships among physics, chemistry, biology and the earth and space sciences.</w:t>
            </w:r>
          </w:p>
          <w:p>
            <w:pPr>
              <w:pStyle w:val="Level1"/>
              <w:widowControl/>
              <w:numPr>
                <w:ilvl w:val="0"/>
                <w:numId w:val="1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B.2</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9" w:leader="none"/>
              </w:tabs>
              <w:rPr>
                <w:sz w:val="22"/>
                <w:szCs w:val="22"/>
              </w:rPr>
            </w:pPr>
            <w:r>
              <w:rPr>
                <w:sz w:val="22"/>
                <w:szCs w:val="22"/>
              </w:rPr>
              <w:t>Novice</w:t>
              <w:tab/>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distinguished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chemistry of cellular processes and explain consequences of variations of biological molecules as they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mechanisms of energy flow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effectiveness and predict consequence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race the history and the importance of the discovery of DNA and RNA structures as they relate to the development modern biological innovations in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disease controls measures to the viral cyc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genetic principles to predict and calculate population variances and sustainability of ecosyst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nipulate multiple variables to determine environmental effects and analyze the interdependence of organism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abov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echanisms of energy flow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effectiveness and consequence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race the history and the importance of DNA and RNA structures as they relate to modern biological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events of the viral cycle as they relate to disease transmis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genetic principles to predict long range outcomes of population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nipulate multiple variables and analyze changes to determine the interdependence of organisms and their environ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chemistry of cellular processes and biological molecules and relate structure to function in various cells, organisms, and viru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effectiveness of asexual and sexual reproduction within a spec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race the history and the importance of DNA and RNA structures as they relate to everyday lif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predict outcomes from populations applying Mendel’s law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viral cycle to diseas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odern evidence to predict and analyze changes in populations as they determine the interdependence of organism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partial mastery leve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chemistry of cellular process and biological molecules, as they relate to function in various cells, organisms and viru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the flow of energy in cells, organisms and the environ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sexual and asexual re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a monohybrid cross with a Punnett squa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e structure of DNA and R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ke connections between viral cycles and diseas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variables affecting interactions of organisms, and identify factors causing changes in populations with their environ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Biology students at the novice level will in content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different types of cel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at energy input is necessary for all living thing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aracterize sexual and asexual re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lete a simple monohybrid Punnett squa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e general structure of D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viruses to the diseases they cau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changes in organisms, populations, and environme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olecules to their functions in biochemical pathway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structure of cellular organelles to their functions and interactions in eukaryotic cel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3</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cell types:</w:t>
            </w:r>
          </w:p>
          <w:p>
            <w:pPr>
              <w:pStyle w:val="Level1"/>
              <w:widowControl/>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karyotic/eukaryotic</w:t>
            </w:r>
          </w:p>
          <w:p>
            <w:pPr>
              <w:pStyle w:val="Level1"/>
              <w:widowControl/>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nt/animal</w:t>
            </w:r>
          </w:p>
          <w:p>
            <w:pPr>
              <w:pStyle w:val="Level1"/>
              <w:widowControl/>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rious body cel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4</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corporate the structure and function of individual body systems to the overall functioning of the organis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5</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Level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dict and assess responses of organisms to internal and environmental stimuli:</w:t>
            </w:r>
          </w:p>
          <w:p>
            <w:pPr>
              <w:pStyle w:val="Level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omeostasis metabolism</w:t>
            </w:r>
          </w:p>
          <w:p>
            <w:pPr>
              <w:pStyle w:val="Level1"/>
              <w:widowContro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yclic behavio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6</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rrelate the properties of molecules to their movement through biological membranes:</w:t>
            </w:r>
          </w:p>
          <w:p>
            <w:pPr>
              <w:pStyle w:val="Level1"/>
              <w:widowContro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smosis</w:t>
            </w:r>
          </w:p>
          <w:p>
            <w:pPr>
              <w:pStyle w:val="Level1"/>
              <w:widowContro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ffus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7</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flow of energy through cellular processes:</w:t>
            </w:r>
          </w:p>
          <w:p>
            <w:pPr>
              <w:pStyle w:val="Level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otosynthesis</w:t>
            </w:r>
          </w:p>
          <w:p>
            <w:pPr>
              <w:pStyle w:val="Level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llular respiration</w:t>
            </w:r>
          </w:p>
          <w:p>
            <w:pPr>
              <w:pStyle w:val="Level1"/>
              <w:widowContro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erment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8</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absorption spectrum of photosynthetic pigments to the action of spectrum of photosynthes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9</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processes of binary fission, mitosis, and meiosis and relate them to:</w:t>
            </w:r>
          </w:p>
          <w:p>
            <w:pPr>
              <w:pStyle w:val="Level1"/>
              <w:widowControl/>
              <w:numPr>
                <w:ilvl w:val="0"/>
                <w:numId w:val="1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 number of chromosomes</w:t>
            </w:r>
          </w:p>
          <w:p>
            <w:pPr>
              <w:pStyle w:val="Level1"/>
              <w:widowControl/>
              <w:numPr>
                <w:ilvl w:val="0"/>
                <w:numId w:val="1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duction of daughter cells</w:t>
            </w:r>
          </w:p>
          <w:p>
            <w:pPr>
              <w:pStyle w:val="Level1"/>
              <w:widowControl/>
              <w:numPr>
                <w:ilvl w:val="0"/>
                <w:numId w:val="1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riations or lack of variations within a speci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0</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Punnett squares to determine genotypic and phenotypic ratios by applying Mendel’s Laws of Genetics:</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nohybrid and dihybrid crosses</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lete dominance</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complete dominance</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dominance</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x-linked traits</w:t>
            </w:r>
          </w:p>
          <w:p>
            <w:pPr>
              <w:pStyle w:val="Level1"/>
              <w:widowContro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allel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1</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ore the discovery of DNA and examine the molecular structure of the double helix.</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karyotypes and pedigrees as diagnostic too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3</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social, political, and ethical implications of genetic engineering using current DNA technolog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4</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evidence of evolution through natural selection</w:t>
            </w:r>
          </w:p>
          <w:p>
            <w:pPr>
              <w:pStyle w:val="Level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ciation</w:t>
            </w:r>
          </w:p>
          <w:p>
            <w:pPr>
              <w:pStyle w:val="Level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ssil record evidence</w:t>
            </w:r>
          </w:p>
          <w:p>
            <w:pPr>
              <w:pStyle w:val="Level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ecular similarities</w:t>
            </w:r>
          </w:p>
          <w:p>
            <w:pPr>
              <w:pStyle w:val="Level1"/>
              <w:widowContro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omologous structur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5</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orphological and other classification systems including domains, kingdoms and other tax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6</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cycle of viruses and compare disease prevention;</w:t>
            </w:r>
          </w:p>
          <w:p>
            <w:pPr>
              <w:pStyle w:val="Level1"/>
              <w:widowControl/>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ccinations</w:t>
            </w:r>
          </w:p>
          <w:p>
            <w:pPr>
              <w:pStyle w:val="Level1"/>
              <w:widowControl/>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ctor control</w:t>
            </w:r>
          </w:p>
          <w:p>
            <w:pPr>
              <w:pStyle w:val="Level1"/>
              <w:widowControl/>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rug therap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7</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forest and wildlife best management practices as they affect succession, populations and communiti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8</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the implications of invasive species on native wildlife and their habitat require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19</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changes in energy as it flows through an ecosystem to illustrate conservation of energy in the energy pyramid, food web, and food ch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20</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aracterize complex interactions of organisms with ecosystems based on their niches including interspecific and intraspecific competition and symbiosi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21</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graphs, GIS data, and traditional maps reflecting changes in populations to predict limiting factors in ecosystems and determine carrying capacity.</w:t>
            </w:r>
          </w:p>
        </w:tc>
      </w:tr>
      <w:tr>
        <w:trPr>
          <w:trHeight w:val="11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B.2.2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effects of human activities on biogeochemical cycles of matter and energy in the biosphere over time:</w:t>
            </w:r>
          </w:p>
          <w:p>
            <w:pPr>
              <w:pStyle w:val="Level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ater quality</w:t>
            </w:r>
          </w:p>
          <w:p>
            <w:pPr>
              <w:pStyle w:val="Level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ir quality</w:t>
            </w:r>
          </w:p>
          <w:p>
            <w:pPr>
              <w:pStyle w:val="Level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ycling</w:t>
            </w:r>
          </w:p>
          <w:p>
            <w:pPr>
              <w:pStyle w:val="Level1"/>
              <w:widowControl/>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limate chang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Biology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Biology II is an advanced course that is an elective designed for students who have completed Biology or Conceptual Biology and desire an in-depth and rigorous study of the content found in many biological fields of endeavor.  This course is designed to build upon and extend the Biology and Conceptual Biology concepts, skills and knowledge from a science program, using skills for the 21</w:t>
      </w:r>
      <w:r>
        <w:rPr>
          <w:b/>
          <w:sz w:val="22"/>
          <w:szCs w:val="22"/>
          <w:vertAlign w:val="superscript"/>
        </w:rPr>
        <w:t>st</w:t>
      </w:r>
      <w:r>
        <w:rPr>
          <w:b/>
          <w:sz w:val="22"/>
          <w:szCs w:val="22"/>
        </w:rPr>
        <w:t xml:space="preserve"> Century.  Students interested in health and scientific related careers will evaluate the required academic preparations while building and expanding their laboratory skills and experiences.  Students will engage in active inquiries, investigations and hands-on activities for a minimum of 50% of the instructional time to develop conceptual understanding and research/laboratory skills.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7"/>
        <w:gridCol w:w="911"/>
        <w:gridCol w:w="2628"/>
        <w:gridCol w:w="2628"/>
        <w:gridCol w:w="2628"/>
        <w:gridCol w:w="2628"/>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11/12</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ology II</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BII.1</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an understanding of history and nature of science as  a human endeavor encompassing the contributions of </w:t>
              <w:tab/>
              <w:t>diverse cultures and scientists.</w:t>
            </w:r>
          </w:p>
          <w:p>
            <w:pPr>
              <w:pStyle w:val="Level1"/>
              <w:widowControl/>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10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BII.1</w:t>
            </w:r>
          </w:p>
        </w:tc>
      </w:tr>
      <w:tr>
        <w:trPr>
          <w:trHeight w:val="2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design, conduct, and revise experiments to solve real world problems, analyze data for error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1</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2</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3</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4</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5</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6</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7</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8</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1.9</w:t>
            </w:r>
          </w:p>
        </w:tc>
        <w:tc>
          <w:tcPr>
            <w:tcW w:w="11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10"/>
        <w:gridCol w:w="918"/>
        <w:gridCol w:w="2628"/>
        <w:gridCol w:w="2628"/>
        <w:gridCol w:w="2628"/>
        <w:gridCol w:w="2628"/>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11/1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Biology II</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BII.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 demonstrate an understanding of the interrelationships among physics, chemistry, biology and the earth and space sciences.</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BII.2</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Biology II students at the distinguished level will: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how size, shape and functional group determines the unique propertie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energy flow of cellular processes and evaluate other compounds with water-like properties and predict whether or not those compounds can be substituted for water in biologic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multiple generation investigations for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design investigations using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evidence that some viruses cause canc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the interrelatedness of living organisms through their characteristics and investigate their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how the embryonic development of animals provide evidence of a shared ancestr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roles of innate and learned animal behaviors in the evolution of a speci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rrelate size, shape and functional group to unique properties of organic molecules to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interrelationships of energy cycles in different systems and how they affect the energy flow to entrop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investigations for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use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historical and current treatments for varying viral infe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the interrelatedness of living organisms through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common stages of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historical study of innate and learned animal behavior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rrelate functional groups to unique molecules to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value of water in the energy cycles of living systems and its importance in biologic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development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reatment of viral diseases based on lytic and lysogenic cyc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and analyze living organisms by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rvey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ypes of innate and learned animal behavior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below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properties of the functional groups of organic molecules found in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race the flow of energy in condensation and hydrolysis reaction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nderstand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e use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lytic and lysogenic cycles and the treatments of viral dise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differences in living organisms by their characterist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utline the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innate and learned animal behavior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iology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functional groups of organic molecules in biochemical pathway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condensation and hydrolysis reactions of 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application of Mendelian genetics to explanations of phenotypic probabilities and genetic abnormal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use of  technology as it relates to analyzing chromosomal abnormalities and correcting genetic disord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race the life cycle of viruses and list of the treatments of viral dise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characteristics of organis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embryonic development of animal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ype of innate behaviors and types of learned animal behavio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rrelate functional groups to unique properties of organic molecules to biochemical pathways.</w:t>
            </w:r>
          </w:p>
        </w:tc>
      </w:tr>
      <w:tr>
        <w:trPr>
          <w:trHeight w:val="45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transfer of energy during condensation and hydrolysis reactions of organic molecules (e.g., ATP, enzyme substrate and active sit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3</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mmarize the electrochemical gradients in various cells and their corresponding environ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4</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roperties of water and its importance in biological systems:</w:t>
            </w:r>
          </w:p>
          <w:p>
            <w:pPr>
              <w:pStyle w:val="Level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larity</w:t>
            </w:r>
          </w:p>
          <w:p>
            <w:pPr>
              <w:pStyle w:val="Level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olubility</w:t>
            </w:r>
          </w:p>
          <w:p>
            <w:pPr>
              <w:pStyle w:val="Level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cific heat</w:t>
            </w:r>
          </w:p>
          <w:p>
            <w:pPr>
              <w:pStyle w:val="Level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w:t>
            </w:r>
          </w:p>
          <w:p>
            <w:pPr>
              <w:pStyle w:val="Level1"/>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d buffe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5</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flow of energy through specific molecules in:</w:t>
            </w:r>
          </w:p>
          <w:p>
            <w:pPr>
              <w:pStyle w:val="Level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ight dependent and light independent photosynthesis reactions</w:t>
            </w:r>
          </w:p>
          <w:p>
            <w:pPr>
              <w:pStyle w:val="Level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glycolysis </w:t>
            </w:r>
          </w:p>
          <w:p>
            <w:pPr>
              <w:pStyle w:val="Level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Kreb’s cycle </w:t>
            </w:r>
          </w:p>
          <w:p>
            <w:pPr>
              <w:pStyle w:val="Level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EPS </w:t>
            </w:r>
          </w:p>
          <w:p>
            <w:pPr>
              <w:pStyle w:val="Level1"/>
              <w:widowContro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ermenta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6</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important research leading to the current knowledge of molecular genetics:</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riffith</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very</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ershey &amp; Chase</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argaff</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anklin &amp; Wilkins</w:t>
            </w:r>
          </w:p>
          <w:p>
            <w:pPr>
              <w:pStyle w:val="Level1"/>
              <w:widowContro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aston &amp; Crick.</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7</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use of restriction enzymes, vectors, plasmids and probes in recombinant DN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8</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 interpret DNA investigations such as RFLP and PC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9</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rocess of DNA replication including:</w:t>
            </w:r>
          </w:p>
          <w:p>
            <w:pPr>
              <w:pStyle w:val="Level1"/>
              <w:widowControl/>
              <w:numPr>
                <w:ilvl w:val="0"/>
                <w:numId w:val="1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NA polymerase</w:t>
            </w:r>
          </w:p>
          <w:p>
            <w:pPr>
              <w:pStyle w:val="Level1"/>
              <w:widowControl/>
              <w:numPr>
                <w:ilvl w:val="0"/>
                <w:numId w:val="1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mi-conservative replication</w:t>
            </w:r>
          </w:p>
          <w:p>
            <w:pPr>
              <w:pStyle w:val="Level1"/>
              <w:widowControl/>
              <w:numPr>
                <w:ilvl w:val="0"/>
                <w:numId w:val="1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ase-pai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0</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processes of transcription and translation to gene express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monstrate the role of DNA in determining phenotype and illustrate ways of controlling and regulating expression and function of gen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2</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 between chromosomal and gene mutations and their potential effec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3</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 karyotype to determine chromosomal abnormaliti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4</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phenotypic ratios of crosses:</w:t>
            </w:r>
          </w:p>
          <w:p>
            <w:pPr>
              <w:pStyle w:val="Level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eiotropy</w:t>
            </w:r>
          </w:p>
          <w:p>
            <w:pPr>
              <w:pStyle w:val="Level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pistasis</w:t>
            </w:r>
          </w:p>
          <w:p>
            <w:pPr>
              <w:pStyle w:val="Level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ltiple alleles</w:t>
            </w:r>
          </w:p>
          <w:p>
            <w:pPr>
              <w:pStyle w:val="Level1"/>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lygenic inheritanc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5</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reatment of viral diseases based on lytic and lysogenic cycl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6</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nalyze the criteria for classifications of protists: </w:t>
            </w:r>
          </w:p>
          <w:p>
            <w:pPr>
              <w:pStyle w:val="Level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tility</w:t>
            </w:r>
          </w:p>
          <w:p>
            <w:pPr>
              <w:pStyle w:val="Level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llular structures</w:t>
            </w:r>
          </w:p>
          <w:p>
            <w:pPr>
              <w:pStyle w:val="Level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roduction</w:t>
            </w:r>
          </w:p>
          <w:p>
            <w:pPr>
              <w:pStyle w:val="Level1"/>
              <w:widowContro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ergy sourc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7</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rvey the fungi kingdom:</w:t>
            </w:r>
          </w:p>
          <w:p>
            <w:pPr>
              <w:pStyle w:val="Level1"/>
              <w:widowContro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haracteristics</w:t>
            </w:r>
          </w:p>
          <w:p>
            <w:pPr>
              <w:pStyle w:val="Level1"/>
              <w:widowContro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roduction</w:t>
            </w:r>
          </w:p>
          <w:p>
            <w:pPr>
              <w:pStyle w:val="Level1"/>
              <w:widowContro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ionship to humans and the ecosystem.</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8</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members of the plant kingdom in terms of their reproductive system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19</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members of the animal kingdom in terms of their complexity:</w:t>
            </w:r>
          </w:p>
          <w:p>
            <w:pPr>
              <w:pStyle w:val="Level1"/>
              <w:widowContro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issues</w:t>
            </w:r>
          </w:p>
          <w:p>
            <w:pPr>
              <w:pStyle w:val="Level1"/>
              <w:widowContro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rvous</w:t>
            </w:r>
          </w:p>
          <w:p>
            <w:pPr>
              <w:pStyle w:val="Level1"/>
              <w:widowContro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gestive system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20</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rvey embryonic development of animals:</w:t>
            </w:r>
          </w:p>
          <w:p>
            <w:pPr>
              <w:pStyle w:val="Level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astrulation</w:t>
            </w:r>
          </w:p>
          <w:p>
            <w:pPr>
              <w:pStyle w:val="Level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velopment of different body cavities</w:t>
            </w:r>
          </w:p>
          <w:p>
            <w:pPr>
              <w:pStyle w:val="Level1"/>
              <w:widowContro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d tissues develop from germ laye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BII.2.21</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ypes of innate and learned animal behaviors:</w:t>
            </w:r>
          </w:p>
          <w:p>
            <w:pPr>
              <w:pStyle w:val="Level1"/>
              <w:widowContro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etitive</w:t>
            </w:r>
          </w:p>
          <w:p>
            <w:pPr>
              <w:pStyle w:val="Level1"/>
              <w:widowContro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roductive</w:t>
            </w:r>
          </w:p>
          <w:p>
            <w:pPr>
              <w:pStyle w:val="Level1"/>
              <w:widowContro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ocial</w:t>
            </w:r>
          </w:p>
          <w:p>
            <w:pPr>
              <w:pStyle w:val="Level1"/>
              <w:widowContro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yclic</w:t>
            </w:r>
          </w:p>
          <w:p>
            <w:pPr>
              <w:pStyle w:val="Level1"/>
              <w:widowContro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munication.</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hemistr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Chemistry is an advanced level course designed for students who desire a broader, in-depth study of the content found in the science field of chemistry.  Chemistry is the study of matter, its composition and its changes. This course is designed to build upon and extend the Chemistry concepts, skills and knowledge from the science program using skills for the 21</w:t>
      </w:r>
      <w:r>
        <w:rPr>
          <w:b/>
          <w:sz w:val="22"/>
          <w:szCs w:val="22"/>
          <w:vertAlign w:val="superscript"/>
        </w:rPr>
        <w:t>st</w:t>
      </w:r>
      <w:r>
        <w:rPr>
          <w:b/>
          <w:sz w:val="22"/>
          <w:szCs w:val="22"/>
        </w:rPr>
        <w:t xml:space="preserve"> century. This course is designed to prepare a student for college chemistry, requiring a strong mathematical base.  The relationship between chemistry concepts and mathematics will be emphasized.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chemistry,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0"/>
        <w:gridCol w:w="6"/>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Eleven</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 </w:t>
            </w:r>
            <w:r>
              <w:rPr>
                <w:b/>
                <w:sz w:val="22"/>
                <w:szCs w:val="22"/>
              </w:rPr>
              <w:t>Chemistry</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distinguished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1</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2</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3</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4</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5</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6</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7</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8</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1.9</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18"/>
        <w:gridCol w:w="80"/>
        <w:gridCol w:w="830"/>
        <w:gridCol w:w="2628"/>
        <w:gridCol w:w="2628"/>
        <w:gridCol w:w="2628"/>
        <w:gridCol w:w="2628"/>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Eleven</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hemistry</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ntent of Science </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1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 astronomy.</w:t>
            </w:r>
          </w:p>
          <w:p>
            <w:pPr>
              <w:pStyle w:val="Level1"/>
              <w:widowControl/>
              <w:numPr>
                <w:ilvl w:val="0"/>
                <w:numId w:val="1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2</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quantitatively determine the identity of a substance using physical properties such as density, melting points, specific heat, etc;</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historical development of the periodic table and atomic theory to validate modern theories of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the correct molecular formula and communicate the correct name for the hydrocarb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the appropriate balanced equation for laboratory experi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from experimental data and appropriate stoichoimetric applications the limiting reactant, excess reactant,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properties of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gas stoichiometric calcul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 neutralization experiment to construct and interpret a titration curv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 properly working electrolytic cell based on redox principl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explain how shifts in equilibrium affect the solubility of a soli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qualitatively identify a substance by its physical and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formulate scientific explanations based on historical observations and experimental evidence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atomic theory and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molecular formula and/or name for binary, ternary and oxy-ac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products, write and classify balanced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stoichiometric principles to various chemical conver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effects of temperature, concentration and vapor pressure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using the Ideal Gas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 neutralization experiment to determine an unknown molar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parts of an electrolytic cel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solubility product, K</w:t>
            </w:r>
            <w:r>
              <w:rPr>
                <w:sz w:val="22"/>
                <w:szCs w:val="22"/>
                <w:vertAlign w:val="subscript"/>
              </w:rPr>
              <w:t>sp.</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pure substances by their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relate scientific explanations based on historical observations and experimental evidence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atomic theory, bonding, structure and periodic  tre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formula and/or name ionic or molecular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and classify balanced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the following “mole” calculations:  molarity, percentage composition, empirical and molecular formula, formulas of hydrates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effects of temperature and concentration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using the combined ga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ethods of measuring pH while conducting a neutralization experim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appropriate oxidation numbers to balance redox reaction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oxidation numbers to determine electron move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physical properties of a given pure substa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tomic theory to locate  an atom on the periodic table  and  to construct models of elements and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formulas for/or name simple ionic and molecular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and recognize the types of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molarity and percentage composi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effects of temperature on solution properties and water’s role as a solv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using Boyle’s, Charles’ or Gay-Lussac’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Arrhenius and Brönsted-Lowry acids and select an appropriate indicator given the pH range of a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role of the electron to oxidation numb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factors that can cause a shift in equilibriu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pure substances and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periodic table to produce atomic mod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formulas for/or name simple binary compou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types of chemical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basic mole conver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solute, solvent and solu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pressure, temperature, and volume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solutions as acidic or basic using pH val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oxidation numb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 xml:space="preserve">state an equilibrium expression and </w:t>
            </w:r>
            <w:r>
              <w:rPr>
                <w:i/>
                <w:sz w:val="22"/>
                <w:szCs w:val="22"/>
              </w:rPr>
              <w:t xml:space="preserve">K </w:t>
            </w:r>
            <w:r>
              <w:rPr>
                <w:sz w:val="22"/>
                <w:szCs w:val="22"/>
              </w:rPr>
              <w:t>from a chemical equation.</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pure substances by their chemical and physical propertie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SC.O.C.2.2 </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evaluate contributions to the evolution of the atomic theory.</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3</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atoms using the Quantum Model.</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4</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oduce electron configurations and orbital diagrams for any element on the periodic table and predict the chemical properties of the element from the electron configuration.</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5</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Lewis’ dot structures for representative (main group) element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6</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formula and/or name for ionic and molecular compound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7</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periodic trends in atomic size, ionic size, electronegativity, ionization energy and electron affinity.</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8</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type of bonding that occurs between atoms and characterize the properties of the ionic, covalent or metallic substance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9</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oxidation numbers to determine electron movement.</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0</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models to explain the structure and geometry of organic and inorganic molecule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1</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anticipate the products and create balanced equations for the five general types of chemical reactions:</w:t>
            </w:r>
          </w:p>
          <w:p>
            <w:pPr>
              <w:pStyle w:val="Level1"/>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nthesis or combination,</w:t>
            </w:r>
          </w:p>
          <w:p>
            <w:pPr>
              <w:pStyle w:val="Level1"/>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composition,</w:t>
            </w:r>
          </w:p>
          <w:p>
            <w:pPr>
              <w:pStyle w:val="Level1"/>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ingle replacement,</w:t>
            </w:r>
          </w:p>
          <w:p>
            <w:pPr>
              <w:pStyle w:val="Level1"/>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ouble replacement and</w:t>
            </w:r>
          </w:p>
          <w:p>
            <w:pPr>
              <w:pStyle w:val="Level1"/>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bustion.</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2</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effects of temperature and concentration on solution properties:</w:t>
            </w:r>
          </w:p>
          <w:p>
            <w:pPr>
              <w:pStyle w:val="Level1"/>
              <w:widowControl/>
              <w:numPr>
                <w:ilvl w:val="0"/>
                <w:numId w:val="1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olubility,</w:t>
            </w:r>
          </w:p>
          <w:p>
            <w:pPr>
              <w:pStyle w:val="Level1"/>
              <w:widowControl/>
              <w:numPr>
                <w:ilvl w:val="0"/>
                <w:numId w:val="1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ductivity,</w:t>
            </w:r>
          </w:p>
          <w:p>
            <w:pPr>
              <w:pStyle w:val="Level1"/>
              <w:widowControl/>
              <w:numPr>
                <w:ilvl w:val="0"/>
                <w:numId w:val="1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nsity and</w:t>
            </w:r>
          </w:p>
          <w:p>
            <w:pPr>
              <w:pStyle w:val="Level1"/>
              <w:widowControl/>
              <w:numPr>
                <w:ilvl w:val="0"/>
                <w:numId w:val="1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igative propertie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3</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reactions as exothermic and endothermic reactions by the direction of heat flow in a chemical reaction.</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4</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chemical and physical concepts involved in dynamic equilibrium</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5</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mole conversions that demonstrate correct application of scientific notation and significant:</w:t>
            </w:r>
          </w:p>
          <w:p>
            <w:pPr>
              <w:pStyle w:val="Level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ss to number of particles,</w:t>
            </w:r>
          </w:p>
          <w:p>
            <w:pPr>
              <w:pStyle w:val="Level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mber of particles to volume,</w:t>
            </w:r>
          </w:p>
          <w:p>
            <w:pPr>
              <w:pStyle w:val="Level1"/>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olume to mas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6</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using the combined gas law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7</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the following “mole” calculations showing answers rounded to the correct number of significant figures:</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arity</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centage composition</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mpirical formulas</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ecular formulas</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mulas of hydrates</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e-mole and mass-mass stoichiometry</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termination of limiting reactant</w:t>
            </w:r>
          </w:p>
          <w:p>
            <w:pPr>
              <w:pStyle w:val="Level1"/>
              <w:widowContro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oretical yield.</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8</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Arrhenius and Bronsted-Lowry definitions of acids and base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19</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ethods of measuring pH:</w:t>
            </w:r>
          </w:p>
          <w:p>
            <w:pPr>
              <w:pStyle w:val="Level1"/>
              <w:widowControl/>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icators</w:t>
            </w:r>
          </w:p>
          <w:p>
            <w:pPr>
              <w:pStyle w:val="Level1"/>
              <w:widowControl/>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icator papers</w:t>
            </w:r>
          </w:p>
          <w:p>
            <w:pPr>
              <w:pStyle w:val="Level1"/>
              <w:widowControl/>
              <w:numPr>
                <w:ilvl w:val="0"/>
                <w:numId w:val="1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 meters.</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20</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product of an acid-base reaction.</w:t>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2.21</w:t>
            </w:r>
          </w:p>
        </w:tc>
        <w:tc>
          <w:tcPr>
            <w:tcW w:w="11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xplain water’s role as a solvent based upon principles of polarity of substance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r>
        <w:br w:type="page"/>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Chemistr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Conceptual Chemistry is an introductory level course designed for students in the skilled pathway who desire an alternative to a traditional college preparatory course emphasizing real life applications of chemical principles. Mathematical based problem solving is de-emphasized. Conceptual Chemistry is the study of matter, its composition and its changes.  Emphasis is placed on the important role chemistry plays in a student’s personal life, career opportunities, environment and society while developing 21</w:t>
      </w:r>
      <w:r>
        <w:rPr>
          <w:b/>
          <w:sz w:val="22"/>
          <w:szCs w:val="22"/>
          <w:vertAlign w:val="superscript"/>
        </w:rPr>
        <w:t>st</w:t>
      </w:r>
      <w:r>
        <w:rPr>
          <w:b/>
          <w:sz w:val="22"/>
          <w:szCs w:val="22"/>
        </w:rPr>
        <w:t xml:space="preserve"> century skills. Students will engage in active inquiries, investigations and hands-on activities for a minimum of 50% of the instructional time to develop conceptual understanding and research laboratory skills as they evaluate the academic requirements and prepare for occupational opportunities in biology, chemistry,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8"/>
        <w:gridCol w:w="8"/>
        <w:gridCol w:w="902"/>
        <w:gridCol w:w="2628"/>
        <w:gridCol w:w="2628"/>
        <w:gridCol w:w="2628"/>
        <w:gridCol w:w="2628"/>
      </w:tblGrid>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Eleven</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Chemistry</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C.1</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C.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s at the distinguished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s at the above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s at the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s at the partial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s at the novice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78"/>
        <w:gridCol w:w="10"/>
        <w:gridCol w:w="8"/>
        <w:gridCol w:w="832"/>
        <w:gridCol w:w="2628"/>
        <w:gridCol w:w="2628"/>
        <w:gridCol w:w="2628"/>
        <w:gridCol w:w="2628"/>
      </w:tblGrid>
      <w:tr>
        <w:trPr>
          <w:cantSplit w:val="true"/>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Eleven</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Chemistry</w:t>
            </w:r>
          </w:p>
        </w:tc>
      </w:tr>
      <w:tr>
        <w:trPr>
          <w:cantSplit w:val="true"/>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C.2</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 astronomy.</w:t>
            </w:r>
          </w:p>
          <w:p>
            <w:pPr>
              <w:pStyle w:val="Level1"/>
              <w:widowContro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C.2</w:t>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d conduct an investigation to compare the conductivity and malleability of metals, nonmetals and metalloids, to separate a mixture, and/or to identify an unknown pure substance using its chemical and phys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behavior of an ideal gas and compare the behaviors of ideal and real ga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eriodic table to produce and use electron configurations to predict the chemical properties of ele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molecular formula for binary and oxy-ac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enthalpy of reactions from balanced eq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complex mole conversions that require three or more conversion factors and perform all calculations that use the mole as a conversion facto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nstruct models of organic molecules and apply electronegativity values and molecular shape to classify the molecules as polar or nonpolar;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properties of solution and identify the intermolecular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 neutralization experiment to construct and interpret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nuclear equations for fission and fusion rea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physical and chemical properties of common objects based on their composition and examine experimentally the methods of separating mix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outcome of changing a variable in a gaseous system by applying the kinetic 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eriodic table to  compare chemical properties based on changes in electron configuration for elements in a period, and characterize the properties of the ionic, covalent or metallic sub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formula and/or name for simple ionic and molecular compounds and predict the type of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balanced equations for the five general types of chemical reactant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generate multi-step mole conversions that require three or more conversion factors and perform all calculations that use the mole as a conversion factor;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models of organic molecules and apply electronegativity values to classify the bonds as polar or nonpola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solubility of various materials in water and determine experimentally the effects of temperature, concentration and vapor pressure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 neutralization experiment to determine an unknown molarit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initial isotope, write the decay series until a stable isotope is reac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matter as pure substance or mixture by listing physical and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kinetic molecular theory to explain states of matter and perform calculations using the combined ga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eriodic table to predict trends, to  illustrate Lewis’ dot structures for representative (main group) elements and to produce and use electron configurations to explain chemical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formula and/or name for simple ionic and molecular compounds then characterize the properties of the ionic, covalent or metallic substance form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predict the products, balance the equations for the five general types of chemical reactant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perform the following “mole” calculations: molarity, percentage composition, empirical and molecular formula, formulas of hydrates and theoretical yiel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models to explain the structure and geometry or organic and inorganic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xplain the water’s role as a solvent determine, and experimentally demonstrate the effects of temperature and concentration on solution proper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ethods of measuring pH while conducting a neutralization experim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write  and balance nuclear rea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position on the periodic table to classify elements and chemical and physical properties to classify compounds and mix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the states of matter at the molecular level and perform calculation for Boyle’s, Charles’ and/or Gay- Lussac’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periodic table to produce an electron configuration, to compare two elements and describe differences in periodic properties, and to match a Bohr model to the Lewis’ dot structure for representative ele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type of bonding that occurs between atoms as ionic or covale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formulas, place the coefficient to bala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cal equations, and classify reactions as exothermic or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rite conversion factors and calculate molarity and percentage composi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among linear, trigonal planar, and tetrahedral shap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properties of solutions and illustrate water as a polar molecu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Arrhenius and Brönsted-Lowry acids and select an appropriate indicator given the pH range of a solu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alance nuclear rea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Chemistry student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chemical and physical properties, pure substances and mixtures, metals, nonmetals and metallo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states of matter and identify pressure, temperature and volume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periodic table to match an element to its group and period, to recognize that placement on the periodic table determines the common ionic charge, and to  classify elements as metallic or nonmetallic;</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number of valence electrons in atoms of representative metals and nonmeta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type of chemical reaction, and define exothermic and endothermic re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the mole; calculate molar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ball and stick models for simple molecu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solute, solvent and solution, and polar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solutions as acidic or basic using pH valu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alpha, beta and gamma emissions.</w:t>
            </w:r>
          </w:p>
        </w:tc>
      </w:tr>
      <w:tr>
        <w:trPr>
          <w:trHeight w:val="238"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rHeight w:val="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pure substances by their chemical and physical properties.</w:t>
            </w:r>
          </w:p>
        </w:tc>
      </w:tr>
      <w:tr>
        <w:trPr>
          <w:trHeight w:val="23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2</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examples of matter as pure substance or mixtur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3</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properties of metals, nonmetals and metalloid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4</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the kinetic molecular theory to explain states of matt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5</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using the combined gas law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6</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oduce and use electron configuration to explain chemical properties of eleme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7</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the correct formula and/or name for ionic and molecular compound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8</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type of bonding that occurs between atoms and characterize the properties of the ionic, covalent or metallic bond forme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9</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anticipate the products and create balanced equations for the five general types of chemical reactions:</w:t>
            </w:r>
          </w:p>
          <w:p>
            <w:pPr>
              <w:pStyle w:val="Level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ynthesis or combination</w:t>
            </w:r>
          </w:p>
          <w:p>
            <w:pPr>
              <w:pStyle w:val="Level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composition</w:t>
            </w:r>
          </w:p>
          <w:p>
            <w:pPr>
              <w:pStyle w:val="Level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ingle replacement</w:t>
            </w:r>
          </w:p>
          <w:p>
            <w:pPr>
              <w:pStyle w:val="Level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ouble replacement</w:t>
            </w:r>
          </w:p>
          <w:p>
            <w:pPr>
              <w:pStyle w:val="Level1"/>
              <w:widowContro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bus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0</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periodic table to predict trends:</w:t>
            </w:r>
          </w:p>
          <w:p>
            <w:pPr>
              <w:pStyle w:val="Level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tomic size</w:t>
            </w:r>
          </w:p>
          <w:p>
            <w:pPr>
              <w:pStyle w:val="Level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onic size</w:t>
            </w:r>
          </w:p>
          <w:p>
            <w:pPr>
              <w:pStyle w:val="Level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ctronegativity</w:t>
            </w:r>
          </w:p>
          <w:p>
            <w:pPr>
              <w:pStyle w:val="Level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onization energy</w:t>
            </w:r>
          </w:p>
          <w:p>
            <w:pPr>
              <w:pStyle w:val="Level1"/>
              <w:widowContro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ectron affinit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1</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Lewis’ dot structures for representative (main group) element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2</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erate mole conversions that demonstrate the ability to convert from one type of quantity to another:</w:t>
            </w:r>
          </w:p>
          <w:p>
            <w:pPr>
              <w:pStyle w:val="Level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ss to number of particles</w:t>
            </w:r>
          </w:p>
          <w:p>
            <w:pPr>
              <w:pStyle w:val="Level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mber of particles to volume</w:t>
            </w:r>
          </w:p>
          <w:p>
            <w:pPr>
              <w:pStyle w:val="Level1"/>
              <w:widowContro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r volume to mas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3</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the following “mole” calculations:</w:t>
            </w:r>
          </w:p>
          <w:p>
            <w:pPr>
              <w:pStyle w:val="Level1"/>
              <w:widowContro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larity</w:t>
            </w:r>
          </w:p>
          <w:p>
            <w:pPr>
              <w:pStyle w:val="Level1"/>
              <w:widowContro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rcentage composition</w:t>
            </w:r>
          </w:p>
          <w:p>
            <w:pPr>
              <w:pStyle w:val="Level1"/>
              <w:widowContro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mpirical and molecular formula</w:t>
            </w:r>
          </w:p>
          <w:p>
            <w:pPr>
              <w:pStyle w:val="Level1"/>
              <w:widowContro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mulas of hydrates</w:t>
            </w:r>
          </w:p>
          <w:p>
            <w:pPr>
              <w:pStyle w:val="Level1"/>
              <w:widowContro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oretical yield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4</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models to explain the structure and geometry of organic and inorganic molecules and the lattice structures of crystal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5</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experimentally the effects of temperature and concentration on solution properties</w:t>
            </w:r>
          </w:p>
          <w:p>
            <w:pPr>
              <w:pStyle w:val="Level1"/>
              <w:widowContro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olubility</w:t>
            </w:r>
          </w:p>
          <w:p>
            <w:pPr>
              <w:pStyle w:val="Level1"/>
              <w:widowContro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ductivity</w:t>
            </w:r>
          </w:p>
          <w:p>
            <w:pPr>
              <w:pStyle w:val="Level1"/>
              <w:widowContro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nsity</w:t>
            </w:r>
          </w:p>
          <w:p>
            <w:pPr>
              <w:pStyle w:val="Level1"/>
              <w:widowContro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lligative propert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6</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methods of measuring pH:</w:t>
            </w:r>
          </w:p>
          <w:p>
            <w:pPr>
              <w:pStyle w:val="Level1"/>
              <w:widowControl/>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icators</w:t>
            </w:r>
          </w:p>
          <w:p>
            <w:pPr>
              <w:pStyle w:val="Level1"/>
              <w:widowControl/>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dicator papers</w:t>
            </w:r>
          </w:p>
          <w:p>
            <w:pPr>
              <w:pStyle w:val="Level1"/>
              <w:widowControl/>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 meter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7</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xplain water’s role as a solvent based upon principles of polarity of substanc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8</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Arrhenius and Bronsted-Lowry definitions of acids and bas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19</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reactions as exothermic and endothermic reactions by the direction of heat flow in a chemical reac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C.2.20</w:t>
            </w:r>
          </w:p>
        </w:tc>
        <w:tc>
          <w:tcPr>
            <w:tcW w:w="11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anticipate the products and create balanced equations for nuclear reac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Chemistry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hemistry II is an advanced level course that is an elective designed for students who have completed Chemistry and desire a broader, in-depth study of the content found in the science field of chemistry.  Chemistry is the study of matter, its composition and its changes.  This course is designed to prepare students to be critical and independent thinkers who are able to function effectively in a scientific and technological society, and to build upon and extend the chemistry concepts, skills and knowledge from the previous chemistry class.  This course is designed not only to prepare a student for college chemistry but to make the college chemistry experience much easier as the student will have already studied much of the material reserved for college chemistry at the high school level.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chemistry,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16"/>
        <w:gridCol w:w="912"/>
        <w:gridCol w:w="2628"/>
        <w:gridCol w:w="2628"/>
        <w:gridCol w:w="2628"/>
        <w:gridCol w:w="262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Twelve</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hemistry II</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II.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II.1</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mastery level wil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conduct and revise experiments, then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3</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4</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5</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6</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7</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8</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1.9</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54"/>
        <w:gridCol w:w="874"/>
        <w:gridCol w:w="2628"/>
        <w:gridCol w:w="2628"/>
        <w:gridCol w:w="2628"/>
        <w:gridCol w:w="2628"/>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Twelve</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hemistry II</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s and astronomy.</w:t>
            </w:r>
          </w:p>
          <w:p>
            <w:pPr>
              <w:pStyle w:val="Level1"/>
              <w:widowContro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II.2</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tilize VSEPR theory to make predictions about valence bonds that can be used to compare and contrast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oretical yield, limiting reactant, excess reactant, percent yield, and experimental error from a designed experiment that includes the appropriate stoichiometric applic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 experiment to illustrate the effect of changing concentration on the colligative properties of solutions, change of state, and molar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systems based on the physical and chemical dynamic equilibrium concepts that include equilibrium constants and system directional change according to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 effective battery using the voltage calculated from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d conduct experiments to collect and graphically analyze data to investigate reaction rate and predict reactant ord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nd conduct experiments to experimentally and mathematically demonstrate the first and second law of thermodynamics including the reaction spontane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calculate and explain the relationships among weak acids, pH, pOH, pK, K</w:t>
            </w:r>
            <w:r>
              <w:rPr>
                <w:sz w:val="22"/>
                <w:szCs w:val="22"/>
                <w:vertAlign w:val="subscript"/>
              </w:rPr>
              <w:t>a</w:t>
            </w:r>
            <w:r>
              <w:rPr>
                <w:sz w:val="22"/>
                <w:szCs w:val="22"/>
              </w:rPr>
              <w:t>, K</w:t>
            </w:r>
            <w:r>
              <w:rPr>
                <w:sz w:val="22"/>
                <w:szCs w:val="22"/>
                <w:vertAlign w:val="subscript"/>
              </w:rPr>
              <w:t>b</w:t>
            </w:r>
            <w:r>
              <w:rPr>
                <w:sz w:val="22"/>
                <w:szCs w:val="22"/>
              </w:rPr>
              <w:t>, K</w:t>
            </w:r>
            <w:r>
              <w:rPr>
                <w:sz w:val="22"/>
                <w:szCs w:val="22"/>
                <w:vertAlign w:val="subscript"/>
              </w:rPr>
              <w:t>w</w:t>
            </w:r>
            <w:r>
              <w:rPr>
                <w:sz w:val="22"/>
                <w:szCs w:val="22"/>
              </w:rPr>
              <w:t>, ionization constants, and percent ionization, K</w:t>
            </w:r>
            <w:r>
              <w:rPr>
                <w:sz w:val="22"/>
                <w:szCs w:val="22"/>
                <w:vertAlign w:val="subscript"/>
              </w:rPr>
              <w:t>sp</w:t>
            </w:r>
            <w:r>
              <w:rPr>
                <w:sz w:val="22"/>
                <w:szCs w:val="22"/>
              </w:rPr>
              <w: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ove the presence of specific cations and anions in an unknown mixture through experimental dat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complex problems involving radioactive decay and write nuclear equations for decay, fission, and fu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involving the addition of a strong acid or base to a buffer; experimentally justify the hydrolysis of a salt and equivalence point of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organic structures and compounds based on functional group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tilize VSEPR theory to explain valence bond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the types of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from experimental data and appropriate stoichoimetric applications the limiting reactant, excess reactant, and theoretical yiel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experiments that effect colligative properties and states of matter by changing concent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physical and chemical dynamic equilibrium concepts by calculating equilibrium constants and applying Le Chatelier’s principle to predict system chan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voltage using the Nernst equation and use this to compare chemical cel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monstrate reactant order, rate constants, reaction rate laws, rate calculations and predict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monstrate experimentally and mathematically applications of Hess’s Law, spontaneous reactions, and the second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weak electrolytes, ionization constants, and percent ioniz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 qualitative analysis for an unknown mix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similarities and differences between radioactive processes, nuclear fission, and fus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pH of a salt from its formula then calculate the pH of the salt; write the reaction of hydrolyzed sal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the effect of a buffer on an aqueous system,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classify and characterize simple organic functional groups and compound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valence bonds and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nterpret the ideal gas laws on the basis of the kinetic-molecular theory;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stoichiometric calculations utilizing Avogadro’s concepts, significant figures, and mathematical applications for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by concentration calculations the effect of changing concentration on  the colligative properties of solutions and on changes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physical and chemical dynamic equilibrium concepts through calculation of equilibrium constants and application of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oxidation numbers for the ions that are used  to calculate the electron movement in a redox reaction and calculate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reactant order, rate constants, and reaction rate laws using rate calculation  and  describe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heat of formation, heat of reaction, heat of vaporization and heat of fusion while using applications of Hess’s Law and  use the second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identify weak electrolytes, pH, pOH, pK, K</w:t>
            </w:r>
            <w:r>
              <w:rPr>
                <w:sz w:val="22"/>
                <w:szCs w:val="22"/>
                <w:vertAlign w:val="subscript"/>
              </w:rPr>
              <w:t>a</w:t>
            </w:r>
            <w:r>
              <w:rPr>
                <w:sz w:val="22"/>
                <w:szCs w:val="22"/>
              </w:rPr>
              <w:t>, K</w:t>
            </w:r>
            <w:r>
              <w:rPr>
                <w:sz w:val="22"/>
                <w:szCs w:val="22"/>
                <w:vertAlign w:val="subscript"/>
              </w:rPr>
              <w:t>b</w:t>
            </w:r>
            <w:r>
              <w:rPr>
                <w:sz w:val="22"/>
                <w:szCs w:val="22"/>
              </w:rPr>
              <w:t>, K</w:t>
            </w:r>
            <w:r>
              <w:rPr>
                <w:sz w:val="22"/>
                <w:szCs w:val="22"/>
                <w:vertAlign w:val="subscript"/>
              </w:rPr>
              <w:t>w</w:t>
            </w:r>
            <w:r>
              <w:rPr>
                <w:sz w:val="22"/>
                <w:szCs w:val="22"/>
              </w:rPr>
              <w:t>, K</w:t>
            </w:r>
            <w:r>
              <w:rPr>
                <w:sz w:val="22"/>
                <w:szCs w:val="22"/>
                <w:vertAlign w:val="subscript"/>
              </w:rPr>
              <w:t>sp</w:t>
            </w:r>
            <w:r>
              <w:rPr>
                <w:sz w:val="22"/>
                <w:szCs w:val="22"/>
              </w:rPr>
              <w:t xml:space="preserve"> and calculate pH and pOH; measure pH with indicator papers and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 solution that contains known cations and a solution that contains known an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ress radioactive decay in an equation format and solve simple problems for the half-life of an isotop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components of a buffer and the use of buffer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and classify simple organic functional group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types of bonding forces including all that contain valence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ideal gas laws on the basis of the kinetic-molecular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stoichiometric calculations utilizing Avogadro’s concepts, significant figures, and mathematical applications for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molar mass and concentration then describe  the effect of changing concentration on colligative properties and change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physical and chemical dynamic equilibrium concepts that include the calculation of equilibrium constants and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oxidation numbers for ions  in a compound to calculate the electron movement in a redox reaction and calculate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stimate reactant order using rate constants, reaction rate laws, rate calculations, and temperature’s influenc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the second law of thermodynamics and applications of Hess’s Law that include calculations of the free energy of formation and the free energy of  re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identify weak electrolytes, pH, pOH, pK, K</w:t>
            </w:r>
            <w:r>
              <w:rPr>
                <w:sz w:val="22"/>
                <w:szCs w:val="22"/>
                <w:vertAlign w:val="subscript"/>
              </w:rPr>
              <w:t>a</w:t>
            </w:r>
            <w:r>
              <w:rPr>
                <w:sz w:val="22"/>
                <w:szCs w:val="22"/>
              </w:rPr>
              <w:t>, K</w:t>
            </w:r>
            <w:r>
              <w:rPr>
                <w:sz w:val="22"/>
                <w:szCs w:val="22"/>
                <w:vertAlign w:val="subscript"/>
              </w:rPr>
              <w:t>b</w:t>
            </w:r>
            <w:r>
              <w:rPr>
                <w:sz w:val="22"/>
                <w:szCs w:val="22"/>
              </w:rPr>
              <w:t>, K</w:t>
            </w:r>
            <w:r>
              <w:rPr>
                <w:sz w:val="22"/>
                <w:szCs w:val="22"/>
                <w:vertAlign w:val="subscript"/>
              </w:rPr>
              <w:t>w</w:t>
            </w:r>
            <w:r>
              <w:rPr>
                <w:sz w:val="22"/>
                <w:szCs w:val="22"/>
              </w:rPr>
              <w:t>, K</w:t>
            </w:r>
            <w:r>
              <w:rPr>
                <w:sz w:val="22"/>
                <w:szCs w:val="22"/>
                <w:vertAlign w:val="subscript"/>
              </w:rPr>
              <w:t>sp</w:t>
            </w:r>
            <w:r>
              <w:rPr>
                <w:sz w:val="22"/>
                <w:szCs w:val="22"/>
              </w:rPr>
              <w:t xml:space="preserve"> and calculate pH and pOH; measure pH with indicator papers and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 data table for cation and anion analy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tegorize by using the properties of the different types of radiation emitted during radioactive deca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salts that undergo hydrolysis and match the reaction for the ion with water; interpret a titration curve to identify the equivalence poi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simple organic functional groups and compound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emistry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valence bonds and types of binding fo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state the ideal gas laws and describe their basis on kinetic molecular theory;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oretical yield that is expressed in  correct significant  figures and determine the molar mass, theoretical yield, and limiting reactan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molar mass and the effect of concentration changes on colligative properties and changes of stat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physical and chemical dynamic equilibrium concepts, equilibrium constants and Le Chatelier’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e oxidation numbers for ions in a compound used to calculate the electron movement in a redox reaction and match the voltage using the Nernst equ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reactant order, rate constants, or reaction rate laws, calculate the rate of reaction and describe the effect of temperature on rate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Hess’s Law and the dependence of free energy on enthalpy and entropy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define weak electrolytes, pH, pOH, pK, K</w:t>
            </w:r>
            <w:r>
              <w:rPr>
                <w:sz w:val="22"/>
                <w:szCs w:val="22"/>
                <w:vertAlign w:val="subscript"/>
              </w:rPr>
              <w:t>a</w:t>
            </w:r>
            <w:r>
              <w:rPr>
                <w:sz w:val="22"/>
                <w:szCs w:val="22"/>
              </w:rPr>
              <w:t>, K</w:t>
            </w:r>
            <w:r>
              <w:rPr>
                <w:sz w:val="22"/>
                <w:szCs w:val="22"/>
                <w:vertAlign w:val="subscript"/>
              </w:rPr>
              <w:t>b</w:t>
            </w:r>
            <w:r>
              <w:rPr>
                <w:sz w:val="22"/>
                <w:szCs w:val="22"/>
              </w:rPr>
              <w:t>, K</w:t>
            </w:r>
            <w:r>
              <w:rPr>
                <w:sz w:val="22"/>
                <w:szCs w:val="22"/>
                <w:vertAlign w:val="subscript"/>
              </w:rPr>
              <w:t>w</w:t>
            </w:r>
            <w:r>
              <w:rPr>
                <w:sz w:val="22"/>
                <w:szCs w:val="22"/>
              </w:rPr>
              <w:t>, K</w:t>
            </w:r>
            <w:r>
              <w:rPr>
                <w:sz w:val="22"/>
                <w:szCs w:val="22"/>
                <w:vertAlign w:val="subscript"/>
              </w:rPr>
              <w:t>sp</w:t>
            </w:r>
            <w:r>
              <w:rPr>
                <w:sz w:val="22"/>
                <w:szCs w:val="22"/>
              </w:rPr>
              <w:t>; calculate pH and pOH and measure pH with indicator papers or electronic mete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colors of specific cation  and anion precipitat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a nuclear equation and generally describe radioactive deca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equivalence point on a titration curv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simple organic functional groups and compounds.</w:t>
            </w:r>
          </w:p>
        </w:tc>
      </w:tr>
      <w:tr>
        <w:trPr>
          <w:trHeight w:val="2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ypes of binding forces such as:</w:t>
            </w:r>
          </w:p>
          <w:p>
            <w:pPr>
              <w:pStyle w:val="Level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onic</w:t>
            </w:r>
          </w:p>
          <w:p>
            <w:pPr>
              <w:pStyle w:val="Level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valent</w:t>
            </w:r>
          </w:p>
          <w:p>
            <w:pPr>
              <w:pStyle w:val="Level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tallic</w:t>
            </w:r>
          </w:p>
          <w:p>
            <w:pPr>
              <w:pStyle w:val="Level1"/>
              <w:widowContro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n der Waals forces (including Lond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relate binding forces to state, structure, and properties of matte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2</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valence bond including the concepts of:</w:t>
            </w:r>
          </w:p>
          <w:p>
            <w:pPr>
              <w:pStyle w:val="Level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ybridization of orbitals</w:t>
            </w:r>
          </w:p>
          <w:p>
            <w:pPr>
              <w:pStyle w:val="Level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sonance</w:t>
            </w:r>
          </w:p>
          <w:p>
            <w:pPr>
              <w:pStyle w:val="Level1"/>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mation of sigma and pi bon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demonstrate an understanding of the VSEPR theor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3</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principles of chemical reactivity, products of chemical reactions, and relationships on periodic table to predict the ions in a descriptive chemistry experimen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4</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the ideal gas laws on the basis of the kinetic-molecular theor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5</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Avogadro’s hypothesis and its relation to the mole concep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6</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changes of state, including critical temperatures and triple points, based on the kinetic molecular theory.</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7</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concentration and explain the effect of changing concentration on the colligative properties of solution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8</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oxidation numbers for ions and for any element in a compound to calculate the electron movement in a redox reaction and calculate the voltage using the Nernst equ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9</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explain physical and chemical dynamic concepts; calculate equilibrium constants K</w:t>
            </w:r>
            <w:r>
              <w:rPr>
                <w:sz w:val="22"/>
                <w:szCs w:val="22"/>
                <w:vertAlign w:val="subscript"/>
              </w:rPr>
              <w:t>p</w:t>
            </w:r>
            <w:r>
              <w:rPr>
                <w:sz w:val="22"/>
                <w:szCs w:val="22"/>
              </w:rPr>
              <w:t>, K</w:t>
            </w:r>
            <w:r>
              <w:rPr>
                <w:sz w:val="22"/>
                <w:szCs w:val="22"/>
                <w:vertAlign w:val="subscript"/>
              </w:rPr>
              <w:t>c</w:t>
            </w:r>
            <w:r>
              <w:rPr>
                <w:sz w:val="22"/>
                <w:szCs w:val="22"/>
              </w:rPr>
              <w:t>, K</w:t>
            </w:r>
            <w:r>
              <w:rPr>
                <w:sz w:val="22"/>
                <w:szCs w:val="22"/>
                <w:vertAlign w:val="subscript"/>
              </w:rPr>
              <w:t>sp</w:t>
            </w:r>
            <w:r>
              <w:rPr>
                <w:sz w:val="22"/>
                <w:szCs w:val="22"/>
              </w:rPr>
              <w:t>, K</w:t>
            </w:r>
            <w:r>
              <w:rPr>
                <w:sz w:val="22"/>
                <w:szCs w:val="22"/>
                <w:vertAlign w:val="subscript"/>
              </w:rPr>
              <w:t>a</w:t>
            </w:r>
            <w:r>
              <w:rPr>
                <w:sz w:val="22"/>
                <w:szCs w:val="22"/>
              </w:rPr>
              <w:t>, and apply Le Chatelier’s principl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0</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experimental data and graphical analysis to determine reactant order, rate constants, and reaction rate laws, calculate the rate of reaction and explain the effect of temperature on rate chang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1</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etermine the heat of formation, heat of reaction, heat of vaporization and heat of fusion; apply Hess’s Law.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2</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ing the second law of thermodynamics, calculate the free energy of formation, free energy of reaction and the dependence of free energy on enthalpy and entropy change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3</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all calculations with attention given to significant figures, precision of measured values, and the use of logarithmic and exponential relationships.</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4</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molar masses from gas density, freezing-point, and boiling-point measurements.</w:t>
            </w:r>
          </w:p>
        </w:tc>
      </w:tr>
      <w:tr>
        <w:trPr>
          <w:trHeight w:val="20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5</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determine the properties of acids:</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dentify weak electrolytes;</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fine pH, pOH, pK, K</w:t>
            </w:r>
            <w:r>
              <w:rPr>
                <w:sz w:val="22"/>
                <w:szCs w:val="22"/>
                <w:vertAlign w:val="subscript"/>
              </w:rPr>
              <w:t>a</w:t>
            </w:r>
            <w:r>
              <w:rPr>
                <w:sz w:val="22"/>
                <w:szCs w:val="22"/>
              </w:rPr>
              <w:t>, K</w:t>
            </w:r>
            <w:r>
              <w:rPr>
                <w:sz w:val="22"/>
                <w:szCs w:val="22"/>
                <w:vertAlign w:val="subscript"/>
              </w:rPr>
              <w:t>b</w:t>
            </w:r>
            <w:r>
              <w:rPr>
                <w:sz w:val="22"/>
                <w:szCs w:val="22"/>
              </w:rPr>
              <w:t>, K</w:t>
            </w:r>
            <w:r>
              <w:rPr>
                <w:sz w:val="22"/>
                <w:szCs w:val="22"/>
                <w:vertAlign w:val="subscript"/>
              </w:rPr>
              <w:t>w</w:t>
            </w:r>
            <w:r>
              <w:rPr>
                <w:sz w:val="22"/>
                <w:szCs w:val="22"/>
              </w:rPr>
              <w:t>, ionization constant, percent ionization, K</w:t>
            </w:r>
            <w:r>
              <w:rPr>
                <w:sz w:val="22"/>
                <w:szCs w:val="22"/>
                <w:vertAlign w:val="subscript"/>
              </w:rPr>
              <w:t>sp</w:t>
            </w:r>
            <w:r>
              <w:rPr>
                <w:sz w:val="22"/>
                <w:szCs w:val="22"/>
              </w:rPr>
              <w:t>;</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lculate pH and pOH;</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asure pH with indicator papers and electronic meters;</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ognize salts that undergo hydrolysis</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rite a reaction for the ion with water</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rpret a titration curve to identify the equivalence point and</w:t>
            </w:r>
          </w:p>
          <w:p>
            <w:pPr>
              <w:pStyle w:val="Level1"/>
              <w:widowContro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lculate the range of a buffe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6</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stoichiometric calculations to produce values for theoretical yield and to decide the limiting reactant of a given chemical reac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7</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simple organic functional groups and classify simple organic compounds by nam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II.2.18</w:t>
            </w:r>
          </w:p>
        </w:tc>
        <w:tc>
          <w:tcPr>
            <w:tcW w:w="11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the reactants, anticipate the products and create balanced equations for nuclear reactions.</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Earth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Earth Science is an advanced level lab course that is an elective designed for students who desire a broader understanding of the fundamentals of earth science and includes geology, oceanography, meteorology and astronomy.  This course is designed to build on knowledge, skills, and dispositions developed during the science progression, which included the traditional disciplines of biology, chemistry, and physics where appropriate.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geology, astronomy, astronomy, and ec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08"/>
        <w:gridCol w:w="8"/>
        <w:gridCol w:w="912"/>
        <w:gridCol w:w="2628"/>
        <w:gridCol w:w="2628"/>
        <w:gridCol w:w="2628"/>
        <w:gridCol w:w="2628"/>
      </w:tblGrid>
      <w:tr>
        <w:trPr>
          <w:trHeight w:val="26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arth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ES.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1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1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ES.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mplement safe practices as they design, conduct, and revise experiments and base conclusions on observations and experimental evidenc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1.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56"/>
        <w:gridCol w:w="308"/>
        <w:gridCol w:w="564"/>
        <w:gridCol w:w="2628"/>
        <w:gridCol w:w="2628"/>
        <w:gridCol w:w="2628"/>
        <w:gridCol w:w="2628"/>
      </w:tblGrid>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arth Science</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ES.2</w:t>
            </w:r>
          </w:p>
        </w:tc>
        <w:tc>
          <w:tcPr>
            <w:tcW w:w="11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1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 astronomy.</w:t>
            </w:r>
          </w:p>
          <w:p>
            <w:pPr>
              <w:pStyle w:val="Level1"/>
              <w:widowControl/>
              <w:numPr>
                <w:ilvl w:val="0"/>
                <w:numId w:val="1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ES.2</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distinguished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valuat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evidence and use it to explain the significance of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eteorological evidence to weather phenomena and forecasting; experimentally determine the factors that affect climate; and debate global climatic change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odels and mathematical calculations to explain how the principles of physics and chemistry are used to determine the movements and compositions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debate solutions to ecological, economical, and societal confli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above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analyz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evidence and use it to explain the significance of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eteorological evidence to weather phenomena and forecasting; explain the factors that affect climate; and evaluate evidence about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odels to explain how the principles of physics and chemistry are used to determine the movements and composition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propose solutions to ecological, economical, and societal confli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geological evidence related to the structures,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processes and explain the significance of the slow and rapid changes of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eteorological tools and technology to gather data as they make forecasts and explain weather phenomena; describe the factors that affect climate; and assess evidence related to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use models to relate principles of physics and chemistry to the movements and composition of structures within the solar system and universe, and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evaluate factors ecological, economical, and societal confli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partial mastery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describe geological structures and the origin and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processes that have caused slow and rapid changes to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eteorological tools to gather data as they make forecasts and explain weather phenomena; list factors that affect climate; and research evidence about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diagrams and models to explain the movements and composition of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describe factors related to ecological, economical, and societal conflic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th Science students at the novice level of science content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Earth’s structures and state the age of the Eart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slow and rapid changes of the Earth’s surfa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eteorological tools gather data and make weather forecasts; list factors that affect climate; and describe global climatic chang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diagrams and models to identify structures within the solar system and univers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ecological, economical, and societal conflicts related to Earth Scienc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and describe the structure, origin, and evolution of the lithosphere, hydrosphere, atmosphere and biospher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eismic, density, gravity, and magnetic data to explain the structure of the earth.</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3</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haracterize the eras, epochs and periods in relation to earth history and geologic development.</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4</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radiometric dating and rock and fossil evidence to determine the age of substance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5</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chemical and physical properties to distinguish between common minerals and explain their economic use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6</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rock characteristics to predict paleoenvironments or geologic conditions which existed during the formation of a given rock sampl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7</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describe the properties of water, which contribute to its critical role in physical and chemical weathering.</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r>
            <w:r>
              <w:rPr>
                <w:sz w:val="22"/>
                <w:szCs w:val="22"/>
              </w:rPr>
              <w:t>SC.O.ES.2.8</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lang w:val="en-CA"/>
              </w:rPr>
            </w:r>
            <w:r>
              <w:rPr>
                <w:sz w:val="22"/>
                <w:szCs w:val="22"/>
              </w:rPr>
              <w:t>compare and contrast the effectiveness of agents and processes of degradation:</w:t>
            </w:r>
          </w:p>
          <w:p>
            <w:pPr>
              <w:pStyle w:val="Normal"/>
              <w:numPr>
                <w:ilvl w:val="0"/>
                <w:numId w:val="135"/>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eathering by gravity</w:t>
            </w:r>
          </w:p>
          <w:p>
            <w:pPr>
              <w:pStyle w:val="Normal"/>
              <w:numPr>
                <w:ilvl w:val="0"/>
                <w:numId w:val="135"/>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nd</w:t>
            </w:r>
          </w:p>
          <w:p>
            <w:pPr>
              <w:pStyle w:val="Normal"/>
              <w:numPr>
                <w:ilvl w:val="0"/>
                <w:numId w:val="135"/>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ater</w:t>
            </w:r>
          </w:p>
          <w:p>
            <w:pPr>
              <w:pStyle w:val="Normal"/>
              <w:numPr>
                <w:ilvl w:val="0"/>
                <w:numId w:val="135"/>
              </w:numPr>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c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9</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geologic activity associated with specific plate boundaries and interaction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0</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modern and historical seismic information to determine epicenter location and magnitude of earthquake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1</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current explanations for mechanisms, which drive the motion of plates (convection, slab-pull, plate push).</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2</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effect of degradation and tectonic forces on the earth’s surface features:</w:t>
            </w:r>
          </w:p>
          <w:p>
            <w:pPr>
              <w:pStyle w:val="Level1"/>
              <w:widowContro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eathering</w:t>
            </w:r>
          </w:p>
          <w:p>
            <w:pPr>
              <w:pStyle w:val="Level1"/>
              <w:widowContro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ysical features of the ocean floor</w:t>
            </w:r>
          </w:p>
          <w:p>
            <w:pPr>
              <w:pStyle w:val="Level1"/>
              <w:widowContro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ife with the ocean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3</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or interpret information on topographic map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4</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and describe chemical and physical properties of oceans:</w:t>
            </w:r>
          </w:p>
          <w:p>
            <w:pPr>
              <w:pStyle w:val="Level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mposition</w:t>
            </w:r>
          </w:p>
          <w:p>
            <w:pPr>
              <w:pStyle w:val="Level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urrents</w:t>
            </w:r>
          </w:p>
          <w:p>
            <w:pPr>
              <w:pStyle w:val="Level1"/>
              <w:widowContro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ysical features of the ocean floor.</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5</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characteristics of the various oceans, including their lateral and vertical motion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6</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evolution of the ocean floor.</w:t>
            </w:r>
          </w:p>
          <w:p>
            <w:pPr>
              <w:pStyle w:val="Level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cean crust</w:t>
            </w:r>
          </w:p>
          <w:p>
            <w:pPr>
              <w:pStyle w:val="Level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dimentation</w:t>
            </w:r>
          </w:p>
          <w:p>
            <w:pPr>
              <w:pStyle w:val="Level1"/>
              <w:widowContro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tive and passive continental margin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7</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stratification of the oceans:</w:t>
            </w:r>
          </w:p>
          <w:p>
            <w:pPr>
              <w:pStyle w:val="Level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mperature</w:t>
            </w:r>
          </w:p>
          <w:p>
            <w:pPr>
              <w:pStyle w:val="Level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linity zones</w:t>
            </w:r>
          </w:p>
          <w:p>
            <w:pPr>
              <w:pStyle w:val="Level1"/>
              <w:widowControl/>
              <w:numPr>
                <w:ilvl w:val="0"/>
                <w:numId w:val="7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logical zones.</w:t>
            </w:r>
          </w:p>
        </w:tc>
      </w:tr>
      <w:tr>
        <w:trPr>
          <w:trHeight w:val="1382"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8</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o explain heat transfer in the atmosphere and its relationship to meteorological processes:</w:t>
            </w:r>
          </w:p>
          <w:p>
            <w:pPr>
              <w:pStyle w:val="Level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ssure</w:t>
            </w:r>
          </w:p>
          <w:p>
            <w:pPr>
              <w:pStyle w:val="Level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inds</w:t>
            </w:r>
          </w:p>
          <w:p>
            <w:pPr>
              <w:pStyle w:val="Level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vaporation</w:t>
            </w:r>
          </w:p>
          <w:p>
            <w:pPr>
              <w:pStyle w:val="Level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densation</w:t>
            </w:r>
          </w:p>
          <w:p>
            <w:pPr>
              <w:pStyle w:val="Level1"/>
              <w:widowContro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cipitatio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19</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effects of ocean currents on climat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SC.O.ES.2.20 </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meteorological evidence and weather maps to forecast weather::</w:t>
            </w:r>
          </w:p>
          <w:p>
            <w:pPr>
              <w:pStyle w:val="Level1"/>
              <w:widowControl/>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ir masses</w:t>
            </w:r>
          </w:p>
          <w:p>
            <w:pPr>
              <w:pStyle w:val="Level1"/>
              <w:widowControl/>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ind</w:t>
            </w:r>
          </w:p>
          <w:p>
            <w:pPr>
              <w:pStyle w:val="Level1"/>
              <w:widowControl/>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arometric pressure</w:t>
            </w:r>
          </w:p>
          <w:p>
            <w:pPr>
              <w:pStyle w:val="Level1"/>
              <w:widowControl/>
              <w:numPr>
                <w:ilvl w:val="0"/>
                <w:numId w:val="10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mperature dat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1</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global change over time:</w:t>
            </w:r>
          </w:p>
          <w:p>
            <w:pPr>
              <w:pStyle w:val="Level1"/>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limatic trends</w:t>
            </w:r>
          </w:p>
          <w:p>
            <w:pPr>
              <w:pStyle w:val="Level1"/>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lobal warming</w:t>
            </w:r>
          </w:p>
          <w:p>
            <w:pPr>
              <w:pStyle w:val="Level1"/>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zone depletio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2</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Newton’s Law of Universal Gravitation to the motion of celestial objects to explain phenomenon observed in the sun-earth-moon system.</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3</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everal origin theories of the solar system and universe and use them to explain the celestial bodies and their movement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4</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cient and modern methods of studying and uses for astronomy</w:t>
            </w:r>
          </w:p>
          <w:p>
            <w:pPr>
              <w:pStyle w:val="Level1"/>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lendar</w:t>
            </w:r>
          </w:p>
          <w:p>
            <w:pPr>
              <w:pStyle w:val="Level1"/>
              <w:widowContro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avigatio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5</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Use various wavelengths of the electromagnetic spectrum to investigate the observable univers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6</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the relationship between earth processes and natural disasters with their impact on humans.</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7</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potential conflicts, which arise between societal reliance on natural resources and the need to act as responsible stewards to reclaim the earth, including disposal of hazardous and non-hazardous waste.</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S.2.28</w:t>
            </w:r>
          </w:p>
        </w:tc>
        <w:tc>
          <w:tcPr>
            <w:tcW w:w="11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lternative energy sources and evaluate the ecological, environmental and economic cost-benefit ratio.</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Environmental Science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Environmental Science is an elective, advanced level lab course which builds on foundational knowledge of the chemical, physical, biological, geological processes and focuses on the natural world.  Through an inquiry-based program of study, all students will demonstrate environmental literacy as they explore the economic, social, political, and ecological interdependence in urban and rural areas.  Students will synthesize information and experiences across disciplines as they acquire knowledge, values, and skills needed to protect and improve the environment.  Students will engage in active inquiries, investigations and hands-on activities for a minimum of 50 percent of the instructional time to develop conceptual understanding and research/laboratory skills.  Safety instruction is integrated in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0"/>
        <w:gridCol w:w="6"/>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1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nvironmental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trHeight w:val="88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ENV.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ENV.1</w:t>
            </w:r>
          </w:p>
        </w:tc>
      </w:tr>
      <w:tr>
        <w:trPr>
          <w:trHeight w:val="238"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distinguished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above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partial mastery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novice level in the nature and application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1</w:t>
            </w:r>
          </w:p>
        </w:tc>
        <w:tc>
          <w:tcPr>
            <w:tcW w:w="114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3</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4</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5</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6</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7</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8</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1.9</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73"/>
        <w:gridCol w:w="855"/>
        <w:gridCol w:w="2628"/>
        <w:gridCol w:w="2628"/>
        <w:gridCol w:w="2628"/>
        <w:gridCol w:w="262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Grade Nine</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Environmental Scie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ENV.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delineated in the objectives.</w:t>
            </w:r>
          </w:p>
          <w:p>
            <w:pPr>
              <w:pStyle w:val="Level1"/>
              <w:widowControl/>
              <w:numPr>
                <w:ilvl w:val="0"/>
                <w:numId w:val="1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 astronomy; and apply knowledge, understanding and skills of science subject matter/concepts to daily life.</w:t>
            </w:r>
          </w:p>
        </w:tc>
      </w:tr>
      <w:tr>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ENV.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natural and human influences on the rate elements cycle through the ecosphe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predict how changes in the availability and use of natural resourc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affect socie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costs and benef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popul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ynamics relative to biodiversity, invasive species, and population growth fac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impact of various treaties and laws on society and global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bate national and international clean water agreement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hen given a scenario, determine the best solid waste management method, justify the selec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rate elements cycle through the ecosphere, explain how the chemical components fit biogeochemical cycl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how changes in the availability and use of natural resources will affect human activiti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evaluat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climate change issues and argum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cause and effect relationships of pollutants on surface and ground water resourc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soils by their characteristics and  evaluate best practices for agriculture to minimize water pollu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biogeochemical cycles describing influences on reaction rates between biological and physical proces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nd evaluate energy sources and energy generation and assess how natural resources can be sustained through technological adv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factors effecting population dynamics, trace the flow of energy through living systems, assess the effect of invasive species, and compar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xplain  climate effects on biomes, and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water sources and pollutants, use GIS to analyze data and model local watersheds, describe wastewater treatment methods, and examine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soil characteristics and determine best practices for agriculture and solid waste manage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biogeochemical cycles describing influences on reaction rat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the influence of energy production on the availability of renewable and nonrenewable energy sour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effects of biotic and abiotic factors on population dynamics, trace the flow of energy through living systems, and compare legislation protecting eco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climates in various biomes and natural and anthropogenic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water sources and pollutants, use GIS to gather data and diagram a  local watershed, describe wastewater treatment methods, examine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soil characteristics and recommend practices for agricultur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nvironmental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iagram cycles of elements in the biogeochemical cycle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use of renewable and nonrenewable energy resources relative to energy pro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the effects of biotic and abiotic factors on population dynamics, trace the flow of energy through liv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biomes to corresponding climates and list causes of air pollutants, acid rain, ozone layer, greenhouse ga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water pollution, use maps to identify a local watershed, list wastewater treatment methods, examine national laws to maintain clean water;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soil characteristics and determine best practices for agriculture and solid waste managem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rate elements cycle through the ecosphere, describing natural and human influences on reaction rates:</w:t>
            </w:r>
          </w:p>
          <w:p>
            <w:pPr>
              <w:pStyle w:val="Level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rbon</w:t>
            </w:r>
          </w:p>
          <w:p>
            <w:pPr>
              <w:pStyle w:val="Level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itrogen</w:t>
            </w:r>
          </w:p>
          <w:p>
            <w:pPr>
              <w:pStyle w:val="Level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osphorus</w:t>
            </w:r>
          </w:p>
          <w:p>
            <w:pPr>
              <w:pStyle w:val="Level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xygen</w:t>
            </w:r>
          </w:p>
          <w:p>
            <w:pPr>
              <w:pStyle w:val="Level1"/>
              <w:widowContro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lfu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how the chemical components of biological and physical processes fit in the overall process of biogeochemical cycling such as photosynthesis, respiration, nitrogen fixation, or decomposi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nd evaluate the use and availability of renewable and nonrenewable energy resources:</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al</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olar</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mass</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iofuels</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ydropower</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atural gas</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ind</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geothermal</w:t>
            </w:r>
          </w:p>
          <w:p>
            <w:pPr>
              <w:pStyle w:val="Level1"/>
              <w:widowContro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uclea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environmental and economic advantages and disadvantages of using nonrenewable and renewable energ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various means of generating electricity in terms of the transformation of energy among forms, the relationship of matter and energy, and efficiency/production of heat energ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6</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how technology has influenced the sustainability of natural resources over time:</w:t>
            </w:r>
          </w:p>
          <w:p>
            <w:pPr>
              <w:pStyle w:val="Level1"/>
              <w:widowContro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restry practices</w:t>
            </w:r>
          </w:p>
          <w:p>
            <w:pPr>
              <w:pStyle w:val="Level1"/>
              <w:widowContro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ossil fuels</w:t>
            </w:r>
          </w:p>
          <w:p>
            <w:pPr>
              <w:pStyle w:val="Level1"/>
              <w:widowContro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armi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7</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logistic, exponential, and irruptive population growth to population dynamics including:</w:t>
            </w:r>
          </w:p>
          <w:p>
            <w:pPr>
              <w:pStyle w:val="Level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atural selection</w:t>
            </w:r>
          </w:p>
          <w:p>
            <w:pPr>
              <w:pStyle w:val="Level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dator/prey relationships</w:t>
            </w:r>
          </w:p>
          <w:p>
            <w:pPr>
              <w:pStyle w:val="Level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productive strategies</w:t>
            </w:r>
          </w:p>
          <w:p>
            <w:pPr>
              <w:pStyle w:val="Level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arrying capacity</w:t>
            </w:r>
          </w:p>
          <w:p>
            <w:pPr>
              <w:pStyle w:val="Level1"/>
              <w:widowContro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imiting factor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8</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food web diagrams to explain how adding and/or removing a species from an ecosystem may affect other organisms and the entire ecosys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9</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leading causes of species decline and premature extinction:</w:t>
            </w:r>
          </w:p>
          <w:p>
            <w:pPr>
              <w:pStyle w:val="Level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abitat destruction and degradation</w:t>
            </w:r>
          </w:p>
          <w:p>
            <w:pPr>
              <w:pStyle w:val="Level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vasive species</w:t>
            </w:r>
          </w:p>
          <w:p>
            <w:pPr>
              <w:pStyle w:val="Level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llution</w:t>
            </w:r>
          </w:p>
          <w:p>
            <w:pPr>
              <w:pStyle w:val="Level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uman population growth</w:t>
            </w:r>
          </w:p>
          <w:p>
            <w:pPr>
              <w:pStyle w:val="Level1"/>
              <w:widowContro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ver exploit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0</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biological diversity as it relates to the stability of an ecosyste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habitat changes to plant and animal populations and climate influences:</w:t>
            </w:r>
          </w:p>
          <w:p>
            <w:pPr>
              <w:pStyle w:val="Level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ariations in habitat size</w:t>
            </w:r>
          </w:p>
          <w:p>
            <w:pPr>
              <w:pStyle w:val="Level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agmentation</w:t>
            </w:r>
          </w:p>
          <w:p>
            <w:pPr>
              <w:pStyle w:val="Level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luctuation in conditions of abiotic factors</w:t>
            </w:r>
          </w:p>
          <w:p>
            <w:pPr>
              <w:pStyle w:val="Level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lbedo</w:t>
            </w:r>
          </w:p>
          <w:p>
            <w:pPr>
              <w:pStyle w:val="Level1"/>
              <w:widowContro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rface temperatur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mpare and contrast legislation and international agreements associated with protecting habitats, ecosystems, and species: </w:t>
            </w:r>
          </w:p>
          <w:p>
            <w:pPr>
              <w:pStyle w:val="Level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fund</w:t>
            </w:r>
          </w:p>
          <w:p>
            <w:pPr>
              <w:pStyle w:val="Level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rface Mining Control and Reclamation Act</w:t>
            </w:r>
          </w:p>
          <w:p>
            <w:pPr>
              <w:pStyle w:val="Level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ilderness Act</w:t>
            </w:r>
          </w:p>
          <w:p>
            <w:pPr>
              <w:pStyle w:val="Level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dangered Species Act</w:t>
            </w:r>
          </w:p>
          <w:p>
            <w:pPr>
              <w:pStyle w:val="Level1"/>
              <w:widowContro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arine Mammals Ac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how changes in wind patterns or ocean temperatures can affect weather in different parts of the world:</w:t>
            </w:r>
          </w:p>
          <w:p>
            <w:pPr>
              <w:pStyle w:val="Level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l Nino</w:t>
            </w:r>
          </w:p>
          <w:p>
            <w:pPr>
              <w:pStyle w:val="Level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a Nina</w:t>
            </w:r>
          </w:p>
          <w:p>
            <w:pPr>
              <w:pStyle w:val="Level1"/>
              <w:widowContro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nta Ana wind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natural and anthropogenic sources of primary, secondary, and indoor air pollutants and the resulting environmental and health effec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explain the formation of acid rain and describe the resulting effect on soil, plants, water, statues, etc.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6</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causes for the thinning of the ozone layer and evaluate the effectiveness of the Montreal Protocol for reducing ozone deple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7</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bate climate changes as it relates to greenhouse gases, human changes in atmospheric concentrations of greenhouse gases, and relevant laws and treati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8</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sources, uses, quality, conservation, and global distribution of wat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19</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models to show surface and groundwater flows in a local drainage and explain how surface and ground water are relat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0</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rast point source and non-point source water polluta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1</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GIS data to analyze the parameters of a watershed and interpret physical, chemical and biological data as a means of assessing environmental qualit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2</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legislation associated with the protection of water:</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lean Water Act</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ondon Dumping Convention of 197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3</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processes involved and compare different methods of wastewater treatm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4</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and analyze characteristics of different soil types:</w:t>
            </w:r>
          </w:p>
          <w:p>
            <w:pPr>
              <w:pStyle w:val="Level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xture</w:t>
            </w:r>
          </w:p>
          <w:p>
            <w:pPr>
              <w:pStyle w:val="Level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w:t>
            </w:r>
          </w:p>
          <w:p>
            <w:pPr>
              <w:pStyle w:val="Level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itrogen</w:t>
            </w:r>
          </w:p>
          <w:p>
            <w:pPr>
              <w:pStyle w:val="Level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hosphorus</w:t>
            </w:r>
          </w:p>
          <w:p>
            <w:pPr>
              <w:pStyle w:val="Level1"/>
              <w:widowContro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tassium.</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5</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best management practices of the agriculture business:</w:t>
            </w:r>
          </w:p>
          <w:p>
            <w:pPr>
              <w:pStyle w:val="Level1"/>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ertilizers</w:t>
            </w:r>
          </w:p>
          <w:p>
            <w:pPr>
              <w:pStyle w:val="Level1"/>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tegrated pest management</w:t>
            </w:r>
          </w:p>
          <w:p>
            <w:pPr>
              <w:pStyle w:val="Level1"/>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ssociated water pollution</w:t>
            </w:r>
          </w:p>
          <w:p>
            <w:pPr>
              <w:pStyle w:val="Level1"/>
              <w:widowControl/>
              <w:numPr>
                <w:ilvl w:val="0"/>
                <w:numId w:val="1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rrigation practice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6</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nd describe how communities have restored or protected ecosystems:</w:t>
            </w:r>
          </w:p>
          <w:p>
            <w:pPr>
              <w:pStyle w:val="Level1"/>
              <w:widowContro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mediation</w:t>
            </w:r>
          </w:p>
          <w:p>
            <w:pPr>
              <w:pStyle w:val="Level1"/>
              <w:widowContro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itigation</w:t>
            </w:r>
          </w:p>
          <w:p>
            <w:pPr>
              <w:pStyle w:val="Level1"/>
              <w:widowContro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habilitation</w:t>
            </w:r>
          </w:p>
          <w:p>
            <w:pPr>
              <w:pStyle w:val="Level1"/>
              <w:widowContro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lamation</w:t>
            </w:r>
          </w:p>
          <w:p>
            <w:pPr>
              <w:pStyle w:val="Level1"/>
              <w:widowContro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eservation.</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ENV.2.27</w:t>
            </w:r>
          </w:p>
        </w:tc>
        <w:tc>
          <w:tcPr>
            <w:tcW w:w="11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solid waste management practices:</w:t>
            </w:r>
          </w:p>
          <w:p>
            <w:pPr>
              <w:pStyle w:val="Level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cycling</w:t>
            </w:r>
          </w:p>
          <w:p>
            <w:pPr>
              <w:pStyle w:val="Level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cineration</w:t>
            </w:r>
          </w:p>
          <w:p>
            <w:pPr>
              <w:pStyle w:val="Level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anitary landfills</w:t>
            </w:r>
          </w:p>
          <w:p>
            <w:pPr>
              <w:pStyle w:val="Level1"/>
              <w:widowContro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hazardous waste disposal.</w:t>
            </w:r>
          </w:p>
        </w:tc>
      </w:tr>
    </w:tbl>
    <w:p>
      <w:pPr>
        <w:sectPr>
          <w:headerReference w:type="default" r:id="rId6"/>
          <w:footerReference w:type="default" r:id="rId7"/>
          <w:type w:val="nextPage"/>
          <w:pgSz w:orient="landscape" w:w="15840" w:h="12240"/>
          <w:pgMar w:left="1440" w:right="1440" w:gutter="0" w:header="720" w:top="1440" w:footer="720" w:bottom="1710"/>
          <w:pgNumType w:fmt="decimal"/>
          <w:formProt w:val="false"/>
          <w:textDirection w:val="lrTb"/>
          <w:docGrid w:type="default" w:linePitch="360" w:charSpace="0"/>
        </w:sectPr>
      </w:pPr>
    </w:p>
    <w:p>
      <w:pPr>
        <w:pStyle w:val="Normal"/>
        <w:rPr>
          <w:b/>
          <w:b/>
          <w:sz w:val="22"/>
          <w:szCs w:val="22"/>
        </w:rPr>
      </w:pPr>
      <w:r>
        <w:rPr>
          <w:b/>
          <w:sz w:val="22"/>
          <w:szCs w:val="22"/>
        </w:rPr>
        <w:t>Forensic Science Content Standards and Objectives</w:t>
      </w:r>
    </w:p>
    <w:p>
      <w:pPr>
        <w:pStyle w:val="Normal"/>
        <w:rPr>
          <w:b/>
          <w:b/>
          <w:sz w:val="22"/>
          <w:szCs w:val="22"/>
        </w:rPr>
      </w:pPr>
      <w:r>
        <w:rPr>
          <w:b/>
          <w:sz w:val="22"/>
          <w:szCs w:val="22"/>
        </w:rPr>
      </w:r>
    </w:p>
    <w:p>
      <w:pPr>
        <w:pStyle w:val="Normal"/>
        <w:rPr/>
      </w:pPr>
      <w:r>
        <w:rPr>
          <w:sz w:val="22"/>
          <w:szCs w:val="22"/>
        </w:rPr>
        <w:t>Forensic Science is an advanced level course that is an elective designed to provide students with hands-on experience in various aspects of a criminal investigation.  Utilizing 21</w:t>
      </w:r>
      <w:r>
        <w:rPr>
          <w:sz w:val="22"/>
          <w:szCs w:val="22"/>
          <w:vertAlign w:val="superscript"/>
        </w:rPr>
        <w:t>st</w:t>
      </w:r>
      <w:r>
        <w:rPr>
          <w:sz w:val="22"/>
          <w:szCs w:val="22"/>
        </w:rPr>
        <w:t xml:space="preserve"> Century skills students will demonstrate proficiency in evidence collection; interpretation and analysis of collected data, maintenance of data integrity, formulation of a conclusion/summary, and succinct communication of findings. </w:t>
      </w:r>
      <w:r>
        <w:rPr>
          <w:strike/>
          <w:sz w:val="22"/>
          <w:szCs w:val="22"/>
        </w:rPr>
        <w:t xml:space="preserve"> </w:t>
      </w:r>
      <w:r>
        <w:rPr>
          <w:sz w:val="22"/>
          <w:szCs w:val="22"/>
        </w:rPr>
        <w:t>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science, technology, engineering, and math. Safety instruction is integrated into all activities. The West Virginia Standards for 21</w:t>
      </w:r>
      <w:r>
        <w:rPr>
          <w:sz w:val="22"/>
          <w:szCs w:val="22"/>
          <w:vertAlign w:val="superscript"/>
        </w:rPr>
        <w:t>st</w:t>
      </w:r>
      <w:r>
        <w:rPr>
          <w:sz w:val="22"/>
          <w:szCs w:val="22"/>
        </w:rPr>
        <w:t xml:space="preserve"> Century Learning include the following components: 21</w:t>
      </w:r>
      <w:r>
        <w:rPr>
          <w:sz w:val="22"/>
          <w:szCs w:val="22"/>
          <w:vertAlign w:val="superscript"/>
        </w:rPr>
        <w:t>st</w:t>
      </w:r>
      <w:r>
        <w:rPr>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sz w:val="22"/>
          <w:szCs w:val="22"/>
        </w:rPr>
      </w:pPr>
      <w:r>
        <w:rPr>
          <w:sz w:val="22"/>
          <w:szCs w:val="22"/>
        </w:rPr>
      </w:r>
    </w:p>
    <w:tbl>
      <w:tblPr>
        <w:tblW w:w="13158" w:type="dxa"/>
        <w:jc w:val="left"/>
        <w:tblInd w:w="-113" w:type="dxa"/>
        <w:tblLayout w:type="fixed"/>
        <w:tblCellMar>
          <w:top w:w="0" w:type="dxa"/>
          <w:left w:w="108" w:type="dxa"/>
          <w:bottom w:w="0" w:type="dxa"/>
          <w:right w:w="108" w:type="dxa"/>
        </w:tblCellMar>
      </w:tblPr>
      <w:tblGrid>
        <w:gridCol w:w="1647"/>
        <w:gridCol w:w="984"/>
        <w:gridCol w:w="2632"/>
        <w:gridCol w:w="2631"/>
        <w:gridCol w:w="2632"/>
        <w:gridCol w:w="263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School</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ensic Scienc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1</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 and Application of Sc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FS.1</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ListParagraph"/>
              <w:numPr>
                <w:ilvl w:val="0"/>
                <w:numId w:val="17"/>
              </w:numPr>
              <w:rPr>
                <w:rFonts w:ascii="Times New Roman" w:hAnsi="Times New Roman" w:cs="Times New Roman"/>
                <w:sz w:val="22"/>
              </w:rPr>
            </w:pPr>
            <w:r>
              <w:rPr>
                <w:rFonts w:cs="Times New Roman" w:ascii="Times New Roman" w:hAnsi="Times New Roman"/>
                <w:sz w:val="22"/>
              </w:rPr>
              <w:t>demonstrate an understanding of history and nature of science as a human endeavor encompassing the contributions of diverse cultures and scientists.</w:t>
            </w:r>
          </w:p>
          <w:p>
            <w:pPr>
              <w:pStyle w:val="ListParagraph"/>
              <w:numPr>
                <w:ilvl w:val="0"/>
                <w:numId w:val="17"/>
              </w:numPr>
              <w:rPr>
                <w:rFonts w:ascii="Times New Roman" w:hAnsi="Times New Roman" w:cs="Times New Roman"/>
                <w:sz w:val="22"/>
              </w:rPr>
            </w:pPr>
            <w:r>
              <w:rPr>
                <w:rFonts w:cs="Times New Roman" w:ascii="Times New Roman" w:hAnsi="Times New Roman"/>
                <w:sz w:val="22"/>
              </w:rPr>
              <w:t>demonstrate the ability to use the inquiry process to solve problems.</w:t>
            </w:r>
          </w:p>
          <w:p>
            <w:pPr>
              <w:pStyle w:val="ListParagraph"/>
              <w:numPr>
                <w:ilvl w:val="0"/>
                <w:numId w:val="17"/>
              </w:numPr>
              <w:rPr>
                <w:rFonts w:ascii="Times New Roman" w:hAnsi="Times New Roman" w:cs="Times New Roman"/>
                <w:sz w:val="22"/>
              </w:rPr>
            </w:pPr>
            <w:r>
              <w:rPr>
                <w:rStyle w:val="CSO2Heading"/>
                <w:rFonts w:cs="Times New Roman" w:ascii="Times New Roman" w:hAnsi="Times New Roman"/>
                <w:sz w:val="22"/>
                <w:szCs w:val="22"/>
              </w:rPr>
              <w:t>relate science-technology-societal issues while using a variety of sources to construct and defend their solutions</w:t>
            </w:r>
          </w:p>
        </w:tc>
      </w:tr>
      <w:tr>
        <w:trPr/>
        <w:tc>
          <w:tcPr>
            <w:tcW w:w="131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ance Descriptors SC.PD.FS.1</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inguishe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ve Master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ter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Master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ice</w:t>
            </w:r>
          </w:p>
        </w:tc>
      </w:tr>
      <w:tr>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ensic Science students at the distinguished level </w:t>
            </w:r>
            <w:r>
              <w:rPr>
                <w:rStyle w:val="CSO2Heading"/>
                <w:rFonts w:cs="Times New Roman"/>
                <w:sz w:val="22"/>
                <w:szCs w:val="22"/>
              </w:rPr>
              <w:t>in the nature and applications of science:</w:t>
            </w:r>
          </w:p>
          <w:p>
            <w:pPr>
              <w:pStyle w:val="Normal"/>
              <w:rPr>
                <w:rStyle w:val="CSO2Heading"/>
                <w:rFonts w:ascii="Times New Roman" w:hAnsi="Times New Roman" w:cs="Times New Roman"/>
                <w:sz w:val="22"/>
                <w:szCs w:val="22"/>
              </w:rPr>
            </w:pPr>
            <w:r>
              <w:rPr/>
            </w:r>
          </w:p>
          <w:p>
            <w:pPr>
              <w:pStyle w:val="Normal"/>
              <w:rPr/>
            </w:pPr>
            <w:r>
              <w:rPr>
                <w:rStyle w:val="CSO2Heading"/>
                <w:rFonts w:cs="Times New Roman"/>
                <w:sz w:val="22"/>
                <w:szCs w:val="22"/>
              </w:rPr>
              <w:t xml:space="preserve">implement safe practices as they design, conduct, and revise experiments to solve real world problems, analyze data for errors, and base conclusions on observations and </w:t>
            </w:r>
          </w:p>
          <w:p>
            <w:pPr>
              <w:pStyle w:val="Normal"/>
              <w:rPr/>
            </w:pPr>
            <w:r>
              <w:rPr>
                <w:rStyle w:val="CSO2Heading"/>
                <w:rFonts w:cs="Times New Roman"/>
                <w:sz w:val="22"/>
                <w:szCs w:val="22"/>
              </w:rPr>
              <w:t xml:space="preserve">experimental evidence, and </w:t>
            </w:r>
          </w:p>
          <w:p>
            <w:pPr>
              <w:pStyle w:val="Normal"/>
              <w:rPr>
                <w:rStyle w:val="CSO2Heading"/>
                <w:rFonts w:ascii="Times New Roman" w:hAnsi="Times New Roman" w:cs="Times New Roman"/>
                <w:sz w:val="22"/>
                <w:szCs w:val="22"/>
              </w:rPr>
            </w:pPr>
            <w:r>
              <w:rPr/>
            </w:r>
          </w:p>
          <w:p>
            <w:pPr>
              <w:pStyle w:val="Normal"/>
              <w:rPr>
                <w:sz w:val="22"/>
                <w:szCs w:val="22"/>
              </w:rPr>
            </w:pPr>
            <w:r>
              <w:rPr>
                <w:rStyle w:val="CSO2Heading"/>
                <w:rFonts w:cs="Times New Roman"/>
                <w:sz w:val="22"/>
                <w:szCs w:val="22"/>
              </w:rPr>
              <w:t>relate science-technology-societal issues while using a variety of sources to construct solutions and defend their ideas to an authentic audienc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ensic Science students at the above mastery level </w:t>
            </w:r>
            <w:r>
              <w:rPr>
                <w:rStyle w:val="CSO2Heading"/>
                <w:rFonts w:cs="Times New Roman"/>
                <w:sz w:val="22"/>
                <w:szCs w:val="22"/>
              </w:rPr>
              <w:t>in the nature and applications of science:</w:t>
            </w:r>
          </w:p>
          <w:p>
            <w:pPr>
              <w:pStyle w:val="Normal"/>
              <w:rPr>
                <w:rStyle w:val="CSO2Heading"/>
                <w:rFonts w:ascii="Times New Roman" w:hAnsi="Times New Roman" w:cs="Times New Roman"/>
                <w:sz w:val="22"/>
                <w:szCs w:val="22"/>
              </w:rPr>
            </w:pPr>
            <w:r>
              <w:rPr/>
            </w:r>
          </w:p>
          <w:p>
            <w:pPr>
              <w:pStyle w:val="Normal"/>
              <w:rPr/>
            </w:pPr>
            <w:r>
              <w:rPr>
                <w:rStyle w:val="CSO2Heading"/>
                <w:rFonts w:cs="Times New Roman"/>
                <w:sz w:val="22"/>
                <w:szCs w:val="22"/>
              </w:rPr>
              <w:t>implement safe practices as they design, conduct, and revise experiments, analyze data for errors, and base conclusions on observations and experimental evidence, and</w:t>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sz w:val="22"/>
                <w:szCs w:val="22"/>
              </w:rPr>
            </w:pPr>
            <w:r>
              <w:rPr>
                <w:rStyle w:val="CSO2Heading"/>
                <w:rFonts w:cs="Times New Roman"/>
                <w:sz w:val="22"/>
                <w:szCs w:val="22"/>
              </w:rPr>
              <w:t>relate science-technology-societal issues while using a variety of sources to construct and defend their solution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ensic Science students at the mastery level </w:t>
            </w:r>
            <w:r>
              <w:rPr>
                <w:rStyle w:val="CSO2Heading"/>
                <w:rFonts w:cs="Times New Roman"/>
                <w:sz w:val="22"/>
                <w:szCs w:val="22"/>
              </w:rPr>
              <w:t>in the nature and applications of science:</w:t>
            </w:r>
          </w:p>
          <w:p>
            <w:pPr>
              <w:pStyle w:val="Normal"/>
              <w:rPr>
                <w:rStyle w:val="CSO2Heading"/>
                <w:rFonts w:ascii="Times New Roman" w:hAnsi="Times New Roman" w:cs="Times New Roman"/>
                <w:sz w:val="22"/>
                <w:szCs w:val="22"/>
              </w:rPr>
            </w:pPr>
            <w:r>
              <w:rPr/>
            </w:r>
          </w:p>
          <w:p>
            <w:pPr>
              <w:pStyle w:val="Normal"/>
              <w:rPr/>
            </w:pPr>
            <w:r>
              <w:rPr>
                <w:rStyle w:val="CSO2Heading"/>
                <w:rFonts w:cs="Times New Roman"/>
                <w:sz w:val="22"/>
                <w:szCs w:val="22"/>
              </w:rPr>
              <w:t>implement safe practices as they design, conduct, and revise experiments and base conclusions on observations and experimental evidence, and</w:t>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sz w:val="22"/>
                <w:szCs w:val="22"/>
              </w:rPr>
            </w:pPr>
            <w:r>
              <w:rPr>
                <w:rStyle w:val="CSO2Heading"/>
                <w:rFonts w:cs="Times New Roman"/>
                <w:sz w:val="22"/>
                <w:szCs w:val="22"/>
              </w:rPr>
              <w:t>relate science-technology-societal issues while using a variety of sources to construct and defend their solution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ensic Science students at the partial mastery level </w:t>
            </w:r>
            <w:r>
              <w:rPr>
                <w:rStyle w:val="CSO2Heading"/>
                <w:rFonts w:cs="Times New Roman"/>
                <w:sz w:val="22"/>
                <w:szCs w:val="22"/>
              </w:rPr>
              <w:t>in the nature and applications of science:</w:t>
            </w:r>
          </w:p>
          <w:p>
            <w:pPr>
              <w:pStyle w:val="Normal"/>
              <w:rPr>
                <w:rStyle w:val="CSO2Heading"/>
                <w:rFonts w:ascii="Times New Roman" w:hAnsi="Times New Roman" w:cs="Times New Roman"/>
                <w:sz w:val="22"/>
                <w:szCs w:val="22"/>
              </w:rPr>
            </w:pPr>
            <w:r>
              <w:rPr/>
            </w:r>
          </w:p>
          <w:p>
            <w:pPr>
              <w:pStyle w:val="Normal"/>
              <w:rPr/>
            </w:pPr>
            <w:r>
              <w:rPr>
                <w:rStyle w:val="CSO2Heading"/>
                <w:rFonts w:cs="Times New Roman"/>
                <w:sz w:val="22"/>
                <w:szCs w:val="22"/>
              </w:rPr>
              <w:t xml:space="preserve">implement safe practices as they conduct and revise experiments, then base conclusions on observations and experimental evidence, and </w:t>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sz w:val="22"/>
                <w:szCs w:val="22"/>
              </w:rPr>
            </w:pPr>
            <w:r>
              <w:rPr>
                <w:rStyle w:val="CSO2Heading"/>
                <w:rFonts w:cs="Times New Roman"/>
                <w:sz w:val="22"/>
                <w:szCs w:val="22"/>
              </w:rPr>
              <w:t>relate science-technology-societal issues while using a variety of sources to construct their solution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ensic Science students at the novice level </w:t>
            </w:r>
            <w:r>
              <w:rPr>
                <w:rStyle w:val="CSO2Heading"/>
                <w:rFonts w:cs="Times New Roman"/>
                <w:sz w:val="22"/>
                <w:szCs w:val="22"/>
              </w:rPr>
              <w:t>in the nature and applications of science:</w:t>
            </w:r>
          </w:p>
          <w:p>
            <w:pPr>
              <w:pStyle w:val="Normal"/>
              <w:rPr>
                <w:rStyle w:val="CSO2Heading"/>
                <w:rFonts w:ascii="Times New Roman" w:hAnsi="Times New Roman" w:cs="Times New Roman"/>
                <w:sz w:val="22"/>
                <w:szCs w:val="22"/>
              </w:rPr>
            </w:pPr>
            <w:r>
              <w:rPr/>
            </w:r>
          </w:p>
          <w:p>
            <w:pPr>
              <w:pStyle w:val="Normal"/>
              <w:rPr/>
            </w:pPr>
            <w:r>
              <w:rPr>
                <w:rStyle w:val="CSO2Heading"/>
                <w:rFonts w:cs="Times New Roman"/>
                <w:sz w:val="22"/>
                <w:szCs w:val="22"/>
              </w:rPr>
              <w:t xml:space="preserve">implement safe practices as they conduct experiments and base conclusions on observations and experimental evidence, and </w:t>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rStyle w:val="CSO2Heading"/>
                <w:rFonts w:ascii="Times New Roman" w:hAnsi="Times New Roman" w:cs="Times New Roman"/>
                <w:sz w:val="22"/>
                <w:szCs w:val="22"/>
              </w:rPr>
            </w:pPr>
            <w:r>
              <w:rPr/>
            </w:r>
          </w:p>
          <w:p>
            <w:pPr>
              <w:pStyle w:val="Normal"/>
              <w:rPr>
                <w:sz w:val="22"/>
                <w:szCs w:val="22"/>
              </w:rPr>
            </w:pPr>
            <w:r>
              <w:rPr>
                <w:rStyle w:val="CSO2Heading"/>
                <w:rFonts w:cs="Times New Roman"/>
                <w:sz w:val="22"/>
                <w:szCs w:val="22"/>
              </w:rPr>
              <w:t>relate science-technology-societal issues while using a variety of sources to construct their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1</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SO2Heading"/>
                <w:rFonts w:cs="Times New Roman"/>
                <w:sz w:val="22"/>
                <w:szCs w:val="22"/>
              </w:rPr>
              <w:t>implement safe procedures and practices when manipulating equipment, materials, organisms, and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2</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te scientific explanations based on historical observations and experimental evidence, accounting for variability in experimental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3</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SO2Heading"/>
                <w:rFonts w:cs="Times New Roman"/>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4</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SO2Heading"/>
                <w:rFonts w:cs="Times New Roman"/>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5</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SO2Heading"/>
                <w:rFonts w:cs="Times New Roman"/>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6</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compare and design scientific and technological solutions to address personal and societ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7</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current science-technology-societal issues, construct and defend potential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8</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e societal, cultural and economic issues to key scientific innov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1.9</w:t>
            </w:r>
          </w:p>
        </w:tc>
        <w:tc>
          <w:tcPr>
            <w:tcW w:w="115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size concepts across various science disciplines to better understand the natural world (e.g., form and function, systems, or change over time).</w:t>
            </w:r>
          </w:p>
        </w:tc>
      </w:tr>
    </w:tbl>
    <w:p>
      <w:pPr>
        <w:pStyle w:val="Normal"/>
        <w:rPr>
          <w:sz w:val="22"/>
          <w:szCs w:val="22"/>
        </w:rPr>
      </w:pPr>
      <w:r>
        <w:rPr>
          <w:sz w:val="22"/>
          <w:szCs w:val="22"/>
        </w:rPr>
      </w:r>
    </w:p>
    <w:tbl>
      <w:tblPr>
        <w:tblW w:w="13158" w:type="dxa"/>
        <w:jc w:val="left"/>
        <w:tblInd w:w="-113" w:type="dxa"/>
        <w:tblLayout w:type="fixed"/>
        <w:tblCellMar>
          <w:top w:w="0" w:type="dxa"/>
          <w:left w:w="108" w:type="dxa"/>
          <w:bottom w:w="0" w:type="dxa"/>
          <w:right w:w="108" w:type="dxa"/>
        </w:tblCellMar>
      </w:tblPr>
      <w:tblGrid>
        <w:gridCol w:w="1694"/>
        <w:gridCol w:w="9"/>
        <w:gridCol w:w="928"/>
        <w:gridCol w:w="2632"/>
        <w:gridCol w:w="2631"/>
        <w:gridCol w:w="2632"/>
        <w:gridCol w:w="2623"/>
        <w:gridCol w:w="9"/>
      </w:tblGrid>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gh School</w:t>
            </w:r>
          </w:p>
        </w:tc>
        <w:tc>
          <w:tcPr>
            <w:tcW w:w="114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sics Science</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2</w:t>
            </w:r>
          </w:p>
        </w:tc>
        <w:tc>
          <w:tcPr>
            <w:tcW w:w="11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of Science</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FS.2</w:t>
            </w:r>
          </w:p>
        </w:tc>
        <w:tc>
          <w:tcPr>
            <w:tcW w:w="114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ListParagraph"/>
              <w:numPr>
                <w:ilvl w:val="0"/>
                <w:numId w:val="43"/>
              </w:numPr>
              <w:rPr>
                <w:rFonts w:ascii="Times New Roman" w:hAnsi="Times New Roman" w:cs="Times New Roman"/>
                <w:sz w:val="22"/>
              </w:rPr>
            </w:pPr>
            <w:r>
              <w:rPr>
                <w:rFonts w:cs="Times New Roman" w:ascii="Times New Roman" w:hAnsi="Times New Roman"/>
                <w:sz w:val="22"/>
              </w:rPr>
              <w:t>demonstrate knowledge understanding and applications of scientific facts, concepts, principles, theories, and models delineated in the objectives.</w:t>
            </w:r>
          </w:p>
          <w:p>
            <w:pPr>
              <w:pStyle w:val="ListParagraph"/>
              <w:numPr>
                <w:ilvl w:val="0"/>
                <w:numId w:val="43"/>
              </w:numPr>
              <w:rPr>
                <w:rFonts w:ascii="Times New Roman" w:hAnsi="Times New Roman" w:cs="Times New Roman"/>
                <w:sz w:val="22"/>
              </w:rPr>
            </w:pPr>
            <w:r>
              <w:rPr>
                <w:rFonts w:cs="Times New Roman" w:ascii="Times New Roman" w:hAnsi="Times New Roman"/>
                <w:sz w:val="22"/>
              </w:rPr>
              <w:t xml:space="preserve">demonstrate an understanding of the interrelationships among physics, chemistry, biology, and earth/environmental science; and apply knowledge, understanding and skills of science subject matter/concepts to daily life. </w:t>
            </w:r>
          </w:p>
        </w:tc>
      </w:tr>
      <w:tr>
        <w:trPr/>
        <w:tc>
          <w:tcPr>
            <w:tcW w:w="1315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Times New Roman"/>
                <w:sz w:val="22"/>
                <w:szCs w:val="22"/>
              </w:rPr>
              <w:t>Performance Descriptors SC.PD.FS.2</w:t>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inguishe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ve Mastery</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y</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Times New Roman"/>
                <w:sz w:val="22"/>
                <w:szCs w:val="22"/>
              </w:rPr>
              <w:t>Partial Mastery</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Fonts w:cs="Times New Roman"/>
                <w:sz w:val="22"/>
                <w:szCs w:val="22"/>
              </w:rPr>
              <w:t>Novice</w:t>
            </w:r>
          </w:p>
        </w:tc>
      </w:tr>
      <w:tr>
        <w:trPr/>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nsic  science student at distinguished level of science content:</w:t>
            </w:r>
          </w:p>
          <w:p>
            <w:pPr>
              <w:pStyle w:val="Normal"/>
              <w:rPr>
                <w:sz w:val="22"/>
                <w:szCs w:val="22"/>
              </w:rPr>
            </w:pPr>
            <w:r>
              <w:rPr>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apply conclusions to develop  arguments establishing  links between a crime and its victim or a crime and its perpetrator;</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ablish  probative value of the data generated by chemical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 w:val="left" w:pos="-720" w:leader="none"/>
              </w:tabs>
              <w:ind w:left="-81" w:hanging="0"/>
              <w:rPr>
                <w:sz w:val="22"/>
                <w:szCs w:val="22"/>
              </w:rPr>
            </w:pPr>
            <w:r>
              <w:rPr>
                <w:sz w:val="22"/>
                <w:szCs w:val="22"/>
              </w:rPr>
            </w:r>
          </w:p>
          <w:p>
            <w:pPr>
              <w:pStyle w:val="Normal"/>
              <w:tabs>
                <w:tab w:val="clear" w:pos="720"/>
                <w:tab w:val="left" w:pos="-1080" w:leader="none"/>
                <w:tab w:val="left" w:pos="-720" w:leader="none"/>
              </w:tabs>
              <w:rPr>
                <w:sz w:val="22"/>
                <w:szCs w:val="22"/>
              </w:rPr>
            </w:pPr>
            <w:r>
              <w:rPr>
                <w:sz w:val="22"/>
                <w:szCs w:val="22"/>
              </w:rPr>
              <w:t>evaluate testimonial arguments related to the physics used analyze evidence of a crime scene;</w:t>
            </w:r>
          </w:p>
          <w:p>
            <w:pPr>
              <w:pStyle w:val="Normal"/>
              <w:tabs>
                <w:tab w:val="clear" w:pos="720"/>
                <w:tab w:val="left" w:pos="-1080" w:leader="none"/>
                <w:tab w:val="left" w:pos="-720" w:leader="none"/>
              </w:tabs>
              <w:ind w:left="-8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ermine probative value of biotic and abiotic factors  which establish the sequence of events, period of time, and/or  location of a crime ;</w:t>
            </w:r>
          </w:p>
          <w:p>
            <w:pPr>
              <w:pStyle w:val="Normal"/>
              <w:rPr>
                <w:sz w:val="22"/>
                <w:szCs w:val="22"/>
              </w:rPr>
            </w:pPr>
            <w:r>
              <w:rPr>
                <w:sz w:val="22"/>
                <w:szCs w:val="22"/>
              </w:rPr>
            </w:r>
          </w:p>
          <w:p>
            <w:pPr>
              <w:pStyle w:val="Normal"/>
              <w:rPr>
                <w:sz w:val="22"/>
                <w:szCs w:val="22"/>
              </w:rPr>
            </w:pPr>
            <w:r>
              <w:rPr>
                <w:sz w:val="22"/>
                <w:szCs w:val="22"/>
              </w:rPr>
              <w:t>establish probative value of evidence using anatomical structure, features,  and fluids to connect  an individual to a crime; and</w:t>
            </w:r>
          </w:p>
          <w:p>
            <w:pPr>
              <w:pStyle w:val="Normal"/>
              <w:rPr>
                <w:sz w:val="22"/>
                <w:szCs w:val="22"/>
              </w:rPr>
            </w:pPr>
            <w:r>
              <w:rPr>
                <w:sz w:val="22"/>
                <w:szCs w:val="22"/>
              </w:rPr>
            </w:r>
          </w:p>
          <w:p>
            <w:pPr>
              <w:pStyle w:val="NoSpacing"/>
              <w:rPr>
                <w:rStyle w:val="CSO2Heading"/>
                <w:rFonts w:ascii="Times New Roman" w:hAnsi="Times New Roman" w:eastAsia="Arial Unicode MS" w:cs="Times New Roman"/>
                <w:b/>
                <w:b/>
                <w:sz w:val="22"/>
                <w:szCs w:val="22"/>
              </w:rPr>
            </w:pPr>
            <w:r>
              <w:rPr>
                <w:rFonts w:cs="Times New Roman" w:ascii="Times New Roman" w:hAnsi="Times New Roman"/>
                <w:b w:val="false"/>
                <w:sz w:val="22"/>
                <w:szCs w:val="22"/>
              </w:rPr>
              <w:t>speculate about technological advances and their impact on forensic science  careers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nsic  science student at advanced mastery level of science content:</w:t>
            </w:r>
          </w:p>
          <w:p>
            <w:pPr>
              <w:pStyle w:val="Normal"/>
              <w:rPr>
                <w:sz w:val="22"/>
                <w:szCs w:val="22"/>
              </w:rPr>
            </w:pPr>
            <w:r>
              <w:rPr>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draw conclusions from  the evidence according to the crime scene processing  which may establish links between a crime and its victim or a crime and its perpetrator;</w:t>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interpret data to identify known and unknown substances and distinguish their  effects on organisms  and/or  the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raw conclusions from the physics of force, motion, and waves to support  testimony  related to the evidence of  crime scenes; </w:t>
            </w:r>
          </w:p>
          <w:p>
            <w:pPr>
              <w:pStyle w:val="Normal"/>
              <w:rPr>
                <w:sz w:val="22"/>
                <w:szCs w:val="22"/>
              </w:rPr>
            </w:pPr>
            <w:r>
              <w:rPr>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manipulate the variables on the evidence and the crime scene to be affected by biotic and abiotic factors;</w:t>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argue the limitations of forensic science as  applied to anatomical structures, features, and fluids to identify an individual; and</w:t>
            </w:r>
          </w:p>
          <w:p>
            <w:pPr>
              <w:pStyle w:val="Normal"/>
              <w:rPr>
                <w:sz w:val="22"/>
                <w:szCs w:val="22"/>
              </w:rPr>
            </w:pPr>
            <w:r>
              <w:rPr>
                <w:sz w:val="22"/>
                <w:szCs w:val="22"/>
              </w:rPr>
            </w:r>
          </w:p>
          <w:p>
            <w:pPr>
              <w:pStyle w:val="Normal"/>
              <w:rPr>
                <w:sz w:val="22"/>
                <w:szCs w:val="22"/>
              </w:rPr>
            </w:pPr>
            <w:r>
              <w:rPr>
                <w:sz w:val="22"/>
                <w:szCs w:val="22"/>
              </w:rPr>
            </w:r>
          </w:p>
          <w:p>
            <w:pPr>
              <w:pStyle w:val="Normal"/>
              <w:rPr>
                <w:rStyle w:val="CSO2Heading"/>
                <w:rFonts w:ascii="Times New Roman" w:hAnsi="Times New Roman" w:eastAsia="Arial Unicode MS" w:cs="Times New Roman"/>
                <w:sz w:val="22"/>
                <w:szCs w:val="22"/>
              </w:rPr>
            </w:pPr>
            <w:r>
              <w:rPr>
                <w:sz w:val="22"/>
                <w:szCs w:val="22"/>
              </w:rPr>
              <w:t>analyze the impact of technological advances on forensic career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nsic  science student at mastery level of science content:</w:t>
            </w:r>
          </w:p>
          <w:p>
            <w:pPr>
              <w:pStyle w:val="Normal"/>
              <w:rPr>
                <w:sz w:val="22"/>
                <w:szCs w:val="22"/>
              </w:rPr>
            </w:pPr>
            <w:r>
              <w:rPr>
                <w:sz w:val="22"/>
                <w:szCs w:val="22"/>
              </w:rPr>
            </w:r>
          </w:p>
          <w:p>
            <w:pPr>
              <w:pStyle w:val="Normal"/>
              <w:rPr>
                <w:sz w:val="22"/>
                <w:szCs w:val="22"/>
              </w:rPr>
            </w:pPr>
            <w:r>
              <w:rPr>
                <w:sz w:val="22"/>
                <w:szCs w:val="22"/>
              </w:rPr>
              <w:t>interpret the evidence according to the crime scene processing  which may establish links between a crime and its victim or a crime and its perpetrator;</w:t>
            </w:r>
          </w:p>
          <w:p>
            <w:pPr>
              <w:pStyle w:val="Normal"/>
              <w:rPr>
                <w:sz w:val="22"/>
                <w:szCs w:val="22"/>
              </w:rPr>
            </w:pPr>
            <w:r>
              <w:rPr>
                <w:sz w:val="22"/>
                <w:szCs w:val="22"/>
              </w:rPr>
            </w:r>
          </w:p>
          <w:p>
            <w:pPr>
              <w:pStyle w:val="Normal"/>
              <w:rPr>
                <w:sz w:val="22"/>
                <w:szCs w:val="22"/>
              </w:rPr>
            </w:pPr>
            <w:r>
              <w:rPr>
                <w:sz w:val="22"/>
                <w:szCs w:val="22"/>
              </w:rPr>
              <w:t>perform chemical analysis  to identify known and unknown substa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ly the physics of force, motion, and waves to analyze evidence from crime sce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vestigate the effects of biotic and abiotic factors on the evidence and the crime sc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 forensic science techniques on anatomical structures, features, and fluids to identify a known or unknown individual; and</w:t>
            </w:r>
          </w:p>
          <w:p>
            <w:pPr>
              <w:pStyle w:val="Normal"/>
              <w:rPr>
                <w:sz w:val="22"/>
                <w:szCs w:val="22"/>
              </w:rPr>
            </w:pPr>
            <w:r>
              <w:rPr>
                <w:sz w:val="22"/>
                <w:szCs w:val="22"/>
              </w:rPr>
            </w:r>
          </w:p>
          <w:p>
            <w:pPr>
              <w:pStyle w:val="NoSpacing"/>
              <w:rPr>
                <w:rStyle w:val="CSO2Heading"/>
                <w:rFonts w:ascii="Times New Roman" w:hAnsi="Times New Roman" w:eastAsia="Arial Unicode MS" w:cs="Times New Roman"/>
                <w:b/>
                <w:b/>
                <w:sz w:val="22"/>
                <w:szCs w:val="22"/>
              </w:rPr>
            </w:pPr>
            <w:r>
              <w:rPr>
                <w:rFonts w:cs="Times New Roman" w:ascii="Times New Roman" w:hAnsi="Times New Roman"/>
                <w:b w:val="false"/>
                <w:sz w:val="22"/>
                <w:szCs w:val="22"/>
              </w:rPr>
              <w:t>investigate technological advances and careers in the field of forensic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ensic  science student at partial mastery level of science content:</w:t>
            </w:r>
          </w:p>
          <w:p>
            <w:pPr>
              <w:pStyle w:val="Normal"/>
              <w:rPr>
                <w:sz w:val="22"/>
                <w:szCs w:val="22"/>
              </w:rPr>
            </w:pPr>
            <w:r>
              <w:rPr>
                <w:sz w:val="22"/>
                <w:szCs w:val="22"/>
              </w:rPr>
            </w:r>
          </w:p>
          <w:p>
            <w:pPr>
              <w:pStyle w:val="Normal"/>
              <w:rPr>
                <w:sz w:val="22"/>
                <w:szCs w:val="22"/>
              </w:rPr>
            </w:pPr>
            <w:r>
              <w:rPr>
                <w:sz w:val="22"/>
                <w:szCs w:val="22"/>
              </w:rPr>
              <w:t>classify  the evidence according to the crime scene processing  which may establish links between a crime and its victim or a crime and its perpetrator;</w:t>
            </w:r>
          </w:p>
          <w:p>
            <w:pPr>
              <w:pStyle w:val="Normal"/>
              <w:rPr>
                <w:sz w:val="22"/>
                <w:szCs w:val="22"/>
              </w:rPr>
            </w:pPr>
            <w:r>
              <w:rPr>
                <w:sz w:val="22"/>
                <w:szCs w:val="22"/>
              </w:rPr>
            </w:r>
          </w:p>
          <w:p>
            <w:pPr>
              <w:pStyle w:val="Normal"/>
              <w:rPr>
                <w:sz w:val="22"/>
                <w:szCs w:val="22"/>
              </w:rPr>
            </w:pPr>
            <w:r>
              <w:rPr>
                <w:sz w:val="22"/>
                <w:szCs w:val="22"/>
              </w:rPr>
              <w:t>classify  the effects  of  known substances on the human body and their impacts  on society and environment using forensic applications;</w:t>
            </w:r>
          </w:p>
          <w:p>
            <w:pPr>
              <w:pStyle w:val="Normal"/>
              <w:rPr>
                <w:sz w:val="22"/>
                <w:szCs w:val="22"/>
              </w:rPr>
            </w:pPr>
            <w:r>
              <w:rPr>
                <w:sz w:val="22"/>
                <w:szCs w:val="22"/>
              </w:rPr>
            </w:r>
          </w:p>
          <w:p>
            <w:pPr>
              <w:pStyle w:val="Normal"/>
              <w:rPr>
                <w:sz w:val="22"/>
                <w:szCs w:val="22"/>
              </w:rPr>
            </w:pPr>
            <w:r>
              <w:rPr>
                <w:sz w:val="22"/>
                <w:szCs w:val="22"/>
              </w:rPr>
              <w:t>calculate forces and motions and investigate wave interactions in the natural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ain weathering processes, life cycles, and behaviors of organisms in a local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that some anatomical structures, features, and fluids are common or unique to individuals; and</w:t>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compare technological advances and explore  careers in the field of forensic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sic  science student at novice  level of science content:</w:t>
            </w:r>
          </w:p>
          <w:p>
            <w:pPr>
              <w:pStyle w:val="Normal"/>
              <w:rPr>
                <w:sz w:val="22"/>
                <w:szCs w:val="22"/>
              </w:rPr>
            </w:pPr>
            <w:r>
              <w:rPr>
                <w:sz w:val="22"/>
                <w:szCs w:val="22"/>
              </w:rPr>
            </w:r>
          </w:p>
          <w:p>
            <w:pPr>
              <w:pStyle w:val="Normal"/>
              <w:rPr>
                <w:sz w:val="22"/>
                <w:szCs w:val="22"/>
              </w:rPr>
            </w:pPr>
            <w:r>
              <w:rPr>
                <w:sz w:val="22"/>
                <w:szCs w:val="22"/>
              </w:rPr>
              <w:t>recognize crime scene processes which enable links to be established between a crime and its victim or a crime and its perpe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fine  the effects of  known substances on the human body and their impacts  on society and environment using forensic applications;</w:t>
            </w:r>
          </w:p>
          <w:p>
            <w:pPr>
              <w:pStyle w:val="Normal"/>
              <w:rPr>
                <w:sz w:val="22"/>
                <w:szCs w:val="22"/>
              </w:rPr>
            </w:pPr>
            <w:r>
              <w:rPr>
                <w:sz w:val="22"/>
                <w:szCs w:val="22"/>
              </w:rPr>
            </w:r>
          </w:p>
          <w:p>
            <w:pPr>
              <w:pStyle w:val="Normal"/>
              <w:rPr>
                <w:sz w:val="22"/>
                <w:szCs w:val="22"/>
              </w:rPr>
            </w:pPr>
            <w:r>
              <w:rPr>
                <w:sz w:val="22"/>
                <w:szCs w:val="22"/>
              </w:rPr>
              <w:t>recognize forces, motions, and waves as phenomena which affect the natural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ognize weathering processes and organisms of a local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basic anatomical structures, features, and fluids; 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identify technological advances and careers in the field of forensic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pPr>
            <w:r>
              <w:rPr>
                <w:color w:val="000000"/>
                <w:sz w:val="22"/>
                <w:szCs w:val="22"/>
              </w:rPr>
              <w:t xml:space="preserve">identify evidence which encompasses </w:t>
            </w:r>
            <w:r>
              <w:rPr>
                <w:sz w:val="22"/>
                <w:szCs w:val="22"/>
              </w:rPr>
              <w:t>materials</w:t>
            </w:r>
            <w:r>
              <w:rPr>
                <w:color w:val="000000"/>
                <w:sz w:val="22"/>
                <w:szCs w:val="22"/>
              </w:rPr>
              <w:t xml:space="preserve"> establishing a link between a crime and its victim or a crime and its perpetrator:</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mpressions (tire, tool, teeth, shoes)</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ints (finger, lip, voice)</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hair  and fiber analysis</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rugs and poisons</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llistics </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oil and pollen</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lass</w:t>
            </w:r>
          </w:p>
          <w:p>
            <w:pPr>
              <w:pStyle w:val="ListParagraph"/>
              <w:numPr>
                <w:ilvl w:val="0"/>
                <w:numId w:val="88"/>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erology</w:t>
            </w:r>
          </w:p>
          <w:p>
            <w:pPr>
              <w:pStyle w:val="ListParagraph"/>
              <w:numPr>
                <w:ilvl w:val="0"/>
                <w:numId w:val="88"/>
              </w:numPr>
              <w:tabs>
                <w:tab w:val="clear" w:pos="720"/>
                <w:tab w:val="left" w:pos="-1080" w:leader="none"/>
                <w:tab w:val="left" w:pos="-720" w:leader="none"/>
              </w:tabs>
              <w:jc w:val="both"/>
              <w:rPr>
                <w:rFonts w:ascii="Times New Roman" w:hAnsi="Times New Roman" w:cs="Times New Roman"/>
                <w:strike/>
                <w:sz w:val="22"/>
              </w:rPr>
            </w:pPr>
            <w:r>
              <w:rPr>
                <w:rFonts w:eastAsia="Times New Roman" w:cs="Times New Roman" w:ascii="Times New Roman" w:hAnsi="Times New Roman"/>
                <w:color w:val="000000"/>
                <w:sz w:val="22"/>
              </w:rPr>
              <w:t>questioned documen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2</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color w:val="000000"/>
                <w:sz w:val="22"/>
                <w:szCs w:val="22"/>
              </w:rPr>
            </w:pPr>
            <w:r>
              <w:rPr>
                <w:color w:val="000000"/>
                <w:sz w:val="22"/>
                <w:szCs w:val="22"/>
              </w:rPr>
              <w:t>distinguish between types of evidence :</w:t>
            </w:r>
          </w:p>
          <w:p>
            <w:pPr>
              <w:pStyle w:val="ListParagraph"/>
              <w:numPr>
                <w:ilvl w:val="0"/>
                <w:numId w:val="89"/>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estimonial</w:t>
            </w:r>
          </w:p>
          <w:p>
            <w:pPr>
              <w:pStyle w:val="ListParagraph"/>
              <w:numPr>
                <w:ilvl w:val="0"/>
                <w:numId w:val="89"/>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hysical:  individual and class</w:t>
            </w:r>
          </w:p>
          <w:p>
            <w:pPr>
              <w:pStyle w:val="ListParagraph"/>
              <w:numPr>
                <w:ilvl w:val="0"/>
                <w:numId w:val="89"/>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quantitative </w:t>
            </w:r>
          </w:p>
          <w:p>
            <w:pPr>
              <w:pStyle w:val="ListParagraph"/>
              <w:numPr>
                <w:ilvl w:val="0"/>
                <w:numId w:val="89"/>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color w:val="000000"/>
                <w:sz w:val="22"/>
              </w:rPr>
              <w:t>qualitativ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3</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color w:val="000000"/>
                <w:sz w:val="22"/>
                <w:szCs w:val="22"/>
              </w:rPr>
            </w:pPr>
            <w:r>
              <w:rPr>
                <w:color w:val="000000"/>
                <w:sz w:val="22"/>
                <w:szCs w:val="22"/>
              </w:rPr>
              <w:t>analyze modes of transfer and the factors affecting persistence of evidence (Locard’s Exchange Principle):</w:t>
            </w:r>
          </w:p>
          <w:p>
            <w:pPr>
              <w:pStyle w:val="ListParagraph"/>
              <w:numPr>
                <w:ilvl w:val="0"/>
                <w:numId w:val="89"/>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indirect</w:t>
            </w:r>
          </w:p>
          <w:p>
            <w:pPr>
              <w:pStyle w:val="ListParagraph"/>
              <w:numPr>
                <w:ilvl w:val="0"/>
                <w:numId w:val="132"/>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rec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4</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720" w:leader="none"/>
              </w:tabs>
              <w:ind w:left="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emonstrate steps of crime scene processing:</w:t>
            </w:r>
          </w:p>
          <w:p>
            <w:pPr>
              <w:pStyle w:val="ListParagraph"/>
              <w:numPr>
                <w:ilvl w:val="0"/>
                <w:numId w:val="31"/>
              </w:numPr>
              <w:tabs>
                <w:tab w:val="clear" w:pos="720"/>
                <w:tab w:val="left" w:pos="-1080" w:leader="none"/>
                <w:tab w:val="left" w:pos="-72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te-taking</w:t>
            </w:r>
          </w:p>
          <w:p>
            <w:pPr>
              <w:pStyle w:val="ListParagraph"/>
              <w:numPr>
                <w:ilvl w:val="0"/>
                <w:numId w:val="31"/>
              </w:numPr>
              <w:tabs>
                <w:tab w:val="clear" w:pos="720"/>
                <w:tab w:val="left" w:pos="-1080" w:leader="none"/>
                <w:tab w:val="left" w:pos="-72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hotography</w:t>
            </w:r>
          </w:p>
          <w:p>
            <w:pPr>
              <w:pStyle w:val="ListParagraph"/>
              <w:numPr>
                <w:ilvl w:val="0"/>
                <w:numId w:val="31"/>
              </w:numPr>
              <w:tabs>
                <w:tab w:val="clear" w:pos="720"/>
                <w:tab w:val="left" w:pos="-1080" w:leader="none"/>
                <w:tab w:val="left" w:pos="-72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ketching to scale</w:t>
            </w:r>
          </w:p>
          <w:p>
            <w:pPr>
              <w:pStyle w:val="ListParagraph"/>
              <w:numPr>
                <w:ilvl w:val="0"/>
                <w:numId w:val="31"/>
              </w:numPr>
              <w:tabs>
                <w:tab w:val="clear" w:pos="720"/>
                <w:tab w:val="left" w:pos="-1080" w:leader="none"/>
                <w:tab w:val="left" w:pos="-720" w:leader="none"/>
              </w:tabs>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vidence collection  </w:t>
            </w:r>
          </w:p>
          <w:p>
            <w:pPr>
              <w:pStyle w:val="ListParagraph"/>
              <w:numPr>
                <w:ilvl w:val="0"/>
                <w:numId w:val="31"/>
              </w:numPr>
              <w:tabs>
                <w:tab w:val="clear" w:pos="720"/>
                <w:tab w:val="left" w:pos="-1080" w:leader="none"/>
                <w:tab w:val="left" w:pos="-720" w:leader="none"/>
              </w:tabs>
              <w:rPr>
                <w:rFonts w:ascii="Times New Roman" w:hAnsi="Times New Roman" w:cs="Times New Roman"/>
                <w:sz w:val="22"/>
              </w:rPr>
            </w:pPr>
            <w:r>
              <w:rPr>
                <w:rFonts w:eastAsia="Times New Roman" w:cs="Times New Roman" w:ascii="Times New Roman" w:hAnsi="Times New Roman"/>
                <w:color w:val="000000"/>
                <w:sz w:val="22"/>
              </w:rPr>
              <w:t>chain of custod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5</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22"/>
                <w:szCs w:val="22"/>
              </w:rPr>
            </w:pPr>
            <w:r>
              <w:rPr>
                <w:sz w:val="22"/>
                <w:szCs w:val="22"/>
              </w:rPr>
              <w:t>validate, classify, and analyze fingerprints as individual evidence:</w:t>
            </w:r>
          </w:p>
          <w:p>
            <w:pPr>
              <w:pStyle w:val="ListParagraph"/>
              <w:numPr>
                <w:ilvl w:val="0"/>
                <w:numId w:val="97"/>
              </w:numPr>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ype</w:t>
            </w:r>
          </w:p>
          <w:p>
            <w:pPr>
              <w:pStyle w:val="ListParagraph"/>
              <w:numPr>
                <w:ilvl w:val="0"/>
                <w:numId w:val="97"/>
              </w:numPr>
              <w:jc w:val="both"/>
              <w:rPr>
                <w:rFonts w:ascii="Times New Roman" w:hAnsi="Times New Roman" w:eastAsia="Times New Roman" w:cs="Times New Roman"/>
                <w:sz w:val="22"/>
              </w:rPr>
            </w:pPr>
            <w:r>
              <w:rPr>
                <w:rFonts w:eastAsia="Times New Roman" w:cs="Times New Roman" w:ascii="Times New Roman" w:hAnsi="Times New Roman"/>
                <w:sz w:val="22"/>
              </w:rPr>
              <w:t>pattern</w:t>
            </w:r>
          </w:p>
          <w:p>
            <w:pPr>
              <w:pStyle w:val="ListParagraph"/>
              <w:numPr>
                <w:ilvl w:val="0"/>
                <w:numId w:val="97"/>
              </w:numPr>
              <w:jc w:val="both"/>
              <w:rPr>
                <w:rFonts w:ascii="Times New Roman" w:hAnsi="Times New Roman" w:cs="Times New Roman"/>
                <w:sz w:val="22"/>
              </w:rPr>
            </w:pPr>
            <w:r>
              <w:rPr>
                <w:rFonts w:eastAsia="Times New Roman" w:cs="Times New Roman" w:ascii="Times New Roman" w:hAnsi="Times New Roman"/>
                <w:sz w:val="22"/>
              </w:rPr>
              <w:t>minutia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6</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el techniques of collecting and developing prints on various objects and textures:</w:t>
            </w:r>
          </w:p>
          <w:p>
            <w:pPr>
              <w:pStyle w:val="ListParagraph"/>
              <w:numPr>
                <w:ilvl w:val="0"/>
                <w:numId w:val="102"/>
              </w:numPr>
              <w:jc w:val="both"/>
              <w:rPr>
                <w:rFonts w:ascii="Times New Roman" w:hAnsi="Times New Roman" w:eastAsia="Times New Roman" w:cs="Times New Roman"/>
                <w:sz w:val="22"/>
              </w:rPr>
            </w:pPr>
            <w:r>
              <w:rPr>
                <w:rFonts w:eastAsia="Times New Roman" w:cs="Times New Roman" w:ascii="Times New Roman" w:hAnsi="Times New Roman"/>
                <w:sz w:val="22"/>
              </w:rPr>
              <w:t xml:space="preserve">physical (dusting powders) </w:t>
            </w:r>
          </w:p>
          <w:p>
            <w:pPr>
              <w:pStyle w:val="ListParagraph"/>
              <w:numPr>
                <w:ilvl w:val="0"/>
                <w:numId w:val="102"/>
              </w:numPr>
              <w:jc w:val="both"/>
              <w:rPr>
                <w:rFonts w:ascii="Times New Roman" w:hAnsi="Times New Roman" w:cs="Times New Roman"/>
                <w:sz w:val="22"/>
              </w:rPr>
            </w:pPr>
            <w:r>
              <w:rPr>
                <w:rFonts w:eastAsia="Times New Roman" w:cs="Times New Roman" w:ascii="Times New Roman" w:hAnsi="Times New Roman"/>
                <w:sz w:val="22"/>
              </w:rPr>
              <w:t xml:space="preserve">chemical (ninhydrin, iodine, cyanoacrylat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7</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sz w:val="22"/>
                <w:szCs w:val="22"/>
              </w:rPr>
            </w:pPr>
            <w:r>
              <w:rPr>
                <w:sz w:val="22"/>
                <w:szCs w:val="22"/>
              </w:rPr>
              <w:t xml:space="preserve">examine the absorption and effects of toxins in the human body: </w:t>
            </w:r>
          </w:p>
          <w:p>
            <w:pPr>
              <w:pStyle w:val="ListParagraph"/>
              <w:numPr>
                <w:ilvl w:val="0"/>
                <w:numId w:val="61"/>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alcohol</w:t>
            </w:r>
          </w:p>
          <w:p>
            <w:pPr>
              <w:pStyle w:val="ListParagraph"/>
              <w:numPr>
                <w:ilvl w:val="0"/>
                <w:numId w:val="61"/>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rugs</w:t>
            </w:r>
          </w:p>
          <w:p>
            <w:pPr>
              <w:pStyle w:val="ListParagraph"/>
              <w:numPr>
                <w:ilvl w:val="0"/>
                <w:numId w:val="61"/>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is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8</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both"/>
              <w:rPr>
                <w:sz w:val="22"/>
                <w:szCs w:val="22"/>
              </w:rPr>
            </w:pPr>
            <w:r>
              <w:rPr>
                <w:sz w:val="22"/>
                <w:szCs w:val="22"/>
              </w:rPr>
              <w:t>identify known and unknown substances utilizing the techniques of forensic toxicology:</w:t>
            </w:r>
          </w:p>
          <w:p>
            <w:pPr>
              <w:pStyle w:val="ListParagraph"/>
              <w:numPr>
                <w:ilvl w:val="0"/>
                <w:numId w:val="112"/>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white powders</w:t>
            </w:r>
          </w:p>
          <w:p>
            <w:pPr>
              <w:pStyle w:val="ListParagraph"/>
              <w:numPr>
                <w:ilvl w:val="0"/>
                <w:numId w:val="112"/>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blood alcohol</w:t>
            </w:r>
          </w:p>
          <w:p>
            <w:pPr>
              <w:pStyle w:val="ListParagraph"/>
              <w:numPr>
                <w:ilvl w:val="0"/>
                <w:numId w:val="112"/>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over the counter/illicit drugs</w:t>
            </w:r>
          </w:p>
          <w:p>
            <w:pPr>
              <w:pStyle w:val="ListParagraph"/>
              <w:numPr>
                <w:ilvl w:val="0"/>
                <w:numId w:val="112"/>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sz w:val="22"/>
              </w:rPr>
              <w:t>gas chromatography char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9</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color w:val="000000"/>
                <w:sz w:val="22"/>
                <w:szCs w:val="22"/>
              </w:rPr>
            </w:pPr>
            <w:r>
              <w:rPr>
                <w:color w:val="000000"/>
                <w:sz w:val="22"/>
                <w:szCs w:val="22"/>
              </w:rPr>
              <w:t>discuss and cite evidence of  biological and chemical hazards and their impact on society and the environment:</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rson</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ombs</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ioterrorism</w:t>
            </w:r>
          </w:p>
          <w:p>
            <w:pPr>
              <w:pStyle w:val="ListParagraph"/>
              <w:numPr>
                <w:ilvl w:val="0"/>
                <w:numId w:val="111"/>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color w:val="000000"/>
                <w:sz w:val="22"/>
              </w:rPr>
              <w:t>environmental terroris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0</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rPr>
            </w:pPr>
            <w:r>
              <w:rPr>
                <w:sz w:val="22"/>
                <w:szCs w:val="22"/>
              </w:rPr>
              <w:t>apply forensic entomology to assess a crime scene:</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rlese funnel </w:t>
            </w:r>
          </w:p>
          <w:p>
            <w:pPr>
              <w:pStyle w:val="ListParagraph"/>
              <w:numPr>
                <w:ilvl w:val="0"/>
                <w:numId w:val="111"/>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color w:val="000000"/>
                <w:sz w:val="22"/>
              </w:rPr>
              <w:t>life cycl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1</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analyze bones and teeth as forensic evidence:</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ype </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rticulation </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igin </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x </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e</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ace </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ature</w:t>
            </w:r>
          </w:p>
          <w:p>
            <w:pPr>
              <w:pStyle w:val="ListParagraph"/>
              <w:numPr>
                <w:ilvl w:val="0"/>
                <w:numId w:val="111"/>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color w:val="000000"/>
                <w:sz w:val="22"/>
              </w:rPr>
              <w:t>disease/injur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2</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2"/>
                <w:szCs w:val="22"/>
              </w:rPr>
            </w:pPr>
            <w:r>
              <w:rPr>
                <w:sz w:val="22"/>
                <w:szCs w:val="22"/>
              </w:rPr>
              <w:t>analyze the composition of blood as evidence:</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O system</w:t>
            </w:r>
          </w:p>
          <w:p>
            <w:pPr>
              <w:pStyle w:val="ListParagraph"/>
              <w:numPr>
                <w:ilvl w:val="0"/>
                <w:numId w:val="111"/>
              </w:numPr>
              <w:tabs>
                <w:tab w:val="clear" w:pos="720"/>
                <w:tab w:val="left" w:pos="-1080" w:leader="none"/>
                <w:tab w:val="left" w:pos="-720"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h factor</w:t>
            </w:r>
          </w:p>
          <w:p>
            <w:pPr>
              <w:pStyle w:val="ListParagraph"/>
              <w:numPr>
                <w:ilvl w:val="0"/>
                <w:numId w:val="111"/>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color w:val="000000"/>
                <w:sz w:val="22"/>
              </w:rPr>
              <w:t>DNA fingerprint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3</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forensic applications of chromatography:</w:t>
            </w:r>
          </w:p>
          <w:p>
            <w:pPr>
              <w:pStyle w:val="ListParagraph"/>
              <w:numPr>
                <w:ilvl w:val="0"/>
                <w:numId w:val="103"/>
              </w:numPr>
              <w:rPr>
                <w:rFonts w:ascii="Times New Roman" w:hAnsi="Times New Roman" w:eastAsia="Times New Roman" w:cs="Times New Roman"/>
                <w:sz w:val="22"/>
              </w:rPr>
            </w:pPr>
            <w:r>
              <w:rPr>
                <w:rFonts w:eastAsia="Times New Roman" w:cs="Times New Roman" w:ascii="Times New Roman" w:hAnsi="Times New Roman"/>
                <w:sz w:val="22"/>
              </w:rPr>
              <w:t>inks and dyes</w:t>
            </w:r>
          </w:p>
          <w:p>
            <w:pPr>
              <w:pStyle w:val="ListParagraph"/>
              <w:numPr>
                <w:ilvl w:val="0"/>
                <w:numId w:val="103"/>
              </w:numPr>
              <w:rPr>
                <w:rFonts w:ascii="Times New Roman" w:hAnsi="Times New Roman" w:eastAsia="Times New Roman" w:cs="Times New Roman"/>
                <w:sz w:val="22"/>
              </w:rPr>
            </w:pPr>
            <w:r>
              <w:rPr>
                <w:rFonts w:eastAsia="Times New Roman" w:cs="Times New Roman" w:ascii="Times New Roman" w:hAnsi="Times New Roman"/>
                <w:sz w:val="22"/>
              </w:rPr>
              <w:t xml:space="preserve">cosmetics </w:t>
            </w:r>
          </w:p>
          <w:p>
            <w:pPr>
              <w:pStyle w:val="ListParagraph"/>
              <w:numPr>
                <w:ilvl w:val="0"/>
                <w:numId w:val="103"/>
              </w:numPr>
              <w:rPr>
                <w:rFonts w:ascii="Times New Roman" w:hAnsi="Times New Roman" w:cs="Times New Roman"/>
                <w:sz w:val="22"/>
              </w:rPr>
            </w:pPr>
            <w:r>
              <w:rPr>
                <w:rFonts w:eastAsia="Times New Roman" w:cs="Times New Roman" w:ascii="Times New Roman" w:hAnsi="Times New Roman"/>
                <w:sz w:val="22"/>
              </w:rPr>
              <w:t xml:space="preserve">calculation of </w:t>
            </w:r>
            <w:r>
              <w:rPr>
                <w:rFonts w:eastAsia="Times New Roman" w:cs="Times New Roman" w:ascii="Times New Roman" w:hAnsi="Times New Roman"/>
                <w:i/>
                <w:sz w:val="22"/>
              </w:rPr>
              <w:t>R</w:t>
            </w:r>
            <w:r>
              <w:rPr>
                <w:rFonts w:eastAsia="Times New Roman" w:cs="Times New Roman" w:ascii="Times New Roman" w:hAnsi="Times New Roman"/>
                <w:i/>
                <w:sz w:val="22"/>
                <w:vertAlign w:val="subscript"/>
              </w:rPr>
              <w:t>f</w:t>
            </w:r>
            <w:r>
              <w:rPr>
                <w:rFonts w:eastAsia="Times New Roman" w:cs="Times New Roman" w:ascii="Times New Roman" w:hAnsi="Times New Roman"/>
                <w:i/>
                <w:sz w:val="22"/>
              </w:rPr>
              <w:t xml:space="preserve"> </w:t>
            </w:r>
            <w:r>
              <w:rPr>
                <w:rFonts w:eastAsia="Times New Roman" w:cs="Times New Roman" w:ascii="Times New Roman" w:hAnsi="Times New Roman"/>
                <w:sz w:val="22"/>
              </w:rPr>
              <w:t>valu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4</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sz w:val="22"/>
                <w:szCs w:val="22"/>
              </w:rPr>
            </w:pPr>
            <w:r>
              <w:rPr>
                <w:sz w:val="22"/>
                <w:szCs w:val="22"/>
              </w:rPr>
              <w:t xml:space="preserve">explore earth science concepts as they relate to forensic science: </w:t>
            </w:r>
          </w:p>
          <w:p>
            <w:pPr>
              <w:pStyle w:val="ListParagraph"/>
              <w:numPr>
                <w:ilvl w:val="0"/>
                <w:numId w:val="78"/>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rock and mineral identification  </w:t>
            </w:r>
          </w:p>
          <w:p>
            <w:pPr>
              <w:pStyle w:val="ListParagraph"/>
              <w:numPr>
                <w:ilvl w:val="0"/>
                <w:numId w:val="78"/>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sz w:val="22"/>
              </w:rPr>
              <w:t>classify soils’ common constituents in relation to crime scene lo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5</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ind w:left="1080" w:hanging="1080"/>
              <w:jc w:val="both"/>
              <w:rPr>
                <w:color w:val="000000"/>
                <w:sz w:val="22"/>
                <w:szCs w:val="22"/>
              </w:rPr>
            </w:pPr>
            <w:r>
              <w:rPr>
                <w:color w:val="000000"/>
                <w:sz w:val="22"/>
                <w:szCs w:val="22"/>
              </w:rPr>
              <w:t xml:space="preserve">identify and describe agents and processes of degradation of evidence: </w:t>
            </w:r>
          </w:p>
          <w:p>
            <w:pPr>
              <w:pStyle w:val="ListParagraph"/>
              <w:numPr>
                <w:ilvl w:val="0"/>
                <w:numId w:val="78"/>
              </w:numPr>
              <w:tabs>
                <w:tab w:val="clear" w:pos="720"/>
                <w:tab w:val="left" w:pos="-1080" w:leader="none"/>
                <w:tab w:val="left" w:pos="-720" w:leader="none"/>
              </w:tabs>
              <w:jc w:val="both"/>
              <w:rPr>
                <w:rFonts w:ascii="Times New Roman" w:hAnsi="Times New Roman" w:eastAsia="Times New Roman" w:cs="Times New Roman"/>
                <w:sz w:val="22"/>
              </w:rPr>
            </w:pPr>
            <w:r>
              <w:rPr>
                <w:rFonts w:eastAsia="Times New Roman" w:cs="Times New Roman" w:ascii="Times New Roman" w:hAnsi="Times New Roman"/>
                <w:sz w:val="22"/>
              </w:rPr>
              <w:t>weathering</w:t>
            </w:r>
          </w:p>
          <w:p>
            <w:pPr>
              <w:pStyle w:val="ListParagraph"/>
              <w:numPr>
                <w:ilvl w:val="0"/>
                <w:numId w:val="78"/>
              </w:numPr>
              <w:tabs>
                <w:tab w:val="clear" w:pos="720"/>
                <w:tab w:val="left" w:pos="-1080" w:leader="none"/>
                <w:tab w:val="left" w:pos="-720" w:leader="none"/>
              </w:tabs>
              <w:jc w:val="both"/>
              <w:rPr>
                <w:rFonts w:ascii="Times New Roman" w:hAnsi="Times New Roman" w:cs="Times New Roman"/>
                <w:sz w:val="22"/>
              </w:rPr>
            </w:pPr>
            <w:r>
              <w:rPr>
                <w:rFonts w:eastAsia="Times New Roman" w:cs="Times New Roman" w:ascii="Times New Roman" w:hAnsi="Times New Roman"/>
                <w:sz w:val="22"/>
              </w:rPr>
              <w:t>scavenge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6</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ind w:left="1080" w:hanging="1080"/>
              <w:jc w:val="both"/>
              <w:rPr>
                <w:sz w:val="22"/>
                <w:szCs w:val="22"/>
              </w:rPr>
            </w:pPr>
            <w:r>
              <w:rPr>
                <w:sz w:val="22"/>
                <w:szCs w:val="22"/>
              </w:rPr>
              <w:t>solve multi-step problems involving velocity, acceleration, net force, and projectile motion during analysis of crime scene:</w:t>
            </w:r>
          </w:p>
          <w:p>
            <w:pPr>
              <w:pStyle w:val="ListParagraph"/>
              <w:numPr>
                <w:ilvl w:val="0"/>
                <w:numId w:val="107"/>
              </w:numPr>
              <w:jc w:val="both"/>
              <w:rPr>
                <w:rFonts w:ascii="Times New Roman" w:hAnsi="Times New Roman" w:eastAsia="Times New Roman" w:cs="Times New Roman"/>
                <w:sz w:val="22"/>
              </w:rPr>
            </w:pPr>
            <w:r>
              <w:rPr>
                <w:rFonts w:eastAsia="Times New Roman" w:cs="Times New Roman" w:ascii="Times New Roman" w:hAnsi="Times New Roman"/>
                <w:sz w:val="22"/>
              </w:rPr>
              <w:t>ballistics</w:t>
            </w:r>
          </w:p>
          <w:p>
            <w:pPr>
              <w:pStyle w:val="ListParagraph"/>
              <w:numPr>
                <w:ilvl w:val="0"/>
                <w:numId w:val="107"/>
              </w:numPr>
              <w:jc w:val="both"/>
              <w:rPr>
                <w:rFonts w:ascii="Times New Roman" w:hAnsi="Times New Roman" w:eastAsia="Times New Roman" w:cs="Times New Roman"/>
                <w:sz w:val="22"/>
              </w:rPr>
            </w:pPr>
            <w:r>
              <w:rPr>
                <w:rFonts w:eastAsia="Times New Roman" w:cs="Times New Roman" w:ascii="Times New Roman" w:hAnsi="Times New Roman"/>
                <w:sz w:val="22"/>
              </w:rPr>
              <w:t>vehicular collisions</w:t>
            </w:r>
          </w:p>
          <w:p>
            <w:pPr>
              <w:pStyle w:val="ListParagraph"/>
              <w:numPr>
                <w:ilvl w:val="0"/>
                <w:numId w:val="107"/>
              </w:numPr>
              <w:jc w:val="both"/>
              <w:rPr>
                <w:rFonts w:ascii="Times New Roman" w:hAnsi="Times New Roman" w:cs="Times New Roman"/>
                <w:strike/>
                <w:sz w:val="22"/>
              </w:rPr>
            </w:pPr>
            <w:r>
              <w:rPr>
                <w:rFonts w:eastAsia="Times New Roman" w:cs="Times New Roman" w:ascii="Times New Roman" w:hAnsi="Times New Roman"/>
                <w:sz w:val="22"/>
              </w:rPr>
              <w:t>blood spatt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7</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and analyze forensic evidence utilizing optical and acoustical applicat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8</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80" w:hanging="1080"/>
              <w:jc w:val="both"/>
              <w:rPr>
                <w:sz w:val="22"/>
                <w:szCs w:val="22"/>
              </w:rPr>
            </w:pPr>
            <w:r>
              <w:rPr>
                <w:sz w:val="22"/>
                <w:szCs w:val="22"/>
              </w:rPr>
              <w:t>utilize biometric techniques for forensic science investigations:</w:t>
            </w:r>
          </w:p>
          <w:p>
            <w:pPr>
              <w:pStyle w:val="ListParagraph"/>
              <w:numPr>
                <w:ilvl w:val="0"/>
                <w:numId w:val="65"/>
              </w:numPr>
              <w:tabs>
                <w:tab w:val="clear" w:pos="720"/>
                <w:tab w:val="left" w:pos="-1440" w:leader="none"/>
              </w:tabs>
              <w:jc w:val="both"/>
              <w:rPr>
                <w:rFonts w:ascii="Times New Roman" w:hAnsi="Times New Roman" w:eastAsia="Times New Roman" w:cs="Times New Roman"/>
                <w:sz w:val="22"/>
              </w:rPr>
            </w:pPr>
            <w:r>
              <w:rPr>
                <w:rFonts w:eastAsia="Times New Roman" w:cs="Times New Roman" w:ascii="Times New Roman" w:hAnsi="Times New Roman"/>
                <w:sz w:val="22"/>
              </w:rPr>
              <w:t>prints</w:t>
            </w:r>
          </w:p>
          <w:p>
            <w:pPr>
              <w:pStyle w:val="ListParagraph"/>
              <w:numPr>
                <w:ilvl w:val="0"/>
                <w:numId w:val="65"/>
              </w:numPr>
              <w:tabs>
                <w:tab w:val="clear" w:pos="720"/>
                <w:tab w:val="left" w:pos="-1440" w:leader="none"/>
              </w:tabs>
              <w:jc w:val="both"/>
              <w:rPr>
                <w:rFonts w:ascii="Times New Roman" w:hAnsi="Times New Roman" w:eastAsia="Times New Roman" w:cs="Times New Roman"/>
                <w:sz w:val="22"/>
              </w:rPr>
            </w:pPr>
            <w:r>
              <w:rPr>
                <w:rFonts w:eastAsia="Times New Roman" w:cs="Times New Roman" w:ascii="Times New Roman" w:hAnsi="Times New Roman"/>
                <w:sz w:val="22"/>
              </w:rPr>
              <w:t>recognition scans</w:t>
            </w:r>
          </w:p>
          <w:p>
            <w:pPr>
              <w:pStyle w:val="ListParagraph"/>
              <w:numPr>
                <w:ilvl w:val="0"/>
                <w:numId w:val="65"/>
              </w:numPr>
              <w:tabs>
                <w:tab w:val="clear" w:pos="720"/>
                <w:tab w:val="left" w:pos="-1440" w:leader="none"/>
              </w:tabs>
              <w:jc w:val="both"/>
              <w:rPr>
                <w:rFonts w:ascii="Times New Roman" w:hAnsi="Times New Roman" w:cs="Times New Roman"/>
                <w:strike/>
                <w:sz w:val="22"/>
              </w:rPr>
            </w:pPr>
            <w:r>
              <w:rPr>
                <w:rFonts w:eastAsia="Times New Roman" w:cs="Times New Roman" w:ascii="Times New Roman" w:hAnsi="Times New Roman"/>
                <w:sz w:val="22"/>
              </w:rPr>
              <w:t>anthropometr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FS.2.19</w:t>
            </w:r>
          </w:p>
        </w:tc>
        <w:tc>
          <w:tcPr>
            <w:tcW w:w="114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nd evaluate technological advances and careers related to the field of forensics.</w:t>
            </w:r>
          </w:p>
        </w:tc>
      </w:tr>
    </w:tbl>
    <w:p>
      <w:pPr>
        <w:sectPr>
          <w:headerReference w:type="default" r:id="rId8"/>
          <w:footerReference w:type="default" r:id="rId9"/>
          <w:type w:val="nextPage"/>
          <w:pgSz w:orient="landscape" w:w="15840" w:h="12240"/>
          <w:pgMar w:left="1440" w:right="1440" w:gutter="0" w:header="720" w:top="1440" w:footer="720" w:bottom="1710"/>
          <w:pgNumType w:fmt="decimal"/>
          <w:formProt w:val="false"/>
          <w:textDirection w:val="lrTb"/>
          <w:docGrid w:type="default" w:linePitch="360" w:charSpace="0"/>
        </w:sectPr>
      </w:pP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Human Anatomy and Physiology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Human Anatomy and Physiology is an advanced course that is an elective designed for those students wanting a deeper understanding of the structure and function of the human body.  The body will be viewed as a whole using anatomical terminology necessary to describe location.  Focus will be at both micro and macro levels reviewing cellular functions, biochemical processes, tissue interactions, organ systems and the interaction of those systems as it relates to the human organism.  Systems covered include integumentary, skeletal, muscular, respiratory, circulatory, digestive, excretory, reproductive immunological, nervous and endocrine.  This course will develop 21</w:t>
      </w:r>
      <w:r>
        <w:rPr>
          <w:b/>
          <w:sz w:val="22"/>
          <w:szCs w:val="22"/>
          <w:vertAlign w:val="superscript"/>
        </w:rPr>
        <w:t>st</w:t>
      </w:r>
      <w:r>
        <w:rPr>
          <w:b/>
          <w:sz w:val="22"/>
          <w:szCs w:val="22"/>
        </w:rPr>
        <w:t xml:space="preserve"> century skills and be appropriate for college bound students as well as those choosing a health services career cluster.  Students will engage in active inquiries, investigation, and hands-on activities for a minimum of 50% of the instructional time to develop conceptual understanding and research/laboratory skills as they evaluate the academic requirements and prepare for occupational opportunities in health and medical fields.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6"/>
        <w:gridCol w:w="912"/>
        <w:gridCol w:w="2628"/>
        <w:gridCol w:w="2628"/>
        <w:gridCol w:w="2628"/>
        <w:gridCol w:w="262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Human Anatomy and Physiology</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trHeight w:val="1135"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HAP.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HAP.1</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ind w:right="-36" w:hanging="0"/>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ind w:right="-36" w:hanging="0"/>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ind w:right="-72" w:hanging="0"/>
              <w:rPr>
                <w:sz w:val="22"/>
                <w:szCs w:val="22"/>
              </w:rPr>
            </w:pPr>
            <w:r>
              <w:rPr>
                <w:sz w:val="22"/>
                <w:szCs w:val="22"/>
              </w:rPr>
              <w:t>Human Anatomy and Physiology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3</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4</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5</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6</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7</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8</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rHeight w:val="4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1.9</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910"/>
        <w:gridCol w:w="718"/>
        <w:gridCol w:w="2628"/>
        <w:gridCol w:w="2628"/>
        <w:gridCol w:w="2628"/>
        <w:gridCol w:w="2628"/>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Human Anatomy and Physiology</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HAP.2</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the interrelationships among physics, chemistry, biology, earth/environmental science and astronomy.</w:t>
            </w:r>
          </w:p>
          <w:p>
            <w:pPr>
              <w:pStyle w:val="Level1"/>
              <w:widowContro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HAP.2</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sz w:val="22"/>
                <w:szCs w:val="22"/>
              </w:rPr>
              <w:t>Human Anatomy and Physiology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grat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equenc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interdependency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d explain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grate form and function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mpare/contrast system structure and function and system integra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models replicating muscular cont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neural contro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models demonstrating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pply physics concepts to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ar and eye structure and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mpare enzyme 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feedback loops in endocrine functioning;</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effects of synthetic hormon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use of stem cells and predict how this may affect disease treat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tiliz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istinguish interdependency and inter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form and function relationship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system structure and function and investigat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esign and build a model of muscle cell contr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neural contro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a model demonstrating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ffectiveness of ear and eye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examine enzyme action;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endocrine functions and dys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hormones in reproductive control,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stress effects on immunity and research history of disease treat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contrast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form and function relationship within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system structure and function and summariz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odel muscle cont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grate neural control and model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ear and eye structures to function/dys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enzyme action to 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corporate hormones to functions/dys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utline gametogenesis, fertilization, and developm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immune components and research disease progress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all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mmarize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cuss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termine form and function relationship within systems 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all system structure and function and recognize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system function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llustrate muscle contract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mmarize neural control and model nerve impul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ear and eye structures to function/dysfun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lock and key enzyme model to 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endocrine glands to hormones and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oogenesis and spermatogenesi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immune response and classify factors in disease progress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Human Anatomy and Physiology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anatomical ter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hierarchal organizational level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interdependency and intera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form and function relationship within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effects of aging and diseas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system structure and function and identify system integ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systems in maintaining homeostasi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escribe muscle contraction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neuron typ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nerve impulses, define ear and eye structur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ite specific enzyme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ch endocrine glands to fun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define mitosis/meiosis; </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immune defenses and match specific disease factors to prevention and treatme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directional terminology to locate human body structures:</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 xml:space="preserve">proximal </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orsal</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edial</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isceral</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uperficial</w:t>
            </w:r>
          </w:p>
          <w:p>
            <w:pPr>
              <w:pStyle w:val="Level1"/>
              <w:widowContro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e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organizational levels, interdependency and the interaction of</w:t>
            </w:r>
          </w:p>
          <w:p>
            <w:pPr>
              <w:pStyle w:val="Level1"/>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lls</w:t>
            </w:r>
          </w:p>
          <w:p>
            <w:pPr>
              <w:pStyle w:val="Level1"/>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issues</w:t>
            </w:r>
          </w:p>
          <w:p>
            <w:pPr>
              <w:pStyle w:val="Level1"/>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rgans</w:t>
            </w:r>
          </w:p>
          <w:p>
            <w:pPr>
              <w:pStyle w:val="Level1"/>
              <w:widowContro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rgan syste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3</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tegorize, by structure and function, the various types of human tissue:</w:t>
            </w:r>
          </w:p>
          <w:p>
            <w:pPr>
              <w:pStyle w:val="Level1"/>
              <w:widowControl/>
              <w:numPr>
                <w:ilvl w:val="0"/>
                <w:numId w:val="1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scle</w:t>
            </w:r>
          </w:p>
          <w:p>
            <w:pPr>
              <w:pStyle w:val="Level1"/>
              <w:widowControl/>
              <w:numPr>
                <w:ilvl w:val="0"/>
                <w:numId w:val="1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pithelial</w:t>
            </w:r>
          </w:p>
          <w:p>
            <w:pPr>
              <w:pStyle w:val="Level1"/>
              <w:widowControl/>
              <w:numPr>
                <w:ilvl w:val="0"/>
                <w:numId w:val="1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nective</w:t>
            </w:r>
          </w:p>
          <w:p>
            <w:pPr>
              <w:pStyle w:val="Level1"/>
              <w:widowControl/>
              <w:numPr>
                <w:ilvl w:val="0"/>
                <w:numId w:val="1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rvou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4</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structure of the integumentary system to its function as a/an:</w:t>
            </w:r>
          </w:p>
          <w:p>
            <w:pPr>
              <w:pStyle w:val="Level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ensory organ</w:t>
            </w:r>
          </w:p>
          <w:p>
            <w:pPr>
              <w:pStyle w:val="Level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vironmental barrier</w:t>
            </w:r>
          </w:p>
          <w:p>
            <w:pPr>
              <w:pStyle w:val="Level1"/>
              <w:widowContro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emperature regula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5</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how bone tissue is important to the development of the human skelet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6</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rrelate the structure and function of the elements of the skeletal system:</w:t>
            </w:r>
          </w:p>
          <w:p>
            <w:pPr>
              <w:pStyle w:val="Level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bone</w:t>
            </w:r>
          </w:p>
          <w:p>
            <w:pPr>
              <w:pStyle w:val="Level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rticulations</w:t>
            </w:r>
          </w:p>
          <w:p>
            <w:pPr>
              <w:pStyle w:val="Level1"/>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ser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7</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odel the mechanisms of muscular contraction on the cellular and molecular leve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8</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grate the skeletal, muscular and nervous systems to the functioning of the organis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9</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odel the muscular system including:</w:t>
            </w:r>
          </w:p>
          <w:p>
            <w:pPr>
              <w:pStyle w:val="Level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locations</w:t>
            </w:r>
          </w:p>
          <w:p>
            <w:pPr>
              <w:pStyle w:val="Level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rigins</w:t>
            </w:r>
          </w:p>
          <w:p>
            <w:pPr>
              <w:pStyle w:val="Level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sertions</w:t>
            </w:r>
          </w:p>
          <w:p>
            <w:pPr>
              <w:pStyle w:val="Level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uscle groups</w:t>
            </w:r>
          </w:p>
          <w:p>
            <w:pPr>
              <w:pStyle w:val="Level1"/>
              <w:widowContro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ypes of musc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0</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lassify the various types of neurons emphasizing the relationship of structure and func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1</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odel the mechanism of a nerve impulse at the cellular and molecular leve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2</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parts and functions of the central and peripheral nervous system including the autonomic por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3</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structure of the ear and eye to their function/dysfunction in relation to environmental percep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4</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action of specific enzymes to their roles in bodily func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5</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corporate the role of endocrine glands and their hormones into the overall functions and dysfunctions of the bod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6</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role of components and processes of the digestive system in supplying essential nutrie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7</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lain how structures of the respiratory system are essential to cellular respiration, gas exchange and communica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8</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illustrate the structures of the circulatory and lymphatic systems and the function of blood to the role of: </w:t>
            </w:r>
          </w:p>
          <w:p>
            <w:pPr>
              <w:pStyle w:val="Level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ransportation</w:t>
            </w:r>
          </w:p>
          <w:p>
            <w:pPr>
              <w:pStyle w:val="Level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llular support</w:t>
            </w:r>
          </w:p>
          <w:p>
            <w:pPr>
              <w:pStyle w:val="Level1"/>
              <w:widowContro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fen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19</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the compatibility of blood types and assess the molecular basis for blood func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0</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grate the functions of the excretory system to the maintenance of the other body syste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1</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structure and function of male and female reproductive system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2</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utline the events of reproduction for the formation of gametes through fertilizations and embryological developmen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3</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the role of components of the immune system in defending the bod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HAP.2.24</w:t>
            </w:r>
          </w:p>
        </w:tc>
        <w:tc>
          <w:tcPr>
            <w:tcW w:w="11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disease causative factors, symptoms, prevention and treatment.</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Physics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Physics is an advanced level course that is an elective designed for students desiring a broader, in-depth study of the content found in the science field of physics.  As a college preparatory course, Advanced Physics is a laboratory driven, advanced study of nature’s universal laws with emphasis on process skills, using 21</w:t>
      </w:r>
      <w:r>
        <w:rPr>
          <w:b/>
          <w:sz w:val="22"/>
          <w:szCs w:val="22"/>
          <w:vertAlign w:val="superscript"/>
        </w:rPr>
        <w:t>st</w:t>
      </w:r>
      <w:r>
        <w:rPr>
          <w:b/>
          <w:sz w:val="22"/>
          <w:szCs w:val="22"/>
        </w:rPr>
        <w:t xml:space="preserve"> century skills. This course is designed to build upon and extend the Physics concepts, skills, and knowledge from the science program.  The course emphasizes a mathematical approach to the areas of kinematics, dynamics, thermodynamics, light and optics, electricity and magnetism and modern physics.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08"/>
        <w:gridCol w:w="8"/>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s</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s of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an understanding of history and nature of science as a human endeavor encompassing the contributions of diverse </w:t>
              <w:tab/>
              <w:t>cultures and scientists.</w:t>
            </w:r>
          </w:p>
          <w:p>
            <w:pPr>
              <w:pStyle w:val="Level1"/>
              <w:widowControl/>
              <w:numPr>
                <w:ilvl w:val="0"/>
                <w:numId w:val="1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1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novice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1.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08"/>
        <w:gridCol w:w="8"/>
        <w:gridCol w:w="912"/>
        <w:gridCol w:w="2628"/>
        <w:gridCol w:w="2628"/>
        <w:gridCol w:w="2628"/>
        <w:gridCol w:w="2628"/>
      </w:tblGrid>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s</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Content of Science</w:t>
            </w:r>
          </w:p>
        </w:tc>
      </w:tr>
      <w:tr>
        <w:trPr>
          <w:cantSplit w:val="true"/>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an understanding of the interrelationships among physics, chemistry, biology, and the earth and space sciences.</w:t>
            </w:r>
          </w:p>
          <w:p>
            <w:pPr>
              <w:pStyle w:val="Level1"/>
              <w:widowControl/>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2</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rive formula of best-fit for representation of motion and evaluate methods to solve problem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graphical, algebraic and/or trigonometric solutions problems involving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Newton’s Laws of Motion in terms of equilibrium and net force situations with an increasing number of variab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the conservation of energy and momentum and deduce solution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and mathematically determin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behavior of fluids in terms of buoyant force, pressure and velocity and apply to everyday obj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apparent frequency caused by Doppler shift and interpret the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image placement and prove mathematically based upon the properties concave or convex mirrors or lens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analyze electrical circuits and calculate Ohm’s law problems for complex circuits and find kilowatt-hours for an alternating current to determine the cost of using that curr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est the theoretical basis of mathematical method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eate graphical, algebraic and/or trigonometric solutions problems involving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Newton’s Laws of Motion in terms of equilibrium and net force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the energy and momentum outcome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and mathematically determin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apparent frequency caused by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image placement based upon the properties concave or convex mirrors or lense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analyze electrical circuits and calculate Ohm’s law problems for complex circuit, and power of direct and alternating current using resistance, current and voltag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data, construct and interpret graphs, and perform calculation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graphical, algebraic and/or trigonometric solutions to prove the values for vector components and resulta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Newton’s Laws of Motion in terms of equilibrium and net forces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conversation of energy and momentum and deduce solutions for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to determine the properties of mechanical and transverse waves in order to research applications of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ray optics diagrams and the lens/mirror equation to solve and justify optics problems,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analyze electrical circuits, calculate Ohm’s law problems for series and parallel circuits and distinguish between direct and alternating curr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graphs and perform calculations for motion in one and/or two 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vector solu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Newton’s Laws of Motion and perform calculations involving equilibrium and net force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elastic and inelastic colli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monstrate the behavior of fluids in terms of buoyant force, pressure and velo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label the properties of mechanical and transverse waves and  interpret a diagram showing the Doppler eff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find the image of a lens or mirror using an optics bench and/or a ray diagram,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Ohm’s law problems for series circuits and distinguish between direct and alternating curr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llect data for motion in one- or two-dimens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vector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Newton’s Laws of Motion and express the difference between weight and ma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the law of conservation of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buoyant force, pressure and velocity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label the properties of mechanical and transverse waves and the Doppler effec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focal point, image, image distance and object dista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Ohm’s law and define direct curr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interpret graphs of:</w:t>
            </w:r>
          </w:p>
          <w:p>
            <w:pPr>
              <w:pStyle w:val="Level1"/>
              <w:widowContro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sition versus time</w:t>
            </w:r>
          </w:p>
          <w:p>
            <w:pPr>
              <w:pStyle w:val="Level1"/>
              <w:widowContro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locity versus time</w:t>
            </w:r>
          </w:p>
          <w:p>
            <w:pPr>
              <w:pStyle w:val="Level1"/>
              <w:widowContro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celeration versus tim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raise data, either textbook generated or laboratory collected, for motion in one and/or two dimensions, then select the correct mathematical method for communicating the value of unknown variable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velop solutions for multi-step problems involving:</w:t>
            </w:r>
          </w:p>
          <w:p>
            <w:pPr>
              <w:pStyle w:val="Level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locity</w:t>
            </w:r>
          </w:p>
          <w:p>
            <w:pPr>
              <w:pStyle w:val="Level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celeration</w:t>
            </w:r>
          </w:p>
          <w:p>
            <w:pPr>
              <w:pStyle w:val="Level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momentum</w:t>
            </w:r>
          </w:p>
          <w:p>
            <w:pPr>
              <w:pStyle w:val="Level1"/>
              <w:widowContro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t forc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graphical, algebraic and/or trigonometric solutions to prove the values for vector components and resultan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Newton’s Laws of Motion in terms of equilibrium and net force situat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conservation of energy and momentum and deduce solutions for elastic and inelastic collision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the magnitude of buoyant force on submerged and floating objec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the pressure exerted by a fluid to the depth of an object in the flui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9</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ticipate the effects of Bernoulli’s principle on fluid motion.</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0</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reflective, refractive and diffractive properties of mechanical and transverse wave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1</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to determine wave properties:</w:t>
            </w:r>
          </w:p>
          <w:p>
            <w:pPr>
              <w:pStyle w:val="Level1"/>
              <w:widowControl/>
              <w:numPr>
                <w:ilvl w:val="0"/>
                <w:numId w:val="1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wavelength</w:t>
            </w:r>
          </w:p>
          <w:p>
            <w:pPr>
              <w:pStyle w:val="Level1"/>
              <w:widowControl/>
              <w:numPr>
                <w:ilvl w:val="0"/>
                <w:numId w:val="1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frequency</w:t>
            </w:r>
          </w:p>
          <w:p>
            <w:pPr>
              <w:pStyle w:val="Level1"/>
              <w:widowControl/>
              <w:numPr>
                <w:ilvl w:val="0"/>
                <w:numId w:val="1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locity</w:t>
            </w:r>
          </w:p>
          <w:p>
            <w:pPr>
              <w:pStyle w:val="Level1"/>
              <w:widowControl/>
              <w:numPr>
                <w:ilvl w:val="0"/>
                <w:numId w:val="1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erg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2</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physical properties of mechanical and transverse wave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3</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applications of Doppler shift in determining an approaching or receding source in wave propagation.</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4</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ray optics diagrams to lenses and mirrors; use the lens/mirror equation and the magnification equation to solve optics problem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5</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the image results obtained by diagramming the ray optics of lenses and mirrors and/or by deducing the image information from the lens/mirror equation.</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6</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analyze electrical circuits and calculate Ohm’s law problems for series and parallel circuit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7</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 between direct and alternating current and identify ways of generating each type.</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2.18</w:t>
            </w:r>
          </w:p>
        </w:tc>
        <w:tc>
          <w:tcPr>
            <w:tcW w:w="11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motion of a projectil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Conceptual Physics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Conceptual Physics is an advanced level course that is an elective designed for students who desire a physics course that will prepare them for technical careers.  This course is an alternative to the traditional mathematical approach to physics.  This approach covers the physics principles in a traditional sequence with an emphasis on conceptual understanding.  While mathematics is de-emphasized, laboratory work will require traditional physics measurements to be made.  Emphasis will be on the concepts that underlie the natural laws of the universe. Students will engage in active inquiries, investigations, and hands-on activities for a minimum of 50% of the instructional time to develop conceptual understanding and research/laboratory skills as they evaluate the academic requirements and prepare for occupational opportunities in biology,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6"/>
        <w:gridCol w:w="912"/>
        <w:gridCol w:w="2628"/>
        <w:gridCol w:w="2628"/>
        <w:gridCol w:w="2628"/>
        <w:gridCol w:w="2628"/>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Physics</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P.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an understanding of history and nature of science as a human endeavor encompassing the contributions of diverse </w:t>
              <w:tab/>
              <w:t>cultures and scientists.</w:t>
            </w:r>
          </w:p>
          <w:p>
            <w:pPr>
              <w:pStyle w:val="Level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P.1</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partial mastery level in the nature and applications of scien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1</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2</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3</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4</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5</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6</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7</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8</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1.9</w:t>
            </w:r>
          </w:p>
        </w:tc>
        <w:tc>
          <w:tcPr>
            <w:tcW w:w="11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76"/>
        <w:gridCol w:w="852"/>
        <w:gridCol w:w="2628"/>
        <w:gridCol w:w="2628"/>
        <w:gridCol w:w="2628"/>
        <w:gridCol w:w="2628"/>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Conceptual Physics</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CP.2</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knowledge, understanding and applications of scientific facts, concepts, principles, theories and models as </w:t>
              <w:tab/>
              <w:t>delineated in the objectives.</w:t>
            </w:r>
          </w:p>
          <w:p>
            <w:pPr>
              <w:pStyle w:val="Level1"/>
              <w:widowContro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 xml:space="preserve">demonstrate an understanding of the interrelationships among physics, chemistry, biology, earth/environmental science and </w:t>
              <w:tab/>
              <w:t>astronomy.</w:t>
            </w:r>
          </w:p>
          <w:p>
            <w:pPr>
              <w:pStyle w:val="Level1"/>
              <w:widowContro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experiences.</w:t>
            </w:r>
          </w:p>
        </w:tc>
      </w:tr>
      <w:tr>
        <w:trPr>
          <w:cantSplit w:val="true"/>
        </w:trPr>
        <w:tc>
          <w:tcPr>
            <w:tcW w:w="13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CP.2</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graphs relating distance, velocity and acceleration to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vector problems both graphically and algebraically; apply knowledge of projectile motion to determine horizontal and vertical velocities and/or distan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net force acting on a two body system and  determine the net force acting on the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thematically verify that mechanical energy is conserved and experimentally determine mechanical advantage of a mechanical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equations for Archimedes’ and/or Pascal’s principles and apply Bernoulli’s principle to everyday object (for example, paint sprayer or perfume bott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a phrase change diagra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raise the role of heat transfer and the first law of thermodynamics involved in environmental and energy conservation issues and predict ways to eliminating the heat transf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wavelength, calculate the energy of a wave, predict the effect of changing the frequency of a standing wave and calculate the apparent change in frequency that occurs with either a moving source or a moving detecto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sound and light waves using the concepts of reflection, refraction, diffraction, and interference to predict, illustrate, and calculate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applications of colored lights and pigments and relate the concept of polarization to three dimensional viewing,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y variable in a complex circuit using Ohm’s Law and compare and contrast between the flow of electrons in AC and DC circui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graphs relating distance, velocity and acceleration to tim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vector problems graphically or algebraically; determine the horizontal and vertical distances of projectile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forces acting on a two body system with a free body diagram and apply Newton’s Laws as a system to explain natural phenome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kinetic and potential energy and experimentally determine mechanical advantage of a mechanical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est Archimede’s and Pascal’s principles involving floating systems and apply Bernoulli’s principle to everyday object (for example, paint sprayer or perfume bott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determine the melting point of a substance and graph the resul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role of heat transfer and the first law of thermodynamics involved in environmental and energy conservation issues and predict ways of eliminating the heat transf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wavelength, calculate the energy of a wave, identify the nodes and antinodes of a standing wave and investigate the uses of Doppler shift in astronomy and cosmolo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ound and light waves using the concepts of reflection, refraction, diffraction and interference, calculating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applications of colored lights and pigments and analyze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y variable in a simple circuit using Ohm’s Law and distinguish between the flow of electrons in AC and DC circuit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distance, velocity and acceleration of moving objects to describe accelerated and non-accelerated mo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right triangle vector problems both graphically and algebraically to analyze the motion of a projecti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forces acting on objects with free body diagrams and interpret Newton’s Laws in terms of natural phenomena;</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kinetic and potential energies, deduce work, energy, power and efficiency, and recognize situations where mechanical energy is conserve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rchimedes’ and Pascal’s principles to solve problems involving floating systems and recognize the effects of Bernoulli’s principle on fluid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common temperature scales, convert from one temperature scale to another and evaluate temperature in terms of kinetic energ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mechanism of heat transfer and the first law of thermodynamics to environmental and energy conservation issu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calculations to determine the properties of sound and light waves, compare the Doppler shift effect for sound and light waves, and model the production of a standing wave, proposing the applications and examples of ea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sound and light waves using the concepts of reflection, refraction, diffraction and interference and diagram image location involving plane and spherical mirrors, concave and convex lens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the applications of colored lights and pigments and examine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imple direct current circuits using Ohm’s Law and distinguish between AC and DC circuits, describing how AC is converted to DC.</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the units distance, velocity and accele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right triangle vector problems graphically or algebraically and recognize a projectile moves in both horizontal and vertical dire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forces acting on an object and state Newton’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and give examples of kinetic and potential energies, efficiency in a mechanical system and state the formulas for work, energy and power;</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monstrate Archimede’s, Pascal’s, and Bernoulli’s principl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 between heat and temperatur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three methods of heat transfer and state the first law of thermodynam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abel a transverse and longitudinal wave with the parts of the wave, construct a standing wave and identify examples of Doppler shift for either sound or light wa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sound and light waves using the concepts of reflection, refraction, diffraction and interference to find the image location involving plane and spherical mirrors, concave and convex lenses on an optical ben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primary and secondary colors of light and pigment and sketch the concept of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Ohm’s Law to simple circuits; distinguish between direct and alternating curr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ceptual Physics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distance, velocity and acceler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a right triangle and recognize projectile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force as a vector and state one of Newton’s Law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work, energy and power, stating that energy is conserved within a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at a floating object displaces fluid and state Bernoulli’s principl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dentify the common temperature scales and their un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the three methods of heat transfer and state the Law of Energy Conserva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abel a transverse wave with the parts of the wave, define a standing wave, and define the Doppler shift;</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reflection, refraction, diffraction and interference and find the image location involving plane and spherical mirrors on an optical bench;</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primary and secondary colors of light and pigment and define polarization,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and define the variables of Ohm’s La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right triangle vector problems both graphically and algebraicall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2</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distance, velocity and acceleration of moving objects to describe accelerated and non-accelerated motions of a particle from textbook or lab collected da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3</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motion of a projecti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4</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forces acting on objects with free body diagrams.</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5</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Newton’s Laws in terms of natural phenomen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6</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kinetic and potential energies and recognize situations where mechanical energy is conserv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7</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duce work, energy, power and efficiency in mechanical syste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8</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rchimedes’ and Pascal’s principles to solve problems involving equilibrium and stability of floating system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9</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e effects of Bernoulli’s principle on fluid mo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0</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common temperature scales, convert from one temperature scale to another and evaluate temperature in terms of kinetic energ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1</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the mechanism of heat transfer and relate to environmental and energy conservation issu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2</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the first law of thermodynamics to energy conserv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3</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sound and light waves using the concepts of reflection, refraction, and interfere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4</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lve problems involving wave speed, frequency and wavelength; determine factors that affect the speed of sound; recognize that the speed of light is a consta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5</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odel the production of a standing wave and propose a practical application of such a wav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6</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the Doppler shift effect for sound and light and point out examples of its occurrences and applic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7</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agram image location:</w:t>
            </w:r>
          </w:p>
          <w:p>
            <w:pPr>
              <w:pStyle w:val="Level1"/>
              <w:widowControl/>
              <w:numPr>
                <w:ilvl w:val="0"/>
                <w:numId w:val="1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ne and spherical mirrors</w:t>
            </w:r>
          </w:p>
          <w:p>
            <w:pPr>
              <w:pStyle w:val="Level1"/>
              <w:widowControl/>
              <w:numPr>
                <w:ilvl w:val="0"/>
                <w:numId w:val="1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cave and convex lens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8</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llustrate the applications of colored lights and pig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19</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the concept of polariz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20</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simple direct current circuits using Ohm’s La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CP.2.21</w:t>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 between direct current and alternating current circuits and describe how AC is converted to DC.</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br w:type="page"/>
      </w:r>
      <w:r>
        <w:rPr>
          <w:b/>
          <w:sz w:val="22"/>
          <w:szCs w:val="22"/>
        </w:rPr>
        <w:t>Physics II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pPr>
      <w:r>
        <w:rPr>
          <w:b/>
          <w:sz w:val="22"/>
          <w:szCs w:val="22"/>
        </w:rPr>
        <w:t>Physics II advanced level course that is an elective designed for students who have completed Physics and desire a broader, in-depth study of physics content beyond those studied in Physics.  As a college preparatory course, Physics II is a laboratory driven, advanced study of nature’s universal laws with emphasis on process skills, using 21</w:t>
      </w:r>
      <w:r>
        <w:rPr>
          <w:b/>
          <w:sz w:val="22"/>
          <w:szCs w:val="22"/>
          <w:vertAlign w:val="superscript"/>
        </w:rPr>
        <w:t>st</w:t>
      </w:r>
      <w:r>
        <w:rPr>
          <w:b/>
          <w:sz w:val="22"/>
          <w:szCs w:val="22"/>
        </w:rPr>
        <w:t xml:space="preserve"> century skills.  This course is designed to build upon and extend the Physics concepts, skills, and knowledge from the science program.  The course emphasizes a mathematical approach to the area of mechanics, thermodynamics, light and optics, electricity and magnetism and modern physics.  Students will engage in active inquires, investigations, and hands-on activities for a minimum of 50% of the instructional time to develop conceptual understanding and research/laboratory skills as they evaluate the academic requirements and prepare for occupational opportunities in engineering and technology.  Safety instruction is integrated into all activities.  The West Virginia Standards for 21</w:t>
      </w:r>
      <w:r>
        <w:rPr>
          <w:b/>
          <w:sz w:val="22"/>
          <w:szCs w:val="22"/>
          <w:vertAlign w:val="superscript"/>
        </w:rPr>
        <w:t>st</w:t>
      </w:r>
      <w:r>
        <w:rPr>
          <w:b/>
          <w:sz w:val="22"/>
          <w:szCs w:val="22"/>
        </w:rPr>
        <w:t xml:space="preserve"> Century Learning include the following components:  21</w:t>
      </w:r>
      <w:r>
        <w:rPr>
          <w:b/>
          <w:sz w:val="22"/>
          <w:szCs w:val="22"/>
          <w:vertAlign w:val="superscript"/>
        </w:rPr>
        <w:t>st</w:t>
      </w:r>
      <w:r>
        <w:rPr>
          <w:b/>
          <w:sz w:val="22"/>
          <w:szCs w:val="22"/>
        </w:rPr>
        <w:t xml:space="preserve"> Century Content Standards and Objectives and 21</w:t>
      </w:r>
      <w:r>
        <w:rPr>
          <w:b/>
          <w:sz w:val="22"/>
          <w:szCs w:val="22"/>
          <w:vertAlign w:val="superscript"/>
        </w:rPr>
        <w:t>st</w:t>
      </w:r>
      <w:r>
        <w:rPr>
          <w:b/>
          <w:sz w:val="22"/>
          <w:szCs w:val="22"/>
        </w:rPr>
        <w:t xml:space="preserve"> Century Learning Kills and Technology Tools.  All West Virginia teachers are responsible for classroom instruction that integrates learning skills, technology tools and content standards and objectiv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tbl>
      <w:tblPr>
        <w:tblW w:w="13140" w:type="dxa"/>
        <w:jc w:val="left"/>
        <w:tblInd w:w="-95" w:type="dxa"/>
        <w:tblLayout w:type="fixed"/>
        <w:tblCellMar>
          <w:top w:w="14" w:type="dxa"/>
          <w:left w:w="144" w:type="dxa"/>
          <w:bottom w:w="14" w:type="dxa"/>
          <w:right w:w="144" w:type="dxa"/>
        </w:tblCellMar>
      </w:tblPr>
      <w:tblGrid>
        <w:gridCol w:w="1718"/>
        <w:gridCol w:w="8"/>
        <w:gridCol w:w="902"/>
        <w:gridCol w:w="2628"/>
        <w:gridCol w:w="2628"/>
        <w:gridCol w:w="2628"/>
        <w:gridCol w:w="2628"/>
      </w:tblGrid>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High School</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s II</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1</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ature and Application of  Science</w:t>
            </w:r>
          </w:p>
        </w:tc>
      </w:tr>
      <w:tr>
        <w:trPr>
          <w:cantSplit w:val="true"/>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II.1</w:t>
            </w:r>
          </w:p>
        </w:tc>
        <w:tc>
          <w:tcPr>
            <w:tcW w:w="114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an understanding of history and nature of science as a human endeavor encompassing the contributions of diverse cultures and scientists.</w:t>
            </w:r>
          </w:p>
          <w:p>
            <w:pPr>
              <w:pStyle w:val="Level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the ability to use the inquiry process to solve problems.</w:t>
            </w:r>
          </w:p>
          <w:p>
            <w:pPr>
              <w:pStyle w:val="Level1"/>
              <w:widowContro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elate science-technology-societal issues while using a variety of sources to construct and defend their solution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II,1</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distinguished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to solve real world problem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solutions and defend their ideas to an authentic audienc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abov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alyze data for error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design, conduct, and revise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and defend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partial mastery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and revise experiments, then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novice level in the nature and applications of science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actices as they conduct experiments and base conclusions on observations and experimental evidence,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cience-technology-societal issues while using a variety of sources to construct thei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1</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mplement safe procedures and practices when manipulating equipment, materials, organisms, and model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formulate scientific explanations based on historical observations and experimental evidence, accounting for variability in experimental resul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3</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duct and/or design investigations that incorporate the skills and attitudes and/or values of scientific inquiry (e.g., established research protocol, accurate record keeping, replication of results and peer review, objectivity, openness, skepticism, fairness, or creativity and logi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4</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duct, evaluate and revise experiments (e.g., compose a question to be investigated, design a controlled investigation that produces numeric data, evaluate the data in the context of scientific laws and principles, construct a conclusion based on findings, propose revisions to investigations based on manipulation of variables and/or analysis of error, or communicate and defend the results and conclus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5</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raw conclusions from a variety of data sources to analyze and interpret systems and models (e.g., use graphs and equations to measure and apply variables such as rate and scale, evaluate changes in trends and cycles, or predict the influence of external variances such as potential sources of error, or interpret map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6</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compare and design scientific and technological solutions to address personal and societal problem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7</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iven current science-technology-societal issues, construct and defend potential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8</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societal, cultural and economic issues to key scientific innov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1.9</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ynthesize concepts across various science disciplines to better understand the natural world (e.g., form and function, systems, or change over time).</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tbl>
      <w:tblPr>
        <w:tblW w:w="13140" w:type="dxa"/>
        <w:jc w:val="left"/>
        <w:tblInd w:w="-95" w:type="dxa"/>
        <w:tblLayout w:type="fixed"/>
        <w:tblCellMar>
          <w:top w:w="14" w:type="dxa"/>
          <w:left w:w="144" w:type="dxa"/>
          <w:bottom w:w="14" w:type="dxa"/>
          <w:right w:w="144" w:type="dxa"/>
        </w:tblCellMar>
      </w:tblPr>
      <w:tblGrid>
        <w:gridCol w:w="1718"/>
        <w:gridCol w:w="59"/>
        <w:gridCol w:w="851"/>
        <w:gridCol w:w="2628"/>
        <w:gridCol w:w="2628"/>
        <w:gridCol w:w="2628"/>
        <w:gridCol w:w="2628"/>
      </w:tblGrid>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High School</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Physics</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tent of Science</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S.PII.2</w:t>
            </w:r>
          </w:p>
        </w:tc>
        <w:tc>
          <w:tcPr>
            <w:tcW w:w="114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p>
            <w:pPr>
              <w:pStyle w:val="Level1"/>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sz w:val="22"/>
                <w:szCs w:val="22"/>
              </w:rPr>
              <w:t>demonstrate knowledge, understanding, and applications of scientific facts, concepts, principles, theories, and models as delineated in the objectives.</w:t>
            </w:r>
          </w:p>
          <w:p>
            <w:pPr>
              <w:pStyle w:val="Level1"/>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monstrate an understanding of the interrelationships among physics, chemistry, biology, and the earth and space sciences.</w:t>
            </w:r>
          </w:p>
          <w:p>
            <w:pPr>
              <w:pStyle w:val="Level1"/>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pply knowledge, understanding, and skills of science subject matter/concepts to daily life experiences.</w:t>
            </w:r>
          </w:p>
        </w:tc>
      </w:tr>
      <w:tr>
        <w:trPr>
          <w:cantSplit w:val="true"/>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ance Descriptors SC.PD.PII.2</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stinguished</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bove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aste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artial Master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Novic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distinguished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among linear, quadratic, and inverse relationships found in graphs of motion in terms of position, velocity, acceleration, and time and evaluat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xperiments to verify laws of motion including Newton’s Laws, Conservation of Momentum, Conservation of Energy,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experiments to verify the effect of variables on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experimental results using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rais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struct, diagram and evaluate complex electrical circuits, adding various componen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predictions and interpretations of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lectromagnetic induction and justify its application to particular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ssess the kinetic and potential energies and energy transformations of different oscill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wave properties and their interactions, predicting how optical and acoustical devices will incorporate new materials to improve their effectivenes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raise the role of technology in the development of historical models of the atom and critiqu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justify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tegorize nuclei based on their placement on the periodic table and proton to neutron ratio to demonstrate different types of decay processe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abov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ose equations to express the relationships found in graphs of motion in terms of position, velocity, acceleration, and time and summariz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experiments to verify laws of motion including Newton’s Laws, Conservation of Momentum, Conservation of Energy,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effect of variables to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experimental results using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mmariz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ign, construct, diagram and evaluate complex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end predictions and interpretations of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lectromagnetic induction and evaluate its applica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mpare and contrast the kinetic and potential energies and energy transformations of different oscillating system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optical and acoustical devices for their effective application of wave properties and their interac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the role of technology in the development of historical models of the atom and categoriz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alyze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ing the proton to neutron ratio, predict the type of nuclear decay that could occur for nucle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graphical analysis to interpret motion in terms of position, velocity, acceleration, and time and use data to deduce mathematical relationships involving one and two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laws of motion including Newton’s Laws, Conservation of Momentum, and Conservation of Energy and synthesize concepts of rotational motion from linear motion eq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verify the effect of variables on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and apply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duce the relative values of electric force and field strength based on the magnitude of and the distance from the point charg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diagram and evaluate complex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interpret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lectromagnetic induction and evaluate its applica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alyze, and evalu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knowledge of simple harmonic motion to calculate the kinetic and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wave properties and their interactions to evaluate their application in the development of optical and acoustical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and critique the role of technology in the development of historical models of the atom and evidence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 atom’s binding energy as related to Einstein’s special theory of relativity, and interpret the nuclear forces present,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between stable and nuclear nuclei, and if the nucleus is unstable predict the type(s) of nuclear deca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partial mastery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will draw motion graphs to show motion in terms of position, velocity, acceleration, and time and use data to deduce mathematical relationships involving one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cognize that laws of motion including Newton’s Laws, Conservation of Momentum, and Conservation of Energy can be verified experimentally and contrast the concepts of linear and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Pascal’s Archimedes’, and Bernoulli’s, principles in everyday situation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electric fields to electric forces and distinguish between th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diagram and evaluate simple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agnetic forces and magnetic fields, and apply their effect on the motion of a point charge and to the electric current in a wire or coi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electromagnetic induction to electric circuits and various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concepts of solid-state physics and the application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kinetic and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view wave properties and their interactions while researching their application  to the development of optical and acoustical device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search the development of historical models of the atom and describe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 atom’s binding energy as related to Einstein’s special theory of relativit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between stable and unstable nuclei and list types of decay that the unstable nuclei could displa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hysics II students at the novice level will:</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measure distance and time to calculate velocity and acceleration and describe mathematical relationships involving one dimens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erform experiments on motion topics including Newton’s Laws, Conservation of Momentum, and Conservation of Energy and define the concepts of rotational mo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the properties and dynamics of fluid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te concepts of thermal physic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field strength using Coulomb’s Law;</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and diagram simple electrical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late magnetism to electric charge and electricit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scribe electromagnetic induction;</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the applications of semiconductors and superconductors in the advancement of electronics through the development of diodes, transistors, and integrated circuits;</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the kinetic and/or potential energies of the oscillating system;</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list optical and acoustical devices and identify the property that is the basis of the device;</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rrange the models of the atom historically and list evidence for the historical development of the quantum mechanical theory;</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 atom’s binding energy, and</w:t>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fine stable and unstable nuclei and list types of decay that the unstable nuclei could display.</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bjectives</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udents wil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apply graphical analysis to interpret motion in terms of: </w:t>
            </w:r>
          </w:p>
          <w:p>
            <w:pPr>
              <w:pStyle w:val="Level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osition</w:t>
            </w:r>
          </w:p>
          <w:p>
            <w:pPr>
              <w:pStyle w:val="Level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velocity</w:t>
            </w:r>
          </w:p>
          <w:p>
            <w:pPr>
              <w:pStyle w:val="Level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cceleration</w:t>
            </w:r>
          </w:p>
          <w:p>
            <w:pPr>
              <w:pStyle w:val="Level1"/>
              <w:widowContro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im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e data to deduce mathematical relationships involving one and two dimensional motion.</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3</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perimentally verify laws of motion including:</w:t>
            </w:r>
          </w:p>
          <w:p>
            <w:pPr>
              <w:pStyle w:val="Level1"/>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wton’s Laws</w:t>
            </w:r>
          </w:p>
          <w:p>
            <w:pPr>
              <w:pStyle w:val="Level1"/>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servation of Momentum (linear and angular)</w:t>
            </w:r>
          </w:p>
          <w:p>
            <w:pPr>
              <w:pStyle w:val="Level1"/>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nservation of Energy.</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4</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using knowledge of linear motion equations, synthesize concepts of rotational motion:</w:t>
            </w:r>
          </w:p>
          <w:p>
            <w:pPr>
              <w:pStyle w:val="Level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ngular speed and acceleration</w:t>
            </w:r>
          </w:p>
          <w:p>
            <w:pPr>
              <w:pStyle w:val="Level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entripetal acceleration</w:t>
            </w:r>
          </w:p>
          <w:p>
            <w:pPr>
              <w:pStyle w:val="Level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Newtonian gravitation</w:t>
            </w:r>
          </w:p>
          <w:p>
            <w:pPr>
              <w:pStyle w:val="Level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Kepler’s Laws</w:t>
            </w:r>
          </w:p>
          <w:p>
            <w:pPr>
              <w:pStyle w:val="Level1"/>
              <w:widowControl/>
              <w:numPr>
                <w:ilvl w:val="0"/>
                <w:numId w:val="8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orque.</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5</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verify the effect of variables on the properties and dynamics of fluid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6</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terpret and apply concepts of thermal physics:</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istinction of heat and temperature</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thermal expansion</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roperties of Ideal Gases</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Kinetic Theory</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ecific heat</w:t>
            </w:r>
          </w:p>
          <w:p>
            <w:pPr>
              <w:pStyle w:val="Level1"/>
              <w:widowContro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nergy transfer.</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7</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educe the relative values of electric force and field strength based on the magnitude of and the distance from the point charge:</w:t>
            </w:r>
          </w:p>
          <w:p>
            <w:pPr>
              <w:pStyle w:val="Level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Coulomb’s Law</w:t>
            </w:r>
          </w:p>
          <w:p>
            <w:pPr>
              <w:pStyle w:val="Level1"/>
              <w:widowContro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inverse square law.</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8</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onstruct, diagram and evaluate complex electrical circuit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9</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predict and interpret magnetic forces and magnetic fields, and apply their effect on the motion of a point charge and to the electric current in a wire or coil.</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0</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electromagnetic induction and evaluate its application to electric circuits and various dev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1</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investigate, analyze, and evaluate the concepts of solid-state physics and the application of semiconductors and superconductors in the advancement of electronics through the development of diodes, transistors, and integrated circuit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2</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pply knowledge of simple harmonic motion - to calculate the kinetic and potential energies of the oscillating system:</w:t>
            </w:r>
          </w:p>
          <w:p>
            <w:pPr>
              <w:pStyle w:val="Level1"/>
              <w:widowControl/>
              <w:numPr>
                <w:ilvl w:val="0"/>
                <w:numId w:val="1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springs</w:t>
            </w:r>
          </w:p>
          <w:p>
            <w:pPr>
              <w:pStyle w:val="Level1"/>
              <w:widowControl/>
              <w:numPr>
                <w:ilvl w:val="0"/>
                <w:numId w:val="1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endulums</w:t>
            </w:r>
          </w:p>
          <w:p>
            <w:pPr>
              <w:pStyle w:val="Level1"/>
              <w:widowControl/>
              <w:numPr>
                <w:ilvl w:val="0"/>
                <w:numId w:val="1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other oscillating object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SC.O.PII.2.13</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examine wave properties and their interactions:</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reflection</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refraction</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dispersion</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total internal deflection</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interference</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diffraction</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Doppler Shift</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beats</w:t>
            </w:r>
          </w:p>
          <w:p>
            <w:pPr>
              <w:pStyle w:val="Level1"/>
              <w:widowContro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sz w:val="22"/>
                <w:szCs w:val="22"/>
              </w:rPr>
            </w:pPr>
            <w:r>
              <w:rPr>
                <w:sz w:val="22"/>
                <w:szCs w:val="22"/>
              </w:rPr>
              <w:t>polarization.</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4</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valuate the application of wave properties to the development of optical and acoustical devices.</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5</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ritique the role of technology in the development of historical models of the atom:</w:t>
            </w:r>
          </w:p>
          <w:p>
            <w:pPr>
              <w:pStyle w:val="Level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radioactivity</w:t>
            </w:r>
          </w:p>
          <w:p>
            <w:pPr>
              <w:pStyle w:val="Level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atomic spectra</w:t>
            </w:r>
          </w:p>
          <w:p>
            <w:pPr>
              <w:pStyle w:val="Level1"/>
              <w:widowContro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article accelerators, etc.</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6</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examine evidence for the historical development of the quantum mechanical theory:</w:t>
            </w:r>
          </w:p>
          <w:p>
            <w:pPr>
              <w:pStyle w:val="Level1"/>
              <w:widowControl/>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Planck’s blackbody radiation</w:t>
            </w:r>
          </w:p>
          <w:p>
            <w:pPr>
              <w:pStyle w:val="Level1"/>
              <w:widowControl/>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Einstein’s photoelectric effect</w:t>
            </w:r>
          </w:p>
          <w:p>
            <w:pPr>
              <w:pStyle w:val="Level1"/>
              <w:widowControl/>
              <w:numPr>
                <w:ilvl w:val="0"/>
                <w:numId w:val="10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sz w:val="22"/>
                <w:szCs w:val="22"/>
              </w:rPr>
            </w:pPr>
            <w:r>
              <w:rPr>
                <w:sz w:val="22"/>
                <w:szCs w:val="22"/>
              </w:rPr>
              <w:t>deBroglie’s duality.</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7</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calculate an atom’s binding energy as related to Einstein’s special theory of relativity, and interpret the nuclear forces present.</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C.O.PII.2.18</w:t>
            </w:r>
          </w:p>
        </w:tc>
        <w:tc>
          <w:tcPr>
            <w:tcW w:w="1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ifferentiate between stable and unstable nuclei, and if the nucleus is unstable predict the type(s) of nuclear decay.</w:t>
            </w:r>
          </w:p>
        </w:tc>
      </w:tr>
    </w:tbl>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sectPr>
      <w:headerReference w:type="default" r:id="rId10"/>
      <w:footerReference w:type="default" r:id="rId11"/>
      <w:type w:val="nextPage"/>
      <w:pgSz w:orient="landscape" w:w="15840" w:h="12240"/>
      <w:pgMar w:left="1440" w:right="144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126CSR4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126CSR44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126CSR44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126CSR44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t>126CSR4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80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8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804"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harChar10">
    <w:name w:val=" Char Char10"/>
    <w:qFormat/>
    <w:rPr>
      <w:rFonts w:ascii="Arial" w:hAnsi="Arial" w:cs="Arial"/>
      <w:sz w:val="32"/>
    </w:rPr>
  </w:style>
  <w:style w:type="character" w:styleId="CharChar9">
    <w:name w:val=" Char Char9"/>
    <w:qFormat/>
    <w:rPr>
      <w:rFonts w:ascii="Calibri" w:hAnsi="Calibri" w:cs="Calibri"/>
      <w:sz w:val="22"/>
    </w:rPr>
  </w:style>
  <w:style w:type="character" w:styleId="CharChar8">
    <w:name w:val=" Char Char8"/>
    <w:qFormat/>
    <w:rPr>
      <w:rFonts w:ascii="Calibri" w:hAnsi="Calibri" w:cs="Calibri"/>
      <w:sz w:val="22"/>
    </w:rPr>
  </w:style>
  <w:style w:type="character" w:styleId="CharChar7">
    <w:name w:val=" Char Char7"/>
    <w:qFormat/>
    <w:rPr>
      <w:sz w:val="24"/>
    </w:rPr>
  </w:style>
  <w:style w:type="character" w:styleId="CharChar3">
    <w:name w:val=" Char Char3"/>
    <w:qFormat/>
    <w:rPr>
      <w:sz w:val="24"/>
    </w:rPr>
  </w:style>
  <w:style w:type="character" w:styleId="CharChar17">
    <w:name w:val=" Char Char17"/>
    <w:qFormat/>
    <w:rPr>
      <w:rFonts w:ascii="Cambria" w:hAnsi="Cambria" w:cs="Cambria"/>
      <w:b/>
      <w:color w:val="000080"/>
      <w:sz w:val="28"/>
    </w:rPr>
  </w:style>
  <w:style w:type="character" w:styleId="CharChar15">
    <w:name w:val=" Char Char15"/>
    <w:qFormat/>
    <w:rPr>
      <w:rFonts w:ascii="Arial Unicode MS" w:hAnsi="Arial Unicode MS" w:cs="Arial Unicode MS"/>
      <w:b/>
      <w:sz w:val="24"/>
    </w:rPr>
  </w:style>
  <w:style w:type="character" w:styleId="CharChar14">
    <w:name w:val=" Char Char14"/>
    <w:qFormat/>
    <w:rPr>
      <w:rFonts w:ascii="Cambria" w:hAnsi="Cambria" w:cs="Cambria"/>
      <w:b/>
      <w:i/>
      <w:color w:val="808080"/>
      <w:sz w:val="22"/>
    </w:rPr>
  </w:style>
  <w:style w:type="character" w:styleId="CharChar12">
    <w:name w:val=" Char Char12"/>
    <w:qFormat/>
    <w:rPr>
      <w:rFonts w:ascii="Cambria" w:hAnsi="Cambria" w:cs="Cambria"/>
      <w:i/>
      <w:color w:val="000080"/>
      <w:sz w:val="22"/>
    </w:rPr>
  </w:style>
  <w:style w:type="character" w:styleId="CharChar16">
    <w:name w:val=" Char Char16"/>
    <w:qFormat/>
    <w:rPr>
      <w:rFonts w:ascii="Cambria" w:hAnsi="Cambria" w:cs="Cambria"/>
      <w:b/>
      <w:color w:val="808080"/>
      <w:sz w:val="26"/>
    </w:rPr>
  </w:style>
  <w:style w:type="character" w:styleId="CharChar11">
    <w:name w:val=" Char Char11"/>
    <w:qFormat/>
    <w:rPr>
      <w:rFonts w:ascii="Cambria" w:hAnsi="Cambria" w:cs="Cambria"/>
      <w:color w:val="000000"/>
    </w:rPr>
  </w:style>
  <w:style w:type="character" w:styleId="CharChar13">
    <w:name w:val=" Char Char13"/>
    <w:qFormat/>
    <w:rPr>
      <w:rFonts w:ascii="Cambria" w:hAnsi="Cambria" w:cs="Cambria"/>
      <w:color w:val="000080"/>
      <w:sz w:val="22"/>
    </w:rPr>
  </w:style>
  <w:style w:type="character" w:styleId="CharChar6">
    <w:name w:val=" Char Char6"/>
    <w:qFormat/>
    <w:rPr>
      <w:rFonts w:ascii="Calibri" w:hAnsi="Calibri" w:cs="Calibri"/>
      <w:sz w:val="22"/>
    </w:rPr>
  </w:style>
  <w:style w:type="character" w:styleId="CharChar5">
    <w:name w:val=" Char Char5"/>
    <w:qFormat/>
    <w:rPr>
      <w:rFonts w:ascii="Calibri" w:hAnsi="Calibri" w:cs="Calibri"/>
      <w:sz w:val="16"/>
    </w:rPr>
  </w:style>
  <w:style w:type="character" w:styleId="CharChar4">
    <w:name w:val=" Char Char4"/>
    <w:qFormat/>
    <w:rPr>
      <w:rFonts w:ascii="Calibri" w:hAnsi="Calibri" w:cs="Calibri"/>
      <w:sz w:val="16"/>
    </w:rPr>
  </w:style>
  <w:style w:type="character" w:styleId="CSO2Headin">
    <w:name w:val="CSO 2 Headin"/>
    <w:qFormat/>
    <w:rPr>
      <w:rFonts w:ascii="Arial" w:hAnsi="Arial" w:cs="Arial"/>
    </w:rPr>
  </w:style>
  <w:style w:type="character" w:styleId="CSOHeading">
    <w:name w:val="CSO Heading "/>
    <w:qFormat/>
    <w:rPr>
      <w:rFonts w:ascii="Arial" w:hAnsi="Arial" w:cs="Arial"/>
      <w:b/>
    </w:rPr>
  </w:style>
  <w:style w:type="character" w:styleId="Pagenumber">
    <w:name w:val="page number"/>
    <w:basedOn w:val="DefaultParagraphFont"/>
    <w:qFormat/>
    <w:rPr/>
  </w:style>
  <w:style w:type="character" w:styleId="CharChar2">
    <w:name w:val=" Char Char2"/>
    <w:qFormat/>
    <w:rPr>
      <w:rFonts w:ascii="Calibri" w:hAnsi="Calibri" w:cs="Calibri"/>
      <w:sz w:val="16"/>
    </w:rPr>
  </w:style>
  <w:style w:type="character" w:styleId="Annotationr">
    <w:name w:val="annotation r"/>
    <w:qFormat/>
    <w:rPr>
      <w:sz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rPr>
  </w:style>
  <w:style w:type="character" w:styleId="PageNumber1">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CSO2Heading">
    <w:name w:val="CSO 2 Heading"/>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61">
    <w:name w:val="Outline006_1"/>
    <w:basedOn w:val="Normal"/>
    <w:qFormat/>
    <w:pPr>
      <w:widowControl w:val="false"/>
      <w:spacing w:lineRule="auto" w:line="240"/>
    </w:pPr>
    <w:rPr/>
  </w:style>
  <w:style w:type="paragraph" w:styleId="Outline0062">
    <w:name w:val="Outline006_2"/>
    <w:basedOn w:val="Normal"/>
    <w:qFormat/>
    <w:pPr>
      <w:widowControl w:val="false"/>
      <w:spacing w:lineRule="auto" w:line="240"/>
    </w:pPr>
    <w:rPr/>
  </w:style>
  <w:style w:type="paragraph" w:styleId="Outline0063">
    <w:name w:val="Outline006_3"/>
    <w:basedOn w:val="Normal"/>
    <w:qFormat/>
    <w:pPr>
      <w:widowControl w:val="false"/>
      <w:spacing w:lineRule="auto" w:line="240"/>
    </w:pPr>
    <w:rPr/>
  </w:style>
  <w:style w:type="paragraph" w:styleId="Outline0064">
    <w:name w:val="Outline006_4"/>
    <w:basedOn w:val="Normal"/>
    <w:qFormat/>
    <w:pPr>
      <w:widowControl w:val="false"/>
      <w:spacing w:lineRule="auto" w:line="240"/>
    </w:pPr>
    <w:rPr/>
  </w:style>
  <w:style w:type="paragraph" w:styleId="Outline0065">
    <w:name w:val="Outline006_5"/>
    <w:basedOn w:val="Normal"/>
    <w:qFormat/>
    <w:pPr>
      <w:widowControl w:val="false"/>
      <w:spacing w:lineRule="auto" w:line="240"/>
    </w:pPr>
    <w:rPr/>
  </w:style>
  <w:style w:type="paragraph" w:styleId="Outline0066">
    <w:name w:val="Outline006_6"/>
    <w:basedOn w:val="Normal"/>
    <w:qFormat/>
    <w:pPr>
      <w:widowControl w:val="false"/>
      <w:spacing w:lineRule="auto" w:line="240"/>
    </w:pPr>
    <w:rPr/>
  </w:style>
  <w:style w:type="paragraph" w:styleId="Outline0067">
    <w:name w:val="Outline006_7"/>
    <w:basedOn w:val="Normal"/>
    <w:qFormat/>
    <w:pPr>
      <w:widowControl w:val="false"/>
      <w:spacing w:lineRule="auto" w:line="240"/>
    </w:pPr>
    <w:rPr/>
  </w:style>
  <w:style w:type="paragraph" w:styleId="Outline0068">
    <w:name w:val="Outline006_8"/>
    <w:basedOn w:val="Normal"/>
    <w:qFormat/>
    <w:pPr>
      <w:widowControl w:val="false"/>
      <w:spacing w:lineRule="auto" w:line="240"/>
    </w:pPr>
    <w:rPr/>
  </w:style>
  <w:style w:type="paragraph" w:styleId="Outline0069">
    <w:name w:val="Outline006_9"/>
    <w:basedOn w:val="Normal"/>
    <w:qFormat/>
    <w:pPr>
      <w:widowControl w:val="false"/>
      <w:spacing w:lineRule="auto" w:line="240"/>
    </w:pPr>
    <w:rPr/>
  </w:style>
  <w:style w:type="paragraph" w:styleId="Outline0041">
    <w:name w:val="Outline004_1"/>
    <w:basedOn w:val="Normal"/>
    <w:qFormat/>
    <w:pPr>
      <w:widowControl w:val="false"/>
      <w:spacing w:lineRule="auto" w:line="240"/>
    </w:pPr>
    <w:rPr/>
  </w:style>
  <w:style w:type="paragraph" w:styleId="Outline0042">
    <w:name w:val="Outline004_2"/>
    <w:basedOn w:val="Normal"/>
    <w:qFormat/>
    <w:pPr>
      <w:widowControl w:val="false"/>
      <w:spacing w:lineRule="auto" w:line="240"/>
    </w:pPr>
    <w:rPr/>
  </w:style>
  <w:style w:type="paragraph" w:styleId="Outline0043">
    <w:name w:val="Outline004_3"/>
    <w:basedOn w:val="Normal"/>
    <w:qFormat/>
    <w:pPr>
      <w:widowControl w:val="false"/>
      <w:spacing w:lineRule="auto" w:line="240"/>
    </w:pPr>
    <w:rPr/>
  </w:style>
  <w:style w:type="paragraph" w:styleId="Outline0044">
    <w:name w:val="Outline004_4"/>
    <w:basedOn w:val="Normal"/>
    <w:qFormat/>
    <w:pPr>
      <w:widowControl w:val="false"/>
      <w:spacing w:lineRule="auto" w:line="240"/>
    </w:pPr>
    <w:rPr/>
  </w:style>
  <w:style w:type="paragraph" w:styleId="Outline0045">
    <w:name w:val="Outline004_5"/>
    <w:basedOn w:val="Normal"/>
    <w:qFormat/>
    <w:pPr>
      <w:widowControl w:val="false"/>
      <w:spacing w:lineRule="auto" w:line="240"/>
    </w:pPr>
    <w:rPr/>
  </w:style>
  <w:style w:type="paragraph" w:styleId="Outline0046">
    <w:name w:val="Outline004_6"/>
    <w:basedOn w:val="Normal"/>
    <w:qFormat/>
    <w:pPr>
      <w:widowControl w:val="false"/>
      <w:spacing w:lineRule="auto" w:line="240"/>
    </w:pPr>
    <w:rPr/>
  </w:style>
  <w:style w:type="paragraph" w:styleId="Outline0047">
    <w:name w:val="Outline004_7"/>
    <w:basedOn w:val="Normal"/>
    <w:qFormat/>
    <w:pPr>
      <w:widowControl w:val="false"/>
      <w:spacing w:lineRule="auto" w:line="240"/>
    </w:pPr>
    <w:rPr/>
  </w:style>
  <w:style w:type="paragraph" w:styleId="Outline0048">
    <w:name w:val="Outline004_8"/>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Outline0051">
    <w:name w:val="Outline005_1"/>
    <w:basedOn w:val="Normal"/>
    <w:qFormat/>
    <w:pPr>
      <w:widowControl w:val="false"/>
      <w:spacing w:lineRule="auto" w:line="240"/>
    </w:pPr>
    <w:rPr/>
  </w:style>
  <w:style w:type="paragraph" w:styleId="Outline0052">
    <w:name w:val="Outline005_2"/>
    <w:basedOn w:val="Normal"/>
    <w:qFormat/>
    <w:pPr>
      <w:widowControl w:val="false"/>
      <w:spacing w:lineRule="auto" w:line="240"/>
    </w:pPr>
    <w:rPr/>
  </w:style>
  <w:style w:type="paragraph" w:styleId="Outline0053">
    <w:name w:val="Outline005_3"/>
    <w:basedOn w:val="Normal"/>
    <w:qFormat/>
    <w:pPr>
      <w:widowControl w:val="false"/>
      <w:spacing w:lineRule="auto" w:line="240"/>
    </w:pPr>
    <w:rPr/>
  </w:style>
  <w:style w:type="paragraph" w:styleId="Outline0054">
    <w:name w:val="Outline005_4"/>
    <w:basedOn w:val="Normal"/>
    <w:qFormat/>
    <w:pPr>
      <w:widowControl w:val="false"/>
      <w:spacing w:lineRule="auto" w:line="240"/>
    </w:pPr>
    <w:rPr/>
  </w:style>
  <w:style w:type="paragraph" w:styleId="Outline0055">
    <w:name w:val="Outline005_5"/>
    <w:basedOn w:val="Normal"/>
    <w:qFormat/>
    <w:pPr>
      <w:widowControl w:val="false"/>
      <w:spacing w:lineRule="auto" w:line="240"/>
    </w:pPr>
    <w:rPr/>
  </w:style>
  <w:style w:type="paragraph" w:styleId="Outline0056">
    <w:name w:val="Outline005_6"/>
    <w:basedOn w:val="Normal"/>
    <w:qFormat/>
    <w:pPr>
      <w:widowControl w:val="false"/>
      <w:spacing w:lineRule="auto" w:line="240"/>
    </w:pPr>
    <w:rPr/>
  </w:style>
  <w:style w:type="paragraph" w:styleId="Outline0057">
    <w:name w:val="Outline005_7"/>
    <w:basedOn w:val="Normal"/>
    <w:qFormat/>
    <w:pPr>
      <w:widowControl w:val="false"/>
      <w:spacing w:lineRule="auto" w:line="240"/>
    </w:pPr>
    <w:rPr/>
  </w:style>
  <w:style w:type="paragraph" w:styleId="Outline0058">
    <w:name w:val="Outline005_8"/>
    <w:basedOn w:val="Normal"/>
    <w:qFormat/>
    <w:pPr>
      <w:widowControl w:val="false"/>
      <w:spacing w:lineRule="auto" w:line="240"/>
    </w:pPr>
    <w:rPr/>
  </w:style>
  <w:style w:type="paragraph" w:styleId="Outline0059">
    <w:name w:val="Outline005_9"/>
    <w:basedOn w:val="Normal"/>
    <w:qFormat/>
    <w:pPr>
      <w:widowControl w:val="false"/>
      <w:spacing w:lineRule="auto" w:line="2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131">
    <w:name w:val="Outline01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32">
    <w:name w:val="Outline01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33">
    <w:name w:val="Outline01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34">
    <w:name w:val="Outline01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35">
    <w:name w:val="Outline01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36">
    <w:name w:val="Outline01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37">
    <w:name w:val="Outline01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38">
    <w:name w:val="Outline013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39">
    <w:name w:val="Outline013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81">
    <w:name w:val="Outline03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82">
    <w:name w:val="Outline03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83">
    <w:name w:val="Outline03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84">
    <w:name w:val="Outline03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85">
    <w:name w:val="Outline03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86">
    <w:name w:val="Outline03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87">
    <w:name w:val="Outline03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88">
    <w:name w:val="Outline03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89">
    <w:name w:val="Outline03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501">
    <w:name w:val="Outline050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502">
    <w:name w:val="Outline050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503">
    <w:name w:val="Outline050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504">
    <w:name w:val="Outline050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505">
    <w:name w:val="Outline050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506">
    <w:name w:val="Outline050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507">
    <w:name w:val="Outline050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508">
    <w:name w:val="Outline050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509">
    <w:name w:val="Outline050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81">
    <w:name w:val="Outline02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82">
    <w:name w:val="Outline02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83">
    <w:name w:val="Outline02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84">
    <w:name w:val="Outline02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85">
    <w:name w:val="Outline02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86">
    <w:name w:val="Outline02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87">
    <w:name w:val="Outline02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88">
    <w:name w:val="Outline02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89">
    <w:name w:val="Outline02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41">
    <w:name w:val="Outline03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42">
    <w:name w:val="Outline03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43">
    <w:name w:val="Outline03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44">
    <w:name w:val="Outline03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45">
    <w:name w:val="Outline03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46">
    <w:name w:val="Outline03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47">
    <w:name w:val="Outline03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48">
    <w:name w:val="Outline034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49">
    <w:name w:val="Outline034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91">
    <w:name w:val="Outline02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92">
    <w:name w:val="Outline02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93">
    <w:name w:val="Outline02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94">
    <w:name w:val="Outline02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95">
    <w:name w:val="Outline02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96">
    <w:name w:val="Outline02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97">
    <w:name w:val="Outline02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98">
    <w:name w:val="Outline02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99">
    <w:name w:val="Outline029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Outline0251">
    <w:name w:val="Outline02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52">
    <w:name w:val="Outline02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53">
    <w:name w:val="Outline02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54">
    <w:name w:val="Outline02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55">
    <w:name w:val="Outline02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56">
    <w:name w:val="Outline02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57">
    <w:name w:val="Outline025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58">
    <w:name w:val="Outline025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59">
    <w:name w:val="Outline025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71">
    <w:name w:val="Outline02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72">
    <w:name w:val="Outline02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73">
    <w:name w:val="Outline02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74">
    <w:name w:val="Outline02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75">
    <w:name w:val="Outline02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76">
    <w:name w:val="Outline02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77">
    <w:name w:val="Outline02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78">
    <w:name w:val="Outline027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79">
    <w:name w:val="Outline027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61">
    <w:name w:val="Outline01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62">
    <w:name w:val="Outline01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63">
    <w:name w:val="Outline01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64">
    <w:name w:val="Outline01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65">
    <w:name w:val="Outline01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66">
    <w:name w:val="Outline01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67">
    <w:name w:val="Outline01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68">
    <w:name w:val="Outline01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69">
    <w:name w:val="Outline01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31">
    <w:name w:val="Outline02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32">
    <w:name w:val="Outline02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33">
    <w:name w:val="Outline02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34">
    <w:name w:val="Outline02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35">
    <w:name w:val="Outline02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36">
    <w:name w:val="Outline02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37">
    <w:name w:val="Outline02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38">
    <w:name w:val="Outline023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39">
    <w:name w:val="Outline023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11">
    <w:name w:val="Outline04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12">
    <w:name w:val="Outline04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13">
    <w:name w:val="Outline04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14">
    <w:name w:val="Outline04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15">
    <w:name w:val="Outline04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16">
    <w:name w:val="Outline04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17">
    <w:name w:val="Outline04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18">
    <w:name w:val="Outline04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19">
    <w:name w:val="Outline041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61">
    <w:name w:val="Outline04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62">
    <w:name w:val="Outline04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63">
    <w:name w:val="Outline04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64">
    <w:name w:val="Outline04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65">
    <w:name w:val="Outline04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66">
    <w:name w:val="Outline04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67">
    <w:name w:val="Outline04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68">
    <w:name w:val="Outline04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69">
    <w:name w:val="Outline04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81">
    <w:name w:val="Outline04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82">
    <w:name w:val="Outline04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83">
    <w:name w:val="Outline04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84">
    <w:name w:val="Outline04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85">
    <w:name w:val="Outline04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86">
    <w:name w:val="Outline04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87">
    <w:name w:val="Outline04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88">
    <w:name w:val="Outline04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89">
    <w:name w:val="Outline04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61">
    <w:name w:val="Outline03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62">
    <w:name w:val="Outline03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63">
    <w:name w:val="Outline03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64">
    <w:name w:val="Outline03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65">
    <w:name w:val="Outline03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66">
    <w:name w:val="Outline03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67">
    <w:name w:val="Outline036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68">
    <w:name w:val="Outline036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69">
    <w:name w:val="Outline036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081">
    <w:name w:val="Outline00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82">
    <w:name w:val="Outline00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83">
    <w:name w:val="Outline00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84">
    <w:name w:val="Outline00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85">
    <w:name w:val="Outline00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86">
    <w:name w:val="Outline00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87">
    <w:name w:val="Outline008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88">
    <w:name w:val="Outline008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89">
    <w:name w:val="Outline008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71">
    <w:name w:val="Outline047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72">
    <w:name w:val="Outline047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73">
    <w:name w:val="Outline047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74">
    <w:name w:val="Outline047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75">
    <w:name w:val="Outline047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76">
    <w:name w:val="Outline047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77">
    <w:name w:val="Outline047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78">
    <w:name w:val="Outline047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79">
    <w:name w:val="Outline047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511">
    <w:name w:val="Outline05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512">
    <w:name w:val="Outline05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513">
    <w:name w:val="Outline05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514">
    <w:name w:val="Outline05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515">
    <w:name w:val="Outline05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516">
    <w:name w:val="Outline05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517">
    <w:name w:val="Outline05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27">
    <w:name w:val="_27"/>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Outline0091">
    <w:name w:val="Outline00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92">
    <w:name w:val="Outline00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93">
    <w:name w:val="Outline00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94">
    <w:name w:val="Outline00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95">
    <w:name w:val="Outline00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96">
    <w:name w:val="Outline00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97">
    <w:name w:val="Outline00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98">
    <w:name w:val="Outline00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99">
    <w:name w:val="Outline009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11">
    <w:name w:val="Outline01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12">
    <w:name w:val="Outline01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13">
    <w:name w:val="Outline01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14">
    <w:name w:val="Outline01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15">
    <w:name w:val="Outline01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16">
    <w:name w:val="Outline01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17">
    <w:name w:val="Outline01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18">
    <w:name w:val="Outline01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19">
    <w:name w:val="Outline011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51">
    <w:name w:val="Outline04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52">
    <w:name w:val="Outline04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53">
    <w:name w:val="Outline04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54">
    <w:name w:val="Outline04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55">
    <w:name w:val="Outline04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56">
    <w:name w:val="Outline04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57">
    <w:name w:val="Outline045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58">
    <w:name w:val="Outline045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59">
    <w:name w:val="Outline045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91">
    <w:name w:val="Outline049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92">
    <w:name w:val="Outline049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93">
    <w:name w:val="Outline049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94">
    <w:name w:val="Outline049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95">
    <w:name w:val="Outline049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96">
    <w:name w:val="Outline049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97">
    <w:name w:val="Outline049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98">
    <w:name w:val="Outline049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99">
    <w:name w:val="Outline049_9"/>
    <w:basedOn w:val="Normal"/>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41">
    <w:name w:val="Outline04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42">
    <w:name w:val="Outline04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43">
    <w:name w:val="Outline04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44">
    <w:name w:val="Outline04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45">
    <w:name w:val="Outline04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46">
    <w:name w:val="Outline04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47">
    <w:name w:val="Outline04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48">
    <w:name w:val="Outline044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49">
    <w:name w:val="Outline044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61">
    <w:name w:val="Outline02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62">
    <w:name w:val="Outline02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63">
    <w:name w:val="Outline02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64">
    <w:name w:val="Outline02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65">
    <w:name w:val="Outline02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66">
    <w:name w:val="Outline026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67">
    <w:name w:val="Outline026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68">
    <w:name w:val="Outline026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69">
    <w:name w:val="Outline026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031">
    <w:name w:val="Outline003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32">
    <w:name w:val="Outline003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33">
    <w:name w:val="Outline003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34">
    <w:name w:val="Outline003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35">
    <w:name w:val="Outline003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36">
    <w:name w:val="Outline003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37">
    <w:name w:val="Outline003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38">
    <w:name w:val="Outline003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39">
    <w:name w:val="Outline003_9"/>
    <w:basedOn w:val="Normal"/>
    <w:next w:val="Header"/>
    <w:qFormat/>
    <w:pPr>
      <w:widowControl w:val="false"/>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Outline0321">
    <w:name w:val="Outline03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22">
    <w:name w:val="Outline03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23">
    <w:name w:val="Outline03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24">
    <w:name w:val="Outline03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25">
    <w:name w:val="Outline03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26">
    <w:name w:val="Outline03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27">
    <w:name w:val="Outline03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28">
    <w:name w:val="Outline03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29">
    <w:name w:val="Outline03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71">
    <w:name w:val="Outline037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72">
    <w:name w:val="Outline037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73">
    <w:name w:val="Outline037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74">
    <w:name w:val="Outline037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75">
    <w:name w:val="Outline037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76">
    <w:name w:val="Outline037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77">
    <w:name w:val="Outline037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78">
    <w:name w:val="Outline037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79">
    <w:name w:val="Outline037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81">
    <w:name w:val="Outline018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82">
    <w:name w:val="Outline018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83">
    <w:name w:val="Outline018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84">
    <w:name w:val="Outline018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85">
    <w:name w:val="Outline018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86">
    <w:name w:val="Outline018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87">
    <w:name w:val="Outline018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88">
    <w:name w:val="Outline018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89">
    <w:name w:val="Outline018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01">
    <w:name w:val="Outline030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02">
    <w:name w:val="Outline030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03">
    <w:name w:val="Outline030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04">
    <w:name w:val="Outline030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05">
    <w:name w:val="Outline030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06">
    <w:name w:val="Outline030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07">
    <w:name w:val="Outline030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08">
    <w:name w:val="Outline030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09">
    <w:name w:val="Outline030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71">
    <w:name w:val="Outline017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72">
    <w:name w:val="Outline017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73">
    <w:name w:val="Outline017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74">
    <w:name w:val="Outline017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75">
    <w:name w:val="Outline017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76">
    <w:name w:val="Outline017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77">
    <w:name w:val="Outline017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78">
    <w:name w:val="Outline017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79">
    <w:name w:val="Outline017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31">
    <w:name w:val="Outline043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32">
    <w:name w:val="Outline043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33">
    <w:name w:val="Outline043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34">
    <w:name w:val="Outline043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35">
    <w:name w:val="Outline043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36">
    <w:name w:val="Outline043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37">
    <w:name w:val="Outline043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38">
    <w:name w:val="Outline043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39">
    <w:name w:val="Outline043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41">
    <w:name w:val="Outline024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42">
    <w:name w:val="Outline024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43">
    <w:name w:val="Outline024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44">
    <w:name w:val="Outline024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45">
    <w:name w:val="Outline024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46">
    <w:name w:val="Outline024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47">
    <w:name w:val="Outline024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48">
    <w:name w:val="Outline024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49">
    <w:name w:val="Outline024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01">
    <w:name w:val="Outline020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02">
    <w:name w:val="Outline020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03">
    <w:name w:val="Outline020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04">
    <w:name w:val="Outline020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05">
    <w:name w:val="Outline020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06">
    <w:name w:val="Outline020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07">
    <w:name w:val="Outline020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08">
    <w:name w:val="Outline020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09">
    <w:name w:val="Outline020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16">
    <w:name w:val="_16"/>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next w:val="Header"/>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Outline0121">
    <w:name w:val="Outline01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22">
    <w:name w:val="Outline01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23">
    <w:name w:val="Outline01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24">
    <w:name w:val="Outline01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25">
    <w:name w:val="Outline01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26">
    <w:name w:val="Outline01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27">
    <w:name w:val="Outline01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28">
    <w:name w:val="Outline01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29">
    <w:name w:val="Outline01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21">
    <w:name w:val="Outline042_1"/>
    <w:basedOn w:val="Normal"/>
    <w:next w:val="Head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22">
    <w:name w:val="Outline042_2"/>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23">
    <w:name w:val="Outline042_3"/>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24">
    <w:name w:val="Outline042_4"/>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25">
    <w:name w:val="Outline042_5"/>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26">
    <w:name w:val="Outline042_6"/>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27">
    <w:name w:val="Outline042_7"/>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28">
    <w:name w:val="Outline042_8"/>
    <w:basedOn w:val="Normal"/>
    <w:next w:val="Header"/>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29">
    <w:name w:val="Outline042_9"/>
    <w:basedOn w:val="Normal"/>
    <w:next w:val="Header"/>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Style14">
    <w:name w:val="_"/>
    <w:basedOn w:val="Normal"/>
    <w:next w:val="Header"/>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Spacing">
    <w:name w:val="No Spacing"/>
    <w:basedOn w:val="Normal"/>
    <w:next w:val="Header"/>
    <w:qFormat/>
    <w:pPr>
      <w:widowControl/>
    </w:pPr>
    <w:rPr>
      <w:rFonts w:ascii="Calibri" w:hAnsi="Calibri" w:cs="Calibri"/>
      <w:b/>
      <w:sz w:val="28"/>
    </w:rPr>
  </w:style>
  <w:style w:type="paragraph" w:styleId="BodyText2">
    <w:name w:val="Body Text 2"/>
    <w:basedOn w:val="Normal"/>
    <w:next w:val="Header"/>
    <w:qFormat/>
    <w:pPr>
      <w:widowControl/>
      <w:jc w:val="both"/>
    </w:pPr>
    <w:rPr>
      <w:rFonts w:ascii="Arial" w:hAnsi="Arial" w:cs="Arial"/>
      <w:sz w:val="32"/>
    </w:rPr>
  </w:style>
  <w:style w:type="paragraph" w:styleId="BodyTextIn">
    <w:name w:val="Body Text In"/>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0" w:hanging="0"/>
    </w:pPr>
    <w:rPr>
      <w:rFonts w:ascii="Calibri" w:hAnsi="Calibri" w:cs="Calibri"/>
    </w:rPr>
  </w:style>
  <w:style w:type="paragraph" w:styleId="Header1">
    <w:name w:val="header"/>
    <w:basedOn w:val="Normal"/>
    <w:next w:val="Header"/>
    <w:qFormat/>
    <w:pPr>
      <w:widowControl/>
      <w:tabs>
        <w:tab w:val="clear" w:pos="720"/>
        <w:tab w:val="left" w:pos="0" w:leader="none"/>
        <w:tab w:val="center" w:pos="4320" w:leader="none"/>
        <w:tab w:val="right" w:pos="8640" w:leader="none"/>
      </w:tabs>
    </w:pPr>
    <w:rPr>
      <w:sz w:val="24"/>
    </w:rPr>
  </w:style>
  <w:style w:type="paragraph" w:styleId="Footer">
    <w:name w:val="footer"/>
    <w:basedOn w:val="Normal"/>
    <w:next w:val="Header"/>
    <w:qFormat/>
    <w:pPr>
      <w:widowControl/>
      <w:tabs>
        <w:tab w:val="clear" w:pos="720"/>
        <w:tab w:val="left" w:pos="0" w:leader="none"/>
        <w:tab w:val="center" w:pos="4320" w:leader="none"/>
        <w:tab w:val="right" w:pos="8640" w:leader="none"/>
      </w:tabs>
    </w:pPr>
    <w:rPr>
      <w:sz w:val="24"/>
    </w:rPr>
  </w:style>
  <w:style w:type="paragraph" w:styleId="Outline0011">
    <w:name w:val="Outline00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12">
    <w:name w:val="Outline00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13">
    <w:name w:val="Outline00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14">
    <w:name w:val="Outline00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15">
    <w:name w:val="Outline00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16">
    <w:name w:val="Outline00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17">
    <w:name w:val="Outline00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18">
    <w:name w:val="Outline001_8"/>
    <w:basedOn w:val="Normal"/>
    <w:next w:val="Header"/>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19">
    <w:name w:val="Outline001_9"/>
    <w:basedOn w:val="Normal"/>
    <w:next w:val="Header"/>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Outline0021">
    <w:name w:val="Outline002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Outline0022">
    <w:name w:val="Outline002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style>
  <w:style w:type="paragraph" w:styleId="Outline0023">
    <w:name w:val="Outline002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style>
  <w:style w:type="paragraph" w:styleId="Outline0024">
    <w:name w:val="Outline002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style>
  <w:style w:type="paragraph" w:styleId="Outline0025">
    <w:name w:val="Outline002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style>
  <w:style w:type="paragraph" w:styleId="Outline0026">
    <w:name w:val="Outline002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style>
  <w:style w:type="paragraph" w:styleId="Outline0027">
    <w:name w:val="Outline002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style>
  <w:style w:type="paragraph" w:styleId="Outline0028">
    <w:name w:val="Outline002_8"/>
    <w:basedOn w:val="Normal"/>
    <w:next w:val="Header"/>
    <w:qFormat/>
    <w:pPr>
      <w:widowControl/>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style>
  <w:style w:type="paragraph" w:styleId="Outline0029">
    <w:name w:val="Outline002_9"/>
    <w:basedOn w:val="Normal"/>
    <w:next w:val="Header"/>
    <w:qFormat/>
    <w:pPr>
      <w:widowControl/>
      <w:tabs>
        <w:tab w:val="clear" w:pos="720"/>
        <w:tab w:val="left" w:pos="6480" w:leader="none"/>
        <w:tab w:val="left" w:pos="7200" w:leader="none"/>
        <w:tab w:val="left" w:pos="7920" w:leader="none"/>
        <w:tab w:val="left" w:pos="8640" w:leader="none"/>
      </w:tabs>
      <w:spacing w:lineRule="auto" w:line="240"/>
      <w:ind w:left="6480" w:right="0" w:hanging="360"/>
    </w:pPr>
    <w:rPr/>
  </w:style>
  <w:style w:type="paragraph" w:styleId="Heading1">
    <w:name w:val="heading 1"/>
    <w:basedOn w:val="Normal"/>
    <w:next w:val="Header"/>
    <w:qFormat/>
    <w:pPr>
      <w:widowControl/>
    </w:pPr>
    <w:rPr>
      <w:rFonts w:ascii="Cambria" w:hAnsi="Cambria" w:cs="Cambria"/>
      <w:b/>
      <w:color w:val="000080"/>
      <w:sz w:val="32"/>
    </w:rPr>
  </w:style>
  <w:style w:type="paragraph" w:styleId="Heading2">
    <w:name w:val="heading 2"/>
    <w:basedOn w:val="Normal"/>
    <w:next w:val="Header"/>
    <w:qFormat/>
    <w:pPr>
      <w:widowControl/>
    </w:pPr>
    <w:rPr>
      <w:rFonts w:ascii="Cambria" w:hAnsi="Cambria" w:cs="Cambria"/>
      <w:b/>
      <w:color w:val="808080"/>
      <w:sz w:val="26"/>
    </w:rPr>
  </w:style>
  <w:style w:type="paragraph" w:styleId="Heading3">
    <w:name w:val="heading 3"/>
    <w:basedOn w:val="Normal"/>
    <w:next w:val="Header"/>
    <w:qFormat/>
    <w:pPr>
      <w:widowControl/>
    </w:pPr>
    <w:rPr>
      <w:rFonts w:ascii="Arial Unicode MS" w:hAnsi="Arial Unicode MS" w:cs="Arial Unicode MS"/>
      <w:b/>
    </w:rPr>
  </w:style>
  <w:style w:type="paragraph" w:styleId="Heading4">
    <w:name w:val="heading 4"/>
    <w:basedOn w:val="Normal"/>
    <w:next w:val="Header"/>
    <w:qFormat/>
    <w:pPr>
      <w:widowControl/>
    </w:pPr>
    <w:rPr>
      <w:rFonts w:ascii="Cambria" w:hAnsi="Cambria" w:cs="Cambria"/>
      <w:b/>
      <w:i/>
      <w:color w:val="808080"/>
    </w:rPr>
  </w:style>
  <w:style w:type="paragraph" w:styleId="Heading5">
    <w:name w:val="heading 5"/>
    <w:basedOn w:val="Normal"/>
    <w:next w:val="Header"/>
    <w:qFormat/>
    <w:pPr>
      <w:widowControl/>
    </w:pPr>
    <w:rPr>
      <w:rFonts w:ascii="Cambria" w:hAnsi="Cambria" w:cs="Cambria"/>
      <w:color w:val="000080"/>
    </w:rPr>
  </w:style>
  <w:style w:type="paragraph" w:styleId="Heading6">
    <w:name w:val="heading 6"/>
    <w:basedOn w:val="Normal"/>
    <w:next w:val="Header"/>
    <w:qFormat/>
    <w:pPr>
      <w:widowControl/>
    </w:pPr>
    <w:rPr>
      <w:rFonts w:ascii="Cambria" w:hAnsi="Cambria" w:cs="Cambria"/>
      <w:i/>
      <w:color w:val="000080"/>
    </w:rPr>
  </w:style>
  <w:style w:type="paragraph" w:styleId="Heading8">
    <w:name w:val="heading 8"/>
    <w:basedOn w:val="Normal"/>
    <w:next w:val="Header"/>
    <w:qFormat/>
    <w:pPr>
      <w:widowControl/>
    </w:pPr>
    <w:rPr>
      <w:rFonts w:ascii="Cambria" w:hAnsi="Cambria" w:cs="Cambria"/>
      <w:color w:val="000000"/>
    </w:rPr>
  </w:style>
  <w:style w:type="paragraph" w:styleId="BodyTextI2">
    <w:name w:val="Body Text I2"/>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360" w:right="0" w:hanging="0"/>
    </w:pPr>
    <w:rPr>
      <w:rFonts w:ascii="Calibri" w:hAnsi="Calibri" w:cs="Calibri"/>
    </w:rPr>
  </w:style>
  <w:style w:type="paragraph" w:styleId="Performance">
    <w:name w:val="Performance "/>
    <w:basedOn w:val="Normal"/>
    <w:next w:val="Header"/>
    <w:qFormat/>
    <w:pPr>
      <w:widowControl/>
    </w:pPr>
    <w:rPr>
      <w:rFonts w:ascii="Arial" w:hAnsi="Arial" w:cs="Arial"/>
    </w:rPr>
  </w:style>
  <w:style w:type="paragraph" w:styleId="BodyTextI1">
    <w:name w:val="Body Text I1"/>
    <w:basedOn w:val="Normal"/>
    <w:next w:val="Header"/>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0" w:hanging="0"/>
    </w:pPr>
    <w:rPr>
      <w:rFonts w:ascii="Calibri" w:hAnsi="Calibri" w:cs="Calibri"/>
    </w:rPr>
  </w:style>
  <w:style w:type="paragraph" w:styleId="BodyText3">
    <w:name w:val="Body Text 3"/>
    <w:basedOn w:val="Normal"/>
    <w:next w:val="Header"/>
    <w:qFormat/>
    <w:pPr>
      <w:widowControl/>
    </w:pPr>
    <w:rPr>
      <w:rFonts w:ascii="Calibri" w:hAnsi="Calibri" w:cs="Calibri"/>
      <w:sz w:val="16"/>
    </w:rPr>
  </w:style>
  <w:style w:type="paragraph" w:styleId="1AutoList4">
    <w:name w:val="1AutoList4"/>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style>
  <w:style w:type="paragraph" w:styleId="Objectives">
    <w:name w:val="objectives"/>
    <w:basedOn w:val="Normal"/>
    <w:next w:val="Header"/>
    <w:qFormat/>
    <w:pPr>
      <w:widowControl/>
    </w:pPr>
    <w:rPr>
      <w:rFonts w:ascii="Arial" w:hAnsi="Arial" w:cs="Arial"/>
    </w:rPr>
  </w:style>
  <w:style w:type="paragraph" w:styleId="ListParagra">
    <w:name w:val="List Paragra"/>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0" w:hanging="0"/>
    </w:pPr>
    <w:rPr>
      <w:rFonts w:ascii="Calibri" w:hAnsi="Calibri" w:cs="Calibri"/>
    </w:rPr>
  </w:style>
  <w:style w:type="paragraph" w:styleId="BalloonText">
    <w:name w:val="Balloon Text"/>
    <w:basedOn w:val="Normal"/>
    <w:next w:val="Header"/>
    <w:qFormat/>
    <w:pPr>
      <w:widowControl/>
    </w:pPr>
    <w:rPr>
      <w:rFonts w:ascii="Calibri" w:hAnsi="Calibri" w:cs="Calibri"/>
      <w:sz w:val="16"/>
    </w:rPr>
  </w:style>
  <w:style w:type="paragraph" w:styleId="Revision">
    <w:name w:val="Revision"/>
    <w:basedOn w:val="Normal"/>
    <w:next w:val="Header"/>
    <w:qFormat/>
    <w:pPr>
      <w:widowControl/>
    </w:pPr>
    <w:rPr>
      <w:rFonts w:ascii="Calibri" w:hAnsi="Calibri" w:cs="Calibri"/>
    </w:rPr>
  </w:style>
  <w:style w:type="paragraph" w:styleId="Annotationt">
    <w:name w:val="annotation t"/>
    <w:basedOn w:val="Normal"/>
    <w:next w:val="Header"/>
    <w:qFormat/>
    <w:pPr>
      <w:widowControl/>
    </w:pPr>
    <w:rPr>
      <w:rFonts w:ascii="Calibri" w:hAnsi="Calibri" w:cs="Calibri"/>
    </w:rPr>
  </w:style>
  <w:style w:type="paragraph" w:styleId="Annotations">
    <w:name w:val="annotation s"/>
    <w:basedOn w:val="Normal"/>
    <w:next w:val="Header"/>
    <w:qFormat/>
    <w:pPr>
      <w:widowControl/>
    </w:pPr>
    <w:rPr>
      <w:rFonts w:ascii="Calibri" w:hAnsi="Calibri" w:cs="Calibri"/>
      <w:b/>
    </w:rPr>
  </w:style>
  <w:style w:type="paragraph" w:styleId="Outline0071">
    <w:name w:val="Outline007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072">
    <w:name w:val="Outline007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073">
    <w:name w:val="Outline007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074">
    <w:name w:val="Outline007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075">
    <w:name w:val="Outline007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076">
    <w:name w:val="Outline007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077">
    <w:name w:val="Outline007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078">
    <w:name w:val="Outline007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079">
    <w:name w:val="Outline007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01">
    <w:name w:val="Outline010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02">
    <w:name w:val="Outline010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03">
    <w:name w:val="Outline010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04">
    <w:name w:val="Outline010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05">
    <w:name w:val="Outline010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06">
    <w:name w:val="Outline010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07">
    <w:name w:val="Outline010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08">
    <w:name w:val="Outline010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09">
    <w:name w:val="Outline010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41">
    <w:name w:val="Outline014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42">
    <w:name w:val="Outline014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43">
    <w:name w:val="Outline014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44">
    <w:name w:val="Outline014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45">
    <w:name w:val="Outline014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46">
    <w:name w:val="Outline014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47">
    <w:name w:val="Outline014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48">
    <w:name w:val="Outline014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49">
    <w:name w:val="Outline014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51">
    <w:name w:val="Outline015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52">
    <w:name w:val="Outline015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53">
    <w:name w:val="Outline015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54">
    <w:name w:val="Outline015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55">
    <w:name w:val="Outline015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56">
    <w:name w:val="Outline015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57">
    <w:name w:val="Outline015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58">
    <w:name w:val="Outline015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59">
    <w:name w:val="Outline015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191">
    <w:name w:val="Outline019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192">
    <w:name w:val="Outline019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193">
    <w:name w:val="Outline019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194">
    <w:name w:val="Outline019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195">
    <w:name w:val="Outline019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196">
    <w:name w:val="Outline019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197">
    <w:name w:val="Outline019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198">
    <w:name w:val="Outline019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199">
    <w:name w:val="Outline019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11">
    <w:name w:val="Outline02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12">
    <w:name w:val="Outline02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13">
    <w:name w:val="Outline02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14">
    <w:name w:val="Outline02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15">
    <w:name w:val="Outline02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16">
    <w:name w:val="Outline02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17">
    <w:name w:val="Outline02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18">
    <w:name w:val="Outline021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19">
    <w:name w:val="Outline021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221">
    <w:name w:val="Outline022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222">
    <w:name w:val="Outline022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223">
    <w:name w:val="Outline022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224">
    <w:name w:val="Outline022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225">
    <w:name w:val="Outline022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226">
    <w:name w:val="Outline022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227">
    <w:name w:val="Outline022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228">
    <w:name w:val="Outline022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229">
    <w:name w:val="Outline022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11">
    <w:name w:val="Outline031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12">
    <w:name w:val="Outline031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13">
    <w:name w:val="Outline031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14">
    <w:name w:val="Outline031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15">
    <w:name w:val="Outline031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16">
    <w:name w:val="Outline031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17">
    <w:name w:val="Outline031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18">
    <w:name w:val="Outline031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19">
    <w:name w:val="Outline031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31">
    <w:name w:val="Outline033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32">
    <w:name w:val="Outline033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style>
  <w:style w:type="paragraph" w:styleId="Outline0333">
    <w:name w:val="Outline033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style>
  <w:style w:type="paragraph" w:styleId="Outline0334">
    <w:name w:val="Outline033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style>
  <w:style w:type="paragraph" w:styleId="Outline0335">
    <w:name w:val="Outline033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style>
  <w:style w:type="paragraph" w:styleId="Outline0336">
    <w:name w:val="Outline033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style>
  <w:style w:type="paragraph" w:styleId="Outline0337">
    <w:name w:val="Outline033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style>
  <w:style w:type="paragraph" w:styleId="Outline0338">
    <w:name w:val="Outline033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style>
  <w:style w:type="paragraph" w:styleId="Outline0339">
    <w:name w:val="Outline033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style>
  <w:style w:type="paragraph" w:styleId="Outline0351">
    <w:name w:val="Outline035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52">
    <w:name w:val="Outline035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53">
    <w:name w:val="Outline035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54">
    <w:name w:val="Outline035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55">
    <w:name w:val="Outline035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56">
    <w:name w:val="Outline035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57">
    <w:name w:val="Outline035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58">
    <w:name w:val="Outline035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59">
    <w:name w:val="Outline035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391">
    <w:name w:val="Outline039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392">
    <w:name w:val="Outline039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393">
    <w:name w:val="Outline039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394">
    <w:name w:val="Outline039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395">
    <w:name w:val="Outline039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396">
    <w:name w:val="Outline039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397">
    <w:name w:val="Outline039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398">
    <w:name w:val="Outline039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399">
    <w:name w:val="Outline039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Outline0401">
    <w:name w:val="Outline040_1"/>
    <w:basedOn w:val="Normal"/>
    <w:next w:val="Head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720" w:right="0" w:hanging="360"/>
    </w:pPr>
    <w:rPr>
      <w:rFonts w:ascii="Symbol" w:hAnsi="Symbol" w:cs="Symbol"/>
    </w:rPr>
  </w:style>
  <w:style w:type="paragraph" w:styleId="Outline0402">
    <w:name w:val="Outline040_2"/>
    <w:basedOn w:val="Normal"/>
    <w:next w:val="Header"/>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1440" w:right="0" w:hanging="360"/>
    </w:pPr>
    <w:rPr>
      <w:rFonts w:ascii="Courier New" w:hAnsi="Courier New" w:cs="Courier New"/>
    </w:rPr>
  </w:style>
  <w:style w:type="paragraph" w:styleId="Outline0403">
    <w:name w:val="Outline040_3"/>
    <w:basedOn w:val="Normal"/>
    <w:next w:val="Heade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160" w:right="0" w:hanging="360"/>
    </w:pPr>
    <w:rPr>
      <w:rFonts w:ascii="Wingdings" w:hAnsi="Wingdings" w:cs="Wingdings"/>
    </w:rPr>
  </w:style>
  <w:style w:type="paragraph" w:styleId="Outline0404">
    <w:name w:val="Outline040_4"/>
    <w:basedOn w:val="Normal"/>
    <w:next w:val="Header"/>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2880" w:right="0" w:hanging="360"/>
    </w:pPr>
    <w:rPr>
      <w:rFonts w:ascii="Symbol" w:hAnsi="Symbol" w:cs="Symbol"/>
    </w:rPr>
  </w:style>
  <w:style w:type="paragraph" w:styleId="Outline0405">
    <w:name w:val="Outline040_5"/>
    <w:basedOn w:val="Normal"/>
    <w:next w:val="Header"/>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3600" w:right="0" w:hanging="360"/>
    </w:pPr>
    <w:rPr>
      <w:rFonts w:ascii="Courier New" w:hAnsi="Courier New" w:cs="Courier New"/>
    </w:rPr>
  </w:style>
  <w:style w:type="paragraph" w:styleId="Outline0406">
    <w:name w:val="Outline040_6"/>
    <w:basedOn w:val="Normal"/>
    <w:next w:val="Header"/>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4320" w:right="0" w:hanging="360"/>
    </w:pPr>
    <w:rPr>
      <w:rFonts w:ascii="Wingdings" w:hAnsi="Wingdings" w:cs="Wingdings"/>
    </w:rPr>
  </w:style>
  <w:style w:type="paragraph" w:styleId="Outline0407">
    <w:name w:val="Outline040_7"/>
    <w:basedOn w:val="Normal"/>
    <w:next w:val="Header"/>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040" w:right="0" w:hanging="360"/>
    </w:pPr>
    <w:rPr>
      <w:rFonts w:ascii="Symbol" w:hAnsi="Symbol" w:cs="Symbol"/>
    </w:rPr>
  </w:style>
  <w:style w:type="paragraph" w:styleId="Outline0408">
    <w:name w:val="Outline040_8"/>
    <w:basedOn w:val="Normal"/>
    <w:next w:val="Header"/>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5760" w:right="0" w:hanging="360"/>
    </w:pPr>
    <w:rPr>
      <w:rFonts w:ascii="Courier New" w:hAnsi="Courier New" w:cs="Courier New"/>
    </w:rPr>
  </w:style>
  <w:style w:type="paragraph" w:styleId="Outline0409">
    <w:name w:val="Outline040_9"/>
    <w:basedOn w:val="Normal"/>
    <w:next w:val="Header"/>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ind w:left="6480" w:right="0" w:hanging="360"/>
    </w:pPr>
    <w:rPr>
      <w:rFonts w:ascii="Wingdings" w:hAnsi="Wingdings" w:cs="Wingdings"/>
    </w:rPr>
  </w:style>
  <w:style w:type="paragraph" w:styleId="Footer1">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1:00Z</dcterms:created>
  <dc:creator>Veronica Barron</dc:creator>
  <dc:description/>
  <cp:keywords/>
  <dc:language>en-US</dc:language>
  <cp:lastModifiedBy>Veronica Barron</cp:lastModifiedBy>
  <dcterms:modified xsi:type="dcterms:W3CDTF">2013-09-13T14:55:00Z</dcterms:modified>
  <cp:revision>13</cp:revision>
  <dc:subject/>
  <dc:title/>
</cp:coreProperties>
</file>