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b/>
          <w:b/>
          <w:bCs/>
          <w:sz w:val="22"/>
          <w:szCs w:val="22"/>
        </w:rPr>
      </w:pPr>
      <w:r>
        <w:rPr>
          <w:rFonts w:eastAsia="PMingLiU"/>
          <w:b/>
          <w:bCs/>
          <w:sz w:val="22"/>
          <w:szCs w:val="22"/>
        </w:rPr>
        <w:t>SERIES 4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center"/>
        <w:rPr>
          <w:rFonts w:eastAsia="PMingLiU"/>
          <w:sz w:val="22"/>
          <w:szCs w:val="22"/>
        </w:rPr>
      </w:pPr>
      <w:r>
        <w:rPr>
          <w:rFonts w:eastAsia="PMingLiU"/>
          <w:b/>
          <w:bCs/>
          <w:sz w:val="22"/>
          <w:szCs w:val="22"/>
        </w:rPr>
        <w:t>HUNTING AND TRAPP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1.  Scope.  --  These rules establish the open seasons and the bag, size, age, weight, and sex limits with respect to the hunting and trapping of wildlife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2.  Authority.  --  W. Va. Code §§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3.  Filing Date.  --  August 2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4.  Effective Date.  --  September 1,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2.1.  All terms shall have the meaning prescribed in W. Va. Code §20-1-2 and Title 58, Series 46 “Defining the Terms Used in All Hunting and Trapping” (58CSR4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3.  Dee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  Buck Firearms Season.  --  This season, for the firearms hunting of antlered deer, runs for thirteen (13) consecutive days commencing on the Monday preceding Thanksgi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1.a.  The buck firearms deer season is open except in the following:  Logan, McDowell, Mingo and Wyoming counties; and the Hillcrest WMA and the Wilson Cove Stud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2.  Class N Antlerless Deer Season.  --  This season, for the firearms hunting of antlerless deer, runs for the number of days and in counties or portions thereof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3.  Archery Deer Season.  --  This season opens on the Saturday nearest to October 1 and closes on the last day in Dec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3.a.  During the archery deer season, both antlered and antlerless deer may be hunted statewide with a bow.</w:t>
      </w:r>
    </w:p>
    <w:p>
      <w:pPr>
        <w:pStyle w:val="Normal"/>
        <w:widowControl/>
        <w:spacing w:lineRule="auto" w:line="276" w:before="0" w:after="200"/>
        <w:rPr>
          <w:rFonts w:eastAsia="PMingLiU"/>
          <w:sz w:val="22"/>
          <w:szCs w:val="22"/>
        </w:rPr>
      </w:pPr>
      <w:r>
        <w:rPr>
          <w:rFonts w:eastAsia="PMingLiU"/>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3.b.  Special Urban Deer Archery Season.  --  This season, which may be implemented within incorporated limits of a city, town or village, opens 21 days prior to the opening of the statewide deer archery season and closes on the last day in December.  This special deer season will in no way supersede local regulations or community prohibitions on hunting.  The governing entity shall notify the Director by August 1 of their intentions to participate in the special urban deer archery season during that year.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1.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2.  Deer taken during this special season, shall not apply to the regular archery deer season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3.b.3.  The bag limit for all incorporated cities, towns, villages and homeowners associations is seven deer which may include no more than two antlered deer and the first deer must be antlerl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4.  Muzzleloader Firearms Deer Seasons.  --  The early season runs for thirteen (13) consecutive days commencing on the Monday preceding Thanksgiving in the Wilson Cove Study Area in Hardy County and Hillcrest WMA in Hancock County and the late season runs for six (6) consecutive days commencing on the Monday following the close of the buck firearms deer season, in all counties open to firearm deer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4.a.  Wilson Cove Study Area and Hillcrest WMA.  --  Antlered deer only may be taken within boundaries of these areas during the early thirteen (13) day muzzleloader firearm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4.a.1.  The Wilson Cove Study Area is approximately 5,200 acres located on the Wardensville Wildlife Management Area of the George Washington National Forest in Hardy Coun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4.a.2.  Hillcrest WMA is a 2,212 acre area located in Hancock Coun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4.b.  Deer of either sex may be taken during the late six (6) day muzzleloader firearms season in those counties, or portions thereof, having a Class N antlerless season as designated by the Natural Resources Commission and published annually by the Director, and antlered deer only may be taken in those counties having a bucks firearms deer season but no antlerles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5.  Special Deer Season.  --  This season may be implemented within the boundaries of lands owned, operated, or controlled by the Federal or State government, during the month of October.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5.a.  During this special deer season, two (2) deer may be taken which shall not apply to the regular annual archery or firearms deer seasons bag limits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6.  Special Youth Deer Season.  --  There will be a special split youth deer season for youth hunters, ages 8 to less than 18, to be held on the third Saturday following the Saturday nearest to October 1, and on the first two (2) days (excluding Sunday) after Christmas Day on private land in counties open to firearms deer hunting and on selected wildlife management areas and state forest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6.a.  During this special season, one (1) antlerless deer may be taken per day which will not apply to the regular deer firearms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7.  State Park Deer Season.  --  This season, for the hunting of deer with archery and/or firearm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7.a.  During this season, two (2) deer may be taken by each hunter, one (1) deer per day which shall not apply to the regular annual firearms, muzzleloader or archery deer season bag limits under Section 3.9 of these rules.  Only antlerless deer may be taken during this hunt, except that each day of the hunt an on-site lottery will be held which will allow a selected number of hunters as determined by the District Game Biologist to hunt a deer of either se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8.  Class Q/QQ and XS Deer Season.  --  There will be a special split deer season for Class Q/QQ permit holders and Class XS license holders to be held on the third Saturday following the Saturday nearest to October 1, and on the first two (2) days (excluding Sundays) after Christmas Day on private land in counties open to firearms deer hunting and on selected wildlife management areas and state forest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8.a.  During this special season, one (1) antlerless deer may be taken per day which will not apply to the regular deer firearms bag limit under Section 3.9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9.  No person may take more than three (3) antlered deer or more than a total of ten (10) deer in this State during a calendar year unless otherwise provided for in this series or he/she holds a valid permit to kill deer causing damage to crops as provided under 58CSR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9.a.  Deer taken during the open seasons established in Section 3 of these rules may be a combination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1.  One (1) deer by bow during the archery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2.  One (1) antlered deer by either bow or firearm dur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3.  One (1) antlerless deer by either bow or firearm during the Class N antlerless deer season; except that three (3) antlerless deer may be taken by bow or firearm in selected counties or portions thereof designated by the Natural Resources Commission and published annually by the Director.  Only one (1) antlerless deer may be taken per Class N or NN stam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4.  Two (2) deer by bow on Class RB or RRB stamps during the archery deer season; provided that one (1) of the deer must be an antlerless deer. No more than one (1) antlered deer and no more than two (2) total deer may be taken in counties closed to bucks firearms hunting.  No more than one (1) deer may be taken by bow on Class RB or RRB stamps in counties closed to antlerless firearms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5.  One (1) deer on Class RG or RRG stamp as follows:  one (1) antlered deer by either bow or firearm dur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6.  One (1) deer with a muzzleloader during the muzzleloader season on a Class RM or RRM stamp as follows: One (1) deer of either sex in counties or parts thereof having a Class N season with a bag limit of one (1) or more antlerless deer with unlimited licenses; or one (1) antlered deer in all other counties or parts thereof having a firearms deer season a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7.  One (1) deer by single-shot muzzleloader rifle or pistol during the muzzleloader firearms deer season.  Only antlered deer may be taken during the muzzleloader firearms deer season in counties or parts thereof closed to a Class 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rFonts w:eastAsia="PMingLiU"/>
          <w:sz w:val="22"/>
          <w:szCs w:val="22"/>
        </w:rPr>
      </w:pPr>
      <w:r>
        <w:rPr>
          <w:rFonts w:eastAsia="PMingLiU"/>
          <w:sz w:val="22"/>
          <w:szCs w:val="22"/>
        </w:rPr>
        <w:t>3.9.a.8.  McClintic WMA, Beech Fork WMA, Burnsville WMA, Hillcrest WMA, Wilson Cove Study Area, Bluestone WMA, Calvin Price State Forest and Coopers Rock State Forest.  --  Only one (1) antlered deer may be taken on each area for all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3.9.b.  In selected counties designated by the Natural Resources Commission and published annually by the Director, archery deer season hunters must take an antlerless deer during the archery deer season prior to harvesting a second antlered deer during the archery deer season; and buck firearms season hunters must take an antlerless deer during the Class N antlerless deer firearms season prior to harvesting a second antlered deer during the buck firearms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0.  No person may hunt deer between thirty (30) minutes after sunset and thirty (30) minutes before sunrise on the following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1.  The hunting of all game species for which a legal hunting season is open is permitted during the muzzleloader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3.12.  Antler restrictions on McClintic WMA, Beech Fork WMA, Burnsville WMA, Bluestone WMA, Calvin Price State Forest and Coopers Rock State Forest.  All antlered bucks taken on McClintic WMA, Beech Fork WMA, Burnsville WMA, Bluestone WMA and Coopers Rock State Forest during the archery, bucks firearms and muzzleloader firearms seasons must have an outside antler spread of fourteen (14) inches or gre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4.  Bea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1.  Firearms Dog Bear Season.  --  Except as provided in Sections 4.1.a of these rules,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1.a.  The firearms dog bear season is also open for the number of days and in counties or portions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1.b.  The firearms dog bear season on Nathaniel Mountain and Short Mountain WMAs is by limited permit only and limited to parties of no more than four (4) hunters with no more than eight (8) dogs for selected two (2) day peri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2.a.  The firearms/no dogs bear season is also open for the number of days and in counties or portion of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4.2.b.  Portions of the firearms/no dog season established in 4.2.a. of this rule may be by permit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3.  Archery/No Dogs Bear Season.  --  The archery/no dogs bear season opens statewide on the Saturday nearest to October 1 and closes on the Saturday preceding the opening of the buck firearms deer season.  The season will reopen on the first Monday following the close of the buck firearms deer season and run through Dec. 3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w:t>
      </w:r>
      <w:r>
        <w:rPr>
          <w:rFonts w:eastAsia="PMingLiU"/>
          <w:strike/>
          <w:sz w:val="22"/>
          <w:szCs w:val="22"/>
        </w:rPr>
        <w:t>4</w:t>
      </w:r>
      <w:r>
        <w:rPr>
          <w:rFonts w:eastAsia="PMingLiU"/>
          <w:sz w:val="22"/>
          <w:szCs w:val="22"/>
        </w:rPr>
        <w:t>.  No person may hunt bear between thirty (30) minutes after sunset and thirty (30) minutes before sunrise on the following day, except that hunting dogs may be trained on bear during these hours in accordance with the provisions of W. Va. Code §20-2-5(2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4.5.  A person shall comply with permit procedures and deadlines established by the Director to apply for limited bear permits established in Sections 4.1.b. and 4.2.b. of this rule.  Only one application may be submitted per person.</w:t>
      </w:r>
      <w:bookmarkStart w:id="0" w:name="_GoBack"/>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5.  Wild Turkey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5.1.  Fall Wild Turkey Season.  --  This season opens on the Saturday nearest October 15 and runs for eight (8) consecutive days. In select counties (two (2) and four (4)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5.2.  Spring Wild Turkey Season.  --  This season opens on the fourth Monday in April and runs for twenty-seven (27) consecutive days thereafter and is open statewide for the hunting of bearded turkey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5.2.a.  Youth Spring Wild Turkey Season.  --  There will be a special youth spring wild turkey season, bearded turkey only, for youth hunters, ages 8 to less than 18, to be held on the Saturday prior to the fourth Monday of April using shotguns and shot sizes no larger than #4, or smaller than #7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5.3.  No person may hunt wild turkey between one o'clock postmeridian (1:00 p.m.) and thirty (30) minutes before sunrise during the spring wild turkey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6.  Wild Boa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1.  Firearms Wild Boar Season.  --  This season runs for eight (8) consecutive days commencing on the fourth Saturday in Octo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6.1.a.  The firearms wild boar season is open in those counties, or portions thereof,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2.  Archery Wild Boar Season.  --  This season opens on the Saturday nearest to October 15 and closes on the last day in Dec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6.2.a.  The archery wild boar season is open in those counties, or portions thereof, open to firearms wild boar hun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3.  No person may hunt boar between thirty (30) minutes after sunset and thirty (30) minutes before sun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6.4.  Provided that if a hunter uses a bow, the hunting of deer is permitted during the wild boar seasons in those counties, or portions thereof, designated by the Natural Resources Commission as boar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7.  Other Hunt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  Bobcat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2.  Fox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2.a.  Fox Hunting with Artificial Lights Season.  --  Fox may be hunted at night using a hand held artificial light from the first day in January through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3.  Grouse Season.  --  This season opens on the Saturday nearest to October 15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4.  Hare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5.  Opossum, Skunk, Weasel, Coyote, Pigeon and Woodchuck Seasons.  --  These seasons are open year-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5.a.  Coyote Hunting with Artificial Lights Season.  --  Coyotes may be hunted at night using a hand held artificial light from the first day in January through the last day in Ju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6.  Pheasant Season.  --  This season opens on the first Saturday in November and closes on the first Saturday in January and is open for the hunting of cock bird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6.a.  Pheasant season on Hillcrest WMA.  --  This season opens on the second Saturday in November and closes on the first Saturday in December and is open for the hunting of cock birds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7.  Quail Season.  --  This season opens on the first Saturday in November and closes on the first Saturday in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8.  Rabbit Season.  --  This season opens on the first Saturday in November and closes on the last day of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9.  Raccoon Season.  --  This season opens on the Saturday nearest to October 15 and closes on the last day of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7.9.a.  Raccoon hunting is legal only during the eleven hour period beginning at six o'clock postmeridian (6:00 p.m.) and ending at five o'clock antemeridian (5:00 a.m.) on the following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0.  Squirrel Season.  --  This season opens on the second Saturday of September and closes on the last day of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7.11.  Crow Season.  --  This season is open from the first day of January through the first Saturday in March and the first day of October through the Saturday preceding the buck firearms de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u w:val="single"/>
        </w:rPr>
      </w:pPr>
      <w:r>
        <w:rPr>
          <w:rFonts w:eastAsia="PMingLiU"/>
          <w:sz w:val="22"/>
          <w:szCs w:val="22"/>
        </w:rPr>
        <w:t>7.12.  Youth Squirrel Season.  --  This one (1) day season for youth hunters under the age of 18 will be held on the first Saturday of Sept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8.  Hun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  Bear.  --  The bag and possession limit is one (1) bear per day and two (2) bears per calendar year. Provided that a second bear per calendar year may only be taken in counties designated by the Natural Resources Commission and published annually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 xml:space="preserve">8.2.  Deer.  --  The bag and possession limit is two (2) deer per day (of which only one may be an antlered deer) for all combined seasons and ten (10) deer per calendar year, as specified in Section 3.9 of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3.  Wild Boar.  --  The bag and possession limit is one (1) boar per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4.  Wild Turkey.  --  The bag and possession limit is three (3) turkeys per calendar year, only one (1) of which may be taken during the fall wild turkey season.  Two (2) bearded turkeys may be taken in the spring and one (1) turkey of either sex may be taken in the fall.  During the spring wild turkey seasons, only one (1) turkey may be taken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8.4.a.  Youth Spring Wild Turkey.  --  The bag and possession limit for the youth spring wild turkey season is one (1) bearded turkey which does count as part of the annual turkey bag limit established in Section 8.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5.  Bobcat.  --  The bag and possession limit is three (3) bobcats per day and three (3) bobcats per season for hunting and trapping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6.  Fox (Gray and Red Foxes).  --  There are no daily or season bag limits for f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7.  Grouse.  --  The bag limit is four (4) grouse per day.  The possession limit is sixteen (16) grouse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8.  Hare.  --  The bag limit is two (2) hares per day.  The possession limit is eight (8)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9.  Opossum, Skunk, Weasel, Coyote, Crow, Pigeon and Woodchuck.  --  There are no daily or season limits for opossum, skunk, weasel, coyote, crow, pigeon and woodch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0.  Pheasant.  --  The bag limit is two (2) pheasants per day and possession limit is two (2) pheas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720"/>
        <w:contextualSpacing/>
        <w:jc w:val="both"/>
        <w:rPr>
          <w:rFonts w:eastAsia="PMingLiU"/>
          <w:sz w:val="22"/>
          <w:szCs w:val="22"/>
        </w:rPr>
      </w:pPr>
      <w:r>
        <w:rPr>
          <w:rFonts w:eastAsia="PMingLiU"/>
          <w:sz w:val="22"/>
          <w:szCs w:val="22"/>
        </w:rPr>
        <w:t>8.10.a.  The bag limit on Hillcrest WMA is one (1) pheasant per day and the possession limit is on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1.  Quail.  --  The bag limit is three (3) quail per day.  The possession limit is nine (9) quail after the secon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2.  Rabbit.  --  The bag limit is five (5) rabbits per day.  The possession limit is twenty (20) rabbits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3.  Raccoon.  --  The bag limit during the eleven hour period beginning at six o'clock postmeridian (6:00 p.m.) and ending at five o'clock antemeridian (5:00 a.m.) on the following day is four (4) raccoons for one person or four (4) raccoons for a group of persons hunting as a party.  The possession limit is unlim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8.14.  Squirrel (Fox and Gray Squirrels, including black and albino color phases).  --  The bag limit is six (6) squirrels in aggregate per day.  The possession limit is twenty-four (24) squirrels in aggregate after the third day of th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u w:val="single"/>
        </w:rPr>
      </w:pPr>
      <w:r>
        <w:rPr>
          <w:rFonts w:eastAsia="PMingLiU"/>
          <w:sz w:val="22"/>
          <w:szCs w:val="22"/>
        </w:rPr>
        <w:t>8.15.  Youth Squirrel.  --  The bag and possession limit is six (6) squirr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b/>
          <w:b/>
          <w:bCs/>
          <w:sz w:val="22"/>
          <w:szCs w:val="22"/>
        </w:rPr>
      </w:pPr>
      <w:r>
        <w:rPr>
          <w:rFonts w:eastAsia="PMingLiU"/>
          <w:b/>
          <w:bCs/>
          <w:sz w:val="22"/>
          <w:szCs w:val="22"/>
        </w:rPr>
        <w:t>§58-45-9.  Trapping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1.  No traps may be set before eight o'clock antemeridian (8:00 a.m.) on the first day of a trapping season or either set or left set after noon on the last day of a trapp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2.  Beaver Trapping Season.  --  This season opens on the first Saturday in November and closes on the last day in Mar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3.  Bobcat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4.  Fisher Trapping Season.  --  This season opens on the first Saturday in November and closes on the last day in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5.  Fox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6.  Mink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7.  Muskrat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8.  Raccoon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9.  Otter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9.10.  Skunk, opossum, coyote and weasel trapping season.  --  This season opens on the first Saturday in November and closes on the last day in Febr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b/>
          <w:bCs/>
          <w:sz w:val="22"/>
          <w:szCs w:val="22"/>
        </w:rPr>
        <w:t>§58-45-10.  Trapp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1.  Beaver.  --  There are no daily or season limits for bea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2.  Bobcat.  --  The bag and possession limit is three (3) bobcats per day and three (3) bobcats per season for hunting and trapping seasons comb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3.  Fisher.  --  The bag and possession limit is one (1) fisher per day and one (1) fisher p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4.  Fox (Gray and Red Foxes).  --  There are no daily or season limits for f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5.  Mink.  --  There are no daily or season limits for min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6.  Muskrat.  --  There are no daily or season limits for muskr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7.  Raccoon.  --  There is no daily or season bag limit for racco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8.  Otter.  --  The bag limit and possession limit is one (1) otter per day and one (1) otter per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360"/>
        <w:contextualSpacing/>
        <w:jc w:val="both"/>
        <w:rPr>
          <w:rFonts w:eastAsia="PMingLiU"/>
          <w:sz w:val="22"/>
          <w:szCs w:val="22"/>
        </w:rPr>
      </w:pPr>
      <w:r>
        <w:rPr>
          <w:rFonts w:eastAsia="PMingLiU"/>
          <w:sz w:val="22"/>
          <w:szCs w:val="22"/>
        </w:rPr>
        <w:t>10.9.  Skunk, opossum, coyote, and weasel.  --  There are no daily or season limits for these specie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720"/>
        <w:tab w:val="center" w:pos="4680" w:leader="none"/>
        <w:tab w:val="right" w:pos="9360" w:leader="none"/>
      </w:tabs>
    </w:pPr>
    <w:rPr/>
  </w:style>
  <w:style w:type="paragraph" w:styleId="Footer">
    <w:name w:val="Footer"/>
    <w:basedOn w:val="Normal"/>
    <w:link w:val="FooterChar"/>
    <w:uiPriority w:val="99"/>
    <w:unhideWhenUsed/>
    <w:rsid w:val="00dd63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98</Words>
  <Characters>19298</Characters>
  <CharactersWithSpaces>23150</CharactersWithSpaces>
  <Paragraphs>4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3:00Z</dcterms:created>
  <dc:creator>Janette Cross</dc:creator>
  <dc:description/>
  <dc:language>en-US</dc:language>
  <cp:lastModifiedBy>Judy Cooper</cp:lastModifiedBy>
  <cp:lastPrinted>2013-08-30T19:29:00Z</cp:lastPrinted>
  <dcterms:modified xsi:type="dcterms:W3CDTF">2013-08-3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