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bookmarkStart w:id="0" w:name="_GoBack"/>
      <w:bookmarkEnd w:id="0"/>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SPECIAL WATERFOWL HUNT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provisions for hunting waterfowl in specified area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0-1-7(30)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ugust 29,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September 1,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in the Code of State Rules, Title 58 Series 58 "Special Waterfowl Hunting"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3.  McClintic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The provisions of the Code of State Rules, Title 58 Series 57 (58CSR57) and Title 58 Series 58 (58CSR58) are in effect at the McClintic Wildlife Management Area, except as provided in Sections 3.2 through 3.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Hunting in the controlled waterfowl hunting area is restricted to waterfowl hunting from State-controlled blinds during the period commencing on October 1, 2013 and ending on October 12, 2013 even if other hunting seasons run concurrently.  The controlled waterfowl hunting area is marked by signs and includes Ponds #2, #3, #4, #5 #6, #7, #8, #9, #11, #12, #13, #14, #16, #17, #18, #19, #20, #23, #36, #39, and #4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Shooting and falconry hours in the controlled waterfowl hunting area are from thirty (30) minutes before sunrise until noon during the period commencing on October 1, 2013 and ending on October 12,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All hunting in the controlled waterfowl hunting area is by permit only during the period commencing on October 1, 2013 and ending on October 12,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a.  Applications for controlled area hunting permits must be received at the DNR District V Office by September 6,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b.  Letters of notification granting controlled area hunting permits will be sent to successful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c.  Controlled area hunting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d.  Hunters with valid controlled area hunting permits must report to the McClintic WMA Office prior to six o'clock antemeridian (6:00 a.m.) on the morning of the hunt.  Failure to report by that time forfeits the hunter's reservation and the reserved blind will then be filled on a first-come, first-served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e.  Hunters must present the day's bag for inspection and return their controlled area hunting permits to the McClintic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f.  Hunters in the controlled area who violate the provisions of these regulations or conduct themselves in an unsportsmanlike manner at the McClintic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All hunters in the controlled waterfowl hunting area during the period commencing on October 1, 2013 and ending on October 12, 2013 must obey the follow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a.  Hunters in the controlled area must have a valid controlled hunting permit in possession while hunting in the controlle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b.  Guns must be cased and unloaded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c.  Alcoholic beverages are prohibited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d.  Dogs must be kept on a leash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e.  Hunters may not travel more than seventy-five (75) yards from the blind in pursuit of crippled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4.  Green Bottom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The provisions of the Code of State Rules, Title 58 Series 57 (58CSR57) and Title 58 Series 58 (58CSR58) are in effect at the Green Bottom Wildlife Management Area, except as provided in Section 4.2 through 4.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Hunting on the Green Bottom WMA is restricted to waterfowl hunting only during the period commencing on October 1, 2013 and ending on October 12, 2013 even if other hunting seasons run concurrent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Shooting and falconry hours for waterfowl are from thirty (30) minutes before sunrise until noon during the period commencing on October 1, 2013 and ending on October 12,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aterfowl hunting on the Green Bottom WMA is by permit only during the period commencing on October 1, 2013 and ending on October 12,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A permit shall be obtained at the Green Bottom Wildlife Management Area Headquarters prior to each day's hunt.  Permits will be issued between the hours of five o'clock and seven o'clock antemeridian (5:00 a.m. through 7:00 a.m.) during the first two days of the open waterfowl season.  During the remainder of the season, permits will be issued between the hours of six o'clock and seven o'clock antemeridian (6:00 a.m. through 7:00 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Hunters must present the day's bag for inspection and return their controlled area hunting permits to the Green Bottom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d.  Hunters who violate the provisions of these regulations or conduct themselves in an unsportsmanlike manner at the Green Bottom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All hunters on the Green Bottom Wildlife Management Area during the period commencing on October 1, 2013 and ending on October 12, 2013 must have a valid permit in possession while hunting on the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5.  Warden Lake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Waterfowl hunting is prohibited on Warden Lake Wildlife Management Area in accordance with deed restrictions.</w:t>
      </w:r>
    </w:p>
    <w:p>
      <w:pPr>
        <w:pStyle w:val="Normal"/>
        <w:tabs>
          <w:tab w:val="clear" w:pos="720"/>
          <w:tab w:val="left" w:pos="2408" w:leader="none"/>
        </w:tabs>
        <w:rPr>
          <w:rFonts w:eastAsia="PMingLiU"/>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720"/>
        <w:tab w:val="center" w:pos="4680" w:leader="none"/>
        <w:tab w:val="right" w:pos="9360" w:leader="none"/>
      </w:tabs>
    </w:pPr>
    <w:rPr/>
  </w:style>
  <w:style w:type="paragraph" w:styleId="Footer">
    <w:name w:val="Footer"/>
    <w:basedOn w:val="Normal"/>
    <w:link w:val="FooterChar"/>
    <w:uiPriority w:val="99"/>
    <w:unhideWhenUsed/>
    <w:rsid w:val="00d944e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0</Words>
  <Characters>4573</Characters>
  <CharactersWithSpaces>5423</CharactersWithSpaces>
  <Paragraphs>1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14:00Z</dcterms:created>
  <dc:creator>Janette Cross</dc:creator>
  <dc:description/>
  <dc:language>en-US</dc:language>
  <cp:lastModifiedBy>Judy Cooper</cp:lastModifiedBy>
  <cp:lastPrinted>2013-08-30T20:13:00Z</cp:lastPrinted>
  <dcterms:modified xsi:type="dcterms:W3CDTF">2013-08-30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