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22"/>
          <w:szCs w:val="22"/>
        </w:rPr>
      </w:pPr>
      <w:r>
        <w:rPr>
          <w:b/>
          <w:sz w:val="22"/>
          <w:szCs w:val="22"/>
        </w:rPr>
        <w:t>TITLE 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22"/>
          <w:szCs w:val="22"/>
        </w:rPr>
      </w:pPr>
      <w:r>
        <w:rPr>
          <w:b/>
          <w:sz w:val="22"/>
          <w:szCs w:val="22"/>
        </w:rPr>
        <w:t>LEGISLATIV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22"/>
          <w:szCs w:val="22"/>
        </w:rPr>
      </w:pPr>
      <w:r>
        <w:rPr>
          <w:b/>
          <w:sz w:val="22"/>
          <w:szCs w:val="22"/>
        </w:rPr>
        <w:t>BOARD OF COAL MINE HEALTH AND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22"/>
          <w:szCs w:val="22"/>
        </w:rPr>
      </w:pPr>
      <w:r>
        <w:rPr>
          <w:b/>
          <w:sz w:val="22"/>
          <w:szCs w:val="22"/>
        </w:rPr>
        <w:t>SERIES 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bCs/>
          <w:sz w:val="22"/>
          <w:szCs w:val="22"/>
        </w:rPr>
        <w:t>RULES GOVERNING MACHINE MOUNTED METHANE MONITORS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sz w:val="22"/>
          <w:szCs w:val="22"/>
        </w:rPr>
      </w:pPr>
      <w:r>
        <w:rPr>
          <w:b/>
          <w:bCs/>
          <w:sz w:val="22"/>
          <w:szCs w:val="22"/>
        </w:rPr>
        <w:t>UNDERGROUND COAL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36-54-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  Scope.  --  Rules Governing Machine Mounted Methane Monitors in Underground Coal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2.  Authority.  --  W. Va. Code §22-6-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3.  Filing Date.  --  August 22, 20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bookmarkStart w:id="0" w:name="_GoBack"/>
      <w:bookmarkStart w:id="1" w:name="_GoBack"/>
      <w:bookmarkEnd w:id="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4.  Effective Date.  --  November 1, 20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36-54-2.  Effect of Law and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1.  These rules and regulations shall have the effect of law and violations shall be deemed a violation of law and so cited with the same effect as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2.  These rules and regulations are intended to increase the degree of safety called for by §22A-2-43(h) calling for the automatic de-energization of the extraction apparatus when methane concentration at any machine-mounted methane monitor reaches one and twenty-five one hundredths percent for a sustained peri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3.  These rules and regulations are intended as a response to the legislative mandate in §22A-2-43(i) requiring the Board of Coal Mine Health and Safety to promulgate legislative rules defining the term “sustained period” as in §22A-2-43(h)(1)  as well as establishing a compliance schedule to all machine mounted methane monitors to be refitted with methane monitors able to detect methane at one and twenty-five one hundred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4.  These rules and regulations, as they increase the degree of safety called for by the West Virginia Legislature, are intended to act as a replacement and a call for appeal of existing legislative language as found in §22A-2-43(h) and §22A-2-43(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36-54-3.  Methane Moni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  MSHA approved methane monitors shall be installed on all face cutting machines, continuous miners, longwall face equipment, loading machines, and other mechanized equipment used to extract or load coal within the working place except machines used to load coal behind a continuous 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  The sensing device for methane monitors on longwall shearing machines shall be installed at the return air end of the longwall face. An additional sensing device also shall be installed on the longwall shearing machine, downwind and as close to the cutting head as practicable. An alternative location or locations for the sensing device required on the longwall shearing machine may be approved in the ventilation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3.  The sensing devices of methane monitors shall be installed as close to the working face as pract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  Methane monitors shall be maintained in permissible and proper operating condition and shall be calibrated with a known air-methane mixture at least once every 15 days. To assure that methane monitors are properly maintained and calibrated, the operato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4.1.  Use persons properly trained in the maintenance, calibration, and permissibility of methane monitors to calibrate and maintain the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4.2.  Maintain a record of all calibration tests of methane monitors. Records shall be maintained in a secure book that is not susceptible to alteration or electronically in a computer system so as to be secure and not susceptible to alt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4.3.  Retain the record of calibration tests for 1 year from the date of the test. Records shall be retained at a surface location at the mine and made available for inspection by authorized representatives of the Director and the representative of mi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  When the methane concentration at any methane monitor reaches 1.0 percent the monitor shall give a warning sig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3.6.  The warning signal device of the methane monitor shall be visible to a person who can deenergize electric equipment or shut down diesel-powered equipment on which the monitor is moun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7.  The methane monitor shall automatically deenergize electric equipment or shut down diesel-powered equipment on which it is mounted w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7.1.  The methane concentration at any methane monitor reaches 1.5 perc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7.2.  The monitor is not operating proper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36-54-4.  Actions for Excessive Metha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1.  Location of tests hand held methane detectors. Tests for methane concentrations with hand held methane detectors under this section shall be made at least 12 inches from the roof, face, ribs, and fl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2.  Working places and intake air cou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1.  When 1.0 percent or more methane is present in a working place or an intake air course, including an air course in which a belt conveyor is located, or in an area where mechanized mining equipment is being installed or remo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2.1.1.  Except intrinsically safe atmospheric monitoring systems (AMS), electrically powered equipment in the affected area shall be deenergized, and other mechanized equipment shall be shut o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2.1.2.  Changes or adjustments shall be made at once to the ventilation system to reduce the concentration of methane to less than 1.0 perc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2.1.3.  No other work shall be permitted in the affected area until the methane concentration is less than 1.0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keepNext w:val="true"/>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3.  When 1.5 percent or more methane is present in a working place or an intake air course, including a working section, an air course in which a belt conveyor is located, or in an area where mechanized mining equipment is being installed or removed--</w:t>
      </w:r>
    </w:p>
    <w:p>
      <w:pPr>
        <w:pStyle w:val="Normal"/>
        <w:keepNext w:val="true"/>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keepNext w:val="true"/>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3.1.  Everyone except those persons referred to in §22A-2-43 shall be withdrawn from the affected are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3.2.  Except for intrinsically safe AMS, electrically powered equipment in the affected area shall be disconnected at the power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4.  Return air split. (1) When 1.0 percent or more methane is present in a return air split between the last working place on a working section and where that split of air meets another split of air, or the location at which the split is used to ventilate seals or worked-out areas changes or adjustments shall be made at once to the ventilation system to reduce the concentration of methane in the return air to less than 1.0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4.1.  When 1.5 percent or more methane is present in a return air split between the last working place on a working section and where that split of air meets another split of air, or the location where the split is used to ventilate seals or worked-out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4.1.1.  Everyone except those persons referred to in §22A-2-43 shall be withdrawn from the affected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4.1.2.  Other than intrinsically safe AMS, equipment in the affected area shall be deenergized, electric power shall be disconnected at the power source, and other mechanized equipment shall be shut off;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4.1.3.  No other work shall be permitted in the affected area until the methane concentration in the return air is less than 1.0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5.  Return air split altern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5.1.  The provisions of this paragraph apply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5.1.1.  The quantity of air in the split ventilating the active workings is at least 27,000 cubic feet per minute in the last open crosscut or the quantity specified in the approved ventilation plan, whichever is gre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5.1.2.  The methane content of the air in the split is continuously monitored during mining operations by an AMS that gives a visual and audible signal on the working section when the methane in the return air reaches 1.5 percent, and the methane content is monitored as specified in §22A-2-43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5.1.3.  Rock dust is continuously applied with a mechanical duster to the return air course during coal production at a location in the air course immediately outby the most inby monitoring 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5.2.  When 1.5 percent or more methane is present in a return air split between a point in the return opposite the section loading point and where that split of air meets another split of air or where the split of air is used to ventilate seals or worked-out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5.2.1.  Changes or adjustments shall be made at once to the ventilation system to reduce the concentration of methane in the return air below 1.5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5.2.2.  Everyone except those persons referred to in in §22A-2-43  shall be withdrawn from the affected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5.2.3.  Except for intrinsically safe AMS, equipment in the affected area shall be deenergized, electric power shall be disconnected at the power source, and other mechanized equipment shall be shut off;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5.2.4.  No other work shall be permitted in the affected area except as referred to in in §22A-2-43   until the methane concentration in the return air is less than 1.5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6.  Bleeders and other return air courses. The concentration of methane in a bleeder split of air immediately before the air in the split joins another split of air, or in a return air course other than as described in paragraphs (c) and (d) of this section, shall not exceed 2.0 percen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ranklin Gothic Medium">
    <w:charset w:val="01"/>
    <w:family w:val="roman"/>
    <w:pitch w:val="variable"/>
  </w:font>
  <w:font w:name="Georgi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735981"/>
    </w:sdtPr>
    <w:sdtContent>
      <w:p>
        <w:pPr>
          <w:pStyle w:val="Footer"/>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36CSR54</w:t>
    </w:r>
  </w:p>
  <w:p>
    <w:pPr>
      <w:pStyle w:val="Header"/>
      <w:rPr/>
    </w:pPr>
    <w:r>
      <w:rPr/>
    </w:r>
  </w:p>
</w:hd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f4a8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rsid w:val="00a06cb7"/>
    <w:rPr>
      <w:color w:val="800080"/>
      <w:u w:val="single"/>
    </w:rPr>
  </w:style>
  <w:style w:type="character" w:styleId="BalloonTextChar" w:customStyle="1">
    <w:name w:val="Balloon Text Char"/>
    <w:basedOn w:val="DefaultParagraphFont"/>
    <w:link w:val="BalloonText"/>
    <w:qFormat/>
    <w:rsid w:val="006e6489"/>
    <w:rPr>
      <w:rFonts w:ascii="Tahoma" w:hAnsi="Tahoma" w:cs="Tahoma"/>
      <w:sz w:val="16"/>
      <w:szCs w:val="16"/>
    </w:rPr>
  </w:style>
  <w:style w:type="character" w:styleId="HeaderChar" w:customStyle="1">
    <w:name w:val="Header Char"/>
    <w:basedOn w:val="DefaultParagraphFont"/>
    <w:link w:val="Header"/>
    <w:uiPriority w:val="99"/>
    <w:qFormat/>
    <w:rsid w:val="00cb02ba"/>
    <w:rPr>
      <w:sz w:val="24"/>
      <w:szCs w:val="24"/>
    </w:rPr>
  </w:style>
  <w:style w:type="character" w:styleId="FooterChar" w:customStyle="1">
    <w:name w:val="Footer Char"/>
    <w:basedOn w:val="DefaultParagraphFont"/>
    <w:link w:val="Footer"/>
    <w:uiPriority w:val="99"/>
    <w:qFormat/>
    <w:rsid w:val="00cb02b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9f4a87"/>
    <w:pPr>
      <w:jc w:val="center"/>
    </w:pPr>
    <w:rPr>
      <w:rFonts w:ascii="Franklin Gothic Medium" w:hAnsi="Franklin Gothic Medium"/>
      <w:b/>
      <w:bCs/>
      <w:sz w:val="40"/>
    </w:rPr>
  </w:style>
  <w:style w:type="paragraph" w:styleId="NoSpacing">
    <w:name w:val="No Spacing"/>
    <w:uiPriority w:val="1"/>
    <w:qFormat/>
    <w:rsid w:val="002111b3"/>
    <w:pPr>
      <w:widowControl/>
      <w:bidi w:val="0"/>
      <w:spacing w:before="0" w:after="0"/>
      <w:jc w:val="left"/>
    </w:pPr>
    <w:rPr>
      <w:rFonts w:ascii="Georgia" w:hAnsi="Georgia" w:eastAsia="Calibri" w:cs="Times New Roman"/>
      <w:color w:val="auto"/>
      <w:kern w:val="0"/>
      <w:sz w:val="22"/>
      <w:szCs w:val="22"/>
      <w:lang w:val="en-US" w:eastAsia="en-US" w:bidi="ar-SA"/>
    </w:rPr>
  </w:style>
  <w:style w:type="paragraph" w:styleId="BalloonText">
    <w:name w:val="Balloon Text"/>
    <w:basedOn w:val="Normal"/>
    <w:link w:val="BalloonTextChar"/>
    <w:qFormat/>
    <w:rsid w:val="006e6489"/>
    <w:pPr/>
    <w:rPr>
      <w:rFonts w:ascii="Tahoma" w:hAnsi="Tahoma" w:cs="Tahoma"/>
      <w:sz w:val="16"/>
      <w:szCs w:val="16"/>
    </w:rPr>
  </w:style>
  <w:style w:type="paragraph" w:styleId="BodyA" w:customStyle="1">
    <w:name w:val="Body A"/>
    <w:autoRedefine/>
    <w:qFormat/>
    <w:rsid w:val="00225127"/>
    <w:pPr>
      <w:widowControl/>
      <w:bidi w:val="0"/>
      <w:spacing w:before="0" w:after="0"/>
      <w:jc w:val="left"/>
    </w:pPr>
    <w:rPr>
      <w:rFonts w:ascii="Helvetica" w:hAnsi="Helvetica" w:eastAsia="ヒラギノ角ゴ Pro W3" w:cs="Times New Roman"/>
      <w:color w:val="000000"/>
      <w:kern w:val="0"/>
      <w:sz w:val="24"/>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cb02ba"/>
    <w:pPr>
      <w:tabs>
        <w:tab w:val="clear" w:pos="720"/>
        <w:tab w:val="center" w:pos="4680" w:leader="none"/>
        <w:tab w:val="right" w:pos="9360" w:leader="none"/>
      </w:tabs>
    </w:pPr>
    <w:rPr/>
  </w:style>
  <w:style w:type="paragraph" w:styleId="Footer">
    <w:name w:val="Footer"/>
    <w:basedOn w:val="Normal"/>
    <w:link w:val="FooterChar"/>
    <w:uiPriority w:val="99"/>
    <w:rsid w:val="00cb02b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AEF7A8-ED11-49D7-B522-2599E0928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95</Words>
  <Characters>7420</Characters>
  <CharactersWithSpaces>8798</CharactersWithSpaces>
  <Paragraphs>17</Paragraphs>
  <Company>State of West Virgi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52:00Z</dcterms:created>
  <dc:creator>MHST</dc:creator>
  <dc:description/>
  <dc:language>en-US</dc:language>
  <cp:lastModifiedBy>Judy Cooper</cp:lastModifiedBy>
  <cp:lastPrinted>2013-08-27T20:06:00Z</cp:lastPrinted>
  <dcterms:modified xsi:type="dcterms:W3CDTF">2013-08-27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