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szCs w:val="22"/>
        </w:rPr>
      </w:r>
      <w:r>
        <w:rPr>
          <w:b/>
          <w:sz w:val="22"/>
          <w:szCs w:val="22"/>
        </w:rPr>
        <w:t>TITLE 1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BOARD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44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szCs w:val="22"/>
        </w:rPr>
        <w:t>21</w:t>
      </w:r>
      <w:r>
        <w:rPr>
          <w:b/>
          <w:sz w:val="22"/>
          <w:szCs w:val="22"/>
          <w:vertAlign w:val="superscript"/>
        </w:rPr>
        <w:t>st</w:t>
      </w:r>
      <w:r>
        <w:rPr>
          <w:b/>
          <w:sz w:val="22"/>
          <w:szCs w:val="22"/>
        </w:rPr>
        <w:t xml:space="preserve"> CENTURY READING AND ENGLISH LANGUAGE ARTS CONTENT STANDARDS AND OBJECTIVES FOR WEST VIRGINIA SCHOOLS  (2520.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44A-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West Virginia Board of Education Policy 2510 provides a definition of a delivery system for, and an assessment and accountability system for, a thorough and efficient education for West Virginia public school students.  Policy 2520.1 defines the content standards (or instructional goals) and objectives for the reading and English language arts as required by W. Va. 126CSR42 (Policy 25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nstitution, Article XII, §2, W. Va. Code §§18-2-5 and 18-9A-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August 16,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  September 16,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  Repeal of former rule.  --  This legislative rule amends W. Va. 126CSR44A West Virginia Board Policy 2520.1 "21</w:t>
      </w:r>
      <w:r>
        <w:rPr>
          <w:sz w:val="22"/>
          <w:szCs w:val="22"/>
          <w:vertAlign w:val="superscript"/>
        </w:rPr>
        <w:t>st</w:t>
      </w:r>
      <w:r>
        <w:rPr>
          <w:sz w:val="22"/>
          <w:szCs w:val="22"/>
        </w:rPr>
        <w:t xml:space="preserve"> Century Reading and English Language Arts Content Standards and Objectives for West Virginia Schools (2520.1)" filed  June 15, 2012 and effective  July 16,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44A-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  This policy defines the content standards and objectives for the programs of study required by Policy 2510 in reading and English language arts for grades three through twel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44A-3.  Incorporation by Re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1.  A copy of 21</w:t>
      </w:r>
      <w:r>
        <w:rPr>
          <w:sz w:val="22"/>
          <w:szCs w:val="22"/>
          <w:vertAlign w:val="superscript"/>
        </w:rPr>
        <w:t>st</w:t>
      </w:r>
      <w:r>
        <w:rPr>
          <w:sz w:val="22"/>
          <w:szCs w:val="22"/>
        </w:rPr>
        <w:t xml:space="preserve"> Century Reading and English Language Arts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44A-4.  Summary of the Content Standards and Obj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reading and English language arts; an explanation of terms; objectives that reflect a rigorous and challenging curriculum; and performance descrip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44A-5 Sev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1  If any provision of this rule or the application thereof to any person or circumstance is held invalid, such invalidity shall not affect other provisions or applicat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sz w:val="22"/>
          <w:szCs w:val="22"/>
        </w:rPr>
      </w:pPr>
      <w:r>
        <w:rPr>
          <w:b/>
          <w:sz w:val="22"/>
          <w:szCs w:val="22"/>
        </w:rPr>
        <w:t>Fore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b/>
          <w:sz w:val="22"/>
          <w:szCs w:val="22"/>
        </w:rPr>
        <w:t>A 21</w:t>
      </w:r>
      <w:r>
        <w:rPr>
          <w:b/>
          <w:sz w:val="22"/>
          <w:szCs w:val="22"/>
          <w:vertAlign w:val="superscript"/>
        </w:rPr>
        <w:t>st</w:t>
      </w:r>
      <w:r>
        <w:rPr>
          <w:b/>
          <w:sz w:val="22"/>
          <w:szCs w:val="22"/>
        </w:rPr>
        <w:t xml:space="preserve"> century reading and English language arts curriculum is an increasingly important aspect of developing learners prepared for success in the 21</w:t>
      </w:r>
      <w:r>
        <w:rPr>
          <w:b/>
          <w:sz w:val="22"/>
          <w:szCs w:val="22"/>
          <w:vertAlign w:val="superscript"/>
        </w:rPr>
        <w:t>st</w:t>
      </w:r>
      <w:r>
        <w:rPr>
          <w:b/>
          <w:sz w:val="22"/>
          <w:szCs w:val="22"/>
        </w:rPr>
        <w:t xml:space="preserve"> century.  Thus, the West Virginia Board of Education and the West Virginia Department of Education are pleased to present Policy 2520.1, 21</w:t>
      </w:r>
      <w:r>
        <w:rPr>
          <w:b/>
          <w:sz w:val="22"/>
          <w:szCs w:val="22"/>
          <w:vertAlign w:val="superscript"/>
        </w:rPr>
        <w:t>st</w:t>
      </w:r>
      <w:r>
        <w:rPr>
          <w:b/>
          <w:sz w:val="22"/>
          <w:szCs w:val="22"/>
        </w:rPr>
        <w:t xml:space="preserve"> Century Reading and English Language Arts Content Standards and Objectives for West Virginia Schools.  The West Virginia Reading and English Language Arts Standards for 21</w:t>
      </w:r>
      <w:r>
        <w:rPr>
          <w:b/>
          <w:sz w:val="22"/>
          <w:szCs w:val="22"/>
          <w:vertAlign w:val="superscript"/>
        </w:rPr>
        <w:t>st</w:t>
      </w:r>
      <w:r>
        <w:rPr>
          <w:b/>
          <w:sz w:val="22"/>
          <w:szCs w:val="22"/>
        </w:rPr>
        <w:t xml:space="preserve"> Century Learning includes 21</w:t>
      </w:r>
      <w:r>
        <w:rPr>
          <w:b/>
          <w:sz w:val="22"/>
          <w:szCs w:val="22"/>
          <w:vertAlign w:val="superscript"/>
        </w:rPr>
        <w:t>st</w:t>
      </w:r>
      <w:r>
        <w:rPr>
          <w:b/>
          <w:sz w:val="22"/>
          <w:szCs w:val="22"/>
        </w:rPr>
        <w:t xml:space="preserve"> century </w:t>
      </w:r>
      <w:r>
        <w:rPr>
          <w:b/>
          <w:i/>
          <w:sz w:val="22"/>
          <w:szCs w:val="22"/>
        </w:rPr>
        <w:t>content</w:t>
      </w:r>
      <w:r>
        <w:rPr>
          <w:b/>
          <w:sz w:val="22"/>
          <w:szCs w:val="22"/>
        </w:rPr>
        <w:t xml:space="preserve"> standards and objectives as well as 21</w:t>
      </w:r>
      <w:r>
        <w:rPr>
          <w:b/>
          <w:sz w:val="22"/>
          <w:szCs w:val="22"/>
          <w:vertAlign w:val="superscript"/>
        </w:rPr>
        <w:t>st</w:t>
      </w:r>
      <w:r>
        <w:rPr>
          <w:b/>
          <w:sz w:val="22"/>
          <w:szCs w:val="22"/>
        </w:rPr>
        <w:t xml:space="preserve"> century standards and objectives for </w:t>
      </w:r>
      <w:r>
        <w:rPr>
          <w:b/>
          <w:i/>
          <w:sz w:val="22"/>
          <w:szCs w:val="22"/>
        </w:rPr>
        <w:t>learning skills</w:t>
      </w:r>
      <w:r>
        <w:rPr>
          <w:b/>
          <w:sz w:val="22"/>
          <w:szCs w:val="22"/>
        </w:rPr>
        <w:t xml:space="preserve"> and </w:t>
      </w:r>
      <w:r>
        <w:rPr>
          <w:b/>
          <w:i/>
          <w:sz w:val="22"/>
          <w:szCs w:val="22"/>
        </w:rPr>
        <w:t>technology tools</w:t>
      </w:r>
      <w:r>
        <w:rPr>
          <w:b/>
          <w:sz w:val="22"/>
          <w:szCs w:val="22"/>
        </w:rPr>
        <w:t>.  This broadened scope of curriculum is built on the firm belief that quality engaging instruction must be built on a curriculum that triangulates rigorous 21</w:t>
      </w:r>
      <w:r>
        <w:rPr>
          <w:b/>
          <w:sz w:val="22"/>
          <w:szCs w:val="22"/>
          <w:vertAlign w:val="superscript"/>
        </w:rPr>
        <w:t>st</w:t>
      </w:r>
      <w:r>
        <w:rPr>
          <w:b/>
          <w:sz w:val="22"/>
          <w:szCs w:val="22"/>
        </w:rPr>
        <w:t xml:space="preserve"> century content, 21</w:t>
      </w:r>
      <w:r>
        <w:rPr>
          <w:b/>
          <w:sz w:val="22"/>
          <w:szCs w:val="22"/>
          <w:vertAlign w:val="superscript"/>
        </w:rPr>
        <w:t>st</w:t>
      </w:r>
      <w:r>
        <w:rPr>
          <w:b/>
          <w:sz w:val="22"/>
          <w:szCs w:val="22"/>
        </w:rPr>
        <w:t xml:space="preserve"> century learning skills and the use of 21</w:t>
      </w:r>
      <w:r>
        <w:rPr>
          <w:b/>
          <w:sz w:val="22"/>
          <w:szCs w:val="22"/>
          <w:vertAlign w:val="superscript"/>
        </w:rPr>
        <w:t>st</w:t>
      </w:r>
      <w:r>
        <w:rPr>
          <w:b/>
          <w:sz w:val="22"/>
          <w:szCs w:val="22"/>
        </w:rPr>
        <w:t xml:space="preserve"> century technology to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b/>
          <w:sz w:val="22"/>
          <w:szCs w:val="22"/>
        </w:rPr>
        <w:t>Committees of educators from across the state convened to revise the content standards and objectives.  The overarching goal was to build a rigorous, relevant and challenging reading and English language arts curriculum that would prepare students for the 21</w:t>
      </w:r>
      <w:r>
        <w:rPr>
          <w:b/>
          <w:sz w:val="22"/>
          <w:szCs w:val="22"/>
          <w:vertAlign w:val="superscript"/>
        </w:rPr>
        <w:t>st</w:t>
      </w:r>
      <w:r>
        <w:rPr>
          <w:b/>
          <w:sz w:val="22"/>
          <w:szCs w:val="22"/>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reading and English language arts education.  The contribution of these professionals was critical in creating a policy that is meaningful to classroom teachers and appears in a format that can easily be used and underst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b/>
          <w:sz w:val="22"/>
          <w:szCs w:val="22"/>
        </w:rPr>
        <w:t xml:space="preserve">Policy 2520.1 is organized around the three major components of a standards-based curriculum: learning standards, instructional objectives and performance descriptors.  The learning standards are the </w:t>
      </w:r>
      <w:r>
        <w:rPr>
          <w:b/>
          <w:i/>
          <w:sz w:val="22"/>
          <w:szCs w:val="22"/>
        </w:rPr>
        <w:t>broad descriptions</w:t>
      </w:r>
      <w:r>
        <w:rPr>
          <w:b/>
          <w:sz w:val="22"/>
          <w:szCs w:val="22"/>
        </w:rPr>
        <w:t xml:space="preserve"> of what </w:t>
      </w:r>
      <w:r>
        <w:rPr>
          <w:b/>
          <w:i/>
          <w:sz w:val="22"/>
          <w:szCs w:val="22"/>
        </w:rPr>
        <w:t>all</w:t>
      </w:r>
      <w:r>
        <w:rPr>
          <w:b/>
          <w:sz w:val="22"/>
          <w:szCs w:val="22"/>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b/>
          <w:i/>
          <w:sz w:val="22"/>
          <w:szCs w:val="22"/>
        </w:rPr>
        <w:t>planning</w:t>
      </w:r>
      <w:r>
        <w:rPr>
          <w:b/>
          <w:sz w:val="22"/>
          <w:szCs w:val="22"/>
        </w:rPr>
        <w:t xml:space="preserve"> and provide a basis for determining appropriate </w:t>
      </w:r>
      <w:r>
        <w:rPr>
          <w:b/>
          <w:i/>
          <w:sz w:val="22"/>
          <w:szCs w:val="22"/>
        </w:rPr>
        <w:t>assessments, instructional strategies and resources</w:t>
      </w:r>
      <w:r>
        <w:rPr>
          <w:b/>
          <w:sz w:val="22"/>
          <w:szCs w:val="22"/>
        </w:rPr>
        <w:t xml:space="preserve">.  The performance descriptors provide the basis for </w:t>
      </w:r>
      <w:r>
        <w:rPr>
          <w:b/>
          <w:i/>
          <w:sz w:val="22"/>
          <w:szCs w:val="22"/>
        </w:rPr>
        <w:t>assessing</w:t>
      </w:r>
      <w:r>
        <w:rPr>
          <w:b/>
          <w:sz w:val="22"/>
          <w:szCs w:val="22"/>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b/>
          <w:i/>
          <w:sz w:val="22"/>
          <w:szCs w:val="22"/>
        </w:rPr>
        <w:t>level</w:t>
      </w:r>
      <w:r>
        <w:rPr>
          <w:b/>
          <w:sz w:val="22"/>
          <w:szCs w:val="22"/>
        </w:rPr>
        <w:t xml:space="preserve"> of student proficiency in each 21</w:t>
      </w:r>
      <w:r>
        <w:rPr>
          <w:b/>
          <w:sz w:val="22"/>
          <w:szCs w:val="22"/>
          <w:vertAlign w:val="superscript"/>
        </w:rPr>
        <w:t>st</w:t>
      </w:r>
      <w:r>
        <w:rPr>
          <w:b/>
          <w:sz w:val="22"/>
          <w:szCs w:val="22"/>
        </w:rPr>
        <w:t xml:space="preserve"> century learning stand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b/>
          <w:sz w:val="22"/>
          <w:szCs w:val="22"/>
        </w:rPr>
        <w:t>In combination, the use of learning standards, instructional objectives and performance descriptors become a comprehensive guide for delivering a rigorous and relevant reading and English language arts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b/>
          <w:sz w:val="22"/>
          <w:szCs w:val="22"/>
          <w:vertAlign w:val="superscript"/>
        </w:rPr>
        <w:t>st</w:t>
      </w:r>
      <w:r>
        <w:rPr>
          <w:b/>
          <w:sz w:val="22"/>
          <w:szCs w:val="22"/>
        </w:rPr>
        <w:t xml:space="preserve"> century.</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sz w:val="22"/>
          <w:szCs w:val="22"/>
        </w:rPr>
      </w:pPr>
      <w:r>
        <w:rPr>
          <w:b/>
          <w:sz w:val="22"/>
          <w:szCs w:val="22"/>
        </w:rPr>
        <w:t>Explanation of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b/>
          <w:sz w:val="22"/>
          <w:szCs w:val="22"/>
        </w:rPr>
        <w:t>Content Standards</w:t>
      </w:r>
      <w:r>
        <w:rPr>
          <w:sz w:val="22"/>
          <w:szCs w:val="22"/>
        </w:rPr>
        <w:t xml:space="preserve"> are broad descriptions of what students should know and be able to do in a content area.  Content standards describe what students’ knowledge and skills should be at the end of a 3-12 sequence of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b/>
          <w:sz w:val="22"/>
          <w:szCs w:val="22"/>
        </w:rPr>
        <w:t>Objectives</w:t>
      </w:r>
      <w:r>
        <w:rPr>
          <w:sz w:val="22"/>
          <w:szCs w:val="22"/>
        </w:rPr>
        <w:t xml:space="preserve"> are incremental steps toward accomplishment of content standards.  Objectives are listed by grade level and are organized around the content standards.  Objectives build across grade levels as students advance in their knowledge and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b/>
          <w:sz w:val="22"/>
          <w:szCs w:val="22"/>
        </w:rPr>
        <w:t>Performance Descriptors</w:t>
      </w:r>
      <w:r>
        <w:rPr>
          <w:sz w:val="22"/>
          <w:szCs w:val="22"/>
        </w:rPr>
        <w:t xml:space="preserve"> describe in narrative format how students demonstrate achievement of the content standards.  Line breaks within the narrative format indicate clusters of concepts and skill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pPr>
      <w:r>
        <w:rPr>
          <w:b/>
          <w:sz w:val="22"/>
          <w:szCs w:val="22"/>
        </w:rPr>
        <w:t>Distinguished:</w:t>
      </w:r>
      <w:r>
        <w:rPr>
          <w:sz w:val="22"/>
          <w:szCs w:val="22"/>
        </w:rPr>
        <w:t xml:space="preserve">  A student at this level has demonstrated exemplary performance.  The work shows a distinctive and sophisticated application of knowledge and skills that go beyond course or grade level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pPr>
      <w:r>
        <w:rPr>
          <w:b/>
          <w:sz w:val="22"/>
          <w:szCs w:val="22"/>
        </w:rPr>
        <w:t>Above Mastery:</w:t>
      </w:r>
      <w:r>
        <w:rPr>
          <w:sz w:val="22"/>
          <w:szCs w:val="22"/>
        </w:rPr>
        <w:t xml:space="preserve">  A student at this level has demonstrated effective performance and exceeds the standard.  The work shows a thorough and effective application of knowledge and sk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pPr>
      <w:r>
        <w:rPr>
          <w:b/>
          <w:sz w:val="22"/>
          <w:szCs w:val="22"/>
        </w:rPr>
        <w:t>Mastery:</w:t>
      </w:r>
      <w:r>
        <w:rPr>
          <w:sz w:val="22"/>
          <w:szCs w:val="22"/>
        </w:rPr>
        <w:t xml:space="preserve">  A student at this level has demonstrated adequate knowledge and skills that meet the standard.  The work is accurate, complete and fulfills all requirements.  The work shows solid academic performance at the course or grade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pPr>
      <w:r>
        <w:rPr>
          <w:b/>
          <w:sz w:val="22"/>
          <w:szCs w:val="22"/>
        </w:rPr>
        <w:t>Partial Mastery:</w:t>
      </w:r>
      <w:r>
        <w:rPr>
          <w:sz w:val="22"/>
          <w:szCs w:val="22"/>
        </w:rPr>
        <w:t xml:space="preserve">  A student at this level has demonstrated limited knowledge and skills toward meeting the standard.  The work shows basic but inconsistent application of knowledge and skills characterized by errors and/or omissions.  Performance needs further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pPr>
      <w:r>
        <w:rPr>
          <w:b/>
          <w:sz w:val="22"/>
          <w:szCs w:val="22"/>
        </w:rPr>
        <w:t>Novice:</w:t>
      </w:r>
      <w:r>
        <w:rPr>
          <w:sz w:val="22"/>
          <w:szCs w:val="22"/>
        </w:rPr>
        <w:t xml:space="preserve">  A student at this level has demonstrated minimal fundamental knowledge and skills needed to meet the standard.  Performance at this level is fragmented and/or incomplete and needs considerable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b/>
          <w:sz w:val="22"/>
          <w:szCs w:val="22"/>
        </w:rPr>
        <w:t>Numbering of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t>The number for each content standard is composed of four parts, each part separated by a period:</w:t>
      </w:r>
    </w:p>
    <w:p>
      <w:pPr>
        <w:pStyle w:val="Level11"/>
        <w:numPr>
          <w:ilvl w:val="0"/>
          <w:numId w:val="5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right" w:pos="12960" w:leader="none"/>
          <w:tab w:val="left" w:pos="13320" w:leader="none"/>
          <w:tab w:val="left" w:pos="13680" w:leader="none"/>
          <w:tab w:val="left" w:pos="14040" w:leader="none"/>
          <w:tab w:val="left" w:pos="14400" w:leader="none"/>
        </w:tabs>
        <w:jc w:val="both"/>
        <w:rPr>
          <w:sz w:val="22"/>
          <w:szCs w:val="22"/>
        </w:rPr>
      </w:pPr>
      <w:r>
        <w:rPr>
          <w:sz w:val="22"/>
          <w:szCs w:val="22"/>
        </w:rPr>
        <w:t>the content area code is RLA for Reading and English Language Arts,</w:t>
      </w:r>
    </w:p>
    <w:p>
      <w:pPr>
        <w:pStyle w:val="Level11"/>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sz w:val="22"/>
          <w:szCs w:val="22"/>
        </w:rPr>
      </w:pPr>
      <w:r>
        <w:rPr>
          <w:sz w:val="22"/>
          <w:szCs w:val="22"/>
        </w:rPr>
        <w:t>the letter S, for Standard,</w:t>
      </w:r>
    </w:p>
    <w:p>
      <w:pPr>
        <w:pStyle w:val="Level11"/>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sz w:val="22"/>
          <w:szCs w:val="22"/>
        </w:rPr>
      </w:pPr>
      <w:r>
        <w:rPr>
          <w:sz w:val="22"/>
          <w:szCs w:val="22"/>
        </w:rPr>
        <w:t>the grade level (exceptions are Journalism and Speech I), and</w:t>
      </w:r>
    </w:p>
    <w:p>
      <w:pPr>
        <w:pStyle w:val="Level11"/>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sz w:val="22"/>
          <w:szCs w:val="22"/>
        </w:rPr>
      </w:pPr>
      <w:r>
        <w:rPr>
          <w:sz w:val="22"/>
          <w:szCs w:val="22"/>
        </w:rPr>
        <w:t>the standard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t>Illustration:</w:t>
        <w:tab/>
        <w:t>RLA.S.4.1 refers to fourth grade reading and English language arts content standard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b/>
          <w:sz w:val="22"/>
          <w:szCs w:val="22"/>
        </w:rPr>
        <w:t>Numbering of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t>The number of each objective is composed of five parts, each part separated by a period:</w:t>
      </w:r>
    </w:p>
    <w:p>
      <w:pPr>
        <w:pStyle w:val="Level11"/>
        <w:numPr>
          <w:ilvl w:val="0"/>
          <w:numId w:val="3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right" w:pos="12960" w:leader="none"/>
          <w:tab w:val="left" w:pos="13320" w:leader="none"/>
          <w:tab w:val="left" w:pos="13680" w:leader="none"/>
          <w:tab w:val="left" w:pos="14040" w:leader="none"/>
          <w:tab w:val="left" w:pos="14400" w:leader="none"/>
        </w:tabs>
        <w:jc w:val="both"/>
        <w:rPr>
          <w:sz w:val="22"/>
          <w:szCs w:val="22"/>
        </w:rPr>
      </w:pPr>
      <w:r>
        <w:rPr>
          <w:sz w:val="22"/>
          <w:szCs w:val="22"/>
        </w:rPr>
        <w:t>the content area code (RLA for Reading and English Language Arts),</w:t>
      </w:r>
    </w:p>
    <w:p>
      <w:pPr>
        <w:pStyle w:val="Level11"/>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sz w:val="22"/>
          <w:szCs w:val="22"/>
        </w:rPr>
      </w:pPr>
      <w:r>
        <w:rPr>
          <w:sz w:val="22"/>
          <w:szCs w:val="22"/>
        </w:rPr>
        <w:t>the letter O is for Objective,</w:t>
      </w:r>
    </w:p>
    <w:p>
      <w:pPr>
        <w:pStyle w:val="Level11"/>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sz w:val="22"/>
          <w:szCs w:val="22"/>
        </w:rPr>
      </w:pPr>
      <w:r>
        <w:rPr>
          <w:sz w:val="22"/>
          <w:szCs w:val="22"/>
        </w:rPr>
        <w:t>the grade level (exceptions are Journalism and Speech I),</w:t>
      </w:r>
    </w:p>
    <w:p>
      <w:pPr>
        <w:pStyle w:val="Level11"/>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sz w:val="22"/>
          <w:szCs w:val="22"/>
        </w:rPr>
      </w:pPr>
      <w:r>
        <w:rPr>
          <w:sz w:val="22"/>
          <w:szCs w:val="22"/>
        </w:rPr>
        <w:t>the number of the content standard addressed, and</w:t>
      </w:r>
    </w:p>
    <w:p>
      <w:pPr>
        <w:pStyle w:val="Level11"/>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sz w:val="22"/>
          <w:szCs w:val="22"/>
        </w:rPr>
      </w:pPr>
      <w:r>
        <w:rPr>
          <w:sz w:val="22"/>
          <w:szCs w:val="22"/>
        </w:rPr>
        <w:t>the objectiv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t>Illustration:</w:t>
        <w:tab/>
        <w:t>RLA.O.6.2.3 refers to a reading and English language arts sixth grade objective that addresses standard #2 in reading and English language arts, the third objective listed under that stand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b/>
          <w:sz w:val="22"/>
          <w:szCs w:val="22"/>
        </w:rPr>
        <w:t>Numbering of Performance Descrip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t>The number for each group of three performance descriptors is composed of four parts, each part separated by a period:</w:t>
      </w:r>
    </w:p>
    <w:p>
      <w:pPr>
        <w:pStyle w:val="Level11"/>
        <w:numPr>
          <w:ilvl w:val="0"/>
          <w:numId w:val="7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right" w:pos="12960" w:leader="none"/>
          <w:tab w:val="left" w:pos="13320" w:leader="none"/>
          <w:tab w:val="left" w:pos="13680" w:leader="none"/>
          <w:tab w:val="left" w:pos="14040" w:leader="none"/>
          <w:tab w:val="left" w:pos="14400" w:leader="none"/>
        </w:tabs>
        <w:jc w:val="both"/>
        <w:rPr>
          <w:sz w:val="22"/>
          <w:szCs w:val="22"/>
        </w:rPr>
      </w:pPr>
      <w:r>
        <w:rPr>
          <w:sz w:val="22"/>
          <w:szCs w:val="22"/>
        </w:rPr>
        <w:t>the content area (RLA for Reading and English Language Arts),</w:t>
      </w:r>
    </w:p>
    <w:p>
      <w:pPr>
        <w:pStyle w:val="Level11"/>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sz w:val="22"/>
          <w:szCs w:val="22"/>
        </w:rPr>
      </w:pPr>
      <w:r>
        <w:rPr>
          <w:sz w:val="22"/>
          <w:szCs w:val="22"/>
        </w:rPr>
        <w:t>the letters PD are for Performance Descriptors,</w:t>
      </w:r>
    </w:p>
    <w:p>
      <w:pPr>
        <w:pStyle w:val="Level11"/>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sz w:val="22"/>
          <w:szCs w:val="22"/>
        </w:rPr>
      </w:pPr>
      <w:r>
        <w:rPr>
          <w:sz w:val="22"/>
          <w:szCs w:val="22"/>
        </w:rPr>
        <w:t>the grade level (See exceptions noted above for grade level under numbering of objectives), and</w:t>
      </w:r>
    </w:p>
    <w:p>
      <w:pPr>
        <w:pStyle w:val="Level11"/>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sz w:val="22"/>
          <w:szCs w:val="22"/>
        </w:rPr>
      </w:pPr>
      <w:r>
        <w:rPr>
          <w:sz w:val="22"/>
          <w:szCs w:val="22"/>
        </w:rPr>
        <w:t>the standard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t>Illustration:</w:t>
        <w:tab/>
        <w:t>RLA.PD.9.2 refers to reading and English language arts performance descriptors for ninth grade, content standard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b/>
          <w:sz w:val="22"/>
          <w:szCs w:val="22"/>
        </w:rPr>
        <w:t>Unique Electronic Numbers (U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t>Unique Electronic Numbers (or UENs) are numbers that help to electronically identify, categorize and link specific bits of information. Once Policy 2520.1 is available on the Web, each standard, each objective and each group of five performance descriptors will have a Unique Electronic Number (UEN) that will always remain the s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t>The codes printed in Policy 2520.1 form the basis of the UENs. The only additional set of numbers that will be added to each code to formulate its UEN will be a prefix that indicates the year and month that a particular version of Policy 2520.1 is approved by the State Board of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t>The prefix for the UENs for each content area in Policy 2520.1 is noted at the top of each page containing standards, objectives and performance descriptors.   As sections of 2520.1 are revised, UENs will be changed to reflect the new approval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sz w:val="22"/>
          <w:szCs w:val="22"/>
        </w:rPr>
        <w:t>UENs (Unique Electronic Numbers) are unique numbers that facilitate implementation of WV Standards into Electronic formats such as Databases and XML Files. The WV Department of Education encourages everyone who is going to use the WV 21</w:t>
      </w:r>
      <w:r>
        <w:rPr>
          <w:sz w:val="22"/>
          <w:szCs w:val="22"/>
          <w:vertAlign w:val="superscript"/>
        </w:rPr>
        <w:t>st</w:t>
      </w:r>
      <w:r>
        <w:rPr>
          <w:sz w:val="22"/>
          <w:szCs w:val="22"/>
        </w:rPr>
        <w:t xml:space="preserve"> Century Content Standards in any kind of electronic distribution, alignment, or software development to use the UENs so that all efforts can be cross-referenced and there is consistency across initi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t>Illustration:</w:t>
        <w:tab/>
        <w:t>The UEN for fifth grade reading and English language arts standard #2 will be “200602.RLA.S.5.2”.</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sz w:val="22"/>
          <w:szCs w:val="22"/>
        </w:rPr>
      </w:pPr>
      <w:r>
        <w:rPr>
          <w:b/>
          <w:sz w:val="22"/>
          <w:szCs w:val="22"/>
        </w:rPr>
        <w:t>Abbrevi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i/>
          <w:sz w:val="22"/>
          <w:szCs w:val="22"/>
        </w:rPr>
        <w:t>Content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w:t>
        <w:tab/>
        <w:tab/>
        <w:t>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High School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w:t>
        <w:tab/>
        <w:tab/>
        <w:t>Journ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w:t>
        <w:tab/>
        <w:tab/>
        <w:t>Spee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i/>
          <w:sz w:val="22"/>
          <w:szCs w:val="22"/>
        </w:rPr>
        <w:t>Other Abbrevi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D</w:t>
        <w:tab/>
        <w:tab/>
        <w:t>Performance Descrip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O</w:t>
        <w:tab/>
        <w:tab/>
        <w:t>Obj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w:t>
        <w:tab/>
        <w:tab/>
        <w:t>Standard (Content Standard)</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READING AND ENGLISH LANGUAGE ARTS – Policy 25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t>The Reading and English Language Arts content standards, objectives and performance descriptors were developed in three major strands:  1) reading, 2) writing and 3) listening, speaking, media literacy.  Each strand provides a clear description of what the students in kindergarten through twelfth grade should know and be able to do.  The curriculum through the grade levels is ordered to allow for foundational content and a scaffolding process to ensure a rigorous and challenging program of studies for all students.  The content standards, objectives and performance descriptors defined herein will serve to ultimately promote a more literate West Virginia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sz w:val="22"/>
          <w:szCs w:val="22"/>
        </w:rPr>
        <w:t>A multitude of references was considered to support the development of the Reading and English Language Arts curriculum including NAEP, ACT, SAT, 21</w:t>
      </w:r>
      <w:r>
        <w:rPr>
          <w:sz w:val="22"/>
          <w:szCs w:val="22"/>
          <w:vertAlign w:val="superscript"/>
        </w:rPr>
        <w:t>st</w:t>
      </w:r>
      <w:r>
        <w:rPr>
          <w:sz w:val="22"/>
          <w:szCs w:val="22"/>
        </w:rPr>
        <w:t xml:space="preserve"> Century Learning, International Reading Association, National Council of English and nationally recognized research.  Each reference was reviewed and its relevance was determined in order to produce a more challenging curriculum for West Virginia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sz w:val="22"/>
          <w:szCs w:val="22"/>
        </w:rPr>
        <w:t>Considerations in the development of the Reading and English Language Arts 3-12 curriculum included the rigor and challenge that is comparable to national and international language arts standards and successful performance on national and international language arts assessments.  The curriculum progresses through the grade levels in a spiraling effect to ensure both a complete mastery of each strand and an opportunity to attain the distinguished level of performance.  The Reading and English Language Arts program emphasized attention to content and global awareness.  Crucial components of the curriculum involve use of literary and informational texts in language arts and across the curriculum disciplines as these skills are essential in comprehending all curricular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t>The three major content strands have defined objectives that explain what the student should know.  The objectives move from the literal level of identifying and recognizing information to the more complex skills of analyzing and evaluating.  When applying the objectives, all bulleted items must be taught.  The abbreviation, e.g., indicates examples for teaching the objectives.  Furthermore, the teacher is strongly encouraged to review the objectives of the pervious grade level to serve as a starting point for review and maintenance in the spiraling curricul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b/>
          <w:sz w:val="22"/>
          <w:szCs w:val="22"/>
        </w:rPr>
        <w:t>Reading and English Language Arts Content Standards 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b/>
          <w:b/>
          <w:sz w:val="22"/>
          <w:szCs w:val="22"/>
        </w:rPr>
      </w:pPr>
      <w:r>
        <w:rPr>
          <w:b/>
          <w:sz w:val="22"/>
          <w:szCs w:val="22"/>
        </w:rPr>
        <w:t>Standard 1: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t>The development of proficient reading skills is critical for mastering academic content, succeeding in school and fulfilling life’s potential.  Students will use skills to read for literary experience, for information and to perform a task.  In order to build the foundational skills of reading, students will master the essential components of reading:  phonemic awareness, phonics, background knowledge/vocabulary, high frequency words/fluency, comprehension and written application. Frequent interaction with a broad array of quality literature, informational text and diverse media will encourage an appreciation for the power of the written and spoken 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b/>
          <w:sz w:val="22"/>
          <w:szCs w:val="22"/>
        </w:rPr>
        <w:t>Standard 2: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t xml:space="preserve">Students will apply writing skills and strategies to communicate effectively for different purposes.  They will use the writing process by appropriately applying the organization of ideas, development of main ideas and supporting details, varied sentence structure, word choice and mechanics.  Using a variety of print and media sources, students will select, organize and evaluate for research purpo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b/>
          <w:b/>
          <w:sz w:val="22"/>
          <w:szCs w:val="22"/>
        </w:rPr>
      </w:pPr>
      <w:r>
        <w:rPr>
          <w:b/>
          <w:sz w:val="22"/>
          <w:szCs w:val="22"/>
        </w:rPr>
        <w:t>Standard 3:  Listening, Speaking, Media Literacy</w:t>
      </w:r>
    </w:p>
    <w:p>
      <w:pPr>
        <w:sectPr>
          <w:headerReference w:type="even" r:id="rId6"/>
          <w:headerReference w:type="default" r:id="rId7"/>
          <w:footerReference w:type="even" r:id="rId8"/>
          <w:footerReference w:type="default" r:id="rId9"/>
          <w:type w:val="nextPage"/>
          <w:pgSz w:orient="landscape" w:w="15840" w:h="12240"/>
          <w:pgMar w:left="1440" w:right="1440" w:gutter="0" w:header="720" w:top="1260" w:footer="720" w:bottom="1170"/>
          <w:pgNumType w:start="1" w:fmt="lowerRoman"/>
          <w:formProt w:val="false"/>
          <w:textDirection w:val="lrTb"/>
          <w:docGrid w:type="default" w:linePitch="326"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t>In the twenty-first century, students will be required to communicate ideas clearly and efficiently.  They will need to be able to use information technology proficiently to explore, research and express themselves for a variety of purposes.  Applying listening, speaking and media literacy skills and strategies, they will connect with different audiences using media appropriate to the sit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THIRD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sz w:val="22"/>
          <w:szCs w:val="22"/>
        </w:rPr>
        <w:t>Reading and English Language Arts third grade students will learn, practice and apply strategies focusing on preparing literate, independent and self-directed learners.  Students will be engaged in reading and respond to a variety of literature using literal and critical comprehension skills.  These learners will expand their ability to analyze and evaluate information and develop as critical thinkers, taking responsibility for their own learning and connecting new information to existing knowledge. Students will interact with and respond to text in purposeful situations across the curriculum, create and access information in a variety of forms and media and expand 21</w:t>
      </w:r>
      <w:r>
        <w:rPr>
          <w:b/>
          <w:sz w:val="22"/>
          <w:szCs w:val="22"/>
          <w:vertAlign w:val="superscript"/>
        </w:rPr>
        <w:t>st</w:t>
      </w:r>
      <w:r>
        <w:rPr>
          <w:b/>
          <w:sz w:val="22"/>
          <w:szCs w:val="22"/>
        </w:rPr>
        <w:t xml:space="preserve"> century skill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r>
    </w:p>
    <w:tbl>
      <w:tblPr>
        <w:tblW w:w="13076" w:type="dxa"/>
        <w:jc w:val="left"/>
        <w:tblInd w:w="-31" w:type="dxa"/>
        <w:tblLayout w:type="fixed"/>
        <w:tblCellMar>
          <w:top w:w="0" w:type="dxa"/>
          <w:left w:w="144" w:type="dxa"/>
          <w:bottom w:w="0" w:type="dxa"/>
          <w:right w:w="144" w:type="dxa"/>
        </w:tblCellMar>
      </w:tblPr>
      <w:tblGrid>
        <w:gridCol w:w="1646"/>
        <w:gridCol w:w="969"/>
        <w:gridCol w:w="2615"/>
        <w:gridCol w:w="2615"/>
        <w:gridCol w:w="2615"/>
        <w:gridCol w:w="2608"/>
        <w:gridCol w:w="8"/>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3</w:t>
            </w:r>
          </w:p>
        </w:tc>
        <w:tc>
          <w:tcPr>
            <w:tcW w:w="114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Reading</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1:</w:t>
            </w:r>
          </w:p>
        </w:tc>
        <w:tc>
          <w:tcPr>
            <w:tcW w:w="114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ad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3.1</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reading skills and strategies to inform, to perform a task and to read for literacy experience by</w:t>
            </w:r>
          </w:p>
          <w:p>
            <w:pPr>
              <w:pStyle w:val="Level11"/>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dentifying and using grade appropriate essential reading components (phonemic awareness, phonics, vocabulary, fluency, comprehension, written application) and</w:t>
            </w:r>
          </w:p>
          <w:p>
            <w:pPr>
              <w:pStyle w:val="Level11"/>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lecting a wide variety of literature and diverse media to develop independence as readers.</w:t>
            </w:r>
          </w:p>
        </w:tc>
      </w:tr>
      <w:tr>
        <w:trPr/>
        <w:tc>
          <w:tcPr>
            <w:tcW w:w="130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3.1</w:t>
            </w:r>
          </w:p>
        </w:tc>
      </w:tr>
      <w:tr>
        <w:trPr/>
        <w:tc>
          <w:tcPr>
            <w:tcW w:w="2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ird grade students at the distinguished level in reading compare and contrast characters, select defining characteristics and construct background of literary and informational texts.  They differentiate and interpret to make connections to self, text and the world.  They use root words, prefixes and suffixes to change word meanings and generate new vocabulary. They use reference material to determine meaning.</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ird grade students at the above mastery level in reading make inferences, analyze characters and skim and scan to comprehend written text. They determine author’s purpose, literary elements and connections to self and others’ cultures in literary genres and informational texts.  They apply vocabulary across content using structural analysis and context clues. When reading informational selections, they recognize visual representations and judge texts for reliability.</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ird grade students at the mastery level in reading provide main idea and supporting details, draw conclusions, describe characters and paraphrase literary genres and informational texts.  They establish a purpose for reading and explain connections between simple events in a literary work and their own lives.  They use structural analysis, describe multiple meanings of words,  use homonyms, and interpret figurative language.  They select labels for diagrams and choose electronic resources for a purpos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ird grade students at the partial mastery level in reading apply phonetic analysis to decode unknown words.  They determine story elements, main idea and cause/effect in literary and informational texts. They respond to literal comprehension questions and summarize short story selections.  They identify compound words and contractions.  Students demonstrate their understanding of a variety of informational resources by following written directions and using captions.</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ird grade students at the novice level in reading manipulate phonemes and use elements of phonetic analysis to decode unknown words. They use sequencing, predicting and retelling to understand literary and informational texts.  They use signs and label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1.01</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and practice appropriate sight words and content vocabula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1.0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and understand appropriate reading vocabulary (e.g., synonyms, antonyms, homonyms, multiple-meaning wor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1.03</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pply tiered levels of vocabulary in speaking and reading experi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1.04</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scribe a purpose for reading:</w:t>
            </w:r>
          </w:p>
          <w:p>
            <w:pPr>
              <w:pStyle w:val="Level11"/>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or information</w:t>
            </w:r>
          </w:p>
          <w:p>
            <w:pPr>
              <w:pStyle w:val="Level11"/>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or pleasure</w:t>
            </w:r>
          </w:p>
          <w:p>
            <w:pPr>
              <w:pStyle w:val="Level11"/>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o understand a specific viewpoi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1.05</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ad familiar stories, poems and passages with fluency:</w:t>
            </w:r>
          </w:p>
          <w:p>
            <w:pPr>
              <w:pStyle w:val="Level11"/>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ropriate rate</w:t>
            </w:r>
          </w:p>
          <w:p>
            <w:pPr>
              <w:pStyle w:val="Level11"/>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ccuracy</w:t>
            </w:r>
          </w:p>
          <w:p>
            <w:pPr>
              <w:pStyle w:val="Level11"/>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osod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1.06</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meaning clues to aid comprehension of content across the curriculum (e.g., pictures, picture captions, titles, headings, top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1.07</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ad third grade instructional level texts and use self-correction strategies (e.g., decoding, searching for cues, reread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1.08</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literary and informational texts to summarize, determine story elements, determine cause and effect, compare and contrast, paraphrase, infer, predict, sequence, draw conclusions, describe characters, and provide main idea and support detai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1.09</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fer the author’s purpose:</w:t>
            </w:r>
          </w:p>
          <w:p>
            <w:pPr>
              <w:pStyle w:val="Level11"/>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o persuade</w:t>
            </w:r>
          </w:p>
          <w:p>
            <w:pPr>
              <w:pStyle w:val="Level11"/>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o entertain</w:t>
            </w:r>
          </w:p>
          <w:p>
            <w:pPr>
              <w:pStyle w:val="Level11"/>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o inform in literary and informational 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1.10</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are self to text in making connections between characters or simple events in a literary work with people and events in one’s own life and other cul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1.11</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and describe the ways in which language is used in literary text (e.g. simile, metaphor, idio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1.1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cognize and explain the defining characteristics of genre in literary and informational texts:</w:t>
            </w:r>
          </w:p>
          <w:p>
            <w:pPr>
              <w:pStyle w:val="Level11"/>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airy tales</w:t>
            </w:r>
          </w:p>
          <w:p>
            <w:pPr>
              <w:pStyle w:val="Level11"/>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olk tales</w:t>
            </w:r>
          </w:p>
          <w:p>
            <w:pPr>
              <w:pStyle w:val="Level11"/>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yths</w:t>
            </w:r>
          </w:p>
          <w:p>
            <w:pPr>
              <w:pStyle w:val="Level11"/>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oems</w:t>
            </w:r>
          </w:p>
          <w:p>
            <w:pPr>
              <w:pStyle w:val="Level11"/>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ables</w:t>
            </w:r>
          </w:p>
          <w:p>
            <w:pPr>
              <w:pStyle w:val="Level11"/>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antasies</w:t>
            </w:r>
          </w:p>
          <w:p>
            <w:pPr>
              <w:pStyle w:val="Level11"/>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biographies</w:t>
            </w:r>
          </w:p>
          <w:p>
            <w:pPr>
              <w:pStyle w:val="Level11"/>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hort stories</w:t>
            </w:r>
          </w:p>
          <w:p>
            <w:pPr>
              <w:pStyle w:val="Level11"/>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hapter books</w:t>
            </w:r>
          </w:p>
          <w:p>
            <w:pPr>
              <w:pStyle w:val="Level11"/>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historical fiction</w:t>
            </w:r>
          </w:p>
          <w:p>
            <w:pPr>
              <w:pStyle w:val="Level11"/>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lays</w:t>
            </w:r>
          </w:p>
          <w:p>
            <w:pPr>
              <w:pStyle w:val="Level11"/>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utobiographies</w:t>
            </w:r>
          </w:p>
          <w:p>
            <w:pPr>
              <w:pStyle w:val="Level11"/>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agazines</w:t>
            </w:r>
          </w:p>
          <w:p>
            <w:pPr>
              <w:pStyle w:val="Level11"/>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ewspapers</w:t>
            </w:r>
          </w:p>
          <w:p>
            <w:pPr>
              <w:pStyle w:val="Level11"/>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extbooks</w:t>
            </w:r>
          </w:p>
          <w:p>
            <w:pPr>
              <w:pStyle w:val="Level11"/>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lectronic databases</w:t>
            </w:r>
          </w:p>
          <w:p>
            <w:pPr>
              <w:pStyle w:val="Level11"/>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ference materi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1.13</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graphic organizers and visualization techniques to interpret information (e.g., charts, graphs, diagra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reading skills and strategies to understand a variety of information resources to support literacy learning (e.g., written directions, captions, electronic resources, labels, informational 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1.15</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rease the amount of independent reading to build background knowledge, expand vocabulary and comprehend literary and informational tex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68" w:type="dxa"/>
        <w:jc w:val="left"/>
        <w:tblInd w:w="-23" w:type="dxa"/>
        <w:tblLayout w:type="fixed"/>
        <w:tblCellMar>
          <w:top w:w="0" w:type="dxa"/>
          <w:left w:w="144" w:type="dxa"/>
          <w:bottom w:w="0" w:type="dxa"/>
          <w:right w:w="144" w:type="dxa"/>
        </w:tblCellMar>
      </w:tblPr>
      <w:tblGrid>
        <w:gridCol w:w="1628"/>
        <w:gridCol w:w="18"/>
        <w:gridCol w:w="964"/>
        <w:gridCol w:w="2610"/>
        <w:gridCol w:w="2610"/>
        <w:gridCol w:w="2610"/>
        <w:gridCol w:w="2610"/>
        <w:gridCol w:w="18"/>
      </w:tblGrid>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3</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Writing</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2:</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 xml:space="preserve">Writing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3.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writing skills and strategies to communicate effectively for different purposes by</w:t>
            </w:r>
          </w:p>
          <w:p>
            <w:pPr>
              <w:pStyle w:val="Level11"/>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using the writing process</w:t>
            </w:r>
          </w:p>
          <w:p>
            <w:pPr>
              <w:pStyle w:val="Level11"/>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ing grammatical and mechanical properties in writing and</w:t>
            </w:r>
          </w:p>
          <w:p>
            <w:pPr>
              <w:pStyle w:val="Level11"/>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lecting and evaluating information for research purposes.</w:t>
            </w:r>
          </w:p>
        </w:tc>
      </w:tr>
      <w:tr>
        <w:trPr/>
        <w:tc>
          <w:tcPr>
            <w:tcW w:w="130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3.2</w:t>
            </w:r>
          </w:p>
        </w:tc>
      </w:tr>
      <w:tr>
        <w:trPr/>
        <w:tc>
          <w:tcPr>
            <w:tcW w:w="2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ird grade students at the distinguished level in writing use the pre-writing and drafting strategies to generate topics and plan approaches to writing tasks to develop a 3-5 paragraph composition that incorporates specific and relevant details. They select and use a variety of resource materials to plan and deliver a short research project, citing referenc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ird grade students at the above mastery level in writing apply the writing process to compose a variety of forms and genres for an intended audience.  Students apply correct grammar and spelling. They select and use strategies to compile information for research topic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sz w:val="22"/>
                <w:szCs w:val="22"/>
              </w:rPr>
              <w:t>Third grade students at the mastery level in writing use the five-step writing process to compose in a variety of forms and genres for an intended audience.  Students use correct grammar and spelling. They use a variety of strategies to plan researc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ird grade students at the partial mastery level in writing develop stories with a beginning, middle and end for an intended audience. Students edit a simple sentence.  They use dictionaries, indexes and electronic resources to writ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ird grade students at the novice level in writing, given a topic, develop a story with a beginning, middle and end. Students edit a sentence for capitalization and punctuation. They identify a variety of resources used in writing.</w:t>
            </w:r>
          </w:p>
        </w:tc>
      </w:tr>
      <w:tr>
        <w:trPr/>
        <w:tc>
          <w:tcPr>
            <w:tcW w:w="16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monstrate proper manuscript and full transition to cursive writing techniques:</w:t>
            </w:r>
          </w:p>
          <w:p>
            <w:pPr>
              <w:pStyle w:val="Level11"/>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osture</w:t>
            </w:r>
          </w:p>
          <w:p>
            <w:pPr>
              <w:pStyle w:val="Level11"/>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aper placement</w:t>
            </w:r>
          </w:p>
          <w:p>
            <w:pPr>
              <w:pStyle w:val="Level11"/>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encil grip</w:t>
            </w:r>
          </w:p>
          <w:p>
            <w:pPr>
              <w:pStyle w:val="Level11"/>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letter formation</w:t>
            </w:r>
          </w:p>
          <w:p>
            <w:pPr>
              <w:pStyle w:val="Level11"/>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lant</w:t>
            </w:r>
          </w:p>
          <w:p>
            <w:pPr>
              <w:pStyle w:val="Level11"/>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letter size</w:t>
            </w:r>
          </w:p>
          <w:p>
            <w:pPr>
              <w:pStyle w:val="Level11"/>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pacing</w:t>
            </w:r>
          </w:p>
          <w:p>
            <w:pPr>
              <w:pStyle w:val="Level11"/>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hythm</w:t>
            </w:r>
          </w:p>
          <w:p>
            <w:pPr>
              <w:pStyle w:val="Level11"/>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lignment</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2.02</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and produce a grammatically correct sentence (e.g., correct subject/verb agreement with singular and plural nouns and verbs, correct use of regular and irregular verbs, avoiding run-on sentences and fragments).</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2.03</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ose a written composition using the five-step writing process:</w:t>
            </w:r>
          </w:p>
          <w:p>
            <w:pPr>
              <w:pStyle w:val="Level11"/>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e-write</w:t>
            </w:r>
          </w:p>
          <w:p>
            <w:pPr>
              <w:pStyle w:val="Level11"/>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raft</w:t>
            </w:r>
          </w:p>
          <w:p>
            <w:pPr>
              <w:pStyle w:val="Level11"/>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vise</w:t>
            </w:r>
          </w:p>
          <w:p>
            <w:pPr>
              <w:pStyle w:val="Level11"/>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dit</w:t>
            </w:r>
          </w:p>
          <w:p>
            <w:pPr>
              <w:pStyle w:val="Level11"/>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Publish</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2.04</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velop proper paragraph form in written composition:</w:t>
            </w:r>
          </w:p>
          <w:p>
            <w:pPr>
              <w:pStyle w:val="Level11"/>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beginning, middle, end</w:t>
            </w:r>
          </w:p>
          <w:p>
            <w:pPr>
              <w:pStyle w:val="Level11"/>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ain ideas with relevant details</w:t>
            </w:r>
          </w:p>
          <w:p>
            <w:pPr>
              <w:pStyle w:val="Level11"/>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ntence variety such as declarative, interrogative and exclamatory and imperative</w:t>
            </w:r>
          </w:p>
          <w:p>
            <w:pPr>
              <w:pStyle w:val="Level11"/>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scriptive and transitional words</w:t>
            </w:r>
          </w:p>
          <w:p>
            <w:pPr>
              <w:pStyle w:val="Level11"/>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dentations</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2.05</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and apply conventions of spelling in written composition (e.g., spell high frequency words from appropriate grade level list, use letter/sound relationships to spell independently, make structural changes to spell words correctly, spell irregular verbs and irregular plural nouns).</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and apply conventions of capitalization in written composition (e.g., greeting, heading, closing of a letter, first word of a direct quotation).</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2.07</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and apply conventions of punctuation in written composition (e.g., commas in dates, addresses and greeting/closing of a letter, quotation marks around titles and direct quotations, apostrophes for contractions and possessive nouns).</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2.08</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roduce appropriate grammar in written composition.</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2.09</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ose in a variety of forms and genres for different audiences (e.g., diaries, journals, letters, reports, stories).</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2.10</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lphabetize to the third letter and use simple dictionary skills (e.g., guide words, pronunciation).</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2.11</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 variety of sources to gather information (e.g., use dictionaries, encyclopedias, newspapers, electronic resources).</w:t>
            </w:r>
          </w:p>
        </w:tc>
      </w:tr>
      <w:tr>
        <w:trPr/>
        <w:tc>
          <w:tcPr>
            <w:tcW w:w="1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2.12</w:t>
            </w:r>
          </w:p>
        </w:tc>
        <w:tc>
          <w:tcPr>
            <w:tcW w:w="1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a variety of strategies to plan simple research (e.g., identify possible topic by brainstorming, list questions, use graphic organizers, organize prior knowledge about a topic, develop a course of action for writing, determine how to locate necessary inform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670"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16"/>
        <w:gridCol w:w="587"/>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Listening, Speaking and Media Literacy</w:t>
            </w:r>
          </w:p>
        </w:tc>
        <w:tc>
          <w:tcPr>
            <w:tcW w:w="594" w:type="dxa"/>
            <w:tcBorders/>
            <w:tcMar>
              <w:left w:w="0" w:type="dxa"/>
              <w:right w:w="0" w:type="dxa"/>
            </w:tcMar>
          </w:tcPr>
          <w:p>
            <w:pPr>
              <w:pStyle w:val="Normal"/>
              <w:snapToGrid w:val="false"/>
              <w:rPr>
                <w:b/>
                <w:b/>
                <w:sz w:val="22"/>
                <w:szCs w:val="22"/>
              </w:rPr>
            </w:pPr>
            <w:r>
              <w:rPr>
                <w:b/>
                <w:sz w:val="22"/>
                <w:szCs w:val="22"/>
              </w:rPr>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 xml:space="preserve">Listening, Speaking and Media Literacy </w:t>
            </w:r>
          </w:p>
        </w:tc>
        <w:tc>
          <w:tcPr>
            <w:tcW w:w="594" w:type="dxa"/>
            <w:tcBorders/>
            <w:tcMar>
              <w:left w:w="0" w:type="dxa"/>
              <w:right w:w="0" w:type="dxa"/>
            </w:tcMar>
          </w:tcPr>
          <w:p>
            <w:pPr>
              <w:pStyle w:val="Normal"/>
              <w:snapToGrid w:val="false"/>
              <w:rPr>
                <w:sz w:val="22"/>
                <w:szCs w:val="22"/>
              </w:rPr>
            </w:pPr>
            <w:r>
              <w:rPr>
                <w:sz w:val="22"/>
                <w:szCs w:val="22"/>
              </w:rPr>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3.3</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listening, speaking and media literacy skills and strategies to communicate with a variety of audiences and for different purposes.</w:t>
            </w:r>
          </w:p>
        </w:tc>
        <w:tc>
          <w:tcPr>
            <w:tcW w:w="594" w:type="dxa"/>
            <w:tcBorders/>
            <w:tcMar>
              <w:left w:w="0" w:type="dxa"/>
              <w:right w:w="0" w:type="dxa"/>
            </w:tcMar>
          </w:tcPr>
          <w:p>
            <w:pPr>
              <w:pStyle w:val="Normal"/>
              <w:snapToGrid w:val="false"/>
              <w:rPr>
                <w:sz w:val="22"/>
                <w:szCs w:val="22"/>
              </w:rPr>
            </w:pPr>
            <w:r>
              <w:rPr>
                <w:sz w:val="22"/>
                <w:szCs w:val="22"/>
              </w:rPr>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3.3</w:t>
            </w:r>
          </w:p>
        </w:tc>
        <w:tc>
          <w:tcPr>
            <w:tcW w:w="594" w:type="dxa"/>
            <w:tcBorders/>
            <w:tcMar>
              <w:left w:w="0" w:type="dxa"/>
              <w:right w:w="0" w:type="dxa"/>
            </w:tcMar>
          </w:tcPr>
          <w:p>
            <w:pPr>
              <w:pStyle w:val="Normal"/>
              <w:snapToGrid w:val="false"/>
              <w:rPr>
                <w:b/>
                <w:b/>
                <w:sz w:val="22"/>
                <w:szCs w:val="22"/>
              </w:rPr>
            </w:pPr>
            <w:r>
              <w:rPr>
                <w:b/>
                <w:sz w:val="22"/>
                <w:szCs w:val="22"/>
              </w:rPr>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c>
          <w:tcPr>
            <w:tcW w:w="594" w:type="dxa"/>
            <w:tcBorders/>
            <w:tcMar>
              <w:left w:w="0" w:type="dxa"/>
              <w:right w:w="0" w:type="dxa"/>
            </w:tcMar>
          </w:tcPr>
          <w:p>
            <w:pPr>
              <w:pStyle w:val="Normal"/>
              <w:snapToGrid w:val="false"/>
              <w:rPr>
                <w:sz w:val="22"/>
                <w:szCs w:val="22"/>
              </w:rPr>
            </w:pPr>
            <w:r>
              <w:rPr>
                <w:sz w:val="22"/>
                <w:szCs w:val="22"/>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ird grade students at the distinguished level in listening, speaking and media literacy recognize, exhibit and use correct grammar in oral communication skills in order to deliver recitations.  They listen to and explain topics presented through a variety of media.  They create a media product that demonstrates format and purpos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ird grade students at the above mastery level in listening, speaking and media literacy listen and respond to different literary forms by paraphrasing information, recounting personal experiences and supporting opinions.  They identify the intended audience and distinguish a variety of messages conveyed by visual media.  Students adjust their speaking rate and react to an audience when communicating.  They create a presentation for a specific purpose using two or more forms of technology.</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ird grade students at the mastery level in listening, speaking and media literacy listen and respond to different literary forms by summarizing information and extending a story using their imagination. They distinguish messages conveyed through visual media such as television and the internet.  Students create a presentation using a form of technology.</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ird grade students at the partial mastery level in listening, speaking and media literacy recite and comprehend songs, stories, and poems by describing story elements and role-playing scenes.  They describe the main idea of visual media.  Students create an oral or visual presentation using media tools.</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ird grade students at the novice level in listening, speaking and media literacy listen and respond to stories and poems by retelling and relating the information to their own lives.  They determine the main idea of visual media. Students relate a real or imagined story orally or by creating a picture or poster.</w:t>
            </w:r>
          </w:p>
        </w:tc>
        <w:tc>
          <w:tcPr>
            <w:tcW w:w="594" w:type="dxa"/>
            <w:tcBorders/>
            <w:tcMar>
              <w:left w:w="0" w:type="dxa"/>
              <w:right w:w="0" w:type="dxa"/>
            </w:tcMar>
          </w:tcPr>
          <w:p>
            <w:pPr>
              <w:pStyle w:val="Normal"/>
              <w:snapToGrid w:val="false"/>
              <w:rPr>
                <w:sz w:val="22"/>
                <w:szCs w:val="22"/>
              </w:rPr>
            </w:pPr>
            <w:r>
              <w:rPr>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3.0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 and respond to familiar stories and poems (e.g., summarize and paraphrase to confirm comprehension, recount personal experiences, imagine beyond the literary for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3.02</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 different messages conveyed through visual media (e.g., photos, television, multimedia Interne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3.3.03</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eate an age appropriate media literacy product that reflects understanding of format and characteristic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br w:type="page"/>
      </w:r>
      <w:r>
        <w:rPr>
          <w:b/>
          <w:sz w:val="22"/>
          <w:szCs w:val="22"/>
        </w:rPr>
        <w:t>FOURTH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b/>
          <w:sz w:val="22"/>
          <w:szCs w:val="22"/>
        </w:rPr>
        <w:t>Reading and English Language Arts Fourth grade students will develop as readers and writers who are independent, self-directed and critical thinkers who take responsibility for their learning, connect new information to existing knowledge, develop habits of learning and work with others to use information.  Students will learn to critically analyze and evaluate what they read, create effective oral, written and multimedia communication in a variety of forms and contexts, access and integrate information using a variety of media sources, and use listening as a reading strategy.  Each of these strategies is to be applied in the content areas.  At this level, students are provided with a variety of opportunities to interact with a wide range of literary and informational forms and 21</w:t>
      </w:r>
      <w:r>
        <w:rPr>
          <w:b/>
          <w:sz w:val="22"/>
          <w:szCs w:val="22"/>
          <w:vertAlign w:val="superscript"/>
        </w:rPr>
        <w:t>st</w:t>
      </w:r>
      <w:r>
        <w:rPr>
          <w:b/>
          <w:sz w:val="22"/>
          <w:szCs w:val="22"/>
        </w:rPr>
        <w:t xml:space="preserve"> century skills, building the foundation for lifelong reading.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r>
    </w:p>
    <w:tbl>
      <w:tblPr>
        <w:tblW w:w="13076" w:type="dxa"/>
        <w:jc w:val="left"/>
        <w:tblInd w:w="-31" w:type="dxa"/>
        <w:tblLayout w:type="fixed"/>
        <w:tblCellMar>
          <w:top w:w="0" w:type="dxa"/>
          <w:left w:w="144" w:type="dxa"/>
          <w:bottom w:w="0" w:type="dxa"/>
          <w:right w:w="144" w:type="dxa"/>
        </w:tblCellMar>
      </w:tblPr>
      <w:tblGrid>
        <w:gridCol w:w="1638"/>
        <w:gridCol w:w="17"/>
        <w:gridCol w:w="960"/>
        <w:gridCol w:w="2615"/>
        <w:gridCol w:w="2615"/>
        <w:gridCol w:w="2615"/>
        <w:gridCol w:w="2608"/>
        <w:gridCol w:w="8"/>
      </w:tblGrid>
      <w:tr>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4</w:t>
            </w:r>
          </w:p>
        </w:tc>
        <w:tc>
          <w:tcPr>
            <w:tcW w:w="114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Reading</w:t>
            </w:r>
          </w:p>
        </w:tc>
      </w:tr>
      <w:tr>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1:</w:t>
            </w:r>
          </w:p>
        </w:tc>
        <w:tc>
          <w:tcPr>
            <w:tcW w:w="114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ading</w:t>
            </w:r>
          </w:p>
        </w:tc>
      </w:tr>
      <w:tr>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4.1</w:t>
            </w:r>
          </w:p>
        </w:tc>
        <w:tc>
          <w:tcPr>
            <w:tcW w:w="11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reading skills and strategies to inform, to perform a task and to read for literacy experience by</w:t>
            </w:r>
          </w:p>
          <w:p>
            <w:pPr>
              <w:pStyle w:val="Level11"/>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dentifying and using grade appropriate essential reading components (phonemic awareness, phonics, vocabulary, fluency, comprehension, written application) and</w:t>
            </w:r>
          </w:p>
          <w:p>
            <w:pPr>
              <w:pStyle w:val="Level11"/>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lecting a wide variety of literature and diverse media to develop independence as readers.</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4.1</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urth grade students at the distinguished level in reading analyze elements of literature to construct meaning and justify author’s purpose.  They explain theme and evaluate connections among facts, ideas, events and concepts in literary and informational texts across the curriculum. They use two or more resource materials to gain meaning from tex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urth grade students at the above mastery level in reading compare and contrast characters, select defining characteristics and construct background of literary and informational texts.  They differentiate and interpret to make connections to self, text and the world.  They use root words, prefixes and suffixes to change word meanings and generate new vocabulary. They use reference material to determine meaning.</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urth grade students at the mastery level in reading make inferences, analyze characters and skim and scan to comprehend written text.  They determine author’s purpose, literary elements and connections to self and other cultures in literary genres and informational texts.  They apply vocabulary across content using structural analysis and context clues. When reading informational selections, they recognize visual representations and judge texts for reliability.</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urth grade students at the partial mastery level in reading provide main ideas and supporting details, draw conclusions, describe characters and paraphrase literary genres and informational texts.  They establish a purpose for reading and explain connections between simple events in a literary work and their own lives. They use structural analysis, describe multiple meanings of words and use homonyms and interpret figurative language.  They select labels for diagrams and choose electronic resources for a purpose.</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urth grade students at the novice level in reading apply phonetic analysis to decode words.  They recognize story elements, main idea and cause/effect in literary and informational texts.  They respond to literal comprehension questions and summarize short story selections. They identify compound words and contractions.  Students demonstrate their understanding of a variety of informational resources by following 2 or 3 step written directions and using captions.</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and practice appropriate vocabulary:</w:t>
            </w:r>
          </w:p>
          <w:p>
            <w:pPr>
              <w:pStyle w:val="Level11"/>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ultiple meaning words</w:t>
            </w:r>
          </w:p>
          <w:p>
            <w:pPr>
              <w:pStyle w:val="Level11"/>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ynonyms</w:t>
            </w:r>
          </w:p>
          <w:p>
            <w:pPr>
              <w:pStyle w:val="Level11"/>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ntonyms</w:t>
            </w:r>
          </w:p>
          <w:p>
            <w:pPr>
              <w:pStyle w:val="Level11"/>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homonyms</w:t>
            </w:r>
          </w:p>
          <w:p>
            <w:pPr>
              <w:pStyle w:val="Level11"/>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ntent area vocabulary</w:t>
            </w:r>
          </w:p>
          <w:p>
            <w:pPr>
              <w:pStyle w:val="Level11"/>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ntext cl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1.02</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pply structural analysis including etymology and context clues to decode and encode wor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1.03</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pre-reading strategies to comprehend text (e.g., activating prior knowledge, predictions, questio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1.04</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pply and generate tiered levels of vocabulary in speaking and reading experien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1.05</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ad fluently with appropriate rate, accuracy and prosod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1.06</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amine meaning clues to aid comprehension of content across the curriculum (e.g., pictures, picture captions, titles, headings, text structure, top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1.07</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ad fourth grade instructional level texts and use self-correction strategies (e.g., decoding, searching for cues, reread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1.08</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rpret and extend the ideas in literary and informational texts to summarize, determine story elements, skim and scan, determine cause and effect, compare and contrast, visualize, paraphrase, infer, sequence, determine fact and opinion, draw conclusions, analyze characterize and provide main idea and support detai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1.09</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termine the author’s purpose in literary and informational texts and use supporting material to justify author’s intent:</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o persuade</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o entertain</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o inform</w:t>
            </w:r>
          </w:p>
          <w:p>
            <w:pPr>
              <w:pStyle w:val="Level11"/>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o determine a specific view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1.10</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are and contrast self to text in making connections to characters or simple events in a literary work to own life and other cultures (e.g. events, characters, conflicts, them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1.11</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 between the ways in which language is used in literary texts:</w:t>
            </w:r>
          </w:p>
          <w:p>
            <w:pPr>
              <w:pStyle w:val="Level11"/>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imile</w:t>
            </w:r>
          </w:p>
          <w:p>
            <w:pPr>
              <w:pStyle w:val="Level11"/>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etaphor</w:t>
            </w:r>
          </w:p>
          <w:p>
            <w:pPr>
              <w:pStyle w:val="Level11"/>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dioms</w:t>
            </w:r>
          </w:p>
          <w:p>
            <w:pPr>
              <w:pStyle w:val="Level11"/>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nalogies</w:t>
            </w:r>
          </w:p>
          <w:p>
            <w:pPr>
              <w:pStyle w:val="Level11"/>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u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1.12</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cognize and explain the defining characteristics of genre in literary and informational text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airy tale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olk tale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yth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oem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able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antasie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biographie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hort storie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ovel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lay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legend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utobiographie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agazine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ewspaper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extbook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ssay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peeche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lectronic databases</w:t>
            </w:r>
          </w:p>
          <w:p>
            <w:pPr>
              <w:pStyle w:val="Level11"/>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ference materi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1.13</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udge the reliability or logic of informational tex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1.14</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sources to gather information (e.g., dictionaries, encyclopedias, newspapers, informational texts, electronic resour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1.15</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graphic organizers and visualization techniques to interpret information (e.g., charts, graphs, diagrams, non-verbal symbo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1.16</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reading skills and strategies to understand a variety of information resources to support literacy learning (e.g., written directions, captions, electronic resources, labels, information tex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1.17</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rease the amount of independent reading to build background knowledge, expand vocabulary and comprehend literary and informational tex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4</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Writing</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ing</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4.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writing skills and strategies to communicate effectively for different purposes by</w:t>
            </w:r>
          </w:p>
          <w:p>
            <w:pPr>
              <w:pStyle w:val="Level11"/>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using the writing process</w:t>
            </w:r>
          </w:p>
          <w:p>
            <w:pPr>
              <w:pStyle w:val="Level11"/>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ing grammatical and mechanical properties in writing and</w:t>
            </w:r>
          </w:p>
          <w:p>
            <w:pPr>
              <w:pStyle w:val="Level11"/>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lecting and evaluating information for research purposes.</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4.2</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urth grade students at the distinguished level in writing, while responding to a variety of stimulus materials, use writing strategies to address a specific writing purpose.  They identify and use electronic and non-electronic sources to include different types of information and create assigned compositions.  They edit their own writing as well as the writing of others and make corrections in organization, content, usage, mechanics and spelling.</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urth grade students at the above mastery level in writing use the pre-writing and drafting strategies to generate topics and plan approaches to writing tasks to develop a 3-5 paragraph composition that incorporates specific and relevant details.  They select and use a variety of resource materials to plan and deliver a short research project, citing reference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urth grade students at the mastery level in writing apply the writing process to compose with a variety of forms and genres, using relevant details for an intended audience.  Students apply correct grammar and spelling.  They select and use strategies to compile information for research topic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urth grade students at the partial mastery level in writing use the five-step writing process to compose a variety of forms and genres for an intended audience.  Students use correct grammar and spelling.  They use a variety of strategies to plan research.</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urth grade students at the novice level in writing develop stories with a beginning, middle and end for an intended audience.  They use dictionaries, indexes and electronic resources to writ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2.0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monstrate proper manuscript and cursive writing techniques:</w:t>
            </w:r>
          </w:p>
          <w:p>
            <w:pPr>
              <w:pStyle w:val="Level11"/>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legibility</w:t>
            </w:r>
          </w:p>
          <w:p>
            <w:pPr>
              <w:pStyle w:val="Level11"/>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uniformity in all written wo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2.0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velop and apply the proper structure for simple and compound sent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2.0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and produce a sentence with proper word choice to include:</w:t>
            </w:r>
          </w:p>
          <w:p>
            <w:pPr>
              <w:pStyle w:val="Level11"/>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verb tense</w:t>
            </w:r>
          </w:p>
          <w:p>
            <w:pPr>
              <w:pStyle w:val="Level11"/>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verb usage</w:t>
            </w:r>
          </w:p>
          <w:p>
            <w:pPr>
              <w:pStyle w:val="Level11"/>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ubject/verb agreement</w:t>
            </w:r>
          </w:p>
          <w:p>
            <w:pPr>
              <w:pStyle w:val="Level11"/>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onoun usage</w:t>
            </w:r>
          </w:p>
          <w:p>
            <w:pPr>
              <w:pStyle w:val="Level11"/>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djectives and adverb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2.0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ose a written composition from a prompt using the writing process in a timed and un-timed sett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2.0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velop proper form in written composition:</w:t>
            </w:r>
          </w:p>
          <w:p>
            <w:pPr>
              <w:pStyle w:val="Level1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beginning-middle-end</w:t>
            </w:r>
          </w:p>
          <w:p>
            <w:pPr>
              <w:pStyle w:val="Level1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dentation</w:t>
            </w:r>
          </w:p>
          <w:p>
            <w:pPr>
              <w:pStyle w:val="Level1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opic sentence</w:t>
            </w:r>
          </w:p>
          <w:p>
            <w:pPr>
              <w:pStyle w:val="Level1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troductory and concluding paragraphs</w:t>
            </w:r>
          </w:p>
          <w:p>
            <w:pPr>
              <w:pStyle w:val="Level1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lated details</w:t>
            </w:r>
          </w:p>
          <w:p>
            <w:pPr>
              <w:pStyle w:val="Level1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lated and cohesive paragraphs</w:t>
            </w:r>
          </w:p>
          <w:p>
            <w:pPr>
              <w:pStyle w:val="Level1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ransitional and descriptive wor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2.0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e to persuade using order of importance, classifying differences and similarities, classifying advantages and disadvanta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2.0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velop a composition that demonstrates an awareness of the intended audience using appropriate language, content and for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2.0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eate an effective response to a task in form, content and language (e.g., letters, poems, brief reports or descriptions, instructions, journ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2.0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editing strategies to correct errors in sentence structure (fragments and run-on sentences), capitalization, punctuation and gramm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2.10</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and apply conventions of spelling in written composition (e.g., spell commonly misspelled words from appropriate grade level lists, use syllable constructions to spell words, use vowel combinations for correct spelling, use affix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2.1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reference skills to identify wor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2.1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strategies to gather and record information for research topics:</w:t>
            </w:r>
          </w:p>
          <w:p>
            <w:pPr>
              <w:pStyle w:val="Level11"/>
              <w:numPr>
                <w:ilvl w:val="0"/>
                <w:numId w:val="9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ote taking</w:t>
            </w:r>
          </w:p>
          <w:p>
            <w:pPr>
              <w:pStyle w:val="Level11"/>
              <w:numPr>
                <w:ilvl w:val="0"/>
                <w:numId w:val="9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ummarizing</w:t>
            </w:r>
          </w:p>
          <w:p>
            <w:pPr>
              <w:pStyle w:val="Level11"/>
              <w:numPr>
                <w:ilvl w:val="0"/>
                <w:numId w:val="9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araphrasing</w:t>
            </w:r>
          </w:p>
          <w:p>
            <w:pPr>
              <w:pStyle w:val="Level11"/>
              <w:numPr>
                <w:ilvl w:val="0"/>
                <w:numId w:val="9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scribing in narrative form</w:t>
            </w:r>
          </w:p>
          <w:p>
            <w:pPr>
              <w:pStyle w:val="Level11"/>
              <w:numPr>
                <w:ilvl w:val="0"/>
                <w:numId w:val="9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gathering information from direct quotes, maps, charts, graphs and tab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2.1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sources to gather information (e.g., dictionaries, encyclopedias, newspapers, informational texts, electronic resour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2.1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strategies to compile information into written reports or summaries (e.g., incorporate notes into a finished product, include simple facts-details-explanations-examples, draw conclusions from relationships and patterns that emerge from data of different sources, use appropriate visual aids and med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2.1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itically evaluate own and others’ written composition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4</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Listening, Speaking and Media Literacy</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ing, Speaking and Media Literacy</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listening, speaking and media literacy skills and strategies to communicate with a variety of audiences and for different purposes.</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4.3</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urth grade students at the distinguished level in listening, speaking and media literacy recognize, exhibit and use correct grammar in oral communication skills in order to retell detailed stories sequentially.  They explain topics presented through a variety of media.  They contribute to group discussions. They create and present a multi-media product that reflects use of visual language and effective use of media tool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urth grade students at the above mastery level in listening, speaking and media literacy recognize, exhibit and use correct grammar in oral communication skills in order to deliver recitations.  They listen to and explain topics presented through a variety of media.  They create a media product that demonstrates format and purpos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urth grade students at the mastery level in listening, speaking and media literacy listen and respond to different literary forms by paraphrasing information, recounting personal experiences and supporting opinions.  They identify the intended audience and distinguish a variety of messages conveyed by visual media.  Students adjust their speaking rate and react to an audience when communicating.  They create a presentation for a specific purpose using two or more forms of technology.</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urth grade students at the partial mastery level in listening speaking and media literacy listen and respond to different literary forms by summarizing information and extending a story using their imagination.  They distinguish messages conveyed through visual media such as television and the internet.  Students create a presentation using a form of technology.</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urth grade students at the novice level in listening, speaking and media literacy recite and comprehend songs, stories, and poems by describing story elements and role-playing scenes.  They describe the main idea  visual media.  Students create an oral or visual presentation using media tool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3.0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 and respond to different literary forms and speakers (e.g., summarize and paraphrase to confirm understanding, recount personal experiences, listen to information and exhibit comprehension, provide reasons in support of opinions, respond to others’ ide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3.0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 a variety of messages conveyed through visual media (e.g., internet, database, email, electronic resources, online researc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3.0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cognize communication skills (e.g., speaking rate, audience, etiquette, active liste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4.3.0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eate an age appropriate media literacy product that reflects understanding of format, characteristics and purpos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br w:type="page"/>
      </w:r>
      <w:r>
        <w:rPr>
          <w:b/>
          <w:sz w:val="22"/>
          <w:szCs w:val="22"/>
        </w:rPr>
        <w:t>Fifth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b/>
          <w:sz w:val="22"/>
          <w:szCs w:val="22"/>
        </w:rPr>
        <w:t>Reading and English Language Arts fifth grade students expand and strengthen knowledge and skills learned in earlier grades. Students apply comprehension and vocabulary skills and strategies which will enable them to critically judge literary and informational texts across the curriculum. The earlier development of the writing process will be strengthened and expanded within and across the curriculum. Listening, speaking, and media literacy instruction will prepare fifth grade 21</w:t>
      </w:r>
      <w:r>
        <w:rPr>
          <w:b/>
          <w:sz w:val="22"/>
          <w:szCs w:val="22"/>
          <w:vertAlign w:val="superscript"/>
        </w:rPr>
        <w:t>st</w:t>
      </w:r>
      <w:r>
        <w:rPr>
          <w:b/>
          <w:sz w:val="22"/>
          <w:szCs w:val="22"/>
        </w:rPr>
        <w:t xml:space="preserve"> century learners to contribute, deliver and exhibit communication skills.  Fifth grade students continue to develop as independent, self-directed and life-long learner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5</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Reading</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1:</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ading</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reading skills and strategies to inform, to perform a task and to read for literacy experience by</w:t>
            </w:r>
          </w:p>
          <w:p>
            <w:pPr>
              <w:pStyle w:val="Level11"/>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dentifying and using grade appropriate essential reading components (phonemic awareness, phonics, vocabulary, fluency, comprehension, written application) and</w:t>
            </w:r>
          </w:p>
          <w:p>
            <w:pPr>
              <w:pStyle w:val="Level11"/>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lecting a wide variety of literature and diverse media to develop independence as readers.</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5.1</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ifth grade students at the distinguished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figurative language, evaluate denotation, interpret defining characteristics and summarize background in literary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itique and justify connections to self, text and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rpret and create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amine root words, prefixes and suffixes to construct word meanings and generate new vocabular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a variety of reference materials to plan, critique, revise and deliver a short research projec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ifth grade students at the abov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nderstand figurative language, examine denotation, explain defining characteristics and outline background in literary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connections to self, text and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are and contrast types of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root words, prefixes and suffixes to spell words, determine word meanings and generate new vocabular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a variety of reference materials to plan, revise, and deliver a short research projec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ifth grade students at th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abel figurative language, use denotation, select defining characteristics and construct background in literary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are and contrast to make connections to self, text and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ad and classify types of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root words, prefixes and suffixes to spell words, change word meanings and generate new vocabular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resource materials to plan and deliver a short research projec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ifth grade students at the partial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ocate and recognize figurative language and deno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cuss connections to self and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ad and give examples of types of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root words, prefixes and suffixes to spell words and change word meaning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reference materials to plan a short research project.</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ifth grade students at the novice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igurative language and deno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ke connections to self and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ad and identify types of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root words, prefixes and suffixes to spell wor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types of reference material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1.0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root words, prefixes and suffixes to understand words, change word meanings and generate new words appropriate to grade leve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1.0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a variety of strategies (e.g., etymology, context clues, affixes, synonyms, antonyms) to increase grade-appropriate vocabula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1.0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denotation to understand mea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1.0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abel the figurative language in 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1.0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defining characteristics, construct background knowledge and develop reading skills to understand a variety of literary passages and informational texts by West Virginia, national and international authors:</w:t>
            </w:r>
          </w:p>
          <w:p>
            <w:pPr>
              <w:pStyle w:val="Level11"/>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yth</w:t>
            </w:r>
          </w:p>
          <w:p>
            <w:pPr>
              <w:pStyle w:val="Level11"/>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antasies</w:t>
            </w:r>
          </w:p>
          <w:p>
            <w:pPr>
              <w:pStyle w:val="Level11"/>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biographies</w:t>
            </w:r>
          </w:p>
          <w:p>
            <w:pPr>
              <w:pStyle w:val="Level11"/>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utobiographies</w:t>
            </w:r>
          </w:p>
          <w:p>
            <w:pPr>
              <w:pStyle w:val="Level11"/>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cience fiction</w:t>
            </w:r>
          </w:p>
          <w:p>
            <w:pPr>
              <w:pStyle w:val="Level11"/>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all tales</w:t>
            </w:r>
          </w:p>
          <w:p>
            <w:pPr>
              <w:pStyle w:val="Level11"/>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upernatural tales</w:t>
            </w:r>
          </w:p>
          <w:p>
            <w:pPr>
              <w:pStyle w:val="Level11"/>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historical fi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1.0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termine main ideas and locate supporting details in literary passages and informational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1.0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pre-reading strategies to  analyze text for the type of text to determine comprehension strategies:</w:t>
            </w:r>
          </w:p>
          <w:p>
            <w:pPr>
              <w:pStyle w:val="Level11"/>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eviewing</w:t>
            </w:r>
          </w:p>
          <w:p>
            <w:pPr>
              <w:pStyle w:val="Level11"/>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ctivating prior knowledge</w:t>
            </w:r>
          </w:p>
          <w:p>
            <w:pPr>
              <w:pStyle w:val="Level11"/>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questioning</w:t>
            </w:r>
          </w:p>
          <w:p>
            <w:pPr>
              <w:pStyle w:val="Level11"/>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kimming</w:t>
            </w:r>
          </w:p>
          <w:p>
            <w:pPr>
              <w:pStyle w:val="Level11"/>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can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1.0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fferentiate and apply comprehension strategies in literary and informational texts to</w:t>
            </w:r>
          </w:p>
          <w:p>
            <w:pPr>
              <w:pStyle w:val="Level11"/>
              <w:numPr>
                <w:ilvl w:val="0"/>
                <w:numId w:val="9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raw conclusions</w:t>
            </w:r>
          </w:p>
          <w:p>
            <w:pPr>
              <w:pStyle w:val="Level11"/>
              <w:numPr>
                <w:ilvl w:val="0"/>
                <w:numId w:val="9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edict</w:t>
            </w:r>
          </w:p>
          <w:p>
            <w:pPr>
              <w:pStyle w:val="Level11"/>
              <w:numPr>
                <w:ilvl w:val="0"/>
                <w:numId w:val="9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use context clues</w:t>
            </w:r>
          </w:p>
          <w:p>
            <w:pPr>
              <w:pStyle w:val="Level11"/>
              <w:numPr>
                <w:ilvl w:val="0"/>
                <w:numId w:val="9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ummarize</w:t>
            </w:r>
          </w:p>
          <w:p>
            <w:pPr>
              <w:pStyle w:val="Level11"/>
              <w:numPr>
                <w:ilvl w:val="0"/>
                <w:numId w:val="9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judge text critical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1.0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termine the elements of literature (e.g., characterization, conflict, plot) to construct meaning and recognize author’s/reader’s purpo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1.10</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are and contrast text connections to self, to other texts and to world cultures in literary and informational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1.1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literary techniques used to interpret literature (e.g., compare/contrast or cause/effec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1.1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ad and understand various types of po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1.1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the parts of a book, know their purposes and locate information (e.g., table of contents, index, glossa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1.1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lassify and interpret graphic aids (e.g., maps, charts, graphs, tables, time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1.1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rease the amount of independent reading to comprehend, analyze and evaluate literary text and informational tex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5</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Writing</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 xml:space="preserve">Writing </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5.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writing skills and strategies to communicate effectively for different purposes by</w:t>
            </w:r>
          </w:p>
          <w:p>
            <w:pPr>
              <w:pStyle w:val="Level11"/>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using the writing process,</w:t>
            </w:r>
          </w:p>
          <w:p>
            <w:pPr>
              <w:pStyle w:val="Level11"/>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ing grammatical and mechanical properties in writing and</w:t>
            </w:r>
          </w:p>
          <w:p>
            <w:pPr>
              <w:pStyle w:val="Level11"/>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lecting and evaluating information for research purposes.</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5.2</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ifth grade students at the distinguished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sz w:val="22"/>
                <w:szCs w:val="22"/>
              </w:rPr>
              <w:t>use the five-step writing process to compose a 3 page product  (e.g., narrative, informative, descriptive, persuasive) for a specific audience and purpose, using relevant details, transitional words and 3 pages in length;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relevancy and content validity of available electronic and print resources to plan, write and present a research project with documentation and in-text citation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ifth grade students at the abov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to plan, develop, and write a 6-8 paragraph composition  for a specific audience and purpose, using relevant details, and transitional wor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and use electronic and non-electronic resource materials to include different types of information and create a brief research project, documenting and citing source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ifth grade students at th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to generate topics and plan and develop a 3-5  paragraph composition for a specific audience and purpose, using relevant details, and transitional wor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to plan and deliver a short research project, citing reference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ifth grade students at the partial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plan and write a 3 paragraph composition  with relevant details and transitional wor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strategies to compile information for written reports.</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ifth grade students at the novice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plain the five-step writing process and write a 3 paragraph composition with relevant detail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a variety of strategies to plan research.</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2.0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pre-writing, drafting, revising, editing, publishing) to generate topics, plan and develop a 3 – 5 paragraph compos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2.0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rrange thoughts and ideas in graphic representations to plan and write a produc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2.0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rom a prompt, use the writing process to develop a 3-5 paragraph composition with an introductory paragraph, supporting detail paragraph(s), and concluding paragraph that incorporates specific, relevant detai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2.0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to write for a specific purpose and for an intended audience (e.g., creative, narrative, informative, journal, friendly letter, business lett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2.0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e and edit the mechanics and grammar of a variety of sentence types:</w:t>
            </w:r>
          </w:p>
          <w:p>
            <w:pPr>
              <w:pStyle w:val="Level11"/>
              <w:numPr>
                <w:ilvl w:val="0"/>
                <w:numId w:val="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imple</w:t>
            </w:r>
          </w:p>
          <w:p>
            <w:pPr>
              <w:pStyle w:val="Level11"/>
              <w:numPr>
                <w:ilvl w:val="0"/>
                <w:numId w:val="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mpound</w:t>
            </w:r>
          </w:p>
          <w:p>
            <w:pPr>
              <w:pStyle w:val="Level11"/>
              <w:numPr>
                <w:ilvl w:val="0"/>
                <w:numId w:val="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clarative</w:t>
            </w:r>
          </w:p>
          <w:p>
            <w:pPr>
              <w:pStyle w:val="Level11"/>
              <w:numPr>
                <w:ilvl w:val="0"/>
                <w:numId w:val="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xclamatory</w:t>
            </w:r>
          </w:p>
          <w:p>
            <w:pPr>
              <w:pStyle w:val="Level11"/>
              <w:numPr>
                <w:ilvl w:val="0"/>
                <w:numId w:val="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mperative</w:t>
            </w:r>
          </w:p>
          <w:p>
            <w:pPr>
              <w:pStyle w:val="Level11"/>
              <w:numPr>
                <w:ilvl w:val="0"/>
                <w:numId w:val="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terrogati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2.0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to plan and deliver a short research project, citing refer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2.0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raft analogies, illustrations, examples, or anecdotes to respond to an oral, visual, or written promp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2.0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basic transitional words to signal organization of a composi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5</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Listening, Speaking and Media Literacy</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 xml:space="preserve">Listening, Speaking and Media Literacy </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listening, speaking and media literacy skills and strategies to communicate with a variety of audiences and for different purposes.</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5.3</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ifth grade students at the distinguished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organize and deliver effective communications to deliver a variety of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bate topics presented through a variety of literary forms and speak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eate, present and evaluate an age-appropriate multi-media product that demonstrates the use of format, purpose and audienc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ifth grade students at the abov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exhibit and use effective communication skills to deliver a variety of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 to and formulate opinions on topics presented through a variety of literary forms and speak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eate and present an age-appropriate multi-media product that demonstrates format, purpose and audienc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ifth grade students at th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cognize, exhibit and use effective communication skills to deliver a variety of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 to and respond to different literary forms and speak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eate an age-appropriate media product that demonstrates format, purpose and audienc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ifth grade students at the partial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cognize and use effective communication skills in classroom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 to and retell topics presented in different literary forms and speak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eate an age-appropriate media product that demonstrates purpose.</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ifth grade students at the novice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cognize effective communication skills in classroom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 to topics presented in different forms by various speak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produce a media product that demonstrates purpos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3.01</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hibit effective oral communication skills (e.g., rate, audience, etiquette, standard English) through the presentation of</w:t>
            </w:r>
          </w:p>
          <w:p>
            <w:pPr>
              <w:pStyle w:val="Level11"/>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aders theater</w:t>
            </w:r>
          </w:p>
          <w:p>
            <w:pPr>
              <w:pStyle w:val="Level11"/>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horal reading</w:t>
            </w:r>
          </w:p>
          <w:p>
            <w:pPr>
              <w:pStyle w:val="Level11"/>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ersonal narratives</w:t>
            </w:r>
          </w:p>
          <w:p>
            <w:pPr>
              <w:pStyle w:val="Level11"/>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citations (poetry, historical documents)</w:t>
            </w:r>
          </w:p>
          <w:p>
            <w:pPr>
              <w:pStyle w:val="Level11"/>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ramatiza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3.02</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are and contrast personal experiences to oral/visual inform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3.03</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 and respond to different literary forms and speakers (e.g. summarize and paraphrase to confirm understanding, recount personal experiences, listen to information and exhibit comprehension, provide reasons in support of opinions, respond to others’ idea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5.3.04</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eate an age-appropriate media product that demonstrates format, purpose, and audienc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br w:type="page"/>
      </w:r>
      <w:r>
        <w:rPr>
          <w:b/>
          <w:sz w:val="22"/>
          <w:szCs w:val="22"/>
        </w:rPr>
        <w:t>SIXTH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b/>
          <w:sz w:val="22"/>
          <w:szCs w:val="22"/>
        </w:rPr>
        <w:t>Reading and English Language Arts sixth grade students apply a variety of strategies to increase vocabulary and comprehension skills. Those strategies include literal, inferential and critical thinking components.  Students continue to evaluate connections among the facts, ideas and concepts of literary and informational texts across the curriculum.  Sixth grade students use the writing process to address specific writing purposes and various audiences.  They demonstrate mastery in mechanics and usage in order to communicate ideas effectively.  Sixth grade 21</w:t>
      </w:r>
      <w:r>
        <w:rPr>
          <w:b/>
          <w:sz w:val="22"/>
          <w:szCs w:val="22"/>
          <w:vertAlign w:val="superscript"/>
        </w:rPr>
        <w:t>st</w:t>
      </w:r>
      <w:r>
        <w:rPr>
          <w:b/>
          <w:sz w:val="22"/>
          <w:szCs w:val="22"/>
        </w:rPr>
        <w:t xml:space="preserve"> century learners employ listening, speaking and media strategies to gather and process oral information in order to effectively express themselves in a variety of situation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6</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Reading</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1:</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ading</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 S.6.1</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use skills to read for literacy experiences, read to inform and read to perform a task by</w:t>
            </w:r>
          </w:p>
          <w:p>
            <w:pPr>
              <w:pStyle w:val="Level11"/>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dentifying and using the dimensions of reading (phonemic awareness, phonics, background knowledge/vocabulary, high frequency words/fluency, comprehension, writing and motivation to read) and</w:t>
            </w:r>
          </w:p>
          <w:p>
            <w:pPr>
              <w:pStyle w:val="Level11"/>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mploying a wide variety of literature in developing independent readers.</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6.1</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ixth grade students at the distinguished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itique elements of literature (external conflict, mood and character analysis), analyze figurative language and literary techniques (compare/contrast and symbolism) to evaluate meaning and infer author’s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itique theme and defend connections among facts, ideas, events and concepts in literary and informational texts to self, other texts and the worl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and create various types of poet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ixth grade students at the abov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ategorize  elements of literature (external conflict, mood and character analysis), assess figurative language and literary techniques (compare/contrast and symbolism) to construct meaning and analyze author’s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rpret theme and evaluate connections among facts, ideas, events and concepts in literary and informational texts to self, other texts and the worl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rpret various types of poet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ixth grade students at th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amine elements of literature (external conflict and mood), identify and understand figurative language to construct meaning and recognize author’s/reader’s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termine and explain theme and evaluate connections among facts, ideas, events and concepts in literary and informational texts to self, other texts and the worl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haracterize and classify various types of poet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ixth grade students at the partial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plain examples of elements of literature (external conflict and mood), describe figurative and literary techniques (compare/contrast and symbolism) to illustrate meaning and generalize the author’s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ke sense of the theme and recognize connections among facts, ideas, events and concepts in literary and informational texts to self and other tex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cognize various types of poet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ixth grade students at the novice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ine elements of literature (external conflict and mood), figurative language and literary techniques (compare/contrast and symbolism) to find mea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te theme and identify connections among facts, ideas, events and concepts in literary and informational texts to self;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basic types of poetry.</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1.01</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connotation and denotation to understand meaning.</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1.02</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root words, prefixes and suffixes to understand words, change word meanings and generate new words appropriate to grade leve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1.03</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a variety of strategies to increase grade-appropriate vocabulary (e.g., etymology, context clues, affixes, synonyms, antonym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1.04</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defining characteristics, construct background knowledge and develop reading skills to understand a variety of literary passages and informational texts by West Virginia, national and international authors:</w:t>
            </w:r>
          </w:p>
          <w:p>
            <w:pPr>
              <w:pStyle w:val="Level11"/>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yth</w:t>
            </w:r>
          </w:p>
          <w:p>
            <w:pPr>
              <w:pStyle w:val="Level11"/>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antasies</w:t>
            </w:r>
          </w:p>
          <w:p>
            <w:pPr>
              <w:pStyle w:val="Level11"/>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biographies</w:t>
            </w:r>
          </w:p>
          <w:p>
            <w:pPr>
              <w:pStyle w:val="Level11"/>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utobiographies</w:t>
            </w:r>
          </w:p>
          <w:p>
            <w:pPr>
              <w:pStyle w:val="Level11"/>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cience fiction</w:t>
            </w:r>
          </w:p>
          <w:p>
            <w:pPr>
              <w:pStyle w:val="Level11"/>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all tales</w:t>
            </w:r>
          </w:p>
          <w:p>
            <w:pPr>
              <w:pStyle w:val="Level11"/>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upernatural tal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1.05</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pre-reading strategies to analyze text for the type and structure of text to determine comprehension strategies:</w:t>
            </w:r>
          </w:p>
          <w:p>
            <w:pPr>
              <w:pStyle w:val="Level11"/>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eviewing</w:t>
            </w:r>
          </w:p>
          <w:p>
            <w:pPr>
              <w:pStyle w:val="Level11"/>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ctivating prior knowledge</w:t>
            </w:r>
          </w:p>
          <w:p>
            <w:pPr>
              <w:pStyle w:val="Level11"/>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questioning</w:t>
            </w:r>
          </w:p>
          <w:p>
            <w:pPr>
              <w:pStyle w:val="Level11"/>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kimming</w:t>
            </w:r>
          </w:p>
          <w:p>
            <w:pPr>
              <w:pStyle w:val="Level11"/>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canning</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1.06</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fferentiate and apply comprehension strategies in literary and informational texts to</w:t>
            </w:r>
          </w:p>
          <w:p>
            <w:pPr>
              <w:pStyle w:val="Level11"/>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use prior knowledge</w:t>
            </w:r>
          </w:p>
          <w:p>
            <w:pPr>
              <w:pStyle w:val="Level11"/>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raw conclusions</w:t>
            </w:r>
          </w:p>
          <w:p>
            <w:pPr>
              <w:pStyle w:val="Level11"/>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terpret meaning</w:t>
            </w:r>
          </w:p>
          <w:p>
            <w:pPr>
              <w:pStyle w:val="Level11"/>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termine cause and effect</w:t>
            </w:r>
          </w:p>
          <w:p>
            <w:pPr>
              <w:pStyle w:val="Level11"/>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judge text critically</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1.07</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termine the elements of literature (e.g., external conflict, mood) to construct meaning and recognize author’s/reader’s purpose.</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1.08</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rpret the actions, behaviors and motives of characters in literary tex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1.09</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termine and explain theme by locating supporting details in a literary passage and in informational text across the curriculum.</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1.10</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connections (e.g., cause/effect, order) among the facts, ideas, events and concepts of literary and informational texts to 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o other texts and to the world.</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1.11</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and understand figurative language (e.g., onomatopoeia, personification, alliteration) in text.</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1.12</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haracterize and classify various types of poetry.</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1.13</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and understand literary techniques used to interpret literature (e.g., compare/contrast, symbolism).</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1.14</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graphic organizers to create, develop, interpret and organize information (e.g., tables, graphs, diagrams, char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1.15</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rease the amount of independent reading to comprehend, analyze and evaluate literary text and informational text.</w:t>
            </w:r>
          </w:p>
        </w:tc>
      </w:tr>
    </w:tbl>
    <w:p>
      <w:pPr>
        <w:pStyle w:val="Normal"/>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6</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Writing</w:t>
            </w:r>
          </w:p>
        </w:tc>
      </w:tr>
      <w:tr>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ing</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writing skills and strategies to communicate effectively for different purposes by</w:t>
            </w:r>
          </w:p>
          <w:p>
            <w:pPr>
              <w:pStyle w:val="Level11"/>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using the writing process</w:t>
            </w:r>
          </w:p>
          <w:p>
            <w:pPr>
              <w:pStyle w:val="Level11"/>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ing grammatical and mechanical properties in writing and</w:t>
            </w:r>
          </w:p>
          <w:p>
            <w:pPr>
              <w:pStyle w:val="Level11"/>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lecting and evaluating information for research purposes.</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6.2</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ixth grade students at the distinguished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to plan, organize, write and self-evaluate a variety of 3 page products (e.g., narrative, informative, descriptive, persuas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e a thesis statement and a progression of ideas in complete sentenc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note-taking strategies and outlines to develop a  research project, documenting and citing source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ixth grade students at the abov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to plan, produce, and write 6-8 paragraph products (e.g., narrative, informative, descriptive, persua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e a thesis statement and cohesive introductory and concluding paragraph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note-taking and outlining strategies  with a variety of electronic and non-electronic resources to identify relevancy and content validity of available information; create a brief research project, documenting and citing source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ixth grade students at th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to generate topics, plan approaches, and develop writing tasks (5-7 paragraphs) for a specific audience and purpose, including relevant details and transitional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e a relevant introductory and concluding paragraph;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electronic and non-electronic, to plan, develop, and deliver a research project using computer-generated graphic aid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ixth grade students at the partial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to generate topics and plan approaches to writing tasks (4 paragraphs) for a composition with specific and relevant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e a relevant introductory paragraph;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to plan and deliver a short research project, citing references.</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ixth grade students at the novice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to create a 3-5 paragraph composition, poem or summary for an intended aud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e a topic senten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strategies to compile information for written report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2.01</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correct note taking skills organize information into an outline that categorizes information by topic, subtopic and detai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2.02</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pre-writing, drafting, revising, editing, publishing) to generate topics, plan approaches and develop descriptive and narrative writing tasks:</w:t>
            </w:r>
          </w:p>
          <w:p>
            <w:pPr>
              <w:pStyle w:val="Level11"/>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mpositions</w:t>
            </w:r>
          </w:p>
          <w:p>
            <w:pPr>
              <w:pStyle w:val="Level11"/>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ersonal narratives</w:t>
            </w:r>
          </w:p>
          <w:p>
            <w:pPr>
              <w:pStyle w:val="Level11"/>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brochures</w:t>
            </w:r>
          </w:p>
          <w:p>
            <w:pPr>
              <w:pStyle w:val="Level11"/>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peeches</w:t>
            </w:r>
          </w:p>
          <w:p>
            <w:pPr>
              <w:pStyle w:val="Level11"/>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oetry</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2.03</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rom a prompt, use the writing process to develop a composition that contains specific, relevant details and transition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2.04</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to address specific writing purposes and to address various audiences (e.g., creative, journalistic, essay, narrative, informative, persuasive).</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2.05</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analogies, illustrations, examples, or anecdotes to enhance written communica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2.06</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dit one’s own  compositions as well as the writing of others to correct errors in organization, content, usage, mechanics and spelling.</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2.07</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velop a 5-7 paragraph composition with an introductory paragraph, supporting details paragraph(s) and concluding paragraph.</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2.08</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monstrate the ability to  use electronic and non-electronic reference materials to locate information, analyze the source, evaluate the data, and create a product based upon an assigned task.</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2.09</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edit sources of information by citing references using various formats, (e.g., footnotes, bibliography).</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2.10</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to plan, develop, and deliver a research project using computer-generated graphic aid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6</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Listening, Speaking and Media Literacy</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 xml:space="preserve">Listening, Speaking and Media Literacy </w:t>
            </w:r>
          </w:p>
        </w:tc>
      </w:tr>
      <w:tr>
        <w:trPr>
          <w:trHeight w:val="367"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listening, speaking and media literacy skills and strategies to communicate with a variety of audiences and for different purpose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erformance Descriptors RLA.PD.6.3</w:t>
            </w:r>
          </w:p>
        </w:tc>
      </w:tr>
      <w:tr>
        <w:trPr>
          <w:trHeight w:val="235" w:hRule="atLeast"/>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ixth grade students at the distinguished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emplify and model effective oral communication skills through the presentation of compositions, narratives, speeches, dramatizations, and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and present original stories and dramatizations and interpret spoken and media messages for purpose, audience, and point-of-vie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eate and present to a variety of audiences an age-appropriate multi-media product that reflects effective use of visual language in format and medium choice, purpose, and audienc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ixth grade students at the abov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and facilitate effective oral communication skills through the presentation of compositions, narratives, speeches, media products, and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tell stories, create and present original stories, and interpret spoken text for purpose, audience, and point-of-vie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eate and present an age-appropriate multi-media product that reflects use of visual language in format, choice, purpose, and audienc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ixth grade students at th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effective oral communication skills through the presentation of compositions, narratives, speeches and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tell stories, create original stories, and interpret spoken tex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eate an age-appropriate media product that demonstrates format, purpose, and audienc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ixth grade students at the partial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press effective oral communication skills through the presentation of compositions, narratives, and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tell stories, tell original stories, and listen to comprehend a topic;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eate an age-appropriate media product that expresses purpose.</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ixth grade students at the novice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oral communication skills through the presentation of narratives and spee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tell stories and identify topics presented through a variety of medi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produce an age-appropriate media product.</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3.01</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hibit effective oral communication skills (e.g., volume, rate, audience, etiquette, standard English) through the presentation of</w:t>
            </w:r>
          </w:p>
          <w:p>
            <w:pPr>
              <w:pStyle w:val="Level11"/>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mpositions</w:t>
            </w:r>
          </w:p>
          <w:p>
            <w:pPr>
              <w:pStyle w:val="Level11"/>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ersonal narratives</w:t>
            </w:r>
          </w:p>
          <w:p>
            <w:pPr>
              <w:pStyle w:val="Level11"/>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brochures</w:t>
            </w:r>
          </w:p>
          <w:p>
            <w:pPr>
              <w:pStyle w:val="Level11"/>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peeches</w:t>
            </w:r>
          </w:p>
          <w:p>
            <w:pPr>
              <w:pStyle w:val="Level11"/>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oetry</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3.02</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tell and create original, simple and detailed sequential stori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3.03</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rpret spoken text in order to comprehend topic, purpose and perspective in spoken texts (e.g., of a speaker, informational video, televised interview, radio news program).</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3.04</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erform a variety of roles in group discussions including active listener and discussion leader.</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6.3.05</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eate and present an age-appropriate media product that demonstrates format, purpose, and audienc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br w:type="page"/>
      </w:r>
      <w:r>
        <w:rPr>
          <w:b/>
          <w:sz w:val="22"/>
          <w:szCs w:val="22"/>
        </w:rPr>
        <w:t>SEVENTH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Reading and Language Arts seventh grade students continue to build, expand and refine prior learning.  Students develop reading comprehension and vocabulary through the use of a wide variety of literary genres and informational texts.  Students utilize the writing process to develop error-free and content-rich communication across the curriculum.  Seventh grade 21</w:t>
      </w:r>
      <w:r>
        <w:rPr>
          <w:b/>
          <w:sz w:val="22"/>
          <w:szCs w:val="22"/>
          <w:vertAlign w:val="superscript"/>
        </w:rPr>
        <w:t>st</w:t>
      </w:r>
      <w:r>
        <w:rPr>
          <w:b/>
          <w:sz w:val="22"/>
          <w:szCs w:val="22"/>
        </w:rPr>
        <w:t xml:space="preserve"> century learners use rigorous listening, speaking and media literacy skills to interact in the classroom, the community and the world.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rHeight w:val="23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7</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Reading</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1:</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ading</w:t>
            </w:r>
          </w:p>
        </w:tc>
      </w:tr>
      <w:tr>
        <w:trPr>
          <w:trHeight w:val="971"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7.1</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use skills to read for literacy experiences, read to inform and read to perform a task by</w:t>
            </w:r>
          </w:p>
          <w:p>
            <w:pPr>
              <w:pStyle w:val="Level11"/>
              <w:numPr>
                <w:ilvl w:val="0"/>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dentifying and using the dimensions of reading (phonemic awareness, phonics, background knowledge/vocabulary, high frequency words/fluency, comprehension, writing and motivation to read) and</w:t>
            </w:r>
          </w:p>
          <w:p>
            <w:pPr>
              <w:pStyle w:val="Level11"/>
              <w:numPr>
                <w:ilvl w:val="0"/>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mploying a wide variety of literature in developing independent reader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7.1</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venth grade students at the distinguished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a variety of genres and reading skills to generalize, interpret relationships between text and graphics, and make complex or abstract predictions for literary, practical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udge literary elements, figurative language, common themes, and connections to self, text, and the worl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rpret vocabulary in multiple texts by using connotation and denotation, Greek and Latin roots and word origin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venth grade students at the abov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a variety of genres and reading skills to generalize, interpret relationships, and make complex or abstract predictions for literary, practical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literary elements, figurative language, common themes, and connections to self, text and the worl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tend vocabulary in multiple contents by using connotation and denotation, Greek and Latin roots and word origin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venth grade students at th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a variety of genres and reading skills to generalize, interpret, and make complex or abstract predictions for literary, practical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termine and interpret literary elements and figurative language and relate and analyze common themes and connections to self, text, and the worl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tend vocabulary in text by using connotation and denotation, Greek and Latin roots and word origin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venth grade students at the partial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a variety of genres and reading skills to establish a purpose, determine relationships, and make predictions for literary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scribe literary elements, figurative language, common themes, and connections to self and tex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tend vocabulary in text by using denotation and word origins.</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venth grade students at the novice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a variety of genres and reading skills to generate questions and determine a purpose in literary and practic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abel literary elements, figurative language, common themes, and connections to self and tex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vocabulary in text by using denotation and word origins.</w:t>
            </w:r>
          </w:p>
        </w:tc>
      </w:tr>
      <w:tr>
        <w:trPr>
          <w:trHeight w:val="235"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1.0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are/contrast connotation and denotation to understand and enhance meaning of words, sentences and uncomplicated passa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1.0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Greek and Latin roots, prefixes and suffixes to determine the meaning of words, understand words, change word meanings and generate new words appropriate to grade level, recognize that knowledge of the origins and history of word meanings enhances understanding of a word’s mea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1.0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lassify the defining characteristics, build background knowledge and apply reading skills to understand a variety of literary passages and genres by West Virginia, national and international authors:</w:t>
            </w:r>
          </w:p>
          <w:p>
            <w:pPr>
              <w:pStyle w:val="Level11"/>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iction</w:t>
            </w:r>
          </w:p>
          <w:p>
            <w:pPr>
              <w:pStyle w:val="Level11"/>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onfiction</w:t>
            </w:r>
          </w:p>
          <w:p>
            <w:pPr>
              <w:pStyle w:val="Level11"/>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yths, poems</w:t>
            </w:r>
          </w:p>
          <w:p>
            <w:pPr>
              <w:pStyle w:val="Level11"/>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antasies</w:t>
            </w:r>
          </w:p>
          <w:p>
            <w:pPr>
              <w:pStyle w:val="Level11"/>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biographies</w:t>
            </w:r>
          </w:p>
          <w:p>
            <w:pPr>
              <w:pStyle w:val="Level11"/>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utobiographies</w:t>
            </w:r>
          </w:p>
          <w:p>
            <w:pPr>
              <w:pStyle w:val="Level11"/>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cience fiction, tall tale</w:t>
            </w:r>
          </w:p>
          <w:p>
            <w:pPr>
              <w:pStyle w:val="Level11"/>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upernatural ta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1.0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pre-reading strategies (e.g., generating questions, previewing, activating and evaluating prior knowledge, scanning, skimming) and comprehension strategies to critically analyze and evaluate the composition of texts by</w:t>
            </w:r>
          </w:p>
          <w:p>
            <w:pPr>
              <w:pStyle w:val="Level11"/>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generalizing to establish a purpose for reading</w:t>
            </w:r>
          </w:p>
          <w:p>
            <w:pPr>
              <w:pStyle w:val="Level11"/>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terpreting the relationship between graphic aids and text</w:t>
            </w:r>
          </w:p>
          <w:p>
            <w:pPr>
              <w:pStyle w:val="Level11"/>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aking complex or abstract  predictions by synthesizing information gained from previewing text and graphic ai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1.0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termine and interpret the elements of literature to construct meaning and recognize author’s and/or reader’s purpose:</w:t>
            </w:r>
          </w:p>
          <w:p>
            <w:pPr>
              <w:pStyle w:val="Level11"/>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lot</w:t>
            </w:r>
          </w:p>
          <w:p>
            <w:pPr>
              <w:pStyle w:val="Level11"/>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haracter</w:t>
            </w:r>
          </w:p>
          <w:p>
            <w:pPr>
              <w:pStyle w:val="Level11"/>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tting</w:t>
            </w:r>
          </w:p>
          <w:p>
            <w:pPr>
              <w:pStyle w:val="Level11"/>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nflict</w:t>
            </w:r>
          </w:p>
          <w:p>
            <w:pPr>
              <w:pStyle w:val="Level11"/>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ising and falling action</w:t>
            </w:r>
          </w:p>
          <w:p>
            <w:pPr>
              <w:pStyle w:val="Level11"/>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limax</w:t>
            </w:r>
          </w:p>
          <w:p>
            <w:pPr>
              <w:pStyle w:val="Level11"/>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solution</w:t>
            </w:r>
          </w:p>
          <w:p>
            <w:pPr>
              <w:pStyle w:val="Level11"/>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oint of view</w:t>
            </w:r>
          </w:p>
          <w:p>
            <w:pPr>
              <w:pStyle w:val="Level11"/>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ntagonist</w:t>
            </w:r>
          </w:p>
          <w:p>
            <w:pPr>
              <w:pStyle w:val="Level11"/>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otagonist</w:t>
            </w:r>
          </w:p>
          <w:p>
            <w:pPr>
              <w:pStyle w:val="Level11"/>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her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1.0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late and analyze connections/themes among ideas in literary and informational texts, such as text to self, text-to-text, text to world connections, and recognize that global awareness promotes understanding, tolerance, and acceptance of ethnic, cultural, religious and personal differ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1.0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ummarize explicit and implied information from literary and informational texts to recognize the relationships among the facts, ideas, events and concepts (e.g., names, dates, events, organizational patterns, graphical representations as found in photographs, captions, maps, tables or timelines, textual features including table of contents, headings or side ba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1.0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amine and interpret figurative language (hyperbole, simile, metaphor)  and literary techniques (e.g., flashback, stereotype, foreshadowing) in 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1.0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ad, compare and interpret types of poetry (e.g., narrative poems, ballads, lyric, epic), and recognize the elements to derive meaning of po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1.10</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examples, and details in practical texts to make inferences and logical predictions about outcomes of procedures in such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1.1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itique the usefulness of the form, and content of practical texts.</w:t>
            </w:r>
          </w:p>
        </w:tc>
      </w:tr>
      <w:tr>
        <w:trPr>
          <w:trHeight w:val="36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1.1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rease amount of independent reading and use appropriate graphic organizers (e.g., diagrams, flow charts, story maps, outlines, concept maps, tables, reading guides) to analyze more complex ideas in both fiction and non-fic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7</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Writing</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2:</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ing</w:t>
            </w:r>
          </w:p>
        </w:tc>
      </w:tr>
      <w:tr>
        <w:trPr>
          <w:trHeight w:val="889"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writing skills and strategies to communicate effectively for different purposes by</w:t>
            </w:r>
          </w:p>
          <w:p>
            <w:pPr>
              <w:pStyle w:val="Level11"/>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using the writing process,</w:t>
            </w:r>
          </w:p>
          <w:p>
            <w:pPr>
              <w:pStyle w:val="Level11"/>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ing grammatical and mechanical properties in writing and</w:t>
            </w:r>
          </w:p>
          <w:p>
            <w:pPr>
              <w:pStyle w:val="Level11"/>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lecting and evaluating information for research purpose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7.2</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venth grade students at the distinguished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mploy the five-step writing process to express 4-5 cumulative pages of a variety of written products (e.g., narrative, informative, descriptive, persua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press a clearly written thesis statement, use a logical progression of ideas with transitions, and include precise word choice, correct mechanics, and complete and varied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notes and an outline to plan, develop, and present a written/oral presentation using computer-generated graphic ai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electronic and non-electronic, to plan, develop, organize, and deliver a research project (5-6 pages), effectively summarizing in-text citations to avoid plagiarism, with documented sources, in-text citations and computer-generated graphic aid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venth grade students at the abov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and write a 2-3 cumulative pages of a variety of products (e.g., narrative, informative, descriptive, persua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e a thesis statement and a progression of ideas in complete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note-taking strategies and outlines to develop a concise and focused written/oral present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electronic and non-electronic, to plan, develop, organize, and deliver a research project (4-5 pages) with documented sources, in-text citations and computer-generated graphic aid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venth grade students at th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to generate topics, plan approaches, and develop writing tasks of 2 cumulative pages for a specific audience and purpose, including relevant details and transitional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e a thesis statement and summarize their thou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note-taking strategies and outlines to develop a written/oral present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electronic and non-electronic, to plan, develop, and deliver a research project (3 pages) with documented sources, using computer-generated graphic aid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venth grade students at the partial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five-step writing process to generate topics, plan approaches, and develop writing tasks of 1-2 cumulative pages for a specific audience and with specific and relevant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e a topic sentence and detail sentences related to the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notes to develop a written present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electronic and non-electronic, to plan, develop, and deliver a research project (2 pages) using computer-generated graphic aids.</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venth grade students at the novice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pre-writing and drafting strategies to generate topics and plan approaches to writing tasks to develop a 5 paragraph composition  that incorporates specific and relevant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cognize a topic sentence and related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note-taking strategies while listening to a present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to plan and deliver a short research project (1 page), citing reference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2.0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note-taking strategies including paraphrasing and summarizing to develop a written compos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2.0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ing student-prepared notes, create an outline and use it to develop a written and/or oral presentation using computer-generated graphics (e.g., tables, charts, graph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2.0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analogies, illustrations, examples, or anecdotes to  enhance oral and written communication (e.g., letters, poems, brief reports, descriptions, extended text, illustr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2.0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pre-writing, drafting, revising, editing, publishing) to generate topics, plan approaches, and develop expository and persuasive writing tasks:</w:t>
            </w:r>
          </w:p>
          <w:p>
            <w:pPr>
              <w:pStyle w:val="Level11"/>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mpositions</w:t>
            </w:r>
          </w:p>
          <w:p>
            <w:pPr>
              <w:pStyle w:val="Level11"/>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brochures</w:t>
            </w:r>
          </w:p>
          <w:p>
            <w:pPr>
              <w:pStyle w:val="Level11"/>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isplay ads</w:t>
            </w:r>
          </w:p>
          <w:p>
            <w:pPr>
              <w:pStyle w:val="Level11"/>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mmercials</w:t>
            </w:r>
          </w:p>
          <w:p>
            <w:pPr>
              <w:pStyle w:val="Level11"/>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peeches</w:t>
            </w:r>
          </w:p>
          <w:p>
            <w:pPr>
              <w:pStyle w:val="Level11"/>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o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2.0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rom a prompt use the five-step writing process to develop a focused composition that contains specific, relevant details and vivid and precise wor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2.0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sophisticated transitional words and cues to signal organization of a compos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2.0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and use a variety of sources for different types of information (e.g., Internet research, databases for periodical and newspaper articles, newspapers, schedules, advertis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2.0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nderstand how to summarize and use direct quotations in writing, recognize copyright laws/issues, ethical acquisition and use of digital information in citing sources for research/repo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2.0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ocument sources of information using a provided bibliographic forma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2.10</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to plan, develop, and deliver a research project (3 pages) with documented sources, using computer-generated graphic aid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7</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Listening, Speaking and Media Literacy</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ing, Speaking and Media Literacy</w:t>
            </w:r>
          </w:p>
        </w:tc>
      </w:tr>
      <w:tr>
        <w:trPr>
          <w:trHeight w:val="431"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listening, speaking and media literacy skills and strategies to communicate with a variety of audiences and for different purpose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7.3</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venth grade students at the distinguished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and present effective oral communication skills through presentation of compositions, reports,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 analyze, evaluate and express a point-of-view and collaborate with a group to reach consensu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resent to a variety of audiences an age-appropriate media product that justifies effective use of visual language in format, medium choice, purpose, scope and audienc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venth grade students at the abov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monstrate effective oral communication skills through creation and presentation of compositions, reports,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 to analyze and express a point-of-view and evaluate information to lead a group to reach consensu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sz w:val="22"/>
                <w:szCs w:val="22"/>
              </w:rPr>
              <w:t>present to a variety of audiences an age-appropriate media product that reflects effective use of visual language in format, medium choice, purpose and audienc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venth grade students at th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monstrate effective oral communication skills through presentation of compositions, reports,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 to comprehend and express a point-of-view and evaluate information to reach a group consensu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and present an age-appropriate media product that demonstrates format, purpose and audienc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venth grade students at the partial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monstrate effective oral communication skills through presentation of compositions,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 to comprehend a point-of-view and understand information presented to a group;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eate and present an age-appropriate media product that demonstrates purpose and audience.</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venth grade students at the novice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monstrate oral communication skills through presentation of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erform an assigned role in group discuss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produce an age-appropriate media product that expresses purpos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3.0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monstrate effective oral communication skills (e.g., tone, volume, rate, audience, etiquette, standard English) through presentation of</w:t>
            </w:r>
          </w:p>
          <w:p>
            <w:pPr>
              <w:pStyle w:val="Level11"/>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mpositions</w:t>
            </w:r>
          </w:p>
          <w:p>
            <w:pPr>
              <w:pStyle w:val="Level11"/>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ports</w:t>
            </w:r>
          </w:p>
          <w:p>
            <w:pPr>
              <w:pStyle w:val="Level11"/>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cripts</w:t>
            </w:r>
          </w:p>
          <w:p>
            <w:pPr>
              <w:pStyle w:val="Level11"/>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ramatiz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3.0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oral/visual information to research, explore, question and imagine a top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3.0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 between private and public information in research and report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3.0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 and observe in order to comprehend and express a point-of-view concerning the topic, purpose and medium (e.g., of a guest speaker, informational video, televised interview, radio news progra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3.0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information to reach consensus in group discussions or sett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7.3.0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and present an age-appropriate media product that demonstrates format, purpose, and audienc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br w:type="page"/>
      </w:r>
      <w:r>
        <w:rPr>
          <w:b/>
          <w:sz w:val="22"/>
          <w:szCs w:val="22"/>
        </w:rPr>
        <w:t>EIGHTH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b/>
          <w:sz w:val="22"/>
          <w:szCs w:val="22"/>
        </w:rPr>
        <w:t>Reading and Language Arts eighth grade students continue to develop as independent motivated readers and writers who think critically and take responsibility for their learning.  Students apply vocabulary and comprehension strategies across the curriculum.  The eighth grade students use a variety of literary forms and informational texts to establish the foundations of lifelong reading.  Students use the writing process to develop focused compositions.  They independently validate information through assessing, researching and comparing data.  Eighth grade 21</w:t>
      </w:r>
      <w:r>
        <w:rPr>
          <w:b/>
          <w:sz w:val="22"/>
          <w:szCs w:val="22"/>
          <w:vertAlign w:val="superscript"/>
        </w:rPr>
        <w:t>st</w:t>
      </w:r>
      <w:r>
        <w:rPr>
          <w:b/>
          <w:sz w:val="22"/>
          <w:szCs w:val="22"/>
        </w:rPr>
        <w:t xml:space="preserve"> century learners critique oral and visual information and apply the information to global situation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8</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Reading</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1:</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ading</w:t>
            </w:r>
          </w:p>
        </w:tc>
      </w:tr>
      <w:tr>
        <w:trPr>
          <w:trHeight w:val="92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 S.8.1</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use skills to read for literacy experiences, read to inform and read to perform a task by</w:t>
            </w:r>
          </w:p>
          <w:p>
            <w:pPr>
              <w:pStyle w:val="Level11"/>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dentifying and using the dimensions of  reading components (phonemic awareness, phonics, background knowledge/vocabulary, high frequency words/fluency, comprehension, writing and motivation to read) and</w:t>
            </w:r>
          </w:p>
          <w:p>
            <w:pPr>
              <w:pStyle w:val="Level11"/>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mploying a wide variety of literature in developing independence as reader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8.1</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ighth grade students at the distinguished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a variety of genres and reading skills to evaluate and probe literary, practical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itique and validate literary elements, common themes and connections to self, text and the world across multiple tex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amine word choice and usage using multiple strategie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ighth grade students at the abov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a variety of genres and reading skills to interpret, judge, and evaluate literary, practical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are and contrast literary elements, common themes and connections to self, text and the world across multiple tex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rpret meaning of vocabulary words using multiple strategie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ighth grade students at th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a variety of genres and reading skills to make judgments, hypothesize, and make complex or abstract summaries of literary, practical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rpret literary elements and analyze and draw parallels between common themes and connections to self, text and the world across multiple tex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rive meaning of vocabulary words from affixes, etymology, antonyms and synonym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ighth grade students at the partial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a variety of genres and reading skills to generalize, interpret, and make complex predictions for literary, practical and informational texts;</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Times New Roman" w:hAnsi="Times New Roman" w:cs="Times New Roman"/>
                <w:sz w:val="22"/>
                <w:szCs w:val="22"/>
              </w:rPr>
            </w:pPr>
            <w:r>
              <w:rPr>
                <w:rFonts w:cs="Times New Roman" w:ascii="Times New Roman" w:hAnsi="Times New Roman"/>
                <w:sz w:val="22"/>
                <w:szCs w:val="22"/>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Times New Roman" w:hAnsi="Times New Roman" w:cs="Times New Roman"/>
                <w:sz w:val="22"/>
                <w:szCs w:val="22"/>
              </w:rPr>
            </w:pPr>
            <w:r>
              <w:rPr>
                <w:rFonts w:cs="Times New Roman" w:ascii="Times New Roman" w:hAnsi="Times New Roman"/>
                <w:sz w:val="22"/>
                <w:szCs w:val="22"/>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Times New Roman" w:hAnsi="Times New Roman" w:cs="Times New Roman"/>
                <w:sz w:val="22"/>
                <w:szCs w:val="22"/>
              </w:rPr>
            </w:pPr>
            <w:r>
              <w:rPr>
                <w:rFonts w:cs="Times New Roman" w:ascii="Times New Roman" w:hAnsi="Times New Roman"/>
                <w:sz w:val="22"/>
                <w:szCs w:val="22"/>
              </w:rPr>
              <w:t>determine and interpret literary elements and figurative language, relate and analyze common themes and connections to self, text and the world; and</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Times New Roman" w:hAnsi="Times New Roman" w:cs="Times New Roman"/>
                <w:sz w:val="22"/>
                <w:szCs w:val="22"/>
              </w:rPr>
            </w:pPr>
            <w:r>
              <w:rPr>
                <w:rFonts w:cs="Times New Roman" w:ascii="Times New Roman" w:hAnsi="Times New Roman"/>
                <w:sz w:val="22"/>
                <w:szCs w:val="22"/>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Times New Roman" w:hAnsi="Times New Roman" w:cs="Times New Roman"/>
                <w:sz w:val="22"/>
                <w:szCs w:val="22"/>
              </w:rPr>
            </w:pPr>
            <w:r>
              <w:rPr>
                <w:rFonts w:cs="Times New Roman" w:ascii="Times New Roman" w:hAnsi="Times New Roman"/>
                <w:sz w:val="22"/>
                <w:szCs w:val="22"/>
              </w:rPr>
              <w:t>extend vocabulary in text by using connotation and denotation, Greek and Latin roots, and word origins.</w:t>
            </w:r>
          </w:p>
        </w:tc>
        <w:tc>
          <w:tcPr>
            <w:tcW w:w="2616" w:type="dxa"/>
            <w:tcBorders>
              <w:top w:val="single" w:sz="4" w:space="0" w:color="000000"/>
              <w:left w:val="single" w:sz="4" w:space="0" w:color="000000"/>
              <w:bottom w:val="single" w:sz="4" w:space="0" w:color="000000"/>
              <w:right w:val="single" w:sz="4" w:space="0" w:color="000000"/>
            </w:tcBorders>
          </w:tcPr>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Times New Roman" w:hAnsi="Times New Roman" w:cs="Times New Roman"/>
                <w:sz w:val="22"/>
                <w:szCs w:val="22"/>
              </w:rPr>
            </w:pPr>
            <w:r>
              <w:rPr>
                <w:rFonts w:cs="Times New Roman" w:ascii="Times New Roman" w:hAnsi="Times New Roman"/>
                <w:sz w:val="22"/>
                <w:szCs w:val="22"/>
              </w:rPr>
              <w:t>Eighth grade students at the novice level in reading:</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Times New Roman" w:hAnsi="Times New Roman" w:cs="Times New Roman"/>
                <w:sz w:val="22"/>
                <w:szCs w:val="22"/>
              </w:rPr>
            </w:pPr>
            <w:r>
              <w:rPr>
                <w:rFonts w:cs="Times New Roman" w:ascii="Times New Roman" w:hAnsi="Times New Roman"/>
                <w:sz w:val="22"/>
                <w:szCs w:val="22"/>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Times New Roman" w:hAnsi="Times New Roman" w:cs="Times New Roman"/>
                <w:sz w:val="22"/>
                <w:szCs w:val="22"/>
              </w:rPr>
            </w:pPr>
            <w:r>
              <w:rPr>
                <w:rFonts w:cs="Times New Roman" w:ascii="Times New Roman" w:hAnsi="Times New Roman"/>
                <w:sz w:val="22"/>
                <w:szCs w:val="22"/>
              </w:rPr>
              <w:t>use a variety of genres and reading skills to establish a purpose, determine relationships, and make predictions for literary and informational texts;</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Times New Roman" w:hAnsi="Times New Roman" w:cs="Times New Roman"/>
                <w:sz w:val="22"/>
                <w:szCs w:val="22"/>
              </w:rPr>
            </w:pPr>
            <w:r>
              <w:rPr>
                <w:rFonts w:cs="Times New Roman" w:ascii="Times New Roman" w:hAnsi="Times New Roman"/>
                <w:sz w:val="22"/>
                <w:szCs w:val="22"/>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Times New Roman" w:hAnsi="Times New Roman" w:cs="Times New Roman"/>
                <w:sz w:val="22"/>
                <w:szCs w:val="22"/>
              </w:rPr>
            </w:pPr>
            <w:r>
              <w:rPr>
                <w:rFonts w:cs="Times New Roman" w:ascii="Times New Roman" w:hAnsi="Times New Roman"/>
                <w:sz w:val="22"/>
                <w:szCs w:val="22"/>
              </w:rPr>
              <w:t>describe literary elements, figurative language, common themes and connections to self and text; and</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Times New Roman" w:hAnsi="Times New Roman" w:cs="Times New Roman"/>
                <w:sz w:val="22"/>
                <w:szCs w:val="22"/>
              </w:rPr>
            </w:pPr>
            <w:r>
              <w:rPr>
                <w:rFonts w:cs="Times New Roman" w:ascii="Times New Roman" w:hAnsi="Times New Roman"/>
                <w:sz w:val="22"/>
                <w:szCs w:val="22"/>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Times New Roman" w:hAnsi="Times New Roman" w:cs="Times New Roman"/>
                <w:sz w:val="22"/>
                <w:szCs w:val="22"/>
              </w:rPr>
            </w:pPr>
            <w:r>
              <w:rPr>
                <w:rFonts w:cs="Times New Roman" w:ascii="Times New Roman" w:hAnsi="Times New Roman"/>
                <w:sz w:val="22"/>
                <w:szCs w:val="22"/>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Times New Roman" w:hAnsi="Times New Roman" w:cs="Times New Roman"/>
                <w:sz w:val="22"/>
                <w:szCs w:val="22"/>
              </w:rPr>
            </w:pPr>
            <w:r>
              <w:rPr>
                <w:rFonts w:cs="Times New Roman" w:ascii="Times New Roman" w:hAnsi="Times New Roman"/>
                <w:sz w:val="22"/>
                <w:szCs w:val="22"/>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Times New Roman" w:hAnsi="Times New Roman" w:cs="Times New Roman"/>
                <w:sz w:val="22"/>
                <w:szCs w:val="22"/>
              </w:rPr>
            </w:pPr>
            <w:r>
              <w:rPr>
                <w:rFonts w:cs="Times New Roman" w:ascii="Times New Roman" w:hAnsi="Times New Roman"/>
                <w:sz w:val="22"/>
                <w:szCs w:val="22"/>
              </w:rPr>
              <w:t>extend vocabulary words by using denotation and word origin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1.0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are/contrast connotation and denotation in complex passages to understand and enhance meaning of words, sentences and shorter passa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1.0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knowledge of Greek and Latin roots, prefixes and suffixes to determine the meaning of words, spell words, change word meanings and generate new words appropriate to grade level, recognize that knowledge of the origins and history of word meanings enhances understanding of a word’s mea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1.0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etymology, context clues, affixes, synonyms or antonyms to increase grade appropriate vocabula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1.0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the defining characteristics, build background knowledge and apply reading skills to understand a variety of literary passages and genres by West Virginia, national and international authors:</w:t>
            </w:r>
          </w:p>
          <w:p>
            <w:pPr>
              <w:pStyle w:val="Level11"/>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iction</w:t>
            </w:r>
          </w:p>
          <w:p>
            <w:pPr>
              <w:pStyle w:val="Level11"/>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onfiction</w:t>
            </w:r>
          </w:p>
          <w:p>
            <w:pPr>
              <w:pStyle w:val="Level11"/>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yths</w:t>
            </w:r>
          </w:p>
          <w:p>
            <w:pPr>
              <w:pStyle w:val="Level11"/>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antasies</w:t>
            </w:r>
          </w:p>
          <w:p>
            <w:pPr>
              <w:pStyle w:val="Level11"/>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biographies</w:t>
            </w:r>
          </w:p>
          <w:p>
            <w:pPr>
              <w:pStyle w:val="Level11"/>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utobiographies</w:t>
            </w:r>
          </w:p>
          <w:p>
            <w:pPr>
              <w:pStyle w:val="Level11"/>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cience fiction</w:t>
            </w:r>
          </w:p>
          <w:p>
            <w:pPr>
              <w:pStyle w:val="Level11"/>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all tales</w:t>
            </w:r>
          </w:p>
          <w:p>
            <w:pPr>
              <w:pStyle w:val="Level11"/>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upernatural ta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1.0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pre-reading and comprehension strategies (e.g., generating questions and previewing, activating and evaluating prior knowledge and scanning or skimming texts) to critically analyze and evaluate the composition of  literary and informational texts for</w:t>
            </w:r>
          </w:p>
          <w:p>
            <w:pPr>
              <w:pStyle w:val="Level1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aking judgments</w:t>
            </w:r>
          </w:p>
          <w:p>
            <w:pPr>
              <w:pStyle w:val="Level1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hypothesizing</w:t>
            </w:r>
          </w:p>
          <w:p>
            <w:pPr>
              <w:pStyle w:val="Level1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aking complex or abstract summa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1.0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termine and interpret the elements of literature to construct meaning and recognize author’s purpose and/or reader’s purpose:</w:t>
            </w:r>
          </w:p>
          <w:p>
            <w:pPr>
              <w:pStyle w:val="Level11"/>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heme</w:t>
            </w:r>
          </w:p>
          <w:p>
            <w:pPr>
              <w:pStyle w:val="Level11"/>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haracter</w:t>
            </w:r>
          </w:p>
          <w:p>
            <w:pPr>
              <w:pStyle w:val="Level11"/>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tting</w:t>
            </w:r>
          </w:p>
          <w:p>
            <w:pPr>
              <w:pStyle w:val="Level11"/>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 xml:space="preserve">internal conflict </w:t>
            </w:r>
          </w:p>
          <w:p>
            <w:pPr>
              <w:pStyle w:val="Level11"/>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ising and falling action</w:t>
            </w:r>
          </w:p>
          <w:p>
            <w:pPr>
              <w:pStyle w:val="Level11"/>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oint of view</w:t>
            </w:r>
          </w:p>
          <w:p>
            <w:pPr>
              <w:pStyle w:val="Level11"/>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 xml:space="preserve">antagonist </w:t>
            </w:r>
          </w:p>
          <w:p>
            <w:pPr>
              <w:pStyle w:val="Level11"/>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otagonist</w:t>
            </w:r>
          </w:p>
          <w:p>
            <w:pPr>
              <w:pStyle w:val="Level11"/>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her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1.0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and draw parallels between common themes across a variety of literature and information text (e.g., friendship, honesty, loyalty, surviv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1.0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cognize connections among ideas in literary and informational text (e.g.  text to self, text-to-text, text to world connection) and recognize that global awareness promotes understanding, tolerance, and acceptance of ethnic, cultural, religious and pers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ffer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1.0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ummarize explicit and implied information from literary and informational texts to recognize the relationships among the facts, ideas, events and concepts (e.g., names, dates, events, organizational patterns, graphical representations as found in photographs, captions, maps, tables or timelines, textual features including table of contents, headings or side ba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1.10</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the effect of figurative language in 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1.1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ad, compare and interpret types of poetry (e.g., narrative poems, ballads, lyric, epic) and interpret elements (e.g., lines, stanzas, rhythm, meter or rhyme) to derive meaning of po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1.1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literary technique used to interpret literature:</w:t>
            </w:r>
          </w:p>
          <w:p>
            <w:pPr>
              <w:pStyle w:val="Level11"/>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rony</w:t>
            </w:r>
          </w:p>
          <w:p>
            <w:pPr>
              <w:pStyle w:val="Level11"/>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atire</w:t>
            </w:r>
          </w:p>
          <w:p>
            <w:pPr>
              <w:pStyle w:val="Level11"/>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ersuasive language</w:t>
            </w:r>
          </w:p>
          <w:p>
            <w:pPr>
              <w:pStyle w:val="Level11"/>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nalog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1.1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examples and details in practical texts to make inferences and logical predications about outcomes of procedures in such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1.1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itique the usefulness of the form and content of practical texts and judge the importance of certain steps and procedures in such tex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1.1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rease amount of independent reading and select appropriate graphic organizers (e.g., diagrams, flow charts, story maps, outlines, concept maps, tables, reading guides) to analyze relationships among more complex ideas generated while reading.</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26"/>
        <w:gridCol w:w="1620"/>
        <w:gridCol w:w="8"/>
        <w:gridCol w:w="961"/>
        <w:gridCol w:w="2615"/>
        <w:gridCol w:w="2615"/>
        <w:gridCol w:w="2615"/>
        <w:gridCol w:w="2616"/>
      </w:tblGrid>
      <w:tr>
        <w:trPr>
          <w:trHeight w:val="235"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Grade 8</w:t>
            </w:r>
          </w:p>
        </w:tc>
        <w:tc>
          <w:tcPr>
            <w:tcW w:w="1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Writing</w:t>
            </w:r>
          </w:p>
        </w:tc>
      </w:tr>
      <w:tr>
        <w:trPr>
          <w:cantSplit w:val="true"/>
        </w:trPr>
        <w:tc>
          <w:tcPr>
            <w:tcW w:w="1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2:</w:t>
            </w:r>
          </w:p>
        </w:tc>
        <w:tc>
          <w:tcPr>
            <w:tcW w:w="1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ing</w:t>
            </w:r>
          </w:p>
        </w:tc>
      </w:tr>
      <w:tr>
        <w:trPr>
          <w:trHeight w:val="853"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writing skills and strategies to communicate effectively for different purposes by</w:t>
            </w:r>
          </w:p>
          <w:p>
            <w:pPr>
              <w:pStyle w:val="Level1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using the writing process,</w:t>
            </w:r>
          </w:p>
          <w:p>
            <w:pPr>
              <w:pStyle w:val="Level1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ing grammatical and mechanical properties in writing and</w:t>
            </w:r>
          </w:p>
          <w:p>
            <w:pPr>
              <w:pStyle w:val="Level1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lecting and evaluating information for research purposes.</w:t>
            </w:r>
          </w:p>
        </w:tc>
      </w:tr>
      <w:tr>
        <w:trPr>
          <w:trHeight w:val="235" w:hRule="atLeast"/>
          <w:cantSplit w:val="true"/>
        </w:trPr>
        <w:tc>
          <w:tcPr>
            <w:tcW w:w="130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8.2</w:t>
            </w:r>
          </w:p>
        </w:tc>
      </w:tr>
      <w:tr>
        <w:trPr>
          <w:cantSplit w:val="true"/>
        </w:trPr>
        <w:tc>
          <w:tcPr>
            <w:tcW w:w="2615" w:type="dxa"/>
            <w:gridSpan w:val="4"/>
            <w:tcBorders>
              <w:top w:val="single" w:sz="4" w:space="0" w:color="000000"/>
              <w:left w:val="single" w:sz="4" w:space="0" w:color="000000"/>
              <w:bottom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bottom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bottom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bottom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4"/>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ighth grade students at the distinguished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pply a five-step writing process to express a variety of written products (e.g., narrative, informative, descriptive, persuasive) in 6-8 cumulative p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e an effective thesis statement, use a logical progression of ideas with transitional sentences and cues, and include precise word choice, correct mechanics and complete and varied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rrectly and effectively quote and paraphrase with in-text citations to avoid 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velop and use notes and an outline to plan, develop and present a written/oral presentation using computer-generated graphic ai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orporate a variety of resource materials, electronic and non-electronic, to plan, develop, organize, and deliver a minimum of a 5 page research project including title and citation pages with documented sources, in-test citations and computer-generated graphic aids that support the main ideas.</w:t>
            </w:r>
          </w:p>
        </w:tc>
        <w:tc>
          <w:tcPr>
            <w:tcW w:w="2615"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ighth grade students at the abov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mploy the five-step writing process to express  a variety of written products (e.g., narrative, informative, descriptive, persuasive) in 4-5 cumulative p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press a clearly written thesis statement, use a logical progression of ideas with transitional sentences, and include precise word choice, correct mechanics, and complete and varied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rrectly quote with in-text citations to avoid 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notes and an outline to plan, develop, and present a written/oral presentation using computer-generated graphic ai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electronic and non-electronic, to plan, develop, organize, and deliver a minimum of a 5 page research project including title</w:t>
            </w:r>
          </w:p>
        </w:tc>
        <w:tc>
          <w:tcPr>
            <w:tcW w:w="2615"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ighth grade students at th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to express  a variety of products (e.g., narrative, informative, descriptive, persuasive) in 3 cumulative p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e a thesis statement and a progression of ideas in complete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rrectly quote with in-text ci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note-taking strategies and outlines to develop a concise and focused written/oral pres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electronic and non-electronic, to plan, develop, organize, and deliver a minimum of a 5 page research project with documented sources, in-text citations and computer-generated graphic aids</w:t>
            </w:r>
          </w:p>
        </w:tc>
        <w:tc>
          <w:tcPr>
            <w:tcW w:w="2615"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ighth grade students at the partial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to generate topics, plan approaches, and develop 2 page writing task for a specific audience and purpose, including relevant details and transitional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e a thesis statement and summarize their thou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ummarize and use direct qu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note-taking strategies and outlines to develop a written/oral present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electronic and non-electronic, to plan, develop, and deliver a 3 page research project with documented sources, and computer-generated graphic aids.</w:t>
            </w:r>
          </w:p>
        </w:tc>
        <w:tc>
          <w:tcPr>
            <w:tcW w:w="2616"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ighth grade students at the novice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to generate topics, plan approaches, and develop a 1-2 page writing task for a specific audience and with specific and relevant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ine and explain a thesis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ummarize authors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notes to develop a written present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electronic and non-electronic, to plan, develop, and deliver a 2 page research project using  computer-generated graphic aids.</w:t>
            </w:r>
          </w:p>
        </w:tc>
      </w:tr>
      <w:tr>
        <w:trPr/>
        <w:tc>
          <w:tcPr>
            <w:tcW w:w="26" w:type="dxa"/>
            <w:tcBorders/>
            <w:tcMar>
              <w:left w:w="0" w:type="dxa"/>
              <w:right w:w="0" w:type="dxa"/>
            </w:tcMar>
          </w:tcPr>
          <w:p>
            <w:pPr>
              <w:pStyle w:val="Normal"/>
              <w:rPr>
                <w:sz w:val="22"/>
                <w:szCs w:val="22"/>
              </w:rPr>
            </w:pPr>
            <w:r>
              <w:rPr>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rHeight w:val="256" w:hRule="atLeast"/>
        </w:trPr>
        <w:tc>
          <w:tcPr>
            <w:tcW w:w="26" w:type="dxa"/>
            <w:tcBorders/>
            <w:tcMar>
              <w:left w:w="0" w:type="dxa"/>
              <w:right w:w="0" w:type="dxa"/>
            </w:tcMar>
          </w:tcPr>
          <w:p>
            <w:pPr>
              <w:pStyle w:val="Normal"/>
              <w:rPr>
                <w:sz w:val="22"/>
                <w:szCs w:val="22"/>
              </w:rPr>
            </w:pPr>
            <w:r>
              <w:rPr>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2.01</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notes to create an outline  for developing a written and/or oral presentation  noting the inclusion of computer graphics.</w:t>
            </w:r>
          </w:p>
        </w:tc>
      </w:tr>
      <w:tr>
        <w:trPr/>
        <w:tc>
          <w:tcPr>
            <w:tcW w:w="26" w:type="dxa"/>
            <w:tcBorders/>
            <w:tcMar>
              <w:left w:w="0" w:type="dxa"/>
              <w:right w:w="0" w:type="dxa"/>
            </w:tcMar>
          </w:tcPr>
          <w:p>
            <w:pPr>
              <w:pStyle w:val="Normal"/>
              <w:rPr>
                <w:sz w:val="22"/>
                <w:szCs w:val="22"/>
              </w:rPr>
            </w:pPr>
            <w:r>
              <w:rPr>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2.02</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how analogies, illustrations, examples, and anecdotes are used to enhance oral and written communication (e.g., letters, poems, brief reports, descriptions, extended texts, illustrations).</w:t>
            </w:r>
          </w:p>
        </w:tc>
      </w:tr>
      <w:tr>
        <w:trPr/>
        <w:tc>
          <w:tcPr>
            <w:tcW w:w="26" w:type="dxa"/>
            <w:tcBorders/>
            <w:tcMar>
              <w:left w:w="0" w:type="dxa"/>
              <w:right w:w="0" w:type="dxa"/>
            </w:tcMar>
          </w:tcPr>
          <w:p>
            <w:pPr>
              <w:pStyle w:val="Normal"/>
              <w:rPr>
                <w:sz w:val="22"/>
                <w:szCs w:val="22"/>
              </w:rPr>
            </w:pPr>
            <w:r>
              <w:rPr>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2.03</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pre-writing, editing and revision techniques (e.g., read, draft aloud, peer feedback or a provided rubric) to vary sentence length, change sentence order, eliminate organizational errors, and use vivid and concise words to create a personal style or voice while clarifying and enhancing the central idea.</w:t>
            </w:r>
          </w:p>
        </w:tc>
      </w:tr>
      <w:tr>
        <w:trPr/>
        <w:tc>
          <w:tcPr>
            <w:tcW w:w="26" w:type="dxa"/>
            <w:tcBorders/>
            <w:tcMar>
              <w:left w:w="0" w:type="dxa"/>
              <w:right w:w="0" w:type="dxa"/>
            </w:tcMar>
          </w:tcPr>
          <w:p>
            <w:pPr>
              <w:pStyle w:val="Normal"/>
              <w:rPr>
                <w:sz w:val="22"/>
                <w:szCs w:val="22"/>
              </w:rPr>
            </w:pPr>
            <w:r>
              <w:rPr>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2.04</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pre-writing, drafting, revising, editing, publishing) to develop a creative or reflective composition (e.g., reflect on an experience or time in the past, draw upon imagination) and identify areas for further research by making personal connections to self, to texts, and to the world to demonstrate that written communication is affected by choices writers make in language, tone and voice.</w:t>
            </w:r>
          </w:p>
        </w:tc>
      </w:tr>
      <w:tr>
        <w:trPr/>
        <w:tc>
          <w:tcPr>
            <w:tcW w:w="26" w:type="dxa"/>
            <w:tcBorders/>
            <w:tcMar>
              <w:left w:w="0" w:type="dxa"/>
              <w:right w:w="0" w:type="dxa"/>
            </w:tcMar>
          </w:tcPr>
          <w:p>
            <w:pPr>
              <w:pStyle w:val="Normal"/>
              <w:rPr>
                <w:sz w:val="22"/>
                <w:szCs w:val="22"/>
              </w:rPr>
            </w:pPr>
            <w:r>
              <w:rPr>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2.05</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rom a prompt use the five-step writing process to develop a focused composition that contains specific, relevant details, and vivid, precise words.</w:t>
            </w:r>
          </w:p>
        </w:tc>
      </w:tr>
      <w:tr>
        <w:trPr/>
        <w:tc>
          <w:tcPr>
            <w:tcW w:w="26" w:type="dxa"/>
            <w:tcBorders/>
            <w:tcMar>
              <w:left w:w="0" w:type="dxa"/>
              <w:right w:w="0" w:type="dxa"/>
            </w:tcMar>
          </w:tcPr>
          <w:p>
            <w:pPr>
              <w:pStyle w:val="Normal"/>
              <w:rPr>
                <w:sz w:val="22"/>
                <w:szCs w:val="22"/>
              </w:rPr>
            </w:pPr>
            <w:r>
              <w:rPr>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2.06</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cognize and write a simple thesis statement.</w:t>
            </w:r>
          </w:p>
        </w:tc>
      </w:tr>
      <w:tr>
        <w:trPr/>
        <w:tc>
          <w:tcPr>
            <w:tcW w:w="26" w:type="dxa"/>
            <w:tcBorders/>
            <w:tcMar>
              <w:left w:w="0" w:type="dxa"/>
              <w:right w:w="0" w:type="dxa"/>
            </w:tcMar>
          </w:tcPr>
          <w:p>
            <w:pPr>
              <w:pStyle w:val="Normal"/>
              <w:rPr>
                <w:sz w:val="22"/>
                <w:szCs w:val="22"/>
              </w:rPr>
            </w:pPr>
            <w:r>
              <w:rPr>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2.07</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dependently resolve information conflicts and validate information through assessing, researching and comparing data.</w:t>
            </w:r>
          </w:p>
        </w:tc>
      </w:tr>
      <w:tr>
        <w:trPr/>
        <w:tc>
          <w:tcPr>
            <w:tcW w:w="26" w:type="dxa"/>
            <w:tcBorders/>
            <w:tcMar>
              <w:left w:w="0" w:type="dxa"/>
              <w:right w:w="0" w:type="dxa"/>
            </w:tcMar>
          </w:tcPr>
          <w:p>
            <w:pPr>
              <w:pStyle w:val="Normal"/>
              <w:rPr>
                <w:sz w:val="22"/>
                <w:szCs w:val="22"/>
              </w:rPr>
            </w:pPr>
            <w:r>
              <w:rPr>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2.08</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nduct research by gathering, evaluating, and synthesizing data from a variety of sources:</w:t>
            </w:r>
          </w:p>
          <w:p>
            <w:pPr>
              <w:pStyle w:val="Level11"/>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ternet</w:t>
            </w:r>
          </w:p>
          <w:p>
            <w:pPr>
              <w:pStyle w:val="Level11"/>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atabases for periodicals/newspapers</w:t>
            </w:r>
          </w:p>
          <w:p>
            <w:pPr>
              <w:pStyle w:val="Level11"/>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terviews</w:t>
            </w:r>
          </w:p>
          <w:p>
            <w:pPr>
              <w:pStyle w:val="Level11"/>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ference books</w:t>
            </w:r>
          </w:p>
          <w:p>
            <w:pPr>
              <w:pStyle w:val="Level11"/>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ard catalogue</w:t>
            </w:r>
          </w:p>
          <w:p>
            <w:pPr>
              <w:pStyle w:val="Level11"/>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iscellaneous resource materials</w:t>
            </w:r>
          </w:p>
        </w:tc>
      </w:tr>
      <w:tr>
        <w:trPr/>
        <w:tc>
          <w:tcPr>
            <w:tcW w:w="26" w:type="dxa"/>
            <w:tcBorders/>
            <w:tcMar>
              <w:left w:w="0" w:type="dxa"/>
              <w:right w:w="0" w:type="dxa"/>
            </w:tcMar>
          </w:tcPr>
          <w:p>
            <w:pPr>
              <w:pStyle w:val="Normal"/>
              <w:rPr>
                <w:sz w:val="22"/>
                <w:szCs w:val="22"/>
              </w:rPr>
            </w:pPr>
            <w:r>
              <w:rPr>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2.09</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to plan, develop, and deliver a research project (5 pages) with documented sources, using multiple computer-generated graphic aid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8</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Listening, Speaking and Media Literacy</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ing, Speaking and Media Literacy</w:t>
            </w:r>
          </w:p>
        </w:tc>
      </w:tr>
      <w:tr>
        <w:trPr>
          <w:trHeight w:val="529"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8.3</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listening, speaking and media literacy skills and strategies to communicate with a variety of audiences and for different purpose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8.3</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ighth grade students at the distinguished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organize, and model effective oral communication skills through presentation of compositions, reports,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evaluate and formally present in different settings to different audienc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organize and present to a variety of audiences an age-appropriate media product that justifies effective use of visual language in format, medium choice, purpose, scope, and audience.</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ighth grade students at the abov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and model effective oral communication skills through presentation of compositions, reports,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evaluate and formally present a variety of present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organize and present to a variety of audiences an age-appropriate media product that justifies effective use of visual language in format, medium choice, purpose, and audience.</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ighth grade students at th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odel effective oral communication skills through creation and presentation of compositions, reports and scrip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 to, analyze and critique a variety of present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organize and present to a variety of audiences an age-appropriate media product that demonstrates effective use of visual language in format, purpose, and audience.</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ighth grade students at the partial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monstrate effective oral communication skills through presentation of compositions and scrip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 to comprehend and a variety of present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and present an age-appropriate media product that demonstrates format, purpose, and audience.</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ighth grade students at the novice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monstrate oral communication skills through presentation of com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 to and understand information presented to a group;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produce an age-appropriate media product that demonstrates purpose and audienc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3.0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odel effective oral communication skills (e.g., tone, volume, rate, audience, etiquette, standard English) through the presentation of</w:t>
            </w:r>
          </w:p>
          <w:p>
            <w:pPr>
              <w:pStyle w:val="Level11"/>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mpositions</w:t>
            </w:r>
          </w:p>
          <w:p>
            <w:pPr>
              <w:pStyle w:val="Level11"/>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ports</w:t>
            </w:r>
          </w:p>
          <w:p>
            <w:pPr>
              <w:pStyle w:val="Level11"/>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crip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3.0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resent an oral report with computer-generated graphic aids (e.g., tables, graphs, diagrams or char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3.0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itique oral/visual information presented, relate personal experiences and apply the information to global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3.0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 in order to analyze and critique information received in spoken texts (e.g., of a guest speaker, informational video, televised interview or radio news progra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3.0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erform a variety of roles in group discussions:</w:t>
            </w:r>
          </w:p>
          <w:p>
            <w:pPr>
              <w:pStyle w:val="Level11"/>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llaboration</w:t>
            </w:r>
          </w:p>
          <w:p>
            <w:pPr>
              <w:pStyle w:val="Level11"/>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acilitation</w:t>
            </w:r>
          </w:p>
          <w:p>
            <w:pPr>
              <w:pStyle w:val="Level11"/>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ersua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3.0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roperly use private and public infor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8.3.0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organize, and present an age-appropriate media product that demonstrates format, purpose, and audienc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br w:type="page"/>
      </w:r>
      <w:r>
        <w:rPr>
          <w:b/>
          <w:sz w:val="22"/>
          <w:szCs w:val="22"/>
        </w:rPr>
        <w:t>NINTH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b/>
          <w:sz w:val="22"/>
          <w:szCs w:val="22"/>
        </w:rPr>
        <w:t>Reading and English Language Arts ninth grade students will focus on the effective use of written language in educational and occupational endeavors and interpersonal communications.  Instructional delivery will be enhanced through a wide range of information media and the interpretation of media communication.  Frequent interaction with a broad array of quality literature and informational texts will encourage an appreciation for the power of the written and spoken word.  All reading, writing, speaking, listening and media literacy skills and strategies will be utilized across the curriculum.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b/>
          <w:b/>
          <w:sz w:val="22"/>
          <w:szCs w:val="22"/>
        </w:rPr>
      </w:pPr>
      <w:r>
        <w:rPr>
          <w:b/>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Grade 9</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Reading</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1:</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 xml:space="preserve">Reading </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 S.9.1</w:t>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reading skills and strategies to inform, to perform a task and to read for literacy experience by</w:t>
            </w:r>
          </w:p>
          <w:p>
            <w:pPr>
              <w:pStyle w:val="Level11"/>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dentifying and using grade appropriate essential reading components (phonemic awareness, phonics, vocabulary, fluency, comprehension, written application) and</w:t>
            </w:r>
          </w:p>
          <w:p>
            <w:pPr>
              <w:pStyle w:val="Level11"/>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lecting a wide variety of literature and diverse media to develop independence as reader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9.1</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inth grade students at the distinguished level in read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the social, historical, cultural and biographical influences in a variety of genr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literary elements and devices, and evaluate organizational pattern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ssess the importance of informational texts to everyday lif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inth grade students at the above mastery level in read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a variety of genres for the social, historical, cultural and biographical influenc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rpret the author’s use of literary elements and devices, and organizational pattern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nnect informational texts to everyday lif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inth grade students at the mastery level in read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plain the social, historical, cultural and biographical influences in a variety of genr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outline the author’s use of literary elements and devices, and organizational pattern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tend reading skills for understanding informational text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inth grade students at the partial mastery level in read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scribe the social, historical, cultural and biographical influences in a variety of genr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cognize literary elements and devices, and organizational pattern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reading skills for understanding informational texts.</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inth grade students at the novice level in read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cognize the social, historical, cultural and biographical influences in a variety of genr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ind literary elements and devices, and organizational pattern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velop reading skills for understanding informational texts.</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1.01</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amine the social, historical, cultural and biographical influences on literary and informational tex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1.02</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cognize literary styles according to genre.</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1.03</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rease the amount of independent reading with emphasis on fiction and nonfic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1.04</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various pre-reading skills and comprehension strategies for activating prior knowledge or generating questions during reading and post reading, literary experience, information and/or performing a task.</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1.05</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ocate and analyze the author’s use of specific information in text (e.g., author’s purpose/perspective, main and supporting details, specific facts, statistics, definition).</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1.06</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rmulate supportable predictions, generalizations, opinions, inferences and conclusions based upon text.</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1.07</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plain the literary devices used to construct meaning and define the author’s/reader’s purpose:</w:t>
            </w:r>
          </w:p>
          <w:p>
            <w:pPr>
              <w:pStyle w:val="Level11"/>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ymbolism</w:t>
            </w:r>
          </w:p>
          <w:p>
            <w:pPr>
              <w:pStyle w:val="Level11"/>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magery</w:t>
            </w:r>
          </w:p>
          <w:p>
            <w:pPr>
              <w:pStyle w:val="Level11"/>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imile</w:t>
            </w:r>
          </w:p>
          <w:p>
            <w:pPr>
              <w:pStyle w:val="Level11"/>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humor</w:t>
            </w:r>
          </w:p>
          <w:p>
            <w:pPr>
              <w:pStyle w:val="Level11"/>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hythm</w:t>
            </w:r>
          </w:p>
          <w:p>
            <w:pPr>
              <w:pStyle w:val="Level11"/>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eter</w:t>
            </w:r>
          </w:p>
          <w:p>
            <w:pPr>
              <w:pStyle w:val="Level11"/>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ssonance</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1.08</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cognize the relationships of the literary elements (e.g., setting, plot, narrative perspective, point of view, theme, conflict, characterization, voice, tone, structures) within specific genre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1.09</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cognize and examine the purpose of organizational patterns (e.g. problem-solution, cause-and-effect, textual features including table of contents, headings, sidebars, marginal notes, graphical representations such as tables, timelines, captions, maps, photographs) and ideas in informational and literary texts.</w:t>
            </w:r>
          </w:p>
        </w:tc>
      </w:tr>
      <w:tr>
        <w:trPr/>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1.10</w:t>
            </w:r>
          </w:p>
        </w:tc>
        <w:tc>
          <w:tcPr>
            <w:tcW w:w="1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tend vocabulary by developing and using new terms through various literary and informational texts through various strategies:</w:t>
            </w:r>
          </w:p>
          <w:p>
            <w:pPr>
              <w:pStyle w:val="Level11"/>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ntext clues</w:t>
            </w:r>
          </w:p>
          <w:p>
            <w:pPr>
              <w:pStyle w:val="Level11"/>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ffixes</w:t>
            </w:r>
          </w:p>
          <w:p>
            <w:pPr>
              <w:pStyle w:val="Level11"/>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efixes</w:t>
            </w:r>
          </w:p>
          <w:p>
            <w:pPr>
              <w:pStyle w:val="Level11"/>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ultiple meanings</w:t>
            </w:r>
          </w:p>
          <w:p>
            <w:pPr>
              <w:pStyle w:val="Level11"/>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origin</w:t>
            </w:r>
          </w:p>
          <w:p>
            <w:pPr>
              <w:pStyle w:val="Level11"/>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history</w:t>
            </w:r>
          </w:p>
          <w:p>
            <w:pPr>
              <w:pStyle w:val="Level11"/>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volution</w:t>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50"/>
        <w:gridCol w:w="8"/>
        <w:gridCol w:w="957"/>
        <w:gridCol w:w="2615"/>
        <w:gridCol w:w="2615"/>
        <w:gridCol w:w="2615"/>
        <w:gridCol w:w="2608"/>
        <w:gridCol w:w="8"/>
      </w:tblGrid>
      <w:tr>
        <w:trPr>
          <w:cantSplit w:val="true"/>
        </w:trPr>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9</w:t>
            </w:r>
          </w:p>
        </w:tc>
        <w:tc>
          <w:tcPr>
            <w:tcW w:w="11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Writing</w:t>
            </w:r>
          </w:p>
        </w:tc>
      </w:tr>
      <w:tr>
        <w:trPr>
          <w:cantSplit w:val="true"/>
        </w:trPr>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2:</w:t>
            </w:r>
          </w:p>
        </w:tc>
        <w:tc>
          <w:tcPr>
            <w:tcW w:w="11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ing</w:t>
            </w:r>
          </w:p>
        </w:tc>
      </w:tr>
      <w:tr>
        <w:trPr>
          <w:trHeight w:val="971"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9.2</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c>
          <w:tcPr>
            <w:tcW w:w="1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writing skills and strategies to communicate effectively for different purposes by</w:t>
            </w:r>
          </w:p>
          <w:p>
            <w:pPr>
              <w:pStyle w:val="Level11"/>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using the writing process,</w:t>
            </w:r>
          </w:p>
          <w:p>
            <w:pPr>
              <w:pStyle w:val="Level11"/>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ing grammatical and mechanical properties in writing and</w:t>
            </w:r>
          </w:p>
          <w:p>
            <w:pPr>
              <w:pStyle w:val="Level11"/>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lecting and evaluating information for research purpose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erformance Descriptors RLA.PD.9.2</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inth grade students at the distinguished level in writ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orporate the five step writing process to define a topic and plan, organize and compose narrative, informative, descriptive, persuasive, functional and interdisciplinary writing of 8 to 10 cumulative pag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grate a clearly written thesis statement with logical progression of ideas, clear transitions, precise word choice, correct mechanics, and complete and varied sentenc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ine the topics, audience, and purpose, and select and use a variety of resource materials, electronic and non-electronic, to plan, develop, and deliver a research project in an accepted format, which is enhanced by elements such as computer-generated graphics, digital pictures, web page, or hypertext links with cited primary and secondary sources, with a minimum of 3-4 typed/content pages, excluding title page and citation pag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inth grade students at the above mastery level in writ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mploy the five step writing process to compose  narrative, informative, descriptive, persuasive, functional and interdisciplinary  writing of 6-8 cumulative pag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nstruct a clearly placed thesis statement with a logical progression of ideas transitions, precise word choice, correct mechanics and complete and varied sentenc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electronic and non-electronic, to plan, develop, organize, and deliver a research project with a minimum of 3-4 typed pages, excluding title page and citation page, in an accepted forma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inth grade students at the mastery level in writ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mploy the five-step writing process to compose  narrative, informative, descriptive, persuasive and functional writing of 4 – 6 cumulative pag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nstruct a clearly written thesis statement, use a logical progression of ideas with transitions, and include precise word choice, correct mechanics, and complete and varied sentenc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electronic and non-electronic, to plan, develop, organize, and deliver a research project with a minimum of 3 typed pages excluding title page and citation page, in an accepted forma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inth grade students at the partial mastery level in writ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to develop narrative, informative and descriptive, persuasive, functional and interdisciplinary writing of 3-4 cumulative pag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velop a thesis statement and a progression of ideas in complete sentences with correct mechanic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electronic and non-electronic, to plan, develop, organize, and deliver a research project with a minimum of 2 typed pages, excluding title page and citation page, in an accepted format.</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inth grade students at the novice level in writ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to draft narrative, informative, descriptive, persuasive and functional writing of 2-3 cumulative pag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e a thesis statement and summarize their thought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electronic and non-electronic, to plan, develop, organize, and deliver a research project with a minimum of 1-2 typed pages, excluding title page and citation page, in an accepted format.</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2.01</w:t>
            </w:r>
          </w:p>
        </w:tc>
        <w:tc>
          <w:tcPr>
            <w:tcW w:w="1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ose narrative, informative, descriptive, persuasive writing from a prompt  using the five-step writing process (pre-writing, drafting, revising, editing, publishing).</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2.02</w:t>
            </w:r>
          </w:p>
        </w:tc>
        <w:tc>
          <w:tcPr>
            <w:tcW w:w="1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velop research topics, select approaches, create, and publish (e.g., word processing and desktop publishing) a well developed paper with documented and cited sources and computer-generated graphics, following a specified format:</w:t>
            </w:r>
          </w:p>
          <w:p>
            <w:pPr>
              <w:pStyle w:val="Level11"/>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A</w:t>
            </w:r>
          </w:p>
          <w:p>
            <w:pPr>
              <w:pStyle w:val="Level11"/>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L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2.03</w:t>
            </w:r>
          </w:p>
        </w:tc>
        <w:tc>
          <w:tcPr>
            <w:tcW w:w="1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nstruct a clearly worded and correctly placed thesis statement to develop a composition that addresses the assigned topic.</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2.04</w:t>
            </w:r>
          </w:p>
        </w:tc>
        <w:tc>
          <w:tcPr>
            <w:tcW w:w="1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evaluate, and analyze a variety of informational media using primary and secondary source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2.05</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c>
          <w:tcPr>
            <w:tcW w:w="1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rmulate a working research question and identify, organize and consider the relevance of known information from print and electronic media (e.g., Internet research, electronic databases for magazines and newspaper articles) to guide further research.</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2.06</w:t>
            </w:r>
          </w:p>
        </w:tc>
        <w:tc>
          <w:tcPr>
            <w:tcW w:w="1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orporate varied note taking skills to process and organize information into an outline for a composition (introduction, main points, supporting details, conclus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2.07</w:t>
            </w:r>
          </w:p>
        </w:tc>
        <w:tc>
          <w:tcPr>
            <w:tcW w:w="1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amine and prioritize different drafting strategies for specific writing tasks to structure a clear, logical progression of ideas in argumentative writing, research writing, literary analysis, and creative and reflective writing.</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2.08</w:t>
            </w:r>
          </w:p>
        </w:tc>
        <w:tc>
          <w:tcPr>
            <w:tcW w:w="1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ummarize, paraphrase, and use direct quotations correctly and effectively in writing in order to avoid plagiarism; recognize media copyright laws and public/private domai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2.09</w:t>
            </w:r>
          </w:p>
        </w:tc>
        <w:tc>
          <w:tcPr>
            <w:tcW w:w="1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eate and apply transition sentences to signal progression of ideas between paragraphs as well as appropriate words and phrases to signal organizational pattern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2.10</w:t>
            </w:r>
          </w:p>
        </w:tc>
        <w:tc>
          <w:tcPr>
            <w:tcW w:w="11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pre-writing, editing and revision techniques to construct complete and varied sentences, eliminate organizational errors and use more precise and concise language.</w:t>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47"/>
        <w:gridCol w:w="7"/>
        <w:gridCol w:w="961"/>
        <w:gridCol w:w="2615"/>
        <w:gridCol w:w="2615"/>
        <w:gridCol w:w="2615"/>
        <w:gridCol w:w="2609"/>
        <w:gridCol w:w="7"/>
      </w:tblGrid>
      <w:tr>
        <w:trPr>
          <w:trHeight w:val="23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9</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Listening, Speaking and Media Literacy</w:t>
            </w:r>
          </w:p>
        </w:tc>
      </w:tr>
      <w:tr>
        <w:trPr>
          <w:trHeight w:val="23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3:</w:t>
            </w:r>
          </w:p>
        </w:tc>
        <w:tc>
          <w:tcPr>
            <w:tcW w:w="1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ing, Speaking and Media Literacy</w:t>
            </w:r>
          </w:p>
        </w:tc>
      </w:tr>
      <w:tr>
        <w:trPr>
          <w:trHeight w:val="493"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9.3</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c>
          <w:tcPr>
            <w:tcW w:w="11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listening, speaking and media literacy skills and strategies to communicate with a variety of audiences and for different purpose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9.3</w:t>
            </w:r>
          </w:p>
        </w:tc>
      </w:tr>
      <w:tr>
        <w:trPr>
          <w:trHeight w:val="151" w:hRule="atLeast"/>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rHeight w:val="151" w:hRule="atLeast"/>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inth grade students at the distinguished level in listening, speaking and media literac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itique and deliver the various purposes and strategies in the listening and speaking proces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rpret logical, clear messages and communicate appropriate respons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organize and present a unique age appropriate media project.</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inth grade students at the above mastery level in listening, speaking and media literac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and model the various purposes and strategies in the listening and speaking proces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formulate and deliver credible, logical, clear messag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organize and present an age appropriate media project.</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inth grade students at the mastery level in listening, speaking and media literac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ffectively communicate the various purposes and strategies in the listening and speaking proces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rmulate and deliver logical, clear messag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organize and present an age appropriate media product.</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inth grade students at the partial mastery level in listening, speaking and media literac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plain the various purposes and strategies in the listening and speaking proces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e and present messag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and present an age appropriate media product.</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inth grade students at the novice level in listening, speaking and media literac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the various purposes in the listening and speaking proces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resent messag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produce media produc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r>
      <w:tr>
        <w:trPr>
          <w:trHeight w:val="235"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3.0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prepare appropriate background information on a specified topic and communicate effectively in different settings (e.g. interpersonal, small group, whole group) and for different purposes to</w:t>
            </w:r>
          </w:p>
          <w:p>
            <w:pPr>
              <w:pStyle w:val="Level11"/>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form</w:t>
            </w:r>
          </w:p>
          <w:p>
            <w:pPr>
              <w:pStyle w:val="Level11"/>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ersuade</w:t>
            </w:r>
          </w:p>
          <w:p>
            <w:pPr>
              <w:pStyle w:val="Level11"/>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late</w:t>
            </w:r>
          </w:p>
          <w:p>
            <w:pPr>
              <w:pStyle w:val="Level11"/>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Entertai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3.0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rmulate and deliver grammatically correct messages, taking into consideration the purpose of the message and the speaker’s and the listener’s culture, knowledge, beliefs, feelings, and life experi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3.0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erform a variety of  roles in various settings:</w:t>
            </w:r>
          </w:p>
          <w:p>
            <w:pPr>
              <w:pStyle w:val="Level11"/>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ritique oral/visual information</w:t>
            </w:r>
          </w:p>
          <w:p>
            <w:pPr>
              <w:pStyle w:val="Level11"/>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late personal experiences</w:t>
            </w:r>
          </w:p>
          <w:p>
            <w:pPr>
              <w:pStyle w:val="Level11"/>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llaborate to gain consensus</w:t>
            </w:r>
          </w:p>
          <w:p>
            <w:pPr>
              <w:pStyle w:val="Level11"/>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ediate</w:t>
            </w:r>
          </w:p>
          <w:p>
            <w:pPr>
              <w:pStyle w:val="Level11"/>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 xml:space="preserve">speak extemporaneously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3.0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active listening strategies to analyze the message, formulate a response and react to</w:t>
            </w:r>
          </w:p>
          <w:p>
            <w:pPr>
              <w:pStyle w:val="Level11"/>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termine purpose</w:t>
            </w:r>
          </w:p>
          <w:p>
            <w:pPr>
              <w:pStyle w:val="Level11"/>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ake predictions</w:t>
            </w:r>
          </w:p>
          <w:p>
            <w:pPr>
              <w:pStyle w:val="Level11"/>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 xml:space="preserve">differentiate fact from opinion </w:t>
            </w:r>
          </w:p>
          <w:p>
            <w:pPr>
              <w:pStyle w:val="Level11"/>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nstruct meaning of discussion, speech, or med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3.0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nderstand, interpret and evaluate various media communic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3.0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roperly use private and public infor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9.3.0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organize, and present an age appropriate media product that demonstrates an understanding of format, purpose, and audience.</w:t>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br w:type="page"/>
      </w:r>
      <w:r>
        <w:rPr>
          <w:b/>
          <w:sz w:val="22"/>
          <w:szCs w:val="22"/>
        </w:rPr>
        <w:t>TENTH GRADE READING AND ENGLISH LANGUAGE AR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sz w:val="22"/>
          <w:szCs w:val="22"/>
        </w:rPr>
        <w:t>Reading and English Language Arts tenth grade students will use written language for educational, occupational and self-direction endeavors.  Preparation will include critiquing and evaluating oral presentations and using listening, speaking and media literacy. Instructional delivery will be enhanced by a wide variety of media.  Frequent interaction with a broadened array of literature will encourage an increased appreciation and understanding for the power of the spoken and written word across the curriculum.  Tenth graders will become more adept at making connections and transferring knowledge to new situations through research and writing.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r>
    </w:p>
    <w:tbl>
      <w:tblPr>
        <w:tblW w:w="13076" w:type="dxa"/>
        <w:jc w:val="left"/>
        <w:tblInd w:w="-31" w:type="dxa"/>
        <w:tblLayout w:type="fixed"/>
        <w:tblCellMar>
          <w:top w:w="0" w:type="dxa"/>
          <w:left w:w="144" w:type="dxa"/>
          <w:bottom w:w="0" w:type="dxa"/>
          <w:right w:w="144" w:type="dxa"/>
        </w:tblCellMar>
      </w:tblPr>
      <w:tblGrid>
        <w:gridCol w:w="1729"/>
        <w:gridCol w:w="7"/>
        <w:gridCol w:w="879"/>
        <w:gridCol w:w="2615"/>
        <w:gridCol w:w="2615"/>
        <w:gridCol w:w="2615"/>
        <w:gridCol w:w="2609"/>
        <w:gridCol w:w="7"/>
      </w:tblGrid>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10</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Reading</w:t>
            </w:r>
          </w:p>
        </w:tc>
      </w:tr>
      <w:tr>
        <w:trPr>
          <w:trHeight w:val="235"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1:</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ading</w:t>
            </w:r>
          </w:p>
        </w:tc>
      </w:tr>
      <w:tr>
        <w:trPr>
          <w:trHeight w:val="882"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10.1</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reading skills and strategies to inform, to perform a task and to read for literacy experience by</w:t>
            </w:r>
          </w:p>
          <w:p>
            <w:pPr>
              <w:pStyle w:val="Level11"/>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dentifying and using grade appropriate essential reading components (phonemic awareness, phonics, vocabulary, fluency, comprehension, written application) and</w:t>
            </w:r>
          </w:p>
          <w:p>
            <w:pPr>
              <w:pStyle w:val="Level11"/>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lecting a wide variety of literature and diverse media to develop independence as reader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10.1</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enth grade students at the distinguished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itique the effects of historical, cultural, political and biographical influences i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the effects of literary elements and devices on meaning and critique the organizational patterns for purpose;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and evaluate the effectiveness of persuasive language and propaganda in informational text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enth grade students at the above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the historical, cultural, political and biographical influences i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the author’s use of literary elements and devices and its relationship to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rpret and critique the role of persuasive language and propaganda in informational text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enth grade students at the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search and analyze historical, cultural, political, and biographical influences i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rpret and explain literary elements and devices and analyze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itique the role of persuasive language and propaganda in informational text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enth grade students at the partial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the historical, cultural, political, and biographical influences i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plain literary elements and devices and analyze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plain persuasive language and propaganda in informational texts.</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enth grade students at the novice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cuss the historical, cultural, political and biographical influences i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amine literary elements and devices and analyze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ine persuasive language and propaganda.</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1.01</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search and analyze historical, cultural, and biographical influences on literary and informational text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1.02</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are and contrast literary styles according to genr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1.03</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tend the amount of independent reading with emphasis on fiction and nonfic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1.04</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pply various pre-reading skills and comprehension strategies for activating prior knowledge and asking questions during reading and post reading for</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literary experienc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xamining textual inform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erforming an assigned task</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1.05</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the author’s use of specific information in text (e.g., author’s purpose/perspective, main/supporting details, specific facts, statistics, definition, figurative/nonfigurative word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1.06</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eate supportable predictions, generalizations, opinions, inferences and conclusions based upon an analysis of textual informa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1.07</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rpret and explain the author’s choice of literary devices used to construct meaning and define the author’s/reader’s purpose:</w:t>
            </w:r>
          </w:p>
          <w:p>
            <w:pPr>
              <w:pStyle w:val="Level11"/>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ymbolism</w:t>
            </w:r>
          </w:p>
          <w:p>
            <w:pPr>
              <w:pStyle w:val="Level11"/>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magery</w:t>
            </w:r>
          </w:p>
          <w:p>
            <w:pPr>
              <w:pStyle w:val="Level11"/>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rony</w:t>
            </w:r>
          </w:p>
          <w:p>
            <w:pPr>
              <w:pStyle w:val="Level11"/>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atire</w:t>
            </w:r>
          </w:p>
          <w:p>
            <w:pPr>
              <w:pStyle w:val="Level11"/>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adence</w:t>
            </w:r>
          </w:p>
          <w:p>
            <w:pPr>
              <w:pStyle w:val="Level11"/>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cansion</w:t>
            </w:r>
          </w:p>
          <w:p>
            <w:pPr>
              <w:pStyle w:val="Level11"/>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lashback</w:t>
            </w:r>
          </w:p>
          <w:p>
            <w:pPr>
              <w:pStyle w:val="Level11"/>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oreshadowing</w:t>
            </w:r>
          </w:p>
          <w:p>
            <w:pPr>
              <w:pStyle w:val="Level11"/>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reytag’s pyramid (exposition, rising action, climax, falling action, catastrophe, denouem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1.08</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rpret and explain the relationships of the literary elements (e.g., setting, plot, point of view, theme, conflict, characterization, voice, tone, mood) within specific genr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1.09</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the organizational patterns (e.g. problem-solution, cause-and-effect, textual features including table of contents, headings, sidebars, marginal notes, graphical representations such as tables, timelines, captions, maps, photographs) and ideas in informational and literary text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1.10</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tend vocabulary by developing and using new terms and phrases found in reading classical literature and informational texts using various strategies:</w:t>
            </w:r>
          </w:p>
          <w:p>
            <w:pPr>
              <w:pStyle w:val="Level11"/>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ntext clues</w:t>
            </w:r>
          </w:p>
          <w:p>
            <w:pPr>
              <w:pStyle w:val="Level11"/>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ffixes</w:t>
            </w:r>
          </w:p>
          <w:p>
            <w:pPr>
              <w:pStyle w:val="Level11"/>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uffixes</w:t>
            </w:r>
          </w:p>
          <w:p>
            <w:pPr>
              <w:pStyle w:val="Level11"/>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ultiple meanings</w:t>
            </w:r>
          </w:p>
          <w:p>
            <w:pPr>
              <w:pStyle w:val="Level11"/>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tymologi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1.11</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itique persuasive language and techniques as found in literary and informational texts and media.</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728"/>
        <w:gridCol w:w="8"/>
        <w:gridCol w:w="879"/>
        <w:gridCol w:w="2615"/>
        <w:gridCol w:w="2615"/>
        <w:gridCol w:w="2615"/>
        <w:gridCol w:w="2608"/>
        <w:gridCol w:w="8"/>
      </w:tblGrid>
      <w:tr>
        <w:trPr>
          <w:trHeight w:val="235"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10</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Writing</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2:</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ing</w:t>
            </w:r>
          </w:p>
        </w:tc>
      </w:tr>
      <w:tr>
        <w:trPr>
          <w:trHeight w:val="907"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10.2</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writing skills and strategies to communicate effectively for different purposes by</w:t>
            </w:r>
          </w:p>
          <w:p>
            <w:pPr>
              <w:pStyle w:val="Level11"/>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using the writing process,</w:t>
            </w:r>
          </w:p>
          <w:p>
            <w:pPr>
              <w:pStyle w:val="Level11"/>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ing grammatical and mechanical properties in writing and</w:t>
            </w:r>
          </w:p>
          <w:p>
            <w:pPr>
              <w:pStyle w:val="Level11"/>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lecting and evaluating information for research purpose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10.2</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enth grade students at the distinguished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orporate the five- step writing process to define a topic and plan, organize and compose  narrative, informative, descriptive, persuasive, functional, and interdisciplinary writing of 10-12 cumulative pages, for specific purposes and audiences and with a credible authorial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orporate a clearly written and correctly placed thesis statement with  a logical progression of ideas, effective transitions,  practice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ine the topic, audience, and purpose, and select and use a variety of resource materials, electronic and non-electronic, to plan, develop, organize, and deliver a research project, in an accepted format which is enhanced by elements such as  computer-generated graphics, digital pictures, web page, or hypertext links, with cited primary and secondary sources, with a minimum of 3-5 typed/content pages, excluding title page and citation page.</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enth grade students at the above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ine topic and employ the five-step writing  to compose narrative, informative, descriptive, persuasive and functional and interdisciplinary writing of 8-10 cumulative pages for specific purposes and audien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grate a clearly written and correctly placed  thesis statement with a logical progression of ideas, transitions,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ine the topic, audience, and purpose, and select and use a variety of resource materials, electronic and non-electronic, to plan, develop, organize, and deliver a research project with a minimum of 3-5 typed pages, excluding title page and citation page, in an accepted format.</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enth grade students at the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ine topic and  the five-step writing process  to compose  narrative, informative, descriptive, persuasive and functional writing of 6-8 cumulative pages, for specific purposes and audien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nstruct a clearly written and effectively placed thesis statement, relate a logical progression of ideas with transitions, and include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electronic and non-electronic, to plan, develop, organize, and deliver a research project with a minimum of 3-4 typed pages, excluding title page and citation page,  in an accepted format.</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enth grade students at the partial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 step writing process  to develop narrative, informative, descriptive, persuasive and functional writing of 4-6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nstruct a clearly written thesis statement, use a logical progression of ideas with transitions, and include precise word choice, correct mechanics and complete and varied senten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electronic and non-electronic, to plan, develop, organize, and deliver a research project with a minimum of 3 typed pages, excluding title page and citation page,  in an accepted format.</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enth grade students at the novice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 step writing process to draft  narrative, informative, descriptive, persuasive and functional writing of 3-4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velop a thesis statement and a progression of ideas in complete sentences with correct mechanic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electronic and non-electronic, to plan, develop, organize, and deliver a research project with a minimum of 2 typed pages, excluding title page and citation page. in an accepted format.</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Mar>
              <w:left w:w="17"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2.01</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ine topic from assigned subject/prompt and compose narrative, informative, descriptive and persuasive writings using the five-step writing process (pre-writing, drafting, revising, editing, publishing) for specific audiences by employing writing strategies that are modeled in various types of literature.</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2.02</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nstruct a clearly worded and effectively placed thesis statement to develop a composition that addresses the assigned topic.</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2.03</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analyze, and synthesize into one’s writing a variety of informational media  using primary and secondary sources.</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2.04</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rmulate a working research question and identify, organize and consider the relevance of known information to guide further research.</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2.05</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and incorporate varied note taking skills to organize and synthesize information from print and electronic sources (e.g., Internet research, electronic databases for periodicals and newspapers, print reference materials) into an outline for a composition or research project (introduction, thesis/hypothesis, main points, supporting details/examples, conclusion).</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2.06</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lassify and prioritize different drafting strategies for specific writing tasks to frame a clear, logical progression of ideas in argumentative writing, research writing, literary analysis, and creative and reflective writing.</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2.07</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ummarize, paraphrase, and use direct quotations correctly and effectively in a writing/research project in order to avoid plagiarism; recognize copyright laws and public/private domain.</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2.08</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orporate different transitional sentences to signal progression of ideas within and between paragraphs as well as appropriate phrases to signal organizational patterns.</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2.09</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vise sentences to create specific effects, variety and more precise and concise language:</w:t>
            </w:r>
          </w:p>
          <w:p>
            <w:pPr>
              <w:pStyle w:val="Level11"/>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gerund phrase</w:t>
            </w:r>
          </w:p>
          <w:p>
            <w:pPr>
              <w:pStyle w:val="Level11"/>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articiple phrase</w:t>
            </w:r>
          </w:p>
          <w:p>
            <w:pPr>
              <w:pStyle w:val="Level11"/>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finitive phrase</w:t>
            </w:r>
          </w:p>
          <w:p>
            <w:pPr>
              <w:pStyle w:val="Level11"/>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lauses</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2.10</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revision and editing strategies to correct errors in and improve organization, content, usage, mechanics and spelling.  In the proofreading process, integrate the use of</w:t>
            </w:r>
          </w:p>
          <w:p>
            <w:pPr>
              <w:pStyle w:val="Level11"/>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ictionary</w:t>
            </w:r>
          </w:p>
          <w:p>
            <w:pPr>
              <w:pStyle w:val="Level11"/>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pell check</w:t>
            </w:r>
          </w:p>
          <w:p>
            <w:pPr>
              <w:pStyle w:val="Level11"/>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hesaurus</w:t>
            </w:r>
          </w:p>
          <w:p>
            <w:pPr>
              <w:pStyle w:val="Level11"/>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tyle sheet or guide</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2.11</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velop a research topic, select approaches, write and publish a well-developed research project with documented and cited sources and computer-generated graphics, following a specified format:</w:t>
            </w:r>
          </w:p>
          <w:p>
            <w:pPr>
              <w:pStyle w:val="Level11"/>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A</w:t>
            </w:r>
          </w:p>
          <w:p>
            <w:pPr>
              <w:pStyle w:val="Level11"/>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LA</w:t>
            </w:r>
          </w:p>
          <w:p>
            <w:pPr>
              <w:pStyle w:val="Level11"/>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hicago</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654"/>
        <w:gridCol w:w="75"/>
        <w:gridCol w:w="886"/>
        <w:gridCol w:w="2615"/>
        <w:gridCol w:w="2615"/>
        <w:gridCol w:w="2615"/>
        <w:gridCol w:w="2609"/>
        <w:gridCol w:w="7"/>
      </w:tblGrid>
      <w:tr>
        <w:trPr>
          <w:trHeight w:val="242" w:hRule="atLeast"/>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10</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Listening, Speaking and Media Literacy</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3:</w:t>
            </w:r>
          </w:p>
        </w:tc>
        <w:tc>
          <w:tcPr>
            <w:tcW w:w="11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ing, Speaking and Media Literacy</w:t>
            </w:r>
          </w:p>
        </w:tc>
      </w:tr>
      <w:tr>
        <w:trPr>
          <w:trHeight w:val="493"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10.3</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listening, speaking and media literacy skills and strategies to communicate with a variety of audiences and for different purpose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10.3</w:t>
            </w:r>
          </w:p>
        </w:tc>
      </w:tr>
      <w:tr>
        <w:trPr>
          <w:trHeight w:val="233" w:hRule="atLeast"/>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 Listening,</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enth grade students at the distinguished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bate the various purposes and strategies in the listening and speaking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author, explain and justify logical, clear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organize, present and evaluate a unique age appropriate media projec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enth grade students at the above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itique and deliver the various purposes and strategies in the listening and speaking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rpret logical, clear messages and communicate appropriate respons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organize and present a unique age appropriate media projec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enth grade students at the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odel the various purposes and strategies in the listening and speaking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rmulate and deliver credible, logical, clear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eate unique media communication.</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enth grade students at the partial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plain the various purposes and strategies in the listening and speaking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e and present logical, clear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eate media</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mun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enth grade students at the novice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the various purposes and strategies in the listening and speaking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e and present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ind examples of media communication.</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3.01</w:t>
            </w:r>
          </w:p>
        </w:tc>
        <w:tc>
          <w:tcPr>
            <w:tcW w:w="11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research background of topic, and communicate in different settings (e.g. interpersonal, small group, whole group, panel, round table, debate) and for different purposes:</w:t>
            </w:r>
          </w:p>
          <w:p>
            <w:pPr>
              <w:pStyle w:val="Level11"/>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form</w:t>
            </w:r>
          </w:p>
          <w:p>
            <w:pPr>
              <w:pStyle w:val="Level11"/>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ersuade</w:t>
            </w:r>
          </w:p>
          <w:p>
            <w:pPr>
              <w:pStyle w:val="Level11"/>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late</w:t>
            </w:r>
          </w:p>
          <w:p>
            <w:pPr>
              <w:pStyle w:val="Level11"/>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ntertain</w:t>
            </w:r>
          </w:p>
        </w:tc>
      </w:tr>
      <w:tr>
        <w:trPr/>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3.02</w:t>
            </w:r>
          </w:p>
        </w:tc>
        <w:tc>
          <w:tcPr>
            <w:tcW w:w="11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rmulate and deliver grammatically correct messages, as well as evaluate and adapt strategies for developing credibility, such as speaking truthfully and creating clear and logical messages (e.g., supporting ideas with evidence and emotional appeals in light of purpose, audience and context).</w:t>
            </w:r>
          </w:p>
        </w:tc>
      </w:tr>
      <w:tr>
        <w:trPr/>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3.03</w:t>
            </w:r>
          </w:p>
        </w:tc>
        <w:tc>
          <w:tcPr>
            <w:tcW w:w="11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odel a variety of  roles in various settings to listen actively, understand the intended message, evaluate, enjoy and/or respond to an oral message:</w:t>
            </w:r>
          </w:p>
          <w:p>
            <w:pPr>
              <w:pStyle w:val="Level11"/>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ritique oral/visual information</w:t>
            </w:r>
          </w:p>
          <w:p>
            <w:pPr>
              <w:pStyle w:val="Level11"/>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late experiences in third person</w:t>
            </w:r>
          </w:p>
          <w:p>
            <w:pPr>
              <w:pStyle w:val="Level11"/>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llaborate to achieve a goal</w:t>
            </w:r>
          </w:p>
          <w:p>
            <w:pPr>
              <w:pStyle w:val="Level11"/>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ediate to reach a consensus</w:t>
            </w:r>
          </w:p>
          <w:p>
            <w:pPr>
              <w:pStyle w:val="Level11"/>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liver an extended extemporaneous speech</w:t>
            </w:r>
          </w:p>
          <w:p>
            <w:pPr>
              <w:pStyle w:val="Level11"/>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articipate in a panel/round table discussion</w:t>
            </w:r>
          </w:p>
        </w:tc>
      </w:tr>
      <w:tr>
        <w:trPr/>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3.04</w:t>
            </w:r>
          </w:p>
        </w:tc>
        <w:tc>
          <w:tcPr>
            <w:tcW w:w="11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dapt and use active listening strategies to evaluate the message, formulate a strategy and respond to</w:t>
            </w:r>
          </w:p>
          <w:p>
            <w:pPr>
              <w:pStyle w:val="Level11"/>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tended purpose</w:t>
            </w:r>
          </w:p>
          <w:p>
            <w:pPr>
              <w:pStyle w:val="Level11"/>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ake predictions</w:t>
            </w:r>
          </w:p>
          <w:p>
            <w:pPr>
              <w:pStyle w:val="Level11"/>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nstruct meaning from discussion, speech, or media</w:t>
            </w:r>
          </w:p>
          <w:p>
            <w:pPr>
              <w:pStyle w:val="Level11"/>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ritique presentation</w:t>
            </w:r>
          </w:p>
        </w:tc>
      </w:tr>
      <w:tr>
        <w:trPr/>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3.05</w:t>
            </w:r>
          </w:p>
        </w:tc>
        <w:tc>
          <w:tcPr>
            <w:tcW w:w="11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nderstand, evaluate and create media communications.</w:t>
            </w:r>
          </w:p>
        </w:tc>
      </w:tr>
      <w:tr>
        <w:trPr/>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3.06</w:t>
            </w:r>
          </w:p>
        </w:tc>
        <w:tc>
          <w:tcPr>
            <w:tcW w:w="11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roperly use private and public information.</w:t>
            </w:r>
          </w:p>
        </w:tc>
      </w:tr>
      <w:tr>
        <w:trPr/>
        <w:tc>
          <w:tcPr>
            <w:tcW w:w="1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0.3.07</w:t>
            </w:r>
          </w:p>
        </w:tc>
        <w:tc>
          <w:tcPr>
            <w:tcW w:w="11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organize, and present an age appropriate media product that demonstrates an understanding of format, purpose, audience, and choice of medium.</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br w:type="page"/>
      </w:r>
      <w:r>
        <w:rPr>
          <w:b/>
          <w:sz w:val="22"/>
          <w:szCs w:val="22"/>
        </w:rPr>
        <w:t>ELEVENTH GRADE READING AND ENGLISH LANGUAGE ART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Reading and English Language Arts eleventh grade students will refine and enhance foundational literary and information and communication skills through academic rigor and depth.  School-to-career experiences, including college entrance exam preparation and the ability to think, speak and write logically in the workplace will become primary focus.  Challenging research and writing skills will be emphasized across the curriculum.  The inclusion of higher order thinking skills, communication skills, self-direction and creative thinking in the curriculum will be used to enable students to effectively build content knowledge.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729"/>
        <w:gridCol w:w="7"/>
        <w:gridCol w:w="879"/>
        <w:gridCol w:w="2615"/>
        <w:gridCol w:w="2615"/>
        <w:gridCol w:w="2615"/>
        <w:gridCol w:w="2609"/>
        <w:gridCol w:w="7"/>
      </w:tblGrid>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11</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Reading</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1:</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ading</w:t>
            </w:r>
          </w:p>
        </w:tc>
      </w:tr>
      <w:tr>
        <w:trPr>
          <w:trHeight w:val="925"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11.1</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reading skills and strategies to inform, to perform a task and to read for literacy experience by</w:t>
            </w:r>
          </w:p>
          <w:p>
            <w:pPr>
              <w:pStyle w:val="Level11"/>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dentifying and using grade appropriate essential reading components (phonemic awareness, phonics, vocabulary, fluency, comprehension, written application) and</w:t>
            </w:r>
          </w:p>
          <w:p>
            <w:pPr>
              <w:pStyle w:val="Level11"/>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lecting a wide variety of literature and diverse media to develop independence as reader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11.1</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leventh grade students at the distinguished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termine a justification for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the positive and negative effects of the author’s use of literary elements and devices and criticism, persuasive language and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construct the persuasive language and propaganda (the argument) into basic element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leventh grade students at the above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itique the effects of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the author’s use of literary elements and devices and criticism and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and evaluate the role of persuasive language and propaganda in informational text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leventh grade students at the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and evaluate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the author’s use of literary elements and devices, criticism, and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the role of persuasive language and propaganda in informational text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leventh grade students at the partial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search and analyze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rpret and explain literary elements and devices, criticism, and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the role of persuasive language and propaganda in informational texts.</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leventh grade students at the novice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plain literary elements and devices and criticism, and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give examples of persuasive language and propaganda in informational texts.</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1.01</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search, analyze, and evaluate the historical, cultural, political and biographical influences on literary work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1.02</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and evaluate literary styles according to genre:</w:t>
            </w:r>
          </w:p>
          <w:p>
            <w:pPr>
              <w:pStyle w:val="Level11"/>
              <w:numPr>
                <w:ilvl w:val="0"/>
                <w:numId w:val="7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uthor’s use</w:t>
            </w:r>
          </w:p>
          <w:p>
            <w:pPr>
              <w:pStyle w:val="Level11"/>
              <w:numPr>
                <w:ilvl w:val="0"/>
                <w:numId w:val="7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lements</w:t>
            </w:r>
          </w:p>
          <w:p>
            <w:pPr>
              <w:pStyle w:val="Level11"/>
              <w:numPr>
                <w:ilvl w:val="0"/>
                <w:numId w:val="7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xpectation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1.03</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rease the amount of independent reading with emphasis on classic American, British and World Literature, and informational text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1.04</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pply appropriate reading strategies necessary for a successful literary experience, to gain information and perform an assigned task:</w:t>
            </w:r>
          </w:p>
          <w:p>
            <w:pPr>
              <w:pStyle w:val="Level11"/>
              <w:numPr>
                <w:ilvl w:val="0"/>
                <w:numId w:val="7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reading</w:t>
            </w:r>
          </w:p>
          <w:p>
            <w:pPr>
              <w:pStyle w:val="Level11"/>
              <w:numPr>
                <w:ilvl w:val="0"/>
                <w:numId w:val="7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araphrasing</w:t>
            </w:r>
          </w:p>
          <w:p>
            <w:pPr>
              <w:pStyle w:val="Level11"/>
              <w:numPr>
                <w:ilvl w:val="0"/>
                <w:numId w:val="7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questioning</w:t>
            </w:r>
          </w:p>
          <w:p>
            <w:pPr>
              <w:pStyle w:val="Level11"/>
              <w:numPr>
                <w:ilvl w:val="0"/>
                <w:numId w:val="7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nalyzing</w:t>
            </w:r>
          </w:p>
          <w:p>
            <w:pPr>
              <w:pStyle w:val="Level11"/>
              <w:numPr>
                <w:ilvl w:val="0"/>
                <w:numId w:val="7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hunking</w:t>
            </w:r>
          </w:p>
          <w:p>
            <w:pPr>
              <w:pStyle w:val="Level11"/>
              <w:numPr>
                <w:ilvl w:val="0"/>
                <w:numId w:val="7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ctivating prior knowledg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1.05</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characteristics of author’s intended audience, purpose, style, voice and technique through the use of reasoning, evidence and literary/character analys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1.06</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rmulate supportable conclusions, summarize events and ideas, construct inferences and generalizations, and critique character traits in a written/oral literary interpreta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1.07</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monstrate knowledge of and analyze the use of rhetorical and literary devices:</w:t>
            </w:r>
          </w:p>
          <w:p>
            <w:pPr>
              <w:pStyle w:val="Level1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arallelism</w:t>
            </w:r>
          </w:p>
          <w:p>
            <w:pPr>
              <w:pStyle w:val="Level1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rchetypes</w:t>
            </w:r>
          </w:p>
          <w:p>
            <w:pPr>
              <w:pStyle w:val="Level1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llegory</w:t>
            </w:r>
          </w:p>
          <w:p>
            <w:pPr>
              <w:pStyle w:val="Level1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arallel structure</w:t>
            </w:r>
          </w:p>
          <w:p>
            <w:pPr>
              <w:pStyle w:val="Level1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ntithesis</w:t>
            </w:r>
          </w:p>
          <w:p>
            <w:pPr>
              <w:pStyle w:val="Level1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arrative pace</w:t>
            </w:r>
          </w:p>
          <w:p>
            <w:pPr>
              <w:pStyle w:val="Level1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atire</w:t>
            </w:r>
          </w:p>
          <w:p>
            <w:pPr>
              <w:pStyle w:val="Level1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adence</w:t>
            </w:r>
          </w:p>
          <w:p>
            <w:pPr>
              <w:pStyle w:val="Level1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cansion</w:t>
            </w:r>
          </w:p>
          <w:p>
            <w:pPr>
              <w:pStyle w:val="Level1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lashback</w:t>
            </w:r>
          </w:p>
          <w:p>
            <w:pPr>
              <w:pStyle w:val="Level1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oreshadowing</w:t>
            </w:r>
          </w:p>
          <w:p>
            <w:pPr>
              <w:pStyle w:val="Level1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reytag’s pyramid (exposition, rising action, climax, falling action, catastrophe, denouem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1.08</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and evaluate a variety of texts according to content, structure, purpose, organization of text, and ton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1.09</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and justify the effectiveness of organizational pattens (e.g., problem-solution, cause-and-effect), textual features, graphical representations (e.g., tables, timelines, captions, maps, photographs) and ideas in informational and literary texts for intent and purpos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1.10</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knowledge of the history, cultural diversity, politics, and effects of language to comprehend and elaborate on the meaning of texts, to expand vocabulary, and to draw connections to self and to the real world.</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1.11</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search literary criticism related to the genre being studied.</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1.12</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persuasive language and techniques in literature and informational texts for intent, purpose, and effectivenes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vanish/>
          <w:sz w:val="22"/>
          <w:szCs w:val="22"/>
        </w:rPr>
      </w:pPr>
      <w:r>
        <w:rPr>
          <w:vanish/>
          <w:sz w:val="22"/>
          <w:szCs w:val="22"/>
        </w:rPr>
      </w:r>
    </w:p>
    <w:tbl>
      <w:tblPr>
        <w:tblW w:w="13076" w:type="dxa"/>
        <w:jc w:val="left"/>
        <w:tblInd w:w="-31" w:type="dxa"/>
        <w:tblLayout w:type="fixed"/>
        <w:tblCellMar>
          <w:top w:w="0" w:type="dxa"/>
          <w:left w:w="144" w:type="dxa"/>
          <w:bottom w:w="0" w:type="dxa"/>
          <w:right w:w="144" w:type="dxa"/>
        </w:tblCellMar>
      </w:tblPr>
      <w:tblGrid>
        <w:gridCol w:w="1727"/>
        <w:gridCol w:w="9"/>
        <w:gridCol w:w="879"/>
        <w:gridCol w:w="2615"/>
        <w:gridCol w:w="2615"/>
        <w:gridCol w:w="2615"/>
        <w:gridCol w:w="2607"/>
        <w:gridCol w:w="9"/>
      </w:tblGrid>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11</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Writing</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2:</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ing</w:t>
            </w:r>
          </w:p>
        </w:tc>
      </w:tr>
      <w:tr>
        <w:trPr>
          <w:trHeight w:val="925"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11.2</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writing skills and strategies to communicate effectively for different purposes by</w:t>
            </w:r>
          </w:p>
          <w:p>
            <w:pPr>
              <w:pStyle w:val="Level11"/>
              <w:numPr>
                <w:ilvl w:val="0"/>
                <w:numId w:val="9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using the writing process,</w:t>
            </w:r>
          </w:p>
          <w:p>
            <w:pPr>
              <w:pStyle w:val="Level11"/>
              <w:numPr>
                <w:ilvl w:val="0"/>
                <w:numId w:val="9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ing grammatical and mechanical properties in writing and</w:t>
            </w:r>
          </w:p>
          <w:p>
            <w:pPr>
              <w:pStyle w:val="Level11"/>
              <w:numPr>
                <w:ilvl w:val="0"/>
                <w:numId w:val="9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lecting and evaluating information for research purpose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11.2</w:t>
            </w:r>
          </w:p>
        </w:tc>
      </w:tr>
      <w:tr>
        <w:trPr>
          <w:trHeight w:val="257" w:hRule="atLeast"/>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leventh grade students at the distinguished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orporate the five- step writing process with strategically placed source material in an effective organizational pattern to compose narrative, informative, descriptive, persuasive, functional, and interdisciplinary writing of 12-14 cumulative page, for specific purposes and audiences, and with a credible authorial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end a clearly written and correctly placed thesis statement with a logical progression of ideas, transitions,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ine the topic and purpose, and select and use a variety of resource materials, electronic and non-electronic, to plan, develop, and deliver a research project, in an accepted format, which is enhanced by elements such as computer-generated graphics, digital pictures, Web page or hypertext links, with cited and documented primary and secondary sources, with a minimum of 7 typed/content pages, excluding title page and citation pag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leventh grade students at the above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orporate the five-step writing process to compose narrative, informative, descriptive, persuasive, functional, and interdisciplinary writing of 10-12 cumulative pages, for specific purposes and audiences, and with a credible authorial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orporate a clearly written and correctly placed thesis statement with a logical progression of ideas, transitions,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ine the topic, audience, and purpose, and select and use a variety of resource materials, electronic and non-electronic, to plan, develop, organize, and deliver a research project with a minimum of 5-7 typed pages, excluding title page and citation page, in an accepted forma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leventh grade students at the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mploy the five-step writing process to compose narrative, informative, descriptive, persuasive, functional and interdisciplinary writing of 8-10 cumulative pages for specific purposes and audien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grate a clearly written thesis statement with a logical progression of ideas, transitions,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ine the topic, audience, and purpose, and select and use a variety of resource materials, electronic and non-electronic, to plan, develop, organize, and deliver a research project with a minimum of 3-5 typed pages, excluding title page and citation page, in an accepted forma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leventh grade students at the partial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mploy the five-step writing process to develop narrative, informative, descriptive, persuasive, functional and interdisciplinary writing of 6-8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nstruct a clearly written and effectively placed thesis statement, relate a logical progression of ideas with transitions, and include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ine the topic, and select and use a variety of resource materials, electronic and non-electronic, to plan, to develop, organize, and deliver a research project with a minimum of 3 typed pages, excluding title page and citation page, in an accepted format.</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leventh grade students at the novice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to draft narrative, informative, descriptive, persuasive and functional writing of 4-6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nstruct a clearly written thesis statement, use a logical progression of ideas with transitions, and include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ine the topic, select and use a variety of resource materials, electronic and no-electronic, to plan, develop, organize, and deliver a research project with a minimum of 3 typed pages, excluding title page and citation page, in an accepted format.</w:t>
            </w:r>
          </w:p>
        </w:tc>
      </w:tr>
      <w:tr>
        <w:trPr/>
        <w:tc>
          <w:tcPr>
            <w:tcW w:w="17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2.01</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mploy the five-step writing process (pre-writing, drafting, revising, editing, publishing) for developing narrative, informative, descriptive, persuasive and functional writings that include a letter of job application, a scholarship application/essay, and personal letters.</w:t>
            </w:r>
          </w:p>
        </w:tc>
      </w:tr>
      <w:tr>
        <w:trPr/>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2.02</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generate a clearly worded and effectively placed thesis statement to develop a document (e.g., composition, essay, literary critique, research paper) that has a clear, logical progression of ideas in the introduction, body, and conclusion.</w:t>
            </w:r>
          </w:p>
        </w:tc>
      </w:tr>
      <w:tr>
        <w:trPr/>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2.03</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cognize the concepts of intellectual property and plagiarism in all media:</w:t>
            </w:r>
          </w:p>
          <w:p>
            <w:pPr>
              <w:pStyle w:val="Level11"/>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edia copyright laws</w:t>
            </w:r>
          </w:p>
          <w:p>
            <w:pPr>
              <w:pStyle w:val="Level11"/>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ivate/public domain</w:t>
            </w:r>
          </w:p>
        </w:tc>
      </w:tr>
      <w:tr>
        <w:trPr/>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2.04</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rmulate a working research question, organize and consider the relevance of  information gathered through the research process, create a detailed outline and produce a research paper with documented and cited sources, using an accepted format (e.g. MLA, APA, Chicago, ASA) with an accompanying multimedia presentation and/or Web page.</w:t>
            </w:r>
          </w:p>
        </w:tc>
      </w:tr>
      <w:tr>
        <w:trPr/>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2.05</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and incorporate varied note taking skills to organize and synthesize information from print and electronic primary and secondary sources (e.g., Internet, reference books, electronic databases for periodicals and newspapers) into an outline (introduction, thesis/hypothesis, main points, supporting details/examples, conclusion) to develop a composition or research project.</w:t>
            </w:r>
          </w:p>
        </w:tc>
      </w:tr>
      <w:tr>
        <w:trPr/>
        <w:tc>
          <w:tcPr>
            <w:tcW w:w="172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2.06</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velop personal style and voice in writing, and create a clear, logical progression of ideas in argumentative writing, research writing, literary analysis, and creative and reflective writing.</w:t>
            </w:r>
          </w:p>
        </w:tc>
      </w:tr>
      <w:tr>
        <w:trPr/>
        <w:tc>
          <w:tcPr>
            <w:tcW w:w="1727" w:type="dxa"/>
            <w:tcBorders>
              <w:left w:val="single" w:sz="4" w:space="0" w:color="000000"/>
              <w:bottom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2.07</w:t>
            </w:r>
          </w:p>
        </w:tc>
        <w:tc>
          <w:tcPr>
            <w:tcW w:w="11340" w:type="dxa"/>
            <w:gridSpan w:val="6"/>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ummarize, paraphrase, and use direct quotations correctly and effectively in writing in order to avoid plagiarism.</w:t>
            </w:r>
          </w:p>
        </w:tc>
      </w:tr>
      <w:tr>
        <w:trPr/>
        <w:tc>
          <w:tcPr>
            <w:tcW w:w="1727" w:type="dxa"/>
            <w:tcBorders>
              <w:left w:val="single" w:sz="4" w:space="0" w:color="000000"/>
              <w:bottom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2.08</w:t>
            </w:r>
          </w:p>
        </w:tc>
        <w:tc>
          <w:tcPr>
            <w:tcW w:w="11340" w:type="dxa"/>
            <w:gridSpan w:val="6"/>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the effectiveness of and apply various forms of transition in a composition:</w:t>
            </w:r>
          </w:p>
          <w:p>
            <w:pPr>
              <w:pStyle w:val="Level11"/>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ntence links</w:t>
            </w:r>
          </w:p>
          <w:p>
            <w:pPr>
              <w:pStyle w:val="Level11"/>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petition of key words or phrases</w:t>
            </w:r>
          </w:p>
          <w:p>
            <w:pPr>
              <w:pStyle w:val="Level11"/>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stating of main/key ideas</w:t>
            </w:r>
          </w:p>
        </w:tc>
      </w:tr>
      <w:tr>
        <w:trPr/>
        <w:tc>
          <w:tcPr>
            <w:tcW w:w="1727" w:type="dxa"/>
            <w:tcBorders>
              <w:lef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2.09</w:t>
            </w:r>
          </w:p>
        </w:tc>
        <w:tc>
          <w:tcPr>
            <w:tcW w:w="11340" w:type="dxa"/>
            <w:gridSpan w:val="6"/>
            <w:tcBorders>
              <w:left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vise, edit and strategically employ a variety of sentences for improved variety and more precise and concise language:</w:t>
            </w:r>
          </w:p>
          <w:p>
            <w:pPr>
              <w:pStyle w:val="Level11"/>
              <w:numPr>
                <w:ilvl w:val="0"/>
                <w:numId w:val="9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gerunds</w:t>
            </w:r>
          </w:p>
          <w:p>
            <w:pPr>
              <w:pStyle w:val="Level11"/>
              <w:numPr>
                <w:ilvl w:val="0"/>
                <w:numId w:val="9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finitives</w:t>
            </w:r>
          </w:p>
          <w:p>
            <w:pPr>
              <w:pStyle w:val="Level11"/>
              <w:numPr>
                <w:ilvl w:val="0"/>
                <w:numId w:val="9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ubordinate clauses</w:t>
            </w:r>
          </w:p>
          <w:p>
            <w:pPr>
              <w:pStyle w:val="Level11"/>
              <w:numPr>
                <w:ilvl w:val="0"/>
                <w:numId w:val="9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djectival phrases,</w:t>
            </w:r>
          </w:p>
          <w:p>
            <w:pPr>
              <w:pStyle w:val="Level11"/>
              <w:numPr>
                <w:ilvl w:val="0"/>
                <w:numId w:val="9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word usage/choice variations</w:t>
            </w:r>
          </w:p>
          <w:p>
            <w:pPr>
              <w:pStyle w:val="Level11"/>
              <w:numPr>
                <w:ilvl w:val="0"/>
                <w:numId w:val="9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assive/active voice</w:t>
            </w:r>
          </w:p>
        </w:tc>
      </w:tr>
      <w:tr>
        <w:trPr/>
        <w:tc>
          <w:tcPr>
            <w:tcW w:w="172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2.10</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proofreading and editing strategies to correct errors in and improve organization, content, usage and mechanics.  In the editing process integrate print and electronic tools:</w:t>
            </w:r>
          </w:p>
          <w:p>
            <w:pPr>
              <w:pStyle w:val="Level11"/>
              <w:numPr>
                <w:ilvl w:val="0"/>
                <w:numId w:val="8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pell check</w:t>
            </w:r>
          </w:p>
          <w:p>
            <w:pPr>
              <w:pStyle w:val="Level11"/>
              <w:numPr>
                <w:ilvl w:val="0"/>
                <w:numId w:val="8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grammar check</w:t>
            </w:r>
          </w:p>
          <w:p>
            <w:pPr>
              <w:pStyle w:val="Level11"/>
              <w:numPr>
                <w:ilvl w:val="0"/>
                <w:numId w:val="8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hesaurus</w:t>
            </w:r>
          </w:p>
          <w:p>
            <w:pPr>
              <w:pStyle w:val="Level11"/>
              <w:numPr>
                <w:ilvl w:val="0"/>
                <w:numId w:val="8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ictionary</w:t>
            </w:r>
          </w:p>
          <w:p>
            <w:pPr>
              <w:pStyle w:val="Level11"/>
              <w:numPr>
                <w:ilvl w:val="0"/>
                <w:numId w:val="8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tyle sheet or guide</w:t>
            </w:r>
          </w:p>
          <w:p>
            <w:pPr>
              <w:pStyle w:val="Level11"/>
              <w:numPr>
                <w:ilvl w:val="0"/>
                <w:numId w:val="8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adability score</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729"/>
        <w:gridCol w:w="7"/>
        <w:gridCol w:w="879"/>
        <w:gridCol w:w="2615"/>
        <w:gridCol w:w="2615"/>
        <w:gridCol w:w="2615"/>
        <w:gridCol w:w="2609"/>
        <w:gridCol w:w="7"/>
      </w:tblGrid>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11</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Listening, Speaking and Media Literacy</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3:</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ing, Speaking and Media Literacy</w:t>
            </w:r>
          </w:p>
        </w:tc>
      </w:tr>
      <w:tr>
        <w:trPr>
          <w:trHeight w:val="467"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11.3</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listening, speaking and media literacy skills and strategies to communicate with a variety of audiences and for different purpose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11.3</w:t>
            </w:r>
          </w:p>
        </w:tc>
      </w:tr>
      <w:tr>
        <w:trPr>
          <w:trHeight w:val="233" w:hRule="atLeast"/>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rHeight w:val="233" w:hRule="atLeast"/>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leventh grade students at the distinguished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bate the effectiveness of verbal and non-verbal strategies in the various purposes and strategies in the listening and speaking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research, organize, deliver, and critique a presentation/product using a variety of media;</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bate the purposes within media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organize, present, evaluate and publish a unique age appropriate media project.</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leventh grade students at the above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bate the various purposes and strategies in the listening and speaking process, including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research, organize and deliver a presentation/product using a variety of media;</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the purposes within media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organize, present and evaluate a unique age appropriate media project.</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leventh grade students at the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itique and deliver the various purposes and strategies in the listening and speaking process, including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research and deliver a presentation/product using a minimum of two media sour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the purposes within various media communication;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Performanc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Times New Roman" w:hAnsi="Times New Roman" w:cs="Times New Roman"/>
                <w:sz w:val="22"/>
                <w:szCs w:val="22"/>
              </w:rPr>
            </w:pPr>
            <w:r>
              <w:rPr>
                <w:rFonts w:cs="Times New Roman" w:ascii="Times New Roman" w:hAnsi="Times New Roman"/>
                <w:sz w:val="22"/>
                <w:szCs w:val="22"/>
              </w:rPr>
              <w:t>plan, create and present a unique age appropriate media project.</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leventh grade students at the partial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and model the various purposes and strategies in the listening and speaking process, including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and deliver presentation/product using a media sour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termine the purposes within a media communicatio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and present a unique age appropriate media product.</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leventh grade students at the novice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ffectively communicate the various purposes and strategies in the listening and speaking process and name the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sz w:val="22"/>
                <w:szCs w:val="22"/>
              </w:rPr>
              <w:t>write a presentation/ product using a media sour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the media message;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and present the plans for a media product.</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3.01</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municate using the transactional process  to include the components of speaker, listener, message, channel, feedback, and noise.</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3.02</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research, organize and deliver a grammatically correct presentation using a variety of media (e.g., live performance, video, PowerPoint, web pages).</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3.03</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verbal and nonverbal strategies to listen and respond for diverse purposes:</w:t>
            </w:r>
          </w:p>
          <w:p>
            <w:pPr>
              <w:pStyle w:val="Level11"/>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mprehension</w:t>
            </w:r>
          </w:p>
          <w:p>
            <w:pPr>
              <w:pStyle w:val="Level11"/>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valuation</w:t>
            </w:r>
          </w:p>
          <w:p>
            <w:pPr>
              <w:pStyle w:val="Level11"/>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xpression of empathy</w:t>
            </w:r>
          </w:p>
          <w:p>
            <w:pPr>
              <w:pStyle w:val="Level11"/>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ersuasion</w:t>
            </w:r>
          </w:p>
          <w:p>
            <w:pPr>
              <w:pStyle w:val="Level11"/>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ediation</w:t>
            </w:r>
          </w:p>
          <w:p>
            <w:pPr>
              <w:pStyle w:val="Level11"/>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llaboration</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3.04</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and create examples of the wide range of purposes embedded in media communications.</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3.05</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ompose, produce and evaluate an age appropriate product from various forms of media communication that demonstrates an understanding of format, purpose, audience, and choice of medium.</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1.3.06</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roperly use private and public information.</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br w:type="page"/>
      </w:r>
      <w:r>
        <w:rPr>
          <w:b/>
          <w:sz w:val="22"/>
          <w:szCs w:val="22"/>
        </w:rPr>
        <w:t>TWELFTH GRADE READING AND ENGLISH LANGUAGE ART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b/>
          <w:sz w:val="22"/>
          <w:szCs w:val="22"/>
        </w:rPr>
        <w:t>Reading and English Language Arts twelfth grade students will focus and polish personal skills and goals.  Experiences such as a senior project or a sophisticated persuasive research paper will culminate the graduation experience.  Evaluation, analysis and appreciation of language and literature in spoken and written form will be the primary focus.  Readiness for the work place, by thinking creatively and logically to solve problems and using tools that are essential for workplace productivity, and post secondary education is the final educational reality check during the twelfth grade year.  To meet the needs of the 21</w:t>
      </w:r>
      <w:r>
        <w:rPr>
          <w:b/>
          <w:sz w:val="22"/>
          <w:szCs w:val="22"/>
          <w:vertAlign w:val="superscript"/>
        </w:rPr>
        <w:t>st</w:t>
      </w:r>
      <w:r>
        <w:rPr>
          <w:b/>
          <w:sz w:val="22"/>
          <w:szCs w:val="22"/>
        </w:rPr>
        <w:t xml:space="preserve"> century student, instructional delivery should be enhanced through a wide range of media.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08" w:type="dxa"/>
          <w:bottom w:w="0" w:type="dxa"/>
          <w:right w:w="108" w:type="dxa"/>
        </w:tblCellMar>
      </w:tblPr>
      <w:tblGrid>
        <w:gridCol w:w="1736"/>
        <w:gridCol w:w="15"/>
        <w:gridCol w:w="864"/>
        <w:gridCol w:w="2615"/>
        <w:gridCol w:w="2615"/>
        <w:gridCol w:w="2615"/>
        <w:gridCol w:w="2608"/>
        <w:gridCol w:w="8"/>
      </w:tblGrid>
      <w:tr>
        <w:trPr>
          <w:cantSplit w:val="true"/>
        </w:trPr>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12</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Reading</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1:</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ading</w:t>
            </w:r>
          </w:p>
        </w:tc>
      </w:tr>
      <w:tr>
        <w:trPr>
          <w:trHeight w:val="871"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12.1</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reading skills and strategies to inform, to perform a task and to read for literacy experience by</w:t>
            </w:r>
          </w:p>
          <w:p>
            <w:pPr>
              <w:pStyle w:val="Level11"/>
              <w:numPr>
                <w:ilvl w:val="0"/>
                <w:numId w:val="82"/>
              </w:numPr>
              <w:tabs>
                <w:tab w:val="left" w:pos="333"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dentifying and using grade appropriate essential reading components (phonemic awareness, phonics, vocabulary, fluency, comprehension, written application) and</w:t>
            </w:r>
          </w:p>
          <w:p>
            <w:pPr>
              <w:pStyle w:val="Level11"/>
              <w:numPr>
                <w:ilvl w:val="0"/>
                <w:numId w:val="8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lecting a wide variety of literature and diverse media to develop independence as reader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12.1</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welfth grade students at the distinguished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bate the impact of historical, cultural, political and biographical influences on literary work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are and contrast the impact of the author’s use of literary elements and devices and criticism on the literary work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validate and/or invalidate the impact of persuasive language and propaganda in informational text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welfth grade students at the above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termine a justification for the critique of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the positive and negative effects of the author’s use of literary elements and devices and criticism;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construct the persuasive language and propaganda (the argument) into basic element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welfth grade students at the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search, evaluate, and critique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the author’s use of literary elements and devices and criticism;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and evaluate the role of persuasive language and propaganda in informational texts.</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welfth grade students at the partial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the author’s use of literary elements and devices and criticism;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the role of persuasive language and propaganda in informational texts.</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welfth grade students at the novice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rpret and explain the author’s use of literary elements and devices and criticism;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the role of persuasive language and propaganda in informational texts.</w:t>
            </w:r>
          </w:p>
        </w:tc>
      </w:tr>
      <w:tr>
        <w:trPr/>
        <w:tc>
          <w:tcPr>
            <w:tcW w:w="1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1.01</w:t>
            </w:r>
          </w:p>
        </w:tc>
        <w:tc>
          <w:tcPr>
            <w:tcW w:w="11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search, evaluate and critique the historical, cultural, political and biographical influences to determine the impact on literary works.</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1.02</w:t>
            </w:r>
          </w:p>
        </w:tc>
        <w:tc>
          <w:tcPr>
            <w:tcW w:w="11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evaluate, and critique literary styles according to genre:</w:t>
            </w:r>
          </w:p>
          <w:p>
            <w:pPr>
              <w:pStyle w:val="Level11"/>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uthor’s use</w:t>
            </w:r>
          </w:p>
          <w:p>
            <w:pPr>
              <w:pStyle w:val="Level11"/>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lements</w:t>
            </w:r>
          </w:p>
          <w:p>
            <w:pPr>
              <w:pStyle w:val="Level11"/>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xpectations</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1.03</w:t>
            </w:r>
          </w:p>
        </w:tc>
        <w:tc>
          <w:tcPr>
            <w:tcW w:w="11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tend the amount of independent reading with emphasis on American, British and World Literature, and informational texts.</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1.04</w:t>
            </w:r>
          </w:p>
        </w:tc>
        <w:tc>
          <w:tcPr>
            <w:tcW w:w="11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orporate appropriate reading strategies necessary for a successful literary experience, to gain information and perform an assigned task:</w:t>
            </w:r>
          </w:p>
          <w:p>
            <w:pPr>
              <w:pStyle w:val="Level11"/>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reading</w:t>
            </w:r>
          </w:p>
          <w:p>
            <w:pPr>
              <w:pStyle w:val="Level11"/>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araphrasing</w:t>
            </w:r>
          </w:p>
          <w:p>
            <w:pPr>
              <w:pStyle w:val="Level11"/>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questioning</w:t>
            </w:r>
          </w:p>
          <w:p>
            <w:pPr>
              <w:pStyle w:val="Level11"/>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nalyzing</w:t>
            </w:r>
          </w:p>
          <w:p>
            <w:pPr>
              <w:pStyle w:val="Level11"/>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hunking</w:t>
            </w:r>
          </w:p>
          <w:p>
            <w:pPr>
              <w:pStyle w:val="Level11"/>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ctivating prior knowledge</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1.05</w:t>
            </w:r>
          </w:p>
        </w:tc>
        <w:tc>
          <w:tcPr>
            <w:tcW w:w="11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and justify the characteristics of author’s intended audience, purpose, style, voice and technique through the use of reasoning and evidence and literary/character analysis.</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1.06</w:t>
            </w:r>
          </w:p>
        </w:tc>
        <w:tc>
          <w:tcPr>
            <w:tcW w:w="11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formulate, in a critique, supportable conclusions, summarize events and ideas, construct inferences and generalizations, and interpret character traits from explicit and implicit ideas.</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1.07</w:t>
            </w:r>
          </w:p>
        </w:tc>
        <w:tc>
          <w:tcPr>
            <w:tcW w:w="11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monstrate knowledge of and evaluate literary devices:</w:t>
            </w:r>
          </w:p>
          <w:p>
            <w:pPr>
              <w:pStyle w:val="Level11"/>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rchetypes</w:t>
            </w:r>
          </w:p>
          <w:p>
            <w:pPr>
              <w:pStyle w:val="Level11"/>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llegory</w:t>
            </w:r>
          </w:p>
          <w:p>
            <w:pPr>
              <w:pStyle w:val="Level11"/>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ntithesis</w:t>
            </w:r>
          </w:p>
          <w:p>
            <w:pPr>
              <w:pStyle w:val="Level11"/>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ace</w:t>
            </w:r>
          </w:p>
          <w:p>
            <w:pPr>
              <w:pStyle w:val="Level11"/>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atire</w:t>
            </w:r>
          </w:p>
          <w:p>
            <w:pPr>
              <w:pStyle w:val="Level11"/>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adence</w:t>
            </w:r>
          </w:p>
          <w:p>
            <w:pPr>
              <w:pStyle w:val="Level11"/>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cansion</w:t>
            </w:r>
          </w:p>
          <w:p>
            <w:pPr>
              <w:pStyle w:val="Level11"/>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lashback</w:t>
            </w:r>
          </w:p>
          <w:p>
            <w:pPr>
              <w:pStyle w:val="Level11"/>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oreshadowing</w:t>
            </w:r>
          </w:p>
          <w:p>
            <w:pPr>
              <w:pStyle w:val="Level11"/>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reytag’s pyramid (exposition, rising action, climax, falling action, catastrophe)</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1.08</w:t>
            </w:r>
          </w:p>
        </w:tc>
        <w:tc>
          <w:tcPr>
            <w:tcW w:w="11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and critique a variety of texts according to content, structure, purpose, organization of text, and tone.</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1.09</w:t>
            </w:r>
          </w:p>
        </w:tc>
        <w:tc>
          <w:tcPr>
            <w:tcW w:w="11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ssess the importance and effectiveness of organizational patterns (e.g., problem-solution, cause-and-effect), textual features, graphical representations (e.g., tables, timelines, captions, maps, photographs) and ideas in informational and literary texts for intent, purpose and style.</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1.10</w:t>
            </w:r>
          </w:p>
        </w:tc>
        <w:tc>
          <w:tcPr>
            <w:tcW w:w="11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knowledge of the history, cultural diversity, politics, and effects of language to comprehend and elaborate on the meaning of texts to expand vocabulary, and to draw connections to self and the real world.</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1.11</w:t>
            </w:r>
          </w:p>
        </w:tc>
        <w:tc>
          <w:tcPr>
            <w:tcW w:w="11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search literary criticism and evaluate its applicability to the genre being studied.</w:t>
            </w:r>
          </w:p>
        </w:tc>
      </w:tr>
      <w:tr>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1.12</w:t>
            </w:r>
          </w:p>
        </w:tc>
        <w:tc>
          <w:tcPr>
            <w:tcW w:w="11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and evaluate persuasive language and techniques (e.g., advertisements, junk mail, web sites, news stories) for intent, purpose, audience, type, (inductive or deductive) and effectivenes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736"/>
        <w:gridCol w:w="15"/>
        <w:gridCol w:w="864"/>
        <w:gridCol w:w="2615"/>
        <w:gridCol w:w="2615"/>
        <w:gridCol w:w="2615"/>
        <w:gridCol w:w="2608"/>
        <w:gridCol w:w="8"/>
      </w:tblGrid>
      <w:tr>
        <w:trPr/>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12</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Writing</w:t>
            </w:r>
          </w:p>
        </w:tc>
      </w:tr>
      <w:tr>
        <w:trPr/>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2:</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ing</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12.2</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writing skills and strategies to communicate effectively for different purposes by</w:t>
            </w:r>
          </w:p>
          <w:p>
            <w:pPr>
              <w:pStyle w:val="Level11"/>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using the writing process,</w:t>
            </w:r>
          </w:p>
          <w:p>
            <w:pPr>
              <w:pStyle w:val="Level11"/>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ing grammatical and mechanical properties in writing and</w:t>
            </w:r>
          </w:p>
          <w:p>
            <w:pPr>
              <w:pStyle w:val="Level11"/>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lecting and evaluating information for research purposes.</w:t>
            </w:r>
          </w:p>
        </w:tc>
      </w:tr>
      <w:tr>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erformance Descriptors RLA.PD.12.2</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welfth grade students at the distinguished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end the creation and outcome of the final written product of a minimum of 15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ustain a credible authorial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ustify the support of the thesis through sophisticated rhetorical appeals, and writing;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ine the topic and purpose, and select and use a variety of resource materials, electronic and non-electronic, to plan, develop, and deliver a research project, in an accepted format, which is enhanced by elements such as computer-generated graphics, digital pictures, Web page or hypertext links with cited primary and secondary sources, with a minimum of 7 typed/content pages, excluding the title page and citation pag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welfth grade students at the above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orporate strategically placed source material in an effective organizational pattern of  interdisciplinary writing of 12-14 cumulative pages, for specific purposes and audien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velop and establish a credible authorial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end a clearly written and correctly placed thesis statement, argue a logical progression of idea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ine the topic and purpose, and select and use a variety of resource materials, electronic and non-electronic, to plan, develop, organize, and deliver a research project with a minimum of 5-7 typed pages, excluding title page and citation page, in an accepted forma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welfth grade students at the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orporate the five-step writing process to compose narrative, informative, descriptive, persuasive, functional, and interdisciplinary writing of 10-12 cumulative pages, for specific purposes and audien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stablish a credible authorial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corporate a clearly written and correctly placed thesis statement with a logical progression of ideas, transitions,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ine the topic and purpose, and select and use a variety of resource materials, electronic and non-electronic, to plan, develop, organize, and deliver a research project with a minimum of 3-5 typed pages, excluding title page and citation page in an accepted forma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welfth grade students at the partial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mploy the five-step writing process to develop narrative, informative, descriptive, persuasive functional and interdisciplinary writing of 8-10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ine and include the tone, audience and purpose to create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grate a clearly written thesis statement with a logical progression of ideas with transitions,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ine the topic, audience, and purpose, and select and use a variety of resource materials, electronic and non-electronic, to plan, develop, organize, and deliver a research project with a minimum of 3 typed pages, excluding title page and citation pag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 an accepted format.</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welfth grade students at the novice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the five-step writing process to draft narrative, informative, descriptive, persuasive and functional writing of 6-8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fine the tone, audience and purpose to create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nstruct a clearly written and effectively placed thesis statement, relate a logical progression of ideas with transitions, and include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and use a variety of resource materials, electronic and non-electronic, to plan, develop, organize, and deliver a research project with a minimum of 3 typed pages, excluding title page and citation page, in an accepted format.</w:t>
            </w:r>
          </w:p>
        </w:tc>
      </w:tr>
      <w:tr>
        <w:trPr/>
        <w:tc>
          <w:tcPr>
            <w:tcW w:w="17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31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2.01</w:t>
            </w:r>
          </w:p>
        </w:tc>
        <w:tc>
          <w:tcPr>
            <w:tcW w:w="1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ose using the five-step writing process (pre-writing, drafting, revising, editing, publishing), critique and evaluate narrative, informative, descriptive, persuasive and functional writings that include a letter of job application, a scholarship application/essay, and personal letters.</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2.02</w:t>
            </w:r>
          </w:p>
        </w:tc>
        <w:tc>
          <w:tcPr>
            <w:tcW w:w="1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generate a clearly worded and effectively placed thesis statement to develop a document (e.g., composition, essay, literary critique, research paper) that has a clear, logical progression of ideas in the introduction, body, and conclusion.</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2.03</w:t>
            </w:r>
          </w:p>
        </w:tc>
        <w:tc>
          <w:tcPr>
            <w:tcW w:w="1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evaluate, and analyze information (e.g., primary and secondary sources, print and electronic media, personal interview)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cognize the concepts of intellectual property and plagiarism in all media (e.g., media copyright laws, private/public domain).</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2.04</w:t>
            </w:r>
          </w:p>
        </w:tc>
        <w:tc>
          <w:tcPr>
            <w:tcW w:w="1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fine the research question through pre-writing strategies by considering whether the thesis claim is personally relevant, interesting and meaningful, is relevant and meaningful to the audience, is aligned with purposes and goals, is logical and can be supported within the limits of the assignment and available resources.</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2.05</w:t>
            </w:r>
          </w:p>
        </w:tc>
        <w:tc>
          <w:tcPr>
            <w:tcW w:w="1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plan and incorporate varied note taking skills to organize and synthesize information from print and electronic primary and secondary sources (e.g., Internet, reference books, electronic databases for periodicals and newspapers) into an outline (introduction, thesis/hypothesis, main points, supporting details/examples, conclusion) to develop a composition or research project.</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2.06</w:t>
            </w:r>
          </w:p>
        </w:tc>
        <w:tc>
          <w:tcPr>
            <w:tcW w:w="1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develop, and write a focused research project that has a clear thesis/hypothesis and logical progression of ideas supported by relevant details with an accompanying multimedia presentation and/or Web page using an accepted format (MLA, APA, Chicago, ASA).</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2.07</w:t>
            </w:r>
          </w:p>
        </w:tc>
        <w:tc>
          <w:tcPr>
            <w:tcW w:w="1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rategically incorporate source material in a variety of ways, demonstrating a sophisticated understanding of the ethics of writing:</w:t>
            </w:r>
          </w:p>
          <w:p>
            <w:pPr>
              <w:pStyle w:val="Level11"/>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irectly quoting</w:t>
            </w:r>
          </w:p>
          <w:p>
            <w:pPr>
              <w:pStyle w:val="Level11"/>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araphrasing</w:t>
            </w:r>
          </w:p>
          <w:p>
            <w:pPr>
              <w:pStyle w:val="Level11"/>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ummarizing</w:t>
            </w:r>
          </w:p>
          <w:p>
            <w:pPr>
              <w:pStyle w:val="Level11"/>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using ellipses</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2.08</w:t>
            </w:r>
          </w:p>
        </w:tc>
        <w:tc>
          <w:tcPr>
            <w:tcW w:w="1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the effectiveness of and apply various forms of transition in a composition:</w:t>
            </w:r>
          </w:p>
          <w:p>
            <w:pPr>
              <w:pStyle w:val="Level11"/>
              <w:numPr>
                <w:ilvl w:val="0"/>
                <w:numId w:val="8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ntence links</w:t>
            </w:r>
          </w:p>
          <w:p>
            <w:pPr>
              <w:pStyle w:val="Level11"/>
              <w:numPr>
                <w:ilvl w:val="0"/>
                <w:numId w:val="8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petition of key words or phrases</w:t>
            </w:r>
          </w:p>
          <w:p>
            <w:pPr>
              <w:pStyle w:val="Level11"/>
              <w:numPr>
                <w:ilvl w:val="0"/>
                <w:numId w:val="8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stating of main/key ideas</w:t>
            </w:r>
          </w:p>
          <w:p>
            <w:pPr>
              <w:pStyle w:val="Level11"/>
              <w:numPr>
                <w:ilvl w:val="0"/>
                <w:numId w:val="8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ferred transitions</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2.09</w:t>
            </w:r>
          </w:p>
        </w:tc>
        <w:tc>
          <w:tcPr>
            <w:tcW w:w="1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vise, edit and strategically employ a variety of sentence structures to improve variety and create more precise and concise language:</w:t>
            </w:r>
          </w:p>
          <w:p>
            <w:pPr>
              <w:pStyle w:val="Level11"/>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mpound-complex</w:t>
            </w:r>
          </w:p>
          <w:p>
            <w:pPr>
              <w:pStyle w:val="Level11"/>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ordination/subordination</w:t>
            </w:r>
          </w:p>
          <w:p>
            <w:pPr>
              <w:pStyle w:val="Level11"/>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arallel structures</w:t>
            </w:r>
          </w:p>
          <w:p>
            <w:pPr>
              <w:pStyle w:val="Level11"/>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ositives</w:t>
            </w:r>
          </w:p>
          <w:p>
            <w:pPr>
              <w:pStyle w:val="Level11"/>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hetorical questions</w:t>
            </w:r>
          </w:p>
          <w:p>
            <w:pPr>
              <w:pStyle w:val="Level11"/>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word/usage/choice</w:t>
            </w:r>
          </w:p>
          <w:p>
            <w:pPr>
              <w:pStyle w:val="Level11"/>
              <w:numPr>
                <w:ilvl w:val="0"/>
                <w:numId w:val="1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assive/active voice</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2.10</w:t>
            </w:r>
          </w:p>
        </w:tc>
        <w:tc>
          <w:tcPr>
            <w:tcW w:w="1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monstrate use of precise vocabulary, figurative language and literary devices to establish credibility, authority, and authorial voice to suggest an attitude toward subject matter, create mood, and carefully appeal to the audience:</w:t>
            </w:r>
          </w:p>
          <w:p>
            <w:pPr>
              <w:pStyle w:val="Level11"/>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magery</w:t>
            </w:r>
          </w:p>
          <w:p>
            <w:pPr>
              <w:pStyle w:val="Level11"/>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hetorical question</w:t>
            </w:r>
          </w:p>
          <w:p>
            <w:pPr>
              <w:pStyle w:val="Level11"/>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nnotation/denotation</w:t>
            </w:r>
          </w:p>
          <w:p>
            <w:pPr>
              <w:pStyle w:val="Level11"/>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rony (situational, dramatic, verbal)</w:t>
            </w:r>
          </w:p>
          <w:p>
            <w:pPr>
              <w:pStyle w:val="Level11"/>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tting (geographical, historical, political)</w:t>
            </w:r>
          </w:p>
          <w:p>
            <w:pPr>
              <w:pStyle w:val="Level11"/>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ymbolism</w:t>
            </w:r>
          </w:p>
          <w:p>
            <w:pPr>
              <w:pStyle w:val="Level11"/>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xtended metaphor</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2.11</w:t>
            </w:r>
          </w:p>
        </w:tc>
        <w:tc>
          <w:tcPr>
            <w:tcW w:w="1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proofreading and editing strategies to correct errors in and improve organization, content, usage and mechanics. In the editing process, integrate print and electronic tools:</w:t>
            </w:r>
          </w:p>
          <w:p>
            <w:pPr>
              <w:pStyle w:val="Level11"/>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ictionary</w:t>
            </w:r>
          </w:p>
          <w:p>
            <w:pPr>
              <w:pStyle w:val="Level11"/>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hesaurus</w:t>
            </w:r>
          </w:p>
          <w:p>
            <w:pPr>
              <w:pStyle w:val="Level11"/>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pell check</w:t>
            </w:r>
          </w:p>
          <w:p>
            <w:pPr>
              <w:pStyle w:val="Level11"/>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grammar check</w:t>
            </w:r>
          </w:p>
          <w:p>
            <w:pPr>
              <w:pStyle w:val="Level11"/>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hesauru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peer editing and collaboration techniques to correct errors.</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2.12</w:t>
            </w:r>
          </w:p>
        </w:tc>
        <w:tc>
          <w:tcPr>
            <w:tcW w:w="1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sophisticated rhetorical appeals and establish a credible authorial voice:</w:t>
            </w:r>
          </w:p>
          <w:p>
            <w:pPr>
              <w:pStyle w:val="Level11"/>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nsider knowledge and interest of audience</w:t>
            </w:r>
          </w:p>
          <w:p>
            <w:pPr>
              <w:pStyle w:val="Level11"/>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stablish credibility</w:t>
            </w:r>
          </w:p>
          <w:p>
            <w:pPr>
              <w:pStyle w:val="Level11"/>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use an effective organizational pattern</w:t>
            </w:r>
          </w:p>
          <w:p>
            <w:pPr>
              <w:pStyle w:val="Level11"/>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locate and interpret parallel structure, antithesis, and narrative pace</w:t>
            </w:r>
          </w:p>
        </w:tc>
      </w:tr>
      <w:tr>
        <w:trPr/>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2.13</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c>
          <w:tcPr>
            <w:tcW w:w="1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ose an analysis of a literary selection with precise literary terminology (e.g. symbolism, imagery) to establish credibility and authority, to support interpretation of the text, and to appeal to the audience’s interest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729"/>
        <w:gridCol w:w="7"/>
        <w:gridCol w:w="879"/>
        <w:gridCol w:w="2615"/>
        <w:gridCol w:w="2615"/>
        <w:gridCol w:w="2615"/>
        <w:gridCol w:w="2609"/>
        <w:gridCol w:w="7"/>
      </w:tblGrid>
      <w:tr>
        <w:trPr>
          <w:trHeight w:val="235"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12</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Listening, Speaking and Media Literacy</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3:</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ing, Speaking and Media Literacy</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S.12.3</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apply listening, speaking and media literacy skills and strategies to communicate with a variety of audiences and for different purpose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RLA.PD.12.3</w:t>
            </w:r>
          </w:p>
        </w:tc>
      </w:tr>
      <w:tr>
        <w:trPr>
          <w:cantSplit w:val="true"/>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 Listening</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welfth grade students at the distinguished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bate the effectiveness of verbal and non-verbal strategies in the various purposes and strategies in the listening and speaking process and assess the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produce, deliver, critique and defend the message of a presentation/product using a variety of media;</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bate the purposes within the media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and maintain an informational website for a public (e.g., school, community organization, club, church) organization.</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welfth grade students at the above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bate the effectiveness of verbal and non-verbal strategies in the various purposes and strategies in the listening and speaking process and interpret the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organize, evaluate, and publish a unique age appropriate media project;</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itique the purposes within media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and create an informational website for a public organization demonstrating understanding of purpose, audience and choice of 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welfth grade students at the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bate the various purposes and strategies in the listening and speaking process, including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reate, and present an age appropriate media project using a minimum of two media sour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plain the purposes within various media communicatio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and create a media product for a public organization showing an understanding of purpose, audience and choice of medium.</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welfth grade students at the partial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outline the listening and speaking process, including verbal and non-verbal strategies in the communication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produce and deliver a presentation/product using a minimum of two media sour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are the purposes within various media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are the purposes for websites of several public organizations recognizing purpose and audience.</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welfth grade students at the novice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and model the various purposes and strategies in the listening and speaking process, including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and deliver an age appropriate media presentation/product using a media sour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termine the purposes within a media message;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 and determine the purposes for a website for a public organization.</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3.01</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resent using the transactional process of communication to include the components of speaker, listener, message, channel, feedback, and noise.</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3.02</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organize, adapt and deliver a grammatically correct presentation using a variety of media (e.g., live performance, video, PowerPoint, Web pages).</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3.03</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dapt and use verbal and nonverbal strategies to listen for diverse purposes</w:t>
            </w:r>
          </w:p>
          <w:p>
            <w:pPr>
              <w:pStyle w:val="Level11"/>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mprehension</w:t>
            </w:r>
          </w:p>
          <w:p>
            <w:pPr>
              <w:pStyle w:val="Level11"/>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valuation</w:t>
            </w:r>
          </w:p>
          <w:p>
            <w:pPr>
              <w:pStyle w:val="Level11"/>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xpression of empathy</w:t>
            </w:r>
          </w:p>
          <w:p>
            <w:pPr>
              <w:pStyle w:val="Level11"/>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ersuasion</w:t>
            </w:r>
          </w:p>
          <w:p>
            <w:pPr>
              <w:pStyle w:val="Level11"/>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ediation</w:t>
            </w:r>
          </w:p>
          <w:p>
            <w:pPr>
              <w:pStyle w:val="Level11"/>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llaboration</w:t>
            </w:r>
          </w:p>
          <w:p>
            <w:pPr>
              <w:pStyle w:val="Level11"/>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acilitation</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3.04</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ritique and create examples of the wide range of purposes embedded in media communications.</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3.05</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lan, compose, produce, evaluate, and revise an age appropriate product from various forms of media communication that demonstrates an understanding of format, purpose, audience, and choice of medium.</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LA.O.12.3.06</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roperly use private and public information.</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br w:type="page"/>
      </w:r>
      <w:r>
        <w:rPr>
          <w:b/>
          <w:sz w:val="22"/>
          <w:szCs w:val="22"/>
        </w:rPr>
        <w:t>SPEECH 1</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b/>
          <w:sz w:val="22"/>
          <w:szCs w:val="22"/>
        </w:rPr>
        <w:t>Speech 1 is an elective which enhances the Reading and English Language Arts curriculum.  Oral communication is fundamental to all other learning.  By actively participating in a variety of speaking activities, students will gain the confidence and skills to overcome communication anxiety. A student who communicates will succeed in social, economic and academic environments.  Effective oral communication provides readiness for the workplace and/or postsecondary education and is, a recommended elective for students in all career major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r>
    </w:p>
    <w:tbl>
      <w:tblPr>
        <w:tblW w:w="13076" w:type="dxa"/>
        <w:jc w:val="left"/>
        <w:tblInd w:w="-31" w:type="dxa"/>
        <w:tblLayout w:type="fixed"/>
        <w:tblCellMar>
          <w:top w:w="0" w:type="dxa"/>
          <w:left w:w="144" w:type="dxa"/>
          <w:bottom w:w="0" w:type="dxa"/>
          <w:right w:w="144" w:type="dxa"/>
        </w:tblCellMar>
      </w:tblPr>
      <w:tblGrid>
        <w:gridCol w:w="1729"/>
        <w:gridCol w:w="7"/>
        <w:gridCol w:w="877"/>
        <w:gridCol w:w="2614"/>
        <w:gridCol w:w="2614"/>
        <w:gridCol w:w="2614"/>
        <w:gridCol w:w="2614"/>
        <w:gridCol w:w="7"/>
      </w:tblGrid>
      <w:tr>
        <w:trPr>
          <w:trHeight w:val="224" w:hRule="atLeast"/>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12</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Speech 1</w:t>
            </w:r>
          </w:p>
        </w:tc>
      </w:tr>
      <w:tr>
        <w:trPr>
          <w:trHeight w:val="235" w:hRule="atLeast"/>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1:</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Communication Process</w:t>
            </w:r>
          </w:p>
        </w:tc>
      </w:tr>
      <w:tr>
        <w:trPr>
          <w:trHeight w:val="277"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S.12.1</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recognize elements of the communications process as it applies to interpersonal and group communication.</w:t>
            </w:r>
          </w:p>
        </w:tc>
      </w:tr>
      <w:tr>
        <w:trPr>
          <w:cantSplit w:val="true"/>
        </w:trPr>
        <w:tc>
          <w:tcPr>
            <w:tcW w:w="130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SP1.PD.12.1</w:t>
            </w:r>
          </w:p>
        </w:tc>
      </w:tr>
      <w:tr>
        <w:trPr>
          <w:trHeight w:val="245" w:hRule="atLeast"/>
        </w:trPr>
        <w:tc>
          <w:tcPr>
            <w:tcW w:w="2613" w:type="dxa"/>
            <w:gridSpan w:val="3"/>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4"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4"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4"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4"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3"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critiques the characteristics of effective verbal and non-verbal communication. The student prioritizes strategic and critical listening skills. The student defends the use of formal or informal speech communication in everyday life and adapts the rules of speech etiquette to everyday use.</w:t>
            </w:r>
          </w:p>
        </w:tc>
        <w:tc>
          <w:tcPr>
            <w:tcW w:w="2614" w:type="dxa"/>
            <w:tcBorders>
              <w:bottom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explains and evaluates the characteristics of effective verbal and non-verbal communication. The student assesses strategic and critical listening skills. The student evaluates speech communication in everyday life, both formal and informal, and models the rules of speech etiquette in daily use.</w:t>
            </w:r>
          </w:p>
        </w:tc>
        <w:tc>
          <w:tcPr>
            <w:tcW w:w="2614"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identifies and evaluates the characteristics of effective verbal and non-verbal communication. The student demonstrates strategic and critical listening skills. The student recognizes the importance of speech communication in everyday life, both formal and informal, and incorporates the rules of speech etiquette in daily use.</w:t>
            </w:r>
          </w:p>
        </w:tc>
        <w:tc>
          <w:tcPr>
            <w:tcW w:w="2614" w:type="dxa"/>
            <w:tcBorders>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appraises the characteristics of effective verbal and non-verbal communication. The student contrasts strategic and critical listening skills. The student gives examples of the importance of speech communication in everyday life, both formal and informal, and discusses the rules of speech etiquette in daily use.</w:t>
            </w:r>
          </w:p>
        </w:tc>
        <w:tc>
          <w:tcPr>
            <w:tcW w:w="2614"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lists the characteristics of effective verbal and non-verbal communication. The student identifies strategic and critical listening skills. The student finds examples of the importance of speech communication in everyday life, both formal and informal, and names the rules of speech etiquette in daily use.</w:t>
            </w:r>
          </w:p>
        </w:tc>
      </w:tr>
      <w:tr>
        <w:trPr>
          <w:trHeight w:val="224" w:hRule="atLeast"/>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rHeight w:val="22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1.01</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plain the importance of speech communication in everyday life.</w:t>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1.02</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plain and give examples of the speech communication process including the following terms source, encode, message, channel, decode, receiver and feedback.</w:t>
            </w:r>
          </w:p>
        </w:tc>
      </w:tr>
      <w:tr>
        <w:trPr>
          <w:trHeight w:val="22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1.03</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forms of formal and informal communication.</w:t>
            </w:r>
          </w:p>
        </w:tc>
      </w:tr>
      <w:tr>
        <w:trPr>
          <w:trHeight w:val="22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1.04</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are and contrast verbal and non-verbal communication.</w:t>
            </w:r>
          </w:p>
        </w:tc>
      </w:tr>
      <w:tr>
        <w:trPr>
          <w:trHeight w:val="22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1.05</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the four characteristics of vocalization: rate, volume, pitch and quality.</w:t>
            </w:r>
          </w:p>
        </w:tc>
      </w:tr>
      <w:tr>
        <w:trPr>
          <w:trHeight w:val="22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1.06</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are and contrast hearing and listening.</w:t>
            </w:r>
          </w:p>
        </w:tc>
      </w:tr>
      <w:tr>
        <w:trPr>
          <w:trHeight w:val="22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1.07</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give examples of the barriers to effective listening and plan methods to overcome them.</w:t>
            </w:r>
          </w:p>
        </w:tc>
      </w:tr>
      <w:tr>
        <w:trPr>
          <w:trHeight w:val="46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1.08</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monstrate strategic listening skills for comprehension by making  predictions, constructing meaning beyond text, and asking questions.</w:t>
            </w:r>
          </w:p>
        </w:tc>
      </w:tr>
      <w:tr>
        <w:trPr>
          <w:trHeight w:val="22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1.09</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monstrate critical listening skills by separating fact from opinion, and by identifying propaganda, distortion, and faulty reasoning.</w:t>
            </w:r>
          </w:p>
        </w:tc>
      </w:tr>
      <w:tr>
        <w:trPr>
          <w:trHeight w:val="22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1.10</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the effects of cultural diversity on communication.</w:t>
            </w:r>
          </w:p>
        </w:tc>
      </w:tr>
      <w:tr>
        <w:trPr>
          <w:trHeight w:val="22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1.11</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cognize situations where the use of colloquialisms, dialects and slang are appropriate and inappropriate.</w:t>
            </w:r>
          </w:p>
        </w:tc>
      </w:tr>
      <w:tr>
        <w:trPr>
          <w:trHeight w:val="22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1.12</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and use rules of speech etiquette.</w:t>
            </w:r>
          </w:p>
        </w:tc>
      </w:tr>
      <w:tr>
        <w:trPr>
          <w:trHeight w:val="22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1.13</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cuss and assess the characteristics of effective team leaders and responsible group member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729"/>
        <w:gridCol w:w="7"/>
        <w:gridCol w:w="879"/>
        <w:gridCol w:w="2615"/>
        <w:gridCol w:w="2615"/>
        <w:gridCol w:w="2615"/>
        <w:gridCol w:w="2609"/>
        <w:gridCol w:w="7"/>
      </w:tblGrid>
      <w:tr>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12</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Speech 1</w:t>
            </w:r>
          </w:p>
        </w:tc>
      </w:tr>
      <w:tr>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2:</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search</w:t>
            </w:r>
          </w:p>
        </w:tc>
      </w:tr>
      <w:tr>
        <w:trPr>
          <w:trHeight w:val="241"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S.12.2</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research topics to develop focused and coherent speeche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SP1.PD.12.2</w:t>
            </w:r>
          </w:p>
        </w:tc>
      </w:tr>
      <w:tr>
        <w:trPr>
          <w:trHeight w:val="251" w:hRule="atLeast"/>
        </w:trPr>
        <w:tc>
          <w:tcPr>
            <w:tcW w:w="2615" w:type="dxa"/>
            <w:gridSpan w:val="3"/>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combines various skills and evaluates resources in researching a topic and defends the sources following ethical and legal guidelines.</w:t>
            </w:r>
          </w:p>
        </w:tc>
        <w:tc>
          <w:tcPr>
            <w:tcW w:w="2615"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integrates various skills and resources to research a topic and analyzes the sources following ethical and legal guidelines.</w:t>
            </w:r>
          </w:p>
        </w:tc>
        <w:tc>
          <w:tcPr>
            <w:tcW w:w="2615"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uses various skills and resources to research a topic and evaluates the sources following ethical and legal guidelines.</w:t>
            </w:r>
          </w:p>
        </w:tc>
        <w:tc>
          <w:tcPr>
            <w:tcW w:w="2615"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uses skills and selects resources to research a topic and makes sense of the sources following instructor’s guidelines.</w:t>
            </w:r>
          </w:p>
        </w:tc>
        <w:tc>
          <w:tcPr>
            <w:tcW w:w="261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uses skills and finds resources to research a topic and selects the sources following instructor’s guidelines.</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2.01</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various resources (.e.g., print media, Internet, etc.) to identify and research the main ideas about a topic.</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2.02</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tilize interviewing, note-taking, and summarizing skills to gather and process informa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2.03</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and evaluate the credibility of on-line information and other technological tools as resources following ethical and legal</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guideline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729"/>
        <w:gridCol w:w="7"/>
        <w:gridCol w:w="879"/>
        <w:gridCol w:w="2615"/>
        <w:gridCol w:w="2615"/>
        <w:gridCol w:w="2615"/>
        <w:gridCol w:w="2609"/>
        <w:gridCol w:w="7"/>
      </w:tblGrid>
      <w:tr>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12</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Speech 1</w:t>
            </w:r>
          </w:p>
        </w:tc>
      </w:tr>
      <w:tr>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3:</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Organization and Delivery</w:t>
            </w:r>
          </w:p>
        </w:tc>
      </w:tr>
      <w:tr>
        <w:trPr>
          <w:trHeight w:val="241"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S.12.3</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recognize elements of the communications process as it applies to interpersonal and group communication.</w:t>
            </w:r>
          </w:p>
        </w:tc>
      </w:tr>
      <w:tr>
        <w:trPr>
          <w:cantSplit w:val="true"/>
        </w:trPr>
        <w:tc>
          <w:tcPr>
            <w:tcW w:w="13076" w:type="dxa"/>
            <w:gridSpan w:val="7"/>
            <w:tcBorders>
              <w:top w:val="single" w:sz="2" w:space="0" w:color="000000"/>
              <w:left w:val="single" w:sz="4" w:space="0" w:color="000000"/>
              <w:bottom w:val="single" w:sz="4" w:space="0" w:color="000000"/>
              <w:right w:val="threeDEmboss" w:sz="2"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SP1.PD.12.3</w:t>
            </w:r>
          </w:p>
        </w:tc>
      </w:tr>
      <w:tr>
        <w:trPr>
          <w:trHeight w:val="235" w:hRule="atLeast"/>
        </w:trPr>
        <w:tc>
          <w:tcPr>
            <w:tcW w:w="2615" w:type="dxa"/>
            <w:gridSpan w:val="3"/>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defends the purposes of speeches and delivers a variety of formal and informal speeches. The student performs and evaluates a well-organized speech, justifies the effective uses of verbal and non-verbal skills, and models standard American English. The student referees the effective use of technology in a presentation.</w:t>
            </w:r>
          </w:p>
        </w:tc>
        <w:tc>
          <w:tcPr>
            <w:tcW w:w="2615" w:type="dxa"/>
            <w:tcBorders>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justifies the purposes of speeches and delivers a variety of formal and informal speeches. The student constructs and performs a well-organized speech, determines the effective uses of verbal and non-verbal skills, and models standard American English. The student critiques the effective use of technology in a presentation.</w:t>
            </w:r>
          </w:p>
        </w:tc>
        <w:tc>
          <w:tcPr>
            <w:tcW w:w="2615" w:type="dxa"/>
            <w:tcBorders>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interprets the purposes of speeches and delivers a variety of formal and informal speeches. The student constructs a well-organized speech, effectively uses verbal and non-verbal skills, and models standard American English. The student integrates the effective use of technology into a presentation.</w:t>
            </w:r>
          </w:p>
        </w:tc>
        <w:tc>
          <w:tcPr>
            <w:tcW w:w="2615" w:type="dxa"/>
            <w:tcBorders>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explains the purposes of speeches and delivers formal and informal speeches. The student constructs an organized speech, uses verbal and non-verbal skills, and practices standard American English. The student uses technology in a presentation.</w:t>
            </w:r>
          </w:p>
        </w:tc>
        <w:tc>
          <w:tcPr>
            <w:tcW w:w="2616" w:type="dxa"/>
            <w:tcBorders>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recognizes the purposes of speeches and delivers formal and informal speeches. The student constructs a speech, uses verbal and non-verbal skills, and recognizes standard American English. The student includes technology in a presentation.</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3.01</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cipate in a variety of formal and informal speaking experiences:</w:t>
            </w:r>
          </w:p>
          <w:p>
            <w:pPr>
              <w:pStyle w:val="Level11"/>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mpromptu</w:t>
            </w:r>
          </w:p>
          <w:p>
            <w:pPr>
              <w:pStyle w:val="Level11"/>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xtemporaneous</w:t>
            </w:r>
          </w:p>
          <w:p>
            <w:pPr>
              <w:pStyle w:val="Level11"/>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anuscript</w:t>
            </w:r>
          </w:p>
          <w:p>
            <w:pPr>
              <w:pStyle w:val="Level11"/>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troductions</w:t>
            </w:r>
          </w:p>
          <w:p>
            <w:pPr>
              <w:pStyle w:val="Level11"/>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business calls</w:t>
            </w:r>
          </w:p>
          <w:p>
            <w:pPr>
              <w:pStyle w:val="Level11"/>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group problem solving</w:t>
            </w:r>
          </w:p>
          <w:p>
            <w:pPr>
              <w:pStyle w:val="Level11"/>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nflict</w:t>
            </w:r>
          </w:p>
          <w:p>
            <w:pPr>
              <w:pStyle w:val="Level11"/>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edia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3.02</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are and contrast the purposes for speaking:</w:t>
            </w:r>
          </w:p>
          <w:p>
            <w:pPr>
              <w:pStyle w:val="Level11"/>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form</w:t>
            </w:r>
          </w:p>
          <w:p>
            <w:pPr>
              <w:pStyle w:val="Level11"/>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ersuade</w:t>
            </w:r>
          </w:p>
          <w:p>
            <w:pPr>
              <w:pStyle w:val="Level11"/>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ntertai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3.03</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sz w:val="22"/>
                <w:szCs w:val="22"/>
              </w:rPr>
              <w:t>analyze the criteria for the selection of a topic, select an appropriate organizational pattern with a thesis statement and interesting introduction and conclusion, develop a clear, logical progression of ideas using main points, supporting details and a variety of transitional devic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3.04</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cognize and explain the differences between written and spoken languag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3.05</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verbal skills and model standard American English effectively (e.g., diction, articulation, pronunciation, vocal contro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3.06</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non-verbal skills effectively (e.g., eye contact, facial expressions, gestures, posture, body movement, dres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3.07</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tilize appropriate technology to record presentations for self-assessment, to prepare and edit text (e.g., Power Point, word processing, Excel, Paint, PhotoShop) to create visual aids, etc.</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P1.O.12.3.08</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monstrate the vocalization process using the following terms: generators, resonators and articulators of sound.</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br w:type="page"/>
      </w:r>
      <w:r>
        <w:rPr>
          <w:b/>
          <w:sz w:val="22"/>
          <w:szCs w:val="22"/>
        </w:rPr>
        <w:t>JOURNALISM</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b/>
          <w:sz w:val="22"/>
          <w:szCs w:val="22"/>
        </w:rPr>
        <w:t>Journalism expands and enhances Reading and English Language Arts in the areas of reading, writing, speaking, listening and media literacy.  Emphasis is on the oral, written, and visual communication skills important for educational, occupational and personal endeavors.  A broad spectrum of skills and information is basic to all journalistic pursuits.  In addition, specialized skills and information are also required for students pursuing various branches of journalism.  By combining these standards and objectives, electives in journalism may include basic journalism, newspaper, yearbook, broadcasting, photojournalism, desktop publishing and public relations.  These standards and objectives can be adapted for various course levels, as well as for various electives.  To further enhance students’ journalism skills and provide leadership opportunities, continued enrollment in the journalism program is recommended.  Students at different course levels should demonstrate improvement in work quality and increased skill complexity.  Skills learned in journalism electives will benefit students in all careers.  Standards one through four apply to a general journalism course and standards five through ten in addition to standards one through four, apply to specific journalism cours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729"/>
        <w:gridCol w:w="7"/>
        <w:gridCol w:w="879"/>
        <w:gridCol w:w="2615"/>
        <w:gridCol w:w="2615"/>
        <w:gridCol w:w="2615"/>
        <w:gridCol w:w="2609"/>
        <w:gridCol w:w="7"/>
      </w:tblGrid>
      <w:tr>
        <w:trPr>
          <w:trHeight w:val="235" w:hRule="atLeast"/>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Grade 12</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Journalism</w:t>
            </w:r>
          </w:p>
        </w:tc>
      </w:tr>
      <w:tr>
        <w:trPr>
          <w:trHeight w:val="235" w:hRule="atLeast"/>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1:</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ournalistic Background</w:t>
            </w:r>
          </w:p>
        </w:tc>
      </w:tr>
      <w:tr>
        <w:trPr>
          <w:trHeight w:val="322"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S.12.1</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recognize elements of the communications process as it applies to interpersonal and group communication.</w:t>
            </w:r>
          </w:p>
        </w:tc>
      </w:tr>
      <w:tr>
        <w:trPr>
          <w:trHeight w:val="270" w:hRule="atLeast"/>
          <w:cantSplit w:val="true"/>
        </w:trPr>
        <w:tc>
          <w:tcPr>
            <w:tcW w:w="13076" w:type="dxa"/>
            <w:gridSpan w:val="7"/>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JN.PD.12.1</w:t>
            </w:r>
          </w:p>
        </w:tc>
      </w:tr>
      <w:tr>
        <w:trPr>
          <w:trHeight w:val="235" w:hRule="atLeast"/>
        </w:trPr>
        <w:tc>
          <w:tcPr>
            <w:tcW w:w="2615" w:type="dxa"/>
            <w:gridSpan w:val="3"/>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left w:val="single" w:sz="2"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debates the role of journalism and defends its impact on politics and social history. The student assesses the impact of legal and ethical issues on journalism. The student rates the use of technology in the production of a product. The student prioritizes the parts of a story and judges the integration of the principals of layout and design and photocomposition to produce a final product.</w:t>
            </w:r>
          </w:p>
        </w:tc>
        <w:tc>
          <w:tcPr>
            <w:tcW w:w="2615" w:type="dxa"/>
            <w:tcBorders>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evaluates the role of journalism and critiques its impact on politics and social history. The student analyzes and critiques legal and ethical issues. The student appraises the use of technology and incorporates it to produce a product. The student evaluates parts of a story and integrates principals of layout and design and photocomposition to produce a final product.</w:t>
            </w:r>
          </w:p>
        </w:tc>
        <w:tc>
          <w:tcPr>
            <w:tcW w:w="2615" w:type="dxa"/>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evaluates the role of journalism and its impact on politics and social history. The student analyzes legal and ethical issues. The student analyzes the use of technology and applies it to produce a product. The student analyzes parts of a story and illustrates the principals of layout and design and photocomposition in a final product.</w:t>
            </w:r>
          </w:p>
        </w:tc>
        <w:tc>
          <w:tcPr>
            <w:tcW w:w="2615" w:type="dxa"/>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researches the role of journalism and its impact on politics and social history. The student gives examples of legal and ethical issues. The student chooses technology and applies it to produce a product. The student identifies parts of a story and uses the principals of layout and design and photocomposition in a final product.</w:t>
            </w:r>
          </w:p>
        </w:tc>
        <w:tc>
          <w:tcPr>
            <w:tcW w:w="2616" w:type="dxa"/>
            <w:tcBorders>
              <w:left w:val="single" w:sz="4" w:space="0" w:color="000000"/>
              <w:bottom w:val="single" w:sz="2" w:space="0" w:color="000000"/>
              <w:right w:val="single" w:sz="2"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describes the role of journalism and its impact on politics and social history. The student labels examples of legal and ethical issues. The student uses technology to produce a product. The student defines parts of a story and recognizes the principals of layout and design and photocomposition.</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1.01</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the role of journalism and its impact on society, including parallels between journalistic history and the country’s political and social history.</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1.02</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the changes in mass communication caused by the widespread use of technology.</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1.03</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read, critique, and analyze key press legal issues in professional and scholastic publications (e.g., censorship, prior restraint, libel, slander, privacy).</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1.04</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know and apply the rights, responsibilities, and ethics of journalists as defined in the Journalists’ Code of Ethics and other publication polici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1.05</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pand vocabulary to include specialized journalism terms (e.g., captions, masthead, column inches, storyboard, framing).</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1.06</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and evaluate parts of stories (e.g., lead, body, conclusion, quot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1.07</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dentify and integrate contemporary principles of layout and design in a newspaper, yearbook, magazine, broadcast story board and/or advertisem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1.08</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lassify the elements of photo composition (dominance, texture, angle of view, contrast, rule of thirds, leading lines, framing devices), and explain the storytelling ability of a photograph.</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1.09</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mpile, synthesize, produce and disseminate information using technology.</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729"/>
        <w:gridCol w:w="7"/>
        <w:gridCol w:w="879"/>
        <w:gridCol w:w="2615"/>
        <w:gridCol w:w="2615"/>
        <w:gridCol w:w="2615"/>
        <w:gridCol w:w="2609"/>
        <w:gridCol w:w="7"/>
      </w:tblGrid>
      <w:tr>
        <w:trPr>
          <w:trHeight w:val="197" w:hRule="atLeast"/>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12</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Journalism</w:t>
            </w:r>
          </w:p>
        </w:tc>
      </w:tr>
      <w:tr>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2:</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Oral Communication</w:t>
            </w:r>
          </w:p>
        </w:tc>
      </w:tr>
      <w:tr>
        <w:trPr>
          <w:trHeight w:val="20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S.12.2</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use speaking and listening skills to accurately retrieve and evaluate information.</w:t>
            </w:r>
          </w:p>
        </w:tc>
      </w:tr>
      <w:tr>
        <w:trPr>
          <w:cantSplit w:val="true"/>
        </w:trPr>
        <w:tc>
          <w:tcPr>
            <w:tcW w:w="13076" w:type="dxa"/>
            <w:gridSpan w:val="7"/>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JN.PD.12.2</w:t>
            </w:r>
          </w:p>
        </w:tc>
      </w:tr>
      <w:tr>
        <w:trPr/>
        <w:tc>
          <w:tcPr>
            <w:tcW w:w="2615" w:type="dxa"/>
            <w:gridSpan w:val="3"/>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defends appropriate listening and speaking techniques. The student plans and moderates a debate and with a panel, judges the reliability of participants and interprets sources and content. The student evaluates legal and ethical research and evidence presented in the debate.</w:t>
            </w:r>
          </w:p>
        </w:tc>
        <w:tc>
          <w:tcPr>
            <w:tcW w:w="2615" w:type="dxa"/>
            <w:tcBorders>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integrates appropriate listening and speaking skills. The student plans and conducts a round table discussion, judges the reliability of participants, and interprets sources and content. The student legally and ethically researches using a variety of sources and incorporates findings into round table discussion.</w:t>
            </w:r>
          </w:p>
        </w:tc>
        <w:tc>
          <w:tcPr>
            <w:tcW w:w="261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uses appropriate listening and speaking skills. The student plans and conducts interviews, judges the reliability of sources, and interprets messages and intentions. The student legally and ethically researches using a variety of sources.</w:t>
            </w:r>
          </w:p>
        </w:tc>
        <w:tc>
          <w:tcPr>
            <w:tcW w:w="2615" w:type="dxa"/>
            <w:tcBorders>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applies appropriate listening and speaking skills. The student conducts interviews, summarizes the reliability of sources, and restates messages and intentions. The student legally finds and selects information from a variety of sources.</w:t>
            </w:r>
          </w:p>
        </w:tc>
        <w:tc>
          <w:tcPr>
            <w:tcW w:w="261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defines appropriate listening and speaking skills. The student participates in interviews, recognizes the reliability of sources, and labels messages. The student selects information from a variety of sources.</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2.01</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appropriate listening and speaking skills (e.g., make eye contact, speak clearly, use phone etiquett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2.02</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repare and conduct interviews following correct procedures (e.g., identify self and publication, state purpose, ask open-ended questions).</w:t>
            </w:r>
          </w:p>
        </w:tc>
      </w:tr>
      <w:tr>
        <w:trPr>
          <w:trHeight w:val="44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2.03</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isten for bias and/or authority to probe and evaluate the reliability of sources, identify and interpret a source’s message and intent, and accurately record direct and indirect quotation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2.04</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legally and ethically gather information from a variety of sources, (e.g., interviews, polls, surveys, electronic media, questionnaires) using one source to check another.</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729"/>
        <w:gridCol w:w="7"/>
        <w:gridCol w:w="879"/>
        <w:gridCol w:w="2615"/>
        <w:gridCol w:w="2615"/>
        <w:gridCol w:w="2615"/>
        <w:gridCol w:w="2609"/>
        <w:gridCol w:w="7"/>
      </w:tblGrid>
      <w:tr>
        <w:trPr>
          <w:trHeight w:val="197" w:hRule="atLeast"/>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12</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Journalism</w:t>
            </w:r>
          </w:p>
        </w:tc>
      </w:tr>
      <w:tr>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3:</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ritten Communication</w:t>
            </w:r>
          </w:p>
        </w:tc>
      </w:tr>
      <w:tr>
        <w:trPr>
          <w:trHeight w:val="414"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S.12.3</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organize information in a vivid, focused, accurate and coherent manner using journalistic style rules and news judgment.</w:t>
            </w:r>
          </w:p>
        </w:tc>
      </w:tr>
      <w:tr>
        <w:trPr>
          <w:trHeight w:val="235" w:hRule="atLeast"/>
          <w:cantSplit w:val="true"/>
        </w:trPr>
        <w:tc>
          <w:tcPr>
            <w:tcW w:w="13076" w:type="dxa"/>
            <w:gridSpan w:val="7"/>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JN.PD.12.3</w:t>
            </w:r>
          </w:p>
        </w:tc>
      </w:tr>
      <w:tr>
        <w:trPr>
          <w:trHeight w:val="248" w:hRule="atLeast"/>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debates the appropriateness of journalistic writing to address specific writing purposes and audiences. The student composes and defends the leads, including the five “W”s and an “H”, and integrates supporting material into a final product using appropriate word processing and editing strategies. The student evaluates the use of persuasive language and techniques of propaganda in copy.</w:t>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models and evaluates appropriate journalistic writing to address specific writing purposes and audiences. The student composes and justifies leads, including the five “W”s and an “H”, and integrates facts, quotes, paraphrases, etc. into a final product using appropriate word processing and editing strategies. The student evaluates copy for persuasive language and techniques of propaganda.</w:t>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models appropriate journalistic writing to address specific writing purposes and audiences. The student composes leads, including the five “W”s and an “H”, and categorizes facts, quotes, paraphrases, etc. to create a final product using appropriate word processing and editing strategies. The student points out persuasive language and techniques of propaganda in copy.</w:t>
            </w:r>
          </w:p>
        </w:tc>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employs appropriate journalistic writing to address specific writing purposes and audiences. The student writes leads, including the five “W”s and an “H”, and uses facts, quotes, paraphrases, etc. to create a final product using appropriate word processing and editing strategies. The student points out propaganda in copy.</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writes in a journalistic style to address specific purposes. The student writes leads, including the five “W”s and an “H”, and uses support to create a final product using word processing. The student recognizes propaganda in copy.</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3.01</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odel appropriate journalistic writing that is focused and coherent (e.g., inverted pyramid for a news story, hour glass model, variou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sz w:val="22"/>
                <w:szCs w:val="22"/>
              </w:rPr>
              <w:t>audio and video scripting formats) to address specific writing purposes (e.g., news, editorial, feature, sports, column, advertising) and multiple audienc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3.02</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monstrate news judgment by analyzing the elements of news as they relate to stories (e.g., timeliness, proximity, human interest,</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balance, prominence, conflic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3.03</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ect words that are vivid, precise and economical, use a variety of transitional devices, vary syntax and sentence structur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3.04</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organize information to include the 5W’s and an “H” (who, what, when, where, why and how) as they apply to a story, write variou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ypes of leads (e.g., narrative, direct quotation, question, summary) and creative and accurate headlines and caption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3.05</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integrate accurately written facts, quotations, attributions, paraphrases and interpretations into copy while respecting intellectual property rights:</w:t>
            </w:r>
          </w:p>
          <w:p>
            <w:pPr>
              <w:pStyle w:val="Level11"/>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pyrights</w:t>
            </w:r>
          </w:p>
          <w:p>
            <w:pPr>
              <w:pStyle w:val="Level11"/>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lagiaris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3.06</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persuasive language and techniques appropriately:</w:t>
            </w:r>
          </w:p>
          <w:p>
            <w:pPr>
              <w:pStyle w:val="Level11"/>
              <w:numPr>
                <w:ilvl w:val="0"/>
                <w:numId w:val="10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istinguish fact from opinion for editorials, news stories and advertising</w:t>
            </w:r>
          </w:p>
          <w:p>
            <w:pPr>
              <w:pStyle w:val="Level11"/>
              <w:numPr>
                <w:ilvl w:val="0"/>
                <w:numId w:val="10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cognize a source’s authority, special interest, propaganda and bia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3.07</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se editing strategies and journalistic style rules to correct grammatical, spelling and style errors (e.g., punctuation, capitalization, sentence structure), use word processing programs to prepare and edit text, and apply specialized jargon appropriately (e.g., sports, technology).</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729"/>
        <w:gridCol w:w="7"/>
        <w:gridCol w:w="879"/>
        <w:gridCol w:w="2615"/>
        <w:gridCol w:w="2615"/>
        <w:gridCol w:w="2615"/>
        <w:gridCol w:w="2609"/>
        <w:gridCol w:w="7"/>
      </w:tblGrid>
      <w:tr>
        <w:trPr>
          <w:trHeight w:val="197" w:hRule="atLeast"/>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12</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Journalism</w:t>
            </w:r>
          </w:p>
        </w:tc>
      </w:tr>
      <w:tr>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4:</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Business</w:t>
            </w:r>
          </w:p>
        </w:tc>
      </w:tr>
      <w:tr>
        <w:trPr>
          <w:trHeight w:val="20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S.12.4</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perform journalistic business responsibly and collaboratively.</w:t>
            </w:r>
          </w:p>
        </w:tc>
      </w:tr>
      <w:tr>
        <w:trPr>
          <w:trHeight w:val="263" w:hRule="atLeast"/>
          <w:cantSplit w:val="true"/>
        </w:trPr>
        <w:tc>
          <w:tcPr>
            <w:tcW w:w="13076" w:type="dxa"/>
            <w:gridSpan w:val="7"/>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JN.PD.12.4</w:t>
            </w:r>
          </w:p>
        </w:tc>
      </w:tr>
      <w:tr>
        <w:trPr>
          <w:trHeight w:val="235" w:hRule="atLeast"/>
        </w:trPr>
        <w:tc>
          <w:tcPr>
            <w:tcW w:w="2615" w:type="dxa"/>
            <w:gridSpan w:val="3"/>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bottom w:val="single" w:sz="4" w:space="0" w:color="000000"/>
              <w:right w:val="single" w:sz="4" w:space="0" w:color="000000"/>
            </w:tcBorders>
            <w:shd w:fill="FFFFFF" w:val="clear"/>
          </w:tcPr>
          <w:p>
            <w:pPr>
              <w:pStyle w:val="Normal"/>
              <w:widowControl w:val="false"/>
              <w:tabs>
                <w:tab w:val="clear" w:pos="720"/>
                <w:tab w:val="right" w:pos="2540" w:leader="none"/>
              </w:tabs>
              <w:rPr>
                <w:sz w:val="22"/>
                <w:szCs w:val="22"/>
              </w:rPr>
            </w:pPr>
            <w:r>
              <w:rPr>
                <w:sz w:val="22"/>
                <w:szCs w:val="22"/>
              </w:rPr>
              <w:t>Partial Mastery</w:t>
            </w:r>
          </w:p>
        </w:tc>
        <w:tc>
          <w:tcPr>
            <w:tcW w:w="2616"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manages and prioritizes collaborative tasks in assigned roles. The student examines, plans, and evaluates for the aspects of business, advertising, and marketing. The student appraises effective circulation methods and sound financial record keeping. The student evaluates and defends career and educational opportunities in journalism.</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manages collaborative tasks in assigned roles. The student examines and plans for the aspects of business, advertising, and marketing. The student initiates effective circulation methods and sound financial record keeping. The student evaluates career and educational opportunities in journalism.</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works collaboratively in assigned roles. The student examines the aspects of business, advertising, and marketing. The student demonstrates effective circulation methods and sound financial record keeping. The student reports on career and educational opportunities in journalism.</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works cooperatively in assigned roles. The student summarizes the aspects of business, advertising, and marketing. The student explains effective circulation methods and sound financial record keeping. The student recognizes career and educational opportunities in journalism.</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works in assigned roles. The student names the aspects of business, advertising, and marketing. The student shows effective circulation methods and sound financial record keeping. The student identifies career and educational opportunities in journalism.</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rHeight w:val="158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4.01</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work collaboratively and cooperatively (e.g., teamwork, problem solving, brainstorming) to perform assigned duties such as meeting deadlines, completing assignments, organizing materials and checking sources, responsibly and professionally, to define leadership and management roles and respect the authority of the people in those roles:</w:t>
            </w:r>
          </w:p>
          <w:p>
            <w:pPr>
              <w:pStyle w:val="Level11"/>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ditors</w:t>
            </w:r>
          </w:p>
          <w:p>
            <w:pPr>
              <w:pStyle w:val="Level11"/>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business managers</w:t>
            </w:r>
          </w:p>
          <w:p>
            <w:pPr>
              <w:pStyle w:val="Level11"/>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oduction managers</w:t>
            </w:r>
          </w:p>
          <w:p>
            <w:pPr>
              <w:pStyle w:val="Level11"/>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ews director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4.02</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xamine the business and advertising aspects of journalis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4.03</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alyze effective advertising and conduct market research.</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4.04</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utilize effective circulation and sound financial record-keeping method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4.05</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career opportunities in journalism and the required training/education for those career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729"/>
        <w:gridCol w:w="7"/>
        <w:gridCol w:w="879"/>
        <w:gridCol w:w="2615"/>
        <w:gridCol w:w="2615"/>
        <w:gridCol w:w="2615"/>
        <w:gridCol w:w="2609"/>
        <w:gridCol w:w="7"/>
      </w:tblGrid>
      <w:tr>
        <w:trPr>
          <w:trHeight w:val="197" w:hRule="atLeast"/>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12</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Journalism</w:t>
            </w:r>
          </w:p>
        </w:tc>
      </w:tr>
      <w:tr>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5:</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ewspaper</w:t>
            </w:r>
          </w:p>
        </w:tc>
      </w:tr>
      <w:tr>
        <w:trPr>
          <w:trHeight w:val="20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S.12.5</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plan and publish a school newspaper using all applicable objectives from Journalism Standards One through Four, in addition to the following specific objectives for newspaper production.</w:t>
            </w:r>
          </w:p>
        </w:tc>
      </w:tr>
      <w:tr>
        <w:trPr>
          <w:cantSplit w:val="true"/>
        </w:trPr>
        <w:tc>
          <w:tcPr>
            <w:tcW w:w="13076" w:type="dxa"/>
            <w:gridSpan w:val="7"/>
            <w:tcBorders>
              <w:top w:val="single" w:sz="4" w:space="0" w:color="000000"/>
              <w:left w:val="threeDEmboss" w:sz="2" w:space="0" w:color="000000"/>
              <w:bottom w:val="single" w:sz="4" w:space="0" w:color="000000"/>
              <w:right w:val="threeDEmboss" w:sz="2"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JN.PD.12.5</w:t>
            </w:r>
          </w:p>
        </w:tc>
      </w:tr>
      <w:tr>
        <w:trPr/>
        <w:tc>
          <w:tcPr>
            <w:tcW w:w="2615" w:type="dxa"/>
            <w:gridSpan w:val="3"/>
            <w:tcBorders>
              <w:left w:val="threeDEmboss" w:sz="2"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left w:val="single" w:sz="4" w:space="0" w:color="000000"/>
              <w:bottom w:val="single" w:sz="4" w:space="0" w:color="000000"/>
              <w:right w:val="threeDEmboss" w:sz="2"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manages collaborative tasks as a staff member and evaluates performance of assigned duties. The student manages a publication from inception to camera-ready form. The student manages the advertising and subscription accounts and critiques advertisements. The student implements an advertising campaign to increase circulation and manages sound financial record-keeping methods. The student evaluates publications after distribution and incorporates recommended improvements.</w:t>
            </w:r>
          </w:p>
        </w:tc>
        <w:tc>
          <w:tcPr>
            <w:tcW w:w="2615" w:type="dxa"/>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manages collaborative tasks as a staff member to perform assigned duties. The student designs and prepares layouts and edits copy with software. The student manages the sale of advertising and subscriptions and creates effective advertisements. The student demonstrates increased circulation and sound financial record-keeping methods. The student evaluates publications after distribution and makes recommendations for improvements.</w:t>
            </w:r>
          </w:p>
        </w:tc>
        <w:tc>
          <w:tcPr>
            <w:tcW w:w="2615" w:type="dxa"/>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works collaboratively as a staff member to perform assigned duties. The student designs layouts and edits copy with software. The student sells advertising, subscriptions, and creates effective advertisements. The student demonstrates effective circulation and sound financial record-keeping methods. The student evaluates publications after distribution.</w:t>
            </w:r>
          </w:p>
        </w:tc>
        <w:tc>
          <w:tcPr>
            <w:tcW w:w="2615" w:type="dxa"/>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works cooperatively as a staff member to perform assigned duties. The student prepares layouts and edits copy with software. The student sells advertising and subscriptions and creates advertisements. The student recognizes effective circulation and sound financial record-keeping methods. The student examines publications after distribution.</w:t>
            </w:r>
          </w:p>
        </w:tc>
        <w:tc>
          <w:tcPr>
            <w:tcW w:w="2616" w:type="dxa"/>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works as a staff member to perform assigned duties. The student prepares layouts. The student sells advertising and subscriptions. The student tabulates effective circulation and sound financial record-keeping methods. The student views publications after distribution.</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5.01</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llaborate as a staff to determine publication content, policy, size, design, budget and circulation, to understand and perform duties of assigned staff positions, to establish and cover beats, to assign stories, photographs and advertisements, and to set and meet deadlines.</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5.02</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esign page layouts using desktop software for page design.</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5.03</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repare and edit camera-ready material for submission to a  printer (e.g., paste-up, electronic desk submission).</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5.04</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l advertising and/or subscriptions (e.g., dress and act professionally, develop a sales action plan) and create effectiv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dvertisements.</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5.05</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pply effective circulation and sound financial record-keeping methods:</w:t>
            </w:r>
          </w:p>
          <w:p>
            <w:pPr>
              <w:pStyle w:val="Level11"/>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ubscriptions</w:t>
            </w:r>
          </w:p>
          <w:p>
            <w:pPr>
              <w:pStyle w:val="Level11"/>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dvertising</w:t>
            </w:r>
          </w:p>
          <w:p>
            <w:pPr>
              <w:pStyle w:val="Level11"/>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upplies</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5.06</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finished publication through feedback from staff and audience after distribution to an audience.</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729"/>
        <w:gridCol w:w="7"/>
        <w:gridCol w:w="879"/>
        <w:gridCol w:w="2615"/>
        <w:gridCol w:w="2615"/>
        <w:gridCol w:w="2615"/>
        <w:gridCol w:w="2609"/>
        <w:gridCol w:w="7"/>
      </w:tblGrid>
      <w:tr>
        <w:trPr>
          <w:trHeight w:val="197" w:hRule="atLeast"/>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12</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Journalism</w:t>
            </w:r>
          </w:p>
        </w:tc>
      </w:tr>
      <w:tr>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6:</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Yearbook</w:t>
            </w:r>
          </w:p>
        </w:tc>
      </w:tr>
      <w:tr>
        <w:trPr>
          <w:trHeight w:val="20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S.12.6</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udents will plan and publish a school yearbook using all applicable objectives from Journalism Standards One through Four, in addition to the following specific objectives for yearbook production.</w:t>
            </w:r>
          </w:p>
        </w:tc>
      </w:tr>
      <w:tr>
        <w:trPr>
          <w:trHeight w:val="235" w:hRule="atLeast"/>
          <w:cantSplit w:val="true"/>
        </w:trPr>
        <w:tc>
          <w:tcPr>
            <w:tcW w:w="13076" w:type="dxa"/>
            <w:gridSpan w:val="7"/>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Performance Descriptors JN.PD.12.6</w:t>
            </w:r>
          </w:p>
        </w:tc>
      </w:tr>
      <w:tr>
        <w:trPr>
          <w:trHeight w:val="235" w:hRule="atLeast"/>
        </w:trPr>
        <w:tc>
          <w:tcPr>
            <w:tcW w:w="2615" w:type="dxa"/>
            <w:gridSpan w:val="3"/>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Distinguished</w:t>
            </w:r>
          </w:p>
        </w:tc>
        <w:tc>
          <w:tcPr>
            <w:tcW w:w="2615"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bove Mastery</w:t>
            </w:r>
          </w:p>
        </w:tc>
        <w:tc>
          <w:tcPr>
            <w:tcW w:w="2615"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Mastery</w:t>
            </w:r>
          </w:p>
        </w:tc>
        <w:tc>
          <w:tcPr>
            <w:tcW w:w="2615"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artial Mastery</w:t>
            </w:r>
          </w:p>
        </w:tc>
        <w:tc>
          <w:tcPr>
            <w:tcW w:w="2616"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Novice</w:t>
            </w:r>
          </w:p>
        </w:tc>
      </w:tr>
      <w:tr>
        <w:trPr/>
        <w:tc>
          <w:tcPr>
            <w:tcW w:w="2615"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manages collaborative tasks as a staff member and evaluates performance of assigned duties. The student manages a publication from inception to camera-ready form. The student manages the advertising and subscription accounts and critiques advertisements. The student implements an advertising campaign to increase circulation and manages sound financial record-keeping methods. The student evaluates publications after distribution and incorporates recommended improvements.</w:t>
            </w:r>
          </w:p>
        </w:tc>
        <w:tc>
          <w:tcPr>
            <w:tcW w:w="2615"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manages collaborative tasks as a staff member to perform assigned duties. The student designs and prepares layouts and edits copy with software. The student manages the sale of advertising and subscriptions and creates effective advertisements. The student demonstrates increased circulation and sound financial record-keeping methods. The student evaluates publications after distribution and makes recommendations for improvements.</w:t>
            </w:r>
          </w:p>
        </w:tc>
        <w:tc>
          <w:tcPr>
            <w:tcW w:w="2615"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works collaboratively as a staff member to perform assigned duties. The student designs layouts and edits copy with software. The student sells advertising, subscriptions, and creates effective advertisements. The student demonstrates effective circulation and sound financial record-keeping methods. The student evaluates publications after distribution.</w:t>
            </w:r>
          </w:p>
        </w:tc>
        <w:tc>
          <w:tcPr>
            <w:tcW w:w="2615"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works cooperatively as a staff member to perform assigned duties. The student prepares layouts and edits copy with software. The student sells advertising and subscriptions and creates advertisements. The student recognizes effective circulation and sound financial record-keeping methods. The student examines publications after distribution.</w:t>
            </w:r>
          </w:p>
        </w:tc>
        <w:tc>
          <w:tcPr>
            <w:tcW w:w="261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The student works as a staff member to perform assigned duties. The student prepares layouts. The student sells advertising and subscriptions. The student tabulates effective circulation and sound financial record-keeping methods. The student views publications after distribution.</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Objectives</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b/>
                <w:sz w:val="22"/>
                <w:szCs w:val="22"/>
              </w:rPr>
              <w:t>Students wil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6.01</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collaborate as a staff to determine publication content, policy, size, design, budget and circulation, understand and perform duties of</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ssigned staff positions, and design page layout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6.02</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repare and edit camera-ready material for submission to a printer (e.g., paste-up, electronic desk submission), and correct pag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proofs from printer for re-submiss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6.03</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ell advertising and/or subscriptions (e.g., dress and act professionally, develop a sales action plan), create effective advertisement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and apply effective circulation and sound financial record-keeping methods:</w:t>
            </w:r>
          </w:p>
          <w:p>
            <w:pPr>
              <w:pStyle w:val="Level11"/>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ubscriptions</w:t>
            </w:r>
          </w:p>
          <w:p>
            <w:pPr>
              <w:pStyle w:val="Level11"/>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dvertising</w:t>
            </w:r>
          </w:p>
          <w:p>
            <w:pPr>
              <w:pStyle w:val="Level11"/>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uppli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O.12.6.04</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evaluate finished publication through feedback from staff and audience after distribution.</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729"/>
        <w:gridCol w:w="7"/>
        <w:gridCol w:w="879"/>
        <w:gridCol w:w="2615"/>
        <w:gridCol w:w="2615"/>
        <w:gridCol w:w="2615"/>
        <w:gridCol w:w="2609"/>
        <w:gridCol w:w="7"/>
      </w:tblGrid>
      <w:tr>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Grade 12</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sz w:val="22"/>
                <w:szCs w:val="22"/>
              </w:rPr>
            </w:pPr>
            <w:r>
              <w:rPr>
                <w:b/>
                <w:sz w:val="22"/>
                <w:szCs w:val="22"/>
              </w:rPr>
              <w:t>Journalism</w:t>
            </w:r>
          </w:p>
        </w:tc>
      </w:tr>
      <w:tr>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Standard 7:</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Broadcasting</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t>JN.S.12.7</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 xml:space="preserve"> </w:t>
            </w:r>
            <w:r>
              <w:rPr>
                <w:sz w:val="22"/>
                <w:szCs w:val="22"/>
              </w:rPr>
              <w:t>Students will plan and publish broadcasts using all applicable objectives from Journalism Standards One through Four, in addition to the following specific objectives for broadcasting.</w:t>
            </w:r>
          </w:p>
        </w:tc>
      </w:tr>
      <w:tr>
        <w:trPr/>
        <w:tc>
          <w:tcPr>
            <w:tcW w:w="13076" w:type="dxa"/>
            <w:gridSpan w:val="7"/>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b/>
                <w:b/>
                <w:sz w:val="22"/>
                <w:szCs w:val="22"/>
              </w:rPr>
            </w:pPr>
            <w:r>
              <w:rPr>
                <w:b/>
                <w:sz w:val="22"/>
                <w:szCs w:val="22"/>
              </w:rPr>
              <w:t>Performance Descriptors JN.PD.12.7</w:t>
            </w:r>
          </w:p>
        </w:tc>
      </w:tr>
      <w:tr>
        <w:trPr/>
        <w:tc>
          <w:tcPr>
            <w:tcW w:w="2615" w:type="dxa"/>
            <w:gridSpan w:val="3"/>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Distinguished</w:t>
            </w:r>
          </w:p>
        </w:tc>
        <w:tc>
          <w:tcPr>
            <w:tcW w:w="2615"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Above Mastery</w:t>
            </w:r>
          </w:p>
        </w:tc>
        <w:tc>
          <w:tcPr>
            <w:tcW w:w="2615"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Mastery</w:t>
            </w:r>
          </w:p>
        </w:tc>
        <w:tc>
          <w:tcPr>
            <w:tcW w:w="2615"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Partial Mastery</w:t>
            </w:r>
          </w:p>
        </w:tc>
        <w:tc>
          <w:tcPr>
            <w:tcW w:w="2616"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Novice</w:t>
            </w:r>
          </w:p>
        </w:tc>
      </w:tr>
      <w:tr>
        <w:trPr/>
        <w:tc>
          <w:tcPr>
            <w:tcW w:w="2615"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The student creates and critiques a product made by integrating available equipment and technology. The student correctly incorporates terminology associated with 35 mm photography. The student manages the creation of a product constructed by shooting pictures, processing film, evaluating and selecting photographs, and writing about storytelling value.</w:t>
            </w:r>
          </w:p>
        </w:tc>
        <w:tc>
          <w:tcPr>
            <w:tcW w:w="2615"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The student designs and creates a product by integrating available equipment, lenses, and software. The student correctly applies terminology associated with 35 mm photography. The student shoots pictures, processes film, evaluates and selects photographs, and writes about storytelling value to create a final product.</w:t>
            </w:r>
          </w:p>
        </w:tc>
        <w:tc>
          <w:tcPr>
            <w:tcW w:w="2615"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The student creates a product by integrating available equipment, lenses, and software. The student correctly uses terminology associated with 35 mm photography. The student shoots pictures, processes film, selects photographs, and writes about storytelling value.</w:t>
            </w:r>
          </w:p>
        </w:tc>
        <w:tc>
          <w:tcPr>
            <w:tcW w:w="2615"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The student participates in creating a product by integrating available equipment, lenses, and software. The student uses terminology associated with 35 mm photography. The student shoots pictures, processes film, and selects photographs.</w:t>
            </w:r>
          </w:p>
        </w:tc>
        <w:tc>
          <w:tcPr>
            <w:tcW w:w="261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The student duplicates a product by integrating available equipment, lenses, and software. The student uses terminology associated with photography. The student shoots pictures and selects photographs.</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b/>
                <w:sz w:val="22"/>
                <w:szCs w:val="22"/>
              </w:rPr>
              <w:t>Objectives</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b/>
                <w:sz w:val="22"/>
                <w:szCs w:val="22"/>
              </w:rPr>
              <w:t>Students wil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JN.O.12.7.01</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organize and participate in pre-production meetings to plan content, production schedules, staff positions, etc.</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JN.O.12.7.02</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perform duties of various staff positions (e.g., director, anchor, technical director, floor manager), in both leadership and non</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leadership rol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JN.O.12.7.03</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follow various script and log formats to produce project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JN.O.12.7.04</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using available technology to create desired products or programs that demonstrate various audio and video techniques (e.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dubbing, angles, shots, focus, movement, framing).</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JN.O.12.7.05</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develop and apply skills related to the role of talent in a production:</w:t>
            </w:r>
          </w:p>
          <w:p>
            <w:pPr>
              <w:pStyle w:val="Level11"/>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amera and microphone consciousness</w:t>
            </w:r>
          </w:p>
          <w:p>
            <w:pPr>
              <w:pStyle w:val="Level11"/>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cript use</w:t>
            </w:r>
          </w:p>
          <w:p>
            <w:pPr>
              <w:pStyle w:val="Level11"/>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ress</w:t>
            </w:r>
          </w:p>
          <w:p>
            <w:pPr>
              <w:pStyle w:val="Level11"/>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ake-up</w:t>
            </w:r>
          </w:p>
          <w:p>
            <w:pPr>
              <w:pStyle w:val="Level11"/>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peaking skill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JN.O.12.7.06</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apply proper staging principles for both studio and location shots, and design and execute effective lighting for video shoot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729"/>
        <w:gridCol w:w="7"/>
        <w:gridCol w:w="879"/>
        <w:gridCol w:w="2615"/>
        <w:gridCol w:w="2615"/>
        <w:gridCol w:w="2615"/>
        <w:gridCol w:w="2609"/>
        <w:gridCol w:w="7"/>
      </w:tblGrid>
      <w:tr>
        <w:trPr>
          <w:trHeight w:val="197" w:hRule="atLeast"/>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b/>
                <w:b/>
                <w:sz w:val="22"/>
                <w:szCs w:val="22"/>
              </w:rPr>
            </w:pPr>
            <w:r>
              <w:rPr>
                <w:b/>
                <w:sz w:val="22"/>
                <w:szCs w:val="22"/>
              </w:rPr>
              <w:t>Grade 12</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b/>
                <w:b/>
                <w:sz w:val="22"/>
                <w:szCs w:val="22"/>
              </w:rPr>
            </w:pPr>
            <w:r>
              <w:rPr>
                <w:b/>
                <w:sz w:val="22"/>
                <w:szCs w:val="22"/>
              </w:rPr>
              <w:t>Journalism</w:t>
            </w:r>
          </w:p>
        </w:tc>
      </w:tr>
      <w:tr>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Standard 8:</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Photo Journalism</w:t>
            </w:r>
          </w:p>
        </w:tc>
      </w:tr>
      <w:tr>
        <w:trPr>
          <w:trHeight w:val="20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JN.S.12.8</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Students will report events and ideas through photography using all applicable objectives from Journalism Standards One through Four, in addition to the following specific objectives for photojournalism.</w:t>
            </w:r>
          </w:p>
        </w:tc>
      </w:tr>
      <w:tr>
        <w:trPr>
          <w:cantSplit w:val="true"/>
        </w:trPr>
        <w:tc>
          <w:tcPr>
            <w:tcW w:w="13076" w:type="dxa"/>
            <w:gridSpan w:val="7"/>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b/>
                <w:b/>
                <w:sz w:val="22"/>
                <w:szCs w:val="22"/>
              </w:rPr>
            </w:pPr>
            <w:r>
              <w:rPr>
                <w:b/>
                <w:sz w:val="22"/>
                <w:szCs w:val="22"/>
              </w:rPr>
              <w:t>Performance Descriptors JN.PD.12.8</w:t>
            </w:r>
          </w:p>
        </w:tc>
      </w:tr>
      <w:tr>
        <w:trPr/>
        <w:tc>
          <w:tcPr>
            <w:tcW w:w="2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Distinguished</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Above 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Mastery</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Partial Mastery</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Novic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The student creates and critiques a product made by integrating available equipment and technology. The student correctly incorporates terminology associated with 35 mm photography. The student manages the creation of a product constructed by shooting pictures, processing film, evaluating and selecting photographs, and writing about storytelling valu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The student designs and creates a product by integrating available equipment, lenses, and software. The student correctly applies terminology associated with 35 mm photography. The student shoots pictures, processes film, evaluates and selects photographs, and writes about storytelling value to create a final produc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The student creates a product by integrating available equipment, lenses, and software. The student correctly uses terminology associated with 35 mm photography. The student shoots pictures, processes film, selects photographs, and writes about storytelling valu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The student participates in creating a product by integrating available equipment, lenses, and software. The student uses terminology associated with 35 mm photography. The student shoots pictures, processes film, and selects photographs.</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The student duplicates a product by integrating available equipment, lenses, and software. The student uses terminology associated with photography. The student shoots pictures and selects photograph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sz w:val="22"/>
                <w:szCs w:val="22"/>
              </w:rPr>
            </w:pPr>
            <w:r>
              <w:rPr>
                <w:sz w:val="22"/>
                <w:szCs w:val="22"/>
              </w:rPr>
            </w:r>
          </w:p>
        </w:tc>
      </w:tr>
      <w:tr>
        <w:trPr/>
        <w:tc>
          <w:tcPr>
            <w:tcW w:w="172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b/>
                <w:sz w:val="22"/>
                <w:szCs w:val="22"/>
              </w:rPr>
              <w:t>Objectives</w:t>
            </w:r>
          </w:p>
        </w:tc>
        <w:tc>
          <w:tcPr>
            <w:tcW w:w="11340" w:type="dxa"/>
            <w:gridSpan w:val="6"/>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b/>
                <w:sz w:val="22"/>
                <w:szCs w:val="22"/>
              </w:rPr>
              <w:t>Students will</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JN.O.12.8.01</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integrate available equipment (e.g., digital camera, 35 mm camera, darkroom equipment), focal lenses (e.g., telephoto, wide angle, normal, zoom), and software (PhotoShop, HiJaak, Illustrator, InDesign, etc.) to create a product.</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JN.O.12.8.02</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correctly use terminology associated with 35 mm photography (e.g., aperture, F-stop, depth of field, shutter speed, film speed).</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JN.O.12.8.03</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pPr>
            <w:r>
              <w:rPr>
                <w:sz w:val="22"/>
                <w:szCs w:val="22"/>
              </w:rPr>
              <w:t>shoot pictures as assigned, select photographs for their storytelling value and visual quality, and gather and write information to complete the storytelling effect of pictures.</w:t>
            </w:r>
          </w:p>
        </w:tc>
      </w:tr>
      <w:tr>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JN.O.12.8.04</w:t>
            </w:r>
          </w:p>
        </w:tc>
        <w:tc>
          <w:tcPr>
            <w:tcW w:w="11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process and print black and white film and process and use contact sheets to analyze shots:</w:t>
            </w:r>
          </w:p>
          <w:p>
            <w:pPr>
              <w:pStyle w:val="Level11"/>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mposition</w:t>
            </w:r>
          </w:p>
          <w:p>
            <w:pPr>
              <w:pStyle w:val="Level11"/>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egative damage</w:t>
            </w:r>
          </w:p>
          <w:p>
            <w:pPr>
              <w:pStyle w:val="Level11"/>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ropping</w:t>
            </w:r>
          </w:p>
          <w:p>
            <w:pPr>
              <w:pStyle w:val="Level11"/>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nsity</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729"/>
        <w:gridCol w:w="7"/>
        <w:gridCol w:w="879"/>
        <w:gridCol w:w="2615"/>
        <w:gridCol w:w="2615"/>
        <w:gridCol w:w="2615"/>
        <w:gridCol w:w="2609"/>
        <w:gridCol w:w="7"/>
      </w:tblGrid>
      <w:tr>
        <w:trPr>
          <w:trHeight w:val="197" w:hRule="atLeast"/>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b/>
                <w:b/>
                <w:sz w:val="22"/>
                <w:szCs w:val="22"/>
              </w:rPr>
            </w:pPr>
            <w:r>
              <w:rPr>
                <w:b/>
                <w:sz w:val="22"/>
                <w:szCs w:val="22"/>
              </w:rPr>
              <w:t>Grade 12</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b/>
                <w:b/>
                <w:sz w:val="22"/>
                <w:szCs w:val="22"/>
              </w:rPr>
            </w:pPr>
            <w:r>
              <w:rPr>
                <w:b/>
                <w:sz w:val="22"/>
                <w:szCs w:val="22"/>
              </w:rPr>
              <w:t>Journalism</w:t>
            </w:r>
          </w:p>
        </w:tc>
      </w:tr>
      <w:tr>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Standard 9:</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Desktop Publishing</w:t>
            </w:r>
          </w:p>
        </w:tc>
      </w:tr>
      <w:tr>
        <w:trPr>
          <w:trHeight w:val="20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JN.S.12.9</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Students will use technology to publish information in a wide variety of formats using all applicable objectives from Journalism Standards One through Four, in addition to the following specific objectives for desktop publishing.</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Mar>
              <w:left w:w="19" w:type="dxa"/>
              <w:right w:w="19"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b/>
                <w:b/>
                <w:sz w:val="22"/>
                <w:szCs w:val="22"/>
              </w:rPr>
            </w:pPr>
            <w:r>
              <w:rPr>
                <w:b/>
                <w:sz w:val="22"/>
                <w:szCs w:val="22"/>
              </w:rPr>
              <w:t>Performance Descriptors JN.PD.12.9</w:t>
            </w:r>
          </w:p>
        </w:tc>
      </w:tr>
      <w:tr>
        <w:trPr>
          <w:trHeight w:val="235" w:hRule="atLeast"/>
        </w:trPr>
        <w:tc>
          <w:tcPr>
            <w:tcW w:w="261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Distinguished</w:t>
            </w:r>
          </w:p>
        </w:tc>
        <w:tc>
          <w:tcPr>
            <w:tcW w:w="261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Above Mastery</w:t>
            </w:r>
          </w:p>
        </w:tc>
        <w:tc>
          <w:tcPr>
            <w:tcW w:w="261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Mastery</w:t>
            </w:r>
          </w:p>
        </w:tc>
        <w:tc>
          <w:tcPr>
            <w:tcW w:w="261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Partial Mastery</w:t>
            </w:r>
          </w:p>
        </w:tc>
        <w:tc>
          <w:tcPr>
            <w:tcW w:w="261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Novice</w:t>
            </w:r>
          </w:p>
        </w:tc>
      </w:tr>
      <w:tr>
        <w:trPr>
          <w:trHeight w:val="3024" w:hRule="atLeast"/>
        </w:trPr>
        <w:tc>
          <w:tcPr>
            <w:tcW w:w="2615"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The student creates and evaluates a product by integrating available technology and software. The student correctly incorporates terminology associated with desktop publishing. The student creates and critiques a variety of publications for commercial and private use, complying with legal restrictions.</w:t>
            </w:r>
          </w:p>
        </w:tc>
        <w:tc>
          <w:tcPr>
            <w:tcW w:w="261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The student designs and creates a product by integrating available technology and software. The student correctly applies terminology associated with desktop publishing. The student creates a variety of publications for commercial and private use, complying with legal restrictions.</w:t>
            </w:r>
          </w:p>
        </w:tc>
        <w:tc>
          <w:tcPr>
            <w:tcW w:w="261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The student creates a product by integrating available technology and software. The student correctly uses terminology associated with desktop publishing. The student creates a variety of publications complying with legal restrictions.</w:t>
            </w:r>
          </w:p>
        </w:tc>
        <w:tc>
          <w:tcPr>
            <w:tcW w:w="261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The student participates in the creation of a product by integrating available technology and software. The student uses terminology associated with desktop publishing. The student creates a variety of publications.</w:t>
            </w:r>
          </w:p>
        </w:tc>
        <w:tc>
          <w:tcPr>
            <w:tcW w:w="261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The student duplicates a product by integrating available technology and software. The student names the terminology associated with desktop publishing. The student creates a publication.</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b/>
                <w:sz w:val="22"/>
                <w:szCs w:val="22"/>
              </w:rPr>
              <w:t>Objectives</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b/>
                <w:sz w:val="22"/>
                <w:szCs w:val="22"/>
              </w:rPr>
              <w:t>Students will</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JN.O.12.9.01</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use desktop publishing terminology correctly.</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JN.O.12.9.02</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pPr>
            <w:r>
              <w:rPr>
                <w:sz w:val="22"/>
                <w:szCs w:val="22"/>
              </w:rPr>
              <w:t>use available technology to work with images (e.g., digital cameras, scanners, publication software) and use software tools to create a publication:</w:t>
            </w:r>
          </w:p>
          <w:p>
            <w:pPr>
              <w:pStyle w:val="Level11"/>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sert and resize art and copy</w:t>
            </w:r>
          </w:p>
          <w:p>
            <w:pPr>
              <w:pStyle w:val="Level11"/>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oving objects</w:t>
            </w:r>
          </w:p>
          <w:p>
            <w:pPr>
              <w:pStyle w:val="Level11"/>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ligning and grouping images</w:t>
            </w:r>
          </w:p>
          <w:p>
            <w:pPr>
              <w:pStyle w:val="Level11"/>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layering objects</w:t>
            </w:r>
          </w:p>
          <w:p>
            <w:pPr>
              <w:pStyle w:val="Level11"/>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otating objects</w:t>
            </w:r>
          </w:p>
        </w:tc>
      </w:tr>
      <w:tr>
        <w:trPr>
          <w:trHeight w:val="7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JN.O.12.9.03</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create a variety of publications (e.g., pamphlets, magazines, advertisements, web pages, business cards, memo forms, newsletters) complying with copyright and patent laws and licensing agreement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r>
    </w:p>
    <w:tbl>
      <w:tblPr>
        <w:tblW w:w="13076" w:type="dxa"/>
        <w:jc w:val="left"/>
        <w:tblInd w:w="-31" w:type="dxa"/>
        <w:tblLayout w:type="fixed"/>
        <w:tblCellMar>
          <w:top w:w="0" w:type="dxa"/>
          <w:left w:w="144" w:type="dxa"/>
          <w:bottom w:w="0" w:type="dxa"/>
          <w:right w:w="144" w:type="dxa"/>
        </w:tblCellMar>
      </w:tblPr>
      <w:tblGrid>
        <w:gridCol w:w="1729"/>
        <w:gridCol w:w="7"/>
        <w:gridCol w:w="879"/>
        <w:gridCol w:w="2615"/>
        <w:gridCol w:w="2615"/>
        <w:gridCol w:w="2615"/>
        <w:gridCol w:w="2609"/>
        <w:gridCol w:w="7"/>
      </w:tblGrid>
      <w:tr>
        <w:trPr>
          <w:trHeight w:val="197" w:hRule="atLeast"/>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b/>
                <w:b/>
                <w:sz w:val="22"/>
                <w:szCs w:val="22"/>
              </w:rPr>
            </w:pPr>
            <w:r>
              <w:rPr>
                <w:b/>
                <w:sz w:val="22"/>
                <w:szCs w:val="22"/>
              </w:rPr>
              <w:t>Grade 12</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b/>
                <w:b/>
                <w:sz w:val="22"/>
                <w:szCs w:val="22"/>
              </w:rPr>
            </w:pPr>
            <w:r>
              <w:rPr>
                <w:b/>
                <w:sz w:val="22"/>
                <w:szCs w:val="22"/>
              </w:rPr>
              <w:t>Journalism</w:t>
            </w:r>
          </w:p>
        </w:tc>
      </w:tr>
      <w:tr>
        <w:trPr/>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Standard 10:</w:t>
            </w:r>
          </w:p>
        </w:tc>
        <w:tc>
          <w:tcPr>
            <w:tcW w:w="11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Public Relations</w:t>
            </w:r>
          </w:p>
        </w:tc>
      </w:tr>
      <w:tr>
        <w:trPr>
          <w:trHeight w:val="20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JN.S.12.10</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 xml:space="preserve"> </w:t>
            </w:r>
            <w:r>
              <w:rPr>
                <w:sz w:val="22"/>
                <w:szCs w:val="22"/>
              </w:rPr>
              <w:t>Students will develop and maintain positive working relationships among people within the school and between the school and community using all applicable objectives from Journalism Standards One through Four, in addition to the following specific objectives for public relations.</w:t>
            </w:r>
          </w:p>
        </w:tc>
      </w:tr>
      <w:tr>
        <w:trPr>
          <w:cantSplit w:val="true"/>
        </w:trPr>
        <w:tc>
          <w:tcPr>
            <w:tcW w:w="13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b/>
                <w:b/>
                <w:sz w:val="22"/>
                <w:szCs w:val="22"/>
              </w:rPr>
            </w:pPr>
            <w:r>
              <w:rPr>
                <w:b/>
                <w:sz w:val="22"/>
                <w:szCs w:val="22"/>
              </w:rPr>
              <w:t>Performance Descriptors JN.PD.12.10</w:t>
            </w:r>
          </w:p>
        </w:tc>
      </w:tr>
      <w:tr>
        <w:trPr>
          <w:trHeight w:val="235" w:hRule="atLeast"/>
        </w:trPr>
        <w:tc>
          <w:tcPr>
            <w:tcW w:w="2615" w:type="dxa"/>
            <w:gridSpan w:val="3"/>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Distinguished</w:t>
            </w:r>
          </w:p>
        </w:tc>
        <w:tc>
          <w:tcPr>
            <w:tcW w:w="2615"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Above Mastery</w:t>
            </w:r>
          </w:p>
        </w:tc>
        <w:tc>
          <w:tcPr>
            <w:tcW w:w="2615"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Mastery</w:t>
            </w:r>
          </w:p>
        </w:tc>
        <w:tc>
          <w:tcPr>
            <w:tcW w:w="2615"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Partial Mastery</w:t>
            </w:r>
          </w:p>
        </w:tc>
        <w:tc>
          <w:tcPr>
            <w:tcW w:w="2616"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Novice</w:t>
            </w:r>
          </w:p>
        </w:tc>
      </w:tr>
      <w:tr>
        <w:trPr/>
        <w:tc>
          <w:tcPr>
            <w:tcW w:w="2615" w:type="dxa"/>
            <w:gridSpan w:val="3"/>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The student manages press releases promoting the school. The student generates and maintains the school’s newsletter, website, and archives. The student serves as liaison for school and community.</w:t>
            </w:r>
          </w:p>
        </w:tc>
        <w:tc>
          <w:tcPr>
            <w:tcW w:w="261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The student plans, writes, and distributes press releases promoting the school. The student plans and produces the school’s newsletter, website, and archives. The student serves as spokesperson for school and community.</w:t>
            </w:r>
          </w:p>
        </w:tc>
        <w:tc>
          <w:tcPr>
            <w:tcW w:w="261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The student writes and distributes press releases promoting the school. The student produces the school’s newsletter, website, and archives. The student serves as spokesperson for school.</w:t>
            </w:r>
          </w:p>
        </w:tc>
        <w:tc>
          <w:tcPr>
            <w:tcW w:w="261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The student contributes to press releases promoting the school. The student participates in the production of the school’s newsletter, website, and archives. The student prepares copy for the spokesperson for school.</w:t>
            </w:r>
          </w:p>
        </w:tc>
        <w:tc>
          <w:tcPr>
            <w:tcW w:w="2616"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The student defines a press releases. The student writes for the school’s newsletter, website, and archives. The student assists spokesperson for school.</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b/>
                <w:sz w:val="22"/>
                <w:szCs w:val="22"/>
              </w:rPr>
              <w:t>Objectives</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b/>
                <w:sz w:val="22"/>
                <w:szCs w:val="22"/>
              </w:rPr>
              <w:t>Students wil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JN.O.12.10.01</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plan promotions, write press releases for the school, and distribute them to local print and broadcast media to promote the school.</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JN.O.12.10.02</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design, write, produce, and disseminate the school’s newsletter, web page, and archives.</w:t>
            </w:r>
          </w:p>
        </w:tc>
      </w:tr>
      <w:tr>
        <w:trPr>
          <w:trHeight w:val="7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JN.O.12.10.03</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t>serve as a liaison for the school and the community (e.g., internal communications, brochures, calendars, publicit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sz w:val="22"/>
          <w:szCs w:val="22"/>
        </w:rPr>
      </w:pPr>
      <w:r>
        <w:rPr>
          <w:sz w:val="22"/>
          <w:szCs w:val="22"/>
        </w:rPr>
      </w:r>
    </w:p>
    <w:sectPr>
      <w:headerReference w:type="even" r:id="rId10"/>
      <w:headerReference w:type="default" r:id="rId11"/>
      <w:footerReference w:type="even" r:id="rId12"/>
      <w:footerReference w:type="default" r:id="rId13"/>
      <w:type w:val="nextPage"/>
      <w:pgSz w:orient="landscape" w:w="15840" w:h="122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vi</w:t>
    </w:r>
    <w:r>
      <w:rP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v</w:t>
    </w:r>
    <w:r>
      <w:rP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0</w:t>
    </w:r>
    <w:r>
      <w:rPr>
        <w:sz w:val="20"/>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b/>
        <w:b/>
        <w:sz w:val="20"/>
      </w:rPr>
    </w:pPr>
    <w:r>
      <w:rPr>
        <w:b/>
        <w:sz w:val="20"/>
      </w:rPr>
      <w:t>126CSR4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b/>
        <w:b/>
        <w:sz w:val="22"/>
      </w:rPr>
    </w:pPr>
    <w:r>
      <w:rPr>
        <w:b/>
        <w:sz w:val="22"/>
      </w:rPr>
      <w:t>126CSR44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P TypographicSymbols" w:hAnsi="WP TypographicSymbols" w:cs="WP TypographicSymbol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P TypographicSymbols" w:hAnsi="WP TypographicSymbols" w:cs="WP TypographicSymbol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P TypographicSymbols" w:hAnsi="WP TypographicSymbols" w:cs="WP TypographicSymbol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P TypographicSymbols" w:hAnsi="WP TypographicSymbols" w:cs="WP TypographicSymbol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CSO2Headin">
    <w:name w:val="CSO 2 Headin"/>
    <w:qFormat/>
    <w:rPr>
      <w:rFonts w:ascii="Arial" w:hAnsi="Arial" w:cs="Arial"/>
      <w:sz w:val="20"/>
    </w:rPr>
  </w:style>
  <w:style w:type="character" w:styleId="WPPageNumber">
    <w:name w:val="WP_Page Number"/>
    <w:basedOn w:val="DefaultParagraphFont"/>
    <w:qFormat/>
    <w:rPr/>
  </w:style>
  <w:style w:type="character" w:styleId="CSOHeading">
    <w:name w:val="CSO Heading "/>
    <w:qFormat/>
    <w:rPr>
      <w:rFonts w:ascii="Arial" w:hAnsi="Arial" w:cs="Arial"/>
      <w:b/>
      <w:sz w:val="20"/>
    </w:rPr>
  </w:style>
  <w:style w:type="character" w:styleId="Cso2heading">
    <w:name w:val="cso2heading"/>
    <w:qFormat/>
    <w:rPr>
      <w:rFonts w:ascii="Arial" w:hAnsi="Arial" w:cs="Arial"/>
    </w:rPr>
  </w:style>
  <w:style w:type="character" w:styleId="Heading31">
    <w:name w:val="heading 31"/>
    <w:qFormat/>
    <w:rPr>
      <w:rFonts w:ascii="Arial" w:hAnsi="Arial" w:cs="Arial"/>
      <w:b/>
      <w:sz w:val="20"/>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26"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 w:val="right" w:pos="10802" w:leader="none"/>
      </w:tabs>
      <w:ind w:left="-26" w:right="0" w:hanging="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WPHeading1">
    <w:name w:val="WP_Heading 1"/>
    <w:basedOn w:val="Normal"/>
    <w:qFormat/>
    <w:pPr>
      <w:widowControl w:val="false"/>
      <w:spacing w:before="0" w:after="60"/>
    </w:pPr>
    <w:rPr>
      <w:rFonts w:ascii="Arial" w:hAnsi="Arial" w:cs="Arial"/>
      <w:b/>
      <w:sz w:val="32"/>
    </w:rPr>
  </w:style>
  <w:style w:type="paragraph" w:styleId="WPHeading2">
    <w:name w:val="WP_Heading 2"/>
    <w:basedOn w:val="Normal"/>
    <w:qFormat/>
    <w:pPr>
      <w:widowControl w:val="false"/>
      <w:spacing w:before="0" w:after="60"/>
    </w:pPr>
    <w:rPr>
      <w:rFonts w:ascii="Arial" w:hAnsi="Arial" w:cs="Arial"/>
      <w:b/>
      <w:i/>
      <w:sz w:val="28"/>
    </w:rPr>
  </w:style>
  <w:style w:type="paragraph" w:styleId="WPHeading3">
    <w:name w:val="WP_Heading 3"/>
    <w:basedOn w:val="Normal"/>
    <w:qFormat/>
    <w:pPr>
      <w:widowControl w:val="false"/>
    </w:pPr>
    <w:rPr>
      <w:rFonts w:ascii="Arial" w:hAnsi="Arial" w:cs="Arial"/>
      <w:b/>
      <w:sz w:val="20"/>
    </w:rPr>
  </w:style>
  <w:style w:type="paragraph" w:styleId="WPHeading4">
    <w:name w:val="WP_Heading 4"/>
    <w:basedOn w:val="Normal"/>
    <w:qFormat/>
    <w:pPr>
      <w:widowControl w:val="false"/>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512" w:right="0" w:hanging="1512"/>
    </w:pPr>
    <w:rPr>
      <w:rFonts w:ascii="Arial" w:hAnsi="Arial" w:cs="Arial"/>
      <w:b/>
      <w:sz w:val="20"/>
    </w:rPr>
  </w:style>
  <w:style w:type="paragraph" w:styleId="WPHeading6">
    <w:name w:val="WP_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1440"/>
    </w:pPr>
    <w:rPr>
      <w:rFonts w:ascii="Arial" w:hAnsi="Arial" w:cs="Arial"/>
      <w:b/>
      <w:sz w:val="20"/>
    </w:rPr>
  </w:style>
  <w:style w:type="paragraph" w:styleId="WPHeading8">
    <w:name w:val="WP_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720"/>
    </w:pPr>
    <w:rPr>
      <w:rFonts w:ascii="Arial" w:hAnsi="Arial" w:cs="Arial"/>
      <w:b/>
      <w:sz w:val="20"/>
    </w:rPr>
  </w:style>
  <w:style w:type="paragraph" w:styleId="WPBodyText">
    <w:name w:val="WP_Body Text"/>
    <w:basedOn w:val="Normal"/>
    <w:qFormat/>
    <w:pPr>
      <w:widowControl w:val="false"/>
    </w:pPr>
    <w:rPr>
      <w:sz w:val="20"/>
    </w:rPr>
  </w:style>
  <w:style w:type="paragraph" w:styleId="Performance">
    <w:name w:val="Performance "/>
    <w:basedOn w:val="Normal"/>
    <w:qFormat/>
    <w:pPr>
      <w:widowControl w:val="false"/>
    </w:pPr>
    <w:rPr>
      <w:rFonts w:ascii="Arial" w:hAnsi="Arial" w:cs="Arial"/>
      <w:sz w:val="20"/>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BodyText2">
    <w:name w:val="Body Text 2"/>
    <w:basedOn w:val="Normal"/>
    <w:qFormat/>
    <w:pPr>
      <w:widowControl w:val="false"/>
      <w:spacing w:lineRule="auto" w:line="480" w:before="0" w:after="120"/>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Standardnum">
    <w:name w:val="Standard num"/>
    <w:basedOn w:val="Normal"/>
    <w:qFormat/>
    <w:pPr>
      <w:widowControl w:val="false"/>
      <w:jc w:val="both"/>
    </w:pPr>
    <w:rPr>
      <w:rFonts w:ascii="Arial" w:hAnsi="Arial" w:cs="Arial"/>
      <w:color w:val="000000"/>
      <w:sz w:val="20"/>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before="0" w:after="120"/>
      <w:ind w:left="360" w:right="0" w:hanging="0"/>
    </w:pPr>
    <w:rPr/>
  </w:style>
  <w:style w:type="paragraph" w:styleId="Performanced">
    <w:name w:val="performanced"/>
    <w:basedOn w:val="Normal"/>
    <w:qFormat/>
    <w:pPr>
      <w:widowControl w:val="false"/>
    </w:pPr>
    <w:rPr>
      <w:rFonts w:ascii="Arial" w:hAnsi="Arial" w:cs="Arial"/>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12:00Z</dcterms:created>
  <dc:creator>Veronica Barron</dc:creator>
  <dc:description/>
  <dc:language>en-US</dc:language>
  <cp:lastModifiedBy>Administrator</cp:lastModifiedBy>
  <dcterms:modified xsi:type="dcterms:W3CDTF">2013-08-14T20:12:00Z</dcterms:modified>
  <cp:revision>2</cp:revision>
  <dc:subject/>
  <dc:title/>
</cp:coreProperties>
</file>