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bCs/>
          <w:sz w:val="22"/>
          <w:szCs w:val="22"/>
        </w:rPr>
      </w:pPr>
      <w:r>
        <w:rPr>
          <w:b/>
          <w:bCs/>
          <w:sz w:val="22"/>
          <w:szCs w:val="22"/>
        </w:rPr>
        <w:t>TITLE 78</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bCs/>
          <w:sz w:val="22"/>
          <w:szCs w:val="22"/>
        </w:rPr>
      </w:pPr>
      <w:r>
        <w:rPr>
          <w:b/>
          <w:bCs/>
          <w:sz w:val="22"/>
          <w:szCs w:val="22"/>
        </w:rPr>
        <w:t>LEGISLATIVE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bCs/>
          <w:sz w:val="22"/>
          <w:szCs w:val="22"/>
        </w:rPr>
      </w:pPr>
      <w:r>
        <w:rPr>
          <w:b/>
          <w:bCs/>
          <w:sz w:val="22"/>
          <w:szCs w:val="22"/>
        </w:rPr>
        <w:t>DEPARTMENT OF HEALTH AND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bCs/>
          <w:sz w:val="22"/>
          <w:szCs w:val="22"/>
        </w:rPr>
      </w:pPr>
      <w:r>
        <w:rPr>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bCs/>
          <w:sz w:val="22"/>
          <w:szCs w:val="22"/>
        </w:rPr>
      </w:pPr>
      <w:r>
        <w:rPr>
          <w:b/>
          <w:bCs/>
          <w:sz w:val="22"/>
          <w:szCs w:val="22"/>
        </w:rPr>
        <w:t xml:space="preserve">SERIES 3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bCs/>
          <w:sz w:val="22"/>
          <w:szCs w:val="22"/>
        </w:rPr>
      </w:pPr>
      <w:r>
        <w:rPr>
          <w:b/>
          <w:bCs/>
          <w:sz w:val="22"/>
          <w:szCs w:val="22"/>
        </w:rPr>
        <w:t>MINIMUM LICENSING REQUIREMENTS FOR RESIDENTIAL CHILD CARE AND TREATMENT FACILITIES FOR CHILDREN AND TRANSITIONING ADULTS IN WEST VIRGIN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bCs/>
          <w:sz w:val="22"/>
          <w:szCs w:val="22"/>
        </w:rPr>
      </w:pPr>
      <w:r>
        <w:rPr>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szCs w:val="22"/>
        </w:rPr>
      </w:pPr>
      <w:r>
        <w:rPr>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1.</w:t>
      </w:r>
      <w:r>
        <w:rPr>
          <w:sz w:val="22"/>
          <w:szCs w:val="22"/>
        </w:rPr>
        <w:t xml:space="preserve">  </w:t>
      </w:r>
      <w:r>
        <w:rPr>
          <w:b/>
          <w:bCs/>
          <w:sz w:val="22"/>
          <w:szCs w:val="22"/>
        </w:rPr>
        <w:t>Gener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1.1.  Scope.  --  This rule establishes standards and procedures for the licensure of residential child care and treatment facilities under the provisions of W. Va. Code §§49-2B-1 et seq., 27-17-1 et seq., and related federal and state codes except as set forth in section 2.3 of this rule (relating to exemptions).  The W. Va. Code is available in public libraries and on the Legislature’s web page, http://www.legis.state.wv.us/.  This rule should be read in conjunction with the provisions of W. Va. Code §§49-2B-1 et seq., 27-9-1, and 27-17-1 et seq.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2.  Authority.  --  W. Va. Code §§49-2B, 27-17-3, 27-1A-4(g), 27-1A-6(6) and 27-1A-7.</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trike/>
          <w:sz w:val="22"/>
          <w:szCs w:val="22"/>
          <w:u w:val="single"/>
        </w:rPr>
      </w:pPr>
      <w:r>
        <w:rPr>
          <w:sz w:val="22"/>
          <w:szCs w:val="22"/>
        </w:rPr>
        <w:t>1.3.  Filing Date.  --  July 12, 2013</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trike/>
          <w:sz w:val="22"/>
          <w:szCs w:val="22"/>
          <w:u w:val="single"/>
        </w:rPr>
      </w:pPr>
      <w:r>
        <w:rPr>
          <w:sz w:val="22"/>
          <w:szCs w:val="22"/>
        </w:rPr>
        <w:t>1.4.  Effective Date.  --  August</w:t>
      </w:r>
      <w:bookmarkStart w:id="0" w:name="_GoBack"/>
      <w:bookmarkEnd w:id="0"/>
      <w:r>
        <w:rPr>
          <w:sz w:val="22"/>
          <w:szCs w:val="22"/>
        </w:rPr>
        <w:t xml:space="preserve"> 12, 2013</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5.  Review and Revision – This legislative rule will be reviewed at a minimum of every 5 years for content and applicability, with revisions and additions made as nee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1.6. The organizations covered in this rule are exempt from the requirements for “Licensure of Behavioral Health Centers,” 64CSR11, effective July 1, 2000. Organizations within this rule (excluding ICF-ID and PRTF) are exempt from the requirements for “Licensure of Behavioral Health Centers,” 64CSR11, effective July 1, 2000.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630" w:top="720" w:footer="720" w:bottom="777"/>
          <w:pgNumType w:fmt="decimal"/>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7. Purpose  --  These standards are the basis for the licensing and approval of residential child care and treatment facilities in West Virginia.  Licenses or certificates of approval are issued if the standards and applicable rules and regulations are met.  The purpose is to protect the health, safety and well-being of children receiving care in residential facilities and to regulate the provision of out of home behavioral health treatment for children with behavioral, emotional and/or developmental challenges, placed in congregate treatment settings, through the formulation, application and enforcement of minimum licensing requirements. Nothing in these standards are intended to interfere with any requirements relating to funding stre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2.  Application</w:t>
      </w:r>
      <w:r>
        <w:rPr>
          <w:sz w:val="22"/>
          <w:szCs w:val="22"/>
        </w:rPr>
        <w:t xml:space="preserve"> </w:t>
      </w:r>
      <w:r>
        <w:rPr>
          <w:b/>
          <w:bCs/>
          <w:sz w:val="22"/>
          <w:szCs w:val="22"/>
        </w:rPr>
        <w:t>and Enforcement</w:t>
      </w:r>
      <w:r>
        <w:rPr>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2.1.  The core requirements, Sections 1 through 16.4.a, apply to all residential child care settings and congregate treatment settings, both public and private, that offer residential services to children and transitioning adults who have been separated from their family for the purpose of care and/or behavioral health treatment, except where otherwise indicated within this rule.  Organizations classified as providing foster family care by the Department of Health and Human Resources are exempt from this rule and are governed by the Department’s rule “Child Placing Agencies Licensure”, 78CSR2, effective July 1, 2007.   Each organization included in this rule shall comply with core requirements in addition to specialized modules as applicable to program pro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2.1.a.  This rule contains the minimum requirements to obtain a license or certificate of approval to provide residential child care and treatment for children in West Virginia.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2.1.b.  This rule applies equally to for- profit, not-for- profit, publicly-funded and privately-funded faciliti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2.1.c.  This rule applies to the following congregate living facilities serving children and transitioning adul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1.c.1.  Psychiatric residential treatment facilities for persons less than 21 years of a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1.c.2.  Residential crisis support or emergency shelter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1.c.3.  Residential maternity and parenting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1.c.4.  Group residential child care sett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2.1.c.5.  Outdoor therapeutic educational program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1.c.6.  Intermediate care facilities for persons with mental retard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1.c.7.  Therapeutic residential schoo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2.2.  Enfor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This rule is enforced by the Secretary of the Department of Health and Human Resourc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2.3.  Exemp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This rule does not apply to the follow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3.a.  A program exempted by the state or federal statu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3.b.  A program providing solely academic services accredited or operated by the state Department of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3.c.  Seasonal camps operated for children with a primary purpose of recreation, in which children are attending sessions for periods not exceeding thirty day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3.d.  Juvenile detention centers or juvenile correction facilities operated or contracted through the Department of Military Affairs and Public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3.e.  Adoption and foster family care facilities recognized as such by the Department of Health and Human Resour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3.f.  Hospitals or other medical facilities which are primarily used for temporary residential care of children for treatment, convalescence or tes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szCs w:val="22"/>
        </w:rPr>
      </w:pPr>
      <w:r>
        <w:rPr>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3.  Definitions</w:t>
      </w:r>
      <w:r>
        <w:rPr>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1.  Administrator  --  The designated person responsible for carrying out the governing body’s policies and the day-to-day operation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2.  Advisory Council  --  An association of persons that makes recommendations regarding the policies and procedures of an organization to the governing body of that organization, but having no proprietary interest in the organization or actual management or administrative autho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3.  Advocate  --  A person or organization acting in the best interest of the child to establish, expand, protect and enforce the child’s human, legal and civil righ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4.  Aftercare  --  Services to be provided subsequent to a child’s discharge from placement as identified in the discharge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5.  Appropriate State or Governmental Authority  --   A state or local governmental agency that has responsibility for or authority over an aspect of the operation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6.     Adult Protective Services/Child Protective Services (APS/CPS) Background Check – an authorized disclosure of an individual’s history with the Department as an identified adult or child abuse maltreat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7.  Aversive Conditioning  --  The application of startling, painful or noxious stimuli for the purpose of behavior manag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8.  Aversive Procedures  --  Restrictive procedures that impose undesirable consequences for inappropriate behavio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9.  Behavior Support Plan.  --  A written plan designed to teach adaptive behaviors and reduce or eliminate maladaptive behavi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10 Behavioral Health Services and Treatment  --  Services designed to improve the adaptive functioning (including but not limited to emotional, behavioral, interpersonal, and age-appropriate independent functioning) of children with mental illness; developmental disabilities; behavioral challenges; traumatic brain injuries expressed as emotional or behavioral difficulties; or substance ab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11 Care Plan/Plan of Care  --  A document describing the services to be provided to a child while in residential care and treatment.  The plan of care shall describe the purpose and objectives of each service provided and shall address the needs of the child and family, as appropriate and as identified in the initial assessment and subsequent assessments.  Synonymous with treatment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12.  Case Record/Clinical Record  --  A comprehensive collection of information about a child in the care of an organization providing residential treatment.  A unified description and documentation of the evaluation, present and prospective services and treatment provided for the child while in the care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13. Case Record Review -- The review of case records for accuracy, consistency, quality and compliance by an individual or group of individu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14. Child  --  Any person less than eighteen years of age or who is a transitioning adult as defined in sub-section 3.95 of this ru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trike/>
          <w:sz w:val="22"/>
          <w:szCs w:val="22"/>
        </w:rPr>
      </w:pPr>
      <w:r>
        <w:rPr>
          <w:sz w:val="22"/>
          <w:szCs w:val="22"/>
        </w:rPr>
        <w:t xml:space="preserve">3.15. Child Abuse  --  The threat to a child’s health or welfare by a person who knowingly or intentionally inflicts, attempts to inflict or knowingly allows another person to inflict physical injury or mental or emotional injury upon the child; or sexual abuse or sexual exploit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16.  Child Neglect  --  The failure to provide adequate nutrition, clothing, shelter, supervision, medical care or education; or abando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17.  Child’s Case Plan  --  A comprehensive document prepared by the Department following an adjudication by the court that the child is an abused and/or neglected child, that directs the provision of services, including the services provided to the child and the provision of a permanent placement for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18. Child-Specific Training  --  Training provided to respond to the specialized needs of a particular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19. Civil Rights  --  The rights of personal liberty guaranteed by the Constitutions of the United States and the State of West Virginia, by federal, and state law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20. Consequences  --  Outcomes that happen as a result of behaviors that are not planned or controlled.  Consequences are relevant to the infrac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21. Continuous Quality Improvement  --  A well defined process for assessing and improving the overall performance of the organization by identifying standards that will promote quality outcomes for persons served and modifying the organization’s practices and services to meet those outco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trike/>
          <w:sz w:val="22"/>
          <w:szCs w:val="22"/>
        </w:rPr>
      </w:pPr>
      <w:r>
        <w:rPr>
          <w:sz w:val="22"/>
          <w:szCs w:val="22"/>
        </w:rPr>
        <w:t xml:space="preserve">3.22. Corporal Punishment  --  The intentional inflicting of pain or discomfort to the b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23. Corrective Action Plan  --  A written agreement between the Department and an organization, approved prior to implementation, that outlines the steps an organization shall take to correct areas of non-compliances identified by the Department through an inspection or the investigation of a compl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24. Criminal Identification Bureau (CIB) Record Check  --  A fingerprinting process that identifies a person who has been arrested or convicted of criminal behavio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25. Crisis Intervention Skills and Techniques  --  Methods used to de-escalate situations that could result in harm to persons or proper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26.  Critical Incident  --  The alleged, suspected, or actual occurrence, including but not limited to any of the following involving a child in residential treatment: abuse, neglect, death due  to any cause, attempted suicide, behavior that will likely lead to serious injury or significant property damage, fire resulting in injury, relocation or an interruption of services, any major involvement with law enforcement authorities, injury that requires hospitalization or results in permanent physical damage, life-threatening reaction because of a drug or food, a serious consequence resulting from an apparent error in medication or dietary administration, extended and unauthorized absence of a child that exceeds his or her plan of care provision for community access, or the unplanned removal of  a child, against his or her wishes, from either residential or program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27. Department  --  The West Virginia Department of Health and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28.  Detoxification  --  The process of eliminating the toxic effects of drugs and alcohol from the b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29. Direct Service Worker  --  Any employee of an organization who works directly with children as a major function of his or her job.</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30.  Discharge  --  The termination of a child’s affiliation with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31. Discharge Planning  --  The organized process of identifying the approximate length of stay and the criteria for exit of a child from the current service, and less restrictive alternatives for a later date.  Discharge planning begins upon admission and includes provision for appropriate follow-up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32.  Discipline  --  A system of rules governing conduct in an organization which usually prescribes consequences for the violation of particular ru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33.  Documentation  --  A record in compliance with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trike/>
          <w:sz w:val="22"/>
          <w:szCs w:val="22"/>
          <w:u w:val="single"/>
        </w:rPr>
      </w:pPr>
      <w:r>
        <w:rPr>
          <w:sz w:val="22"/>
          <w:szCs w:val="22"/>
        </w:rPr>
        <w:t>3.34. Early Periodic Screening, Diagnosis and Treatment (EPSDT), also known as “Healthcheck”  --  The child health component of the Medicaid program which establishes standards of medical care for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35. Family  --  A group of one (1) or more adults and one or more children.  The adults shall have a long-term commitment to caring for and rearing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36.  Goal  --  An expected result or condition that takes time to achieve, is specified in a statement of relatively broad scope, and provides guidance in establishing intermediate objectives directed toward its attai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37.  Governing Body  --  A person or persons with the administrative control and legal authority to set policy and oversee operations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38.  Group Residential Treatment  --  Provision of supervision, room, board and psychosocial or habilitative treatment for children who are in need of out-of-home care and may be considered emotionally, developmentally and or behaviorally challenging.   The definition does not include any organization more narrowly defined elsewhere in this rule, nor does it include children placed in a private residence classified as a foster family or foster home by the Depart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39. Health Screen – A physical examination that is administered by a Qualified Health Practitioner (i.e., Medical or osteopathic physician; registered nurse; physician’s assistant) that occurs within 72 hours of placement into a new milieu.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40.  Human Resources  --  All persons providing services within an organization including all employees, volunteers, student interns and consulting profession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41.  Incident  --  An act or series of acts which violates reasonable expectations for behavior and has the potential to place a child or others at ris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42. Independent Contractor – Individuals who perform paid services for youth and are not employed by the residential facility. This individual performs services as specified in a contract or formal agreement as needed or requi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43. Individualized Education Program  --  An individualized education program required by Federal and State law for educationally handicapped children; the plan for such a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44. Informed Consent  --  Written verification that a child and his or her parent or guardian have been informed of the nature of the treatment provided to the child and that they agree to the proposed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45. Institutional Investigative Unit  --  A unit of the Department authorized by the Secretary to investigate complaints of child abuse or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46.  Interdisciplinary Team  --  A group including a child, legal representatives, and representatives from the organization whose responsibility is to design and review a child’s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47. Intermediate Care Facility for Persons with Intellectual Disability --  A facility which provides appropriate supervision, medical and habilitation services for individuals with intellectual disabilities and/or developmental disabilities as defined in 42 CFR §440.15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48.  Intervention  --  The actions of the health care/organizational employees designed to help the child complete the objectives contained within his or her care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49.  Life Skills  --  Tasks, abilities, or knowledge required to perform the activities of daily liv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50. Maternity and Parenting Facility  --  Provision of supervision, room, board and psychosocial or habilitative care for young women who are pregnant or paren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u w:val="single"/>
        </w:rPr>
      </w:pPr>
      <w:r>
        <w:rPr>
          <w:sz w:val="22"/>
          <w:szCs w:val="22"/>
        </w:rPr>
        <w:t>3.51.  Medication Error  --  The failure to administer a drug in a manner as instructed or indicated in the Six Rights of Medication Administration as defined in section 3.90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52.  Multidisciplinary Treatment Team  --  A legally identified team designated to review and approve the child’s placement and plan of care as appropria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53. Non-critical Incidents – Events occurring to a child that need to be recorded and briefly investigated or reviewed by the organizations and tracked for risk management or quality improvement purposes. These incidents would not include behaviors for which there is a behavior support plan and data tracking mechanism in pla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54.  Objective  --  Desired measurable outcomes related to a goal stated in terms understandable to the child and his or her parent or guardian and agreed upon by the interdisciplinary te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55.  On-ground Educational Program  --  An educational program conducted on the property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56.  Organization  --  A facility or other entity which provides residential services on a twenty-four hour per day basis and may provide a therapeutic treatment program for children or transitioning adul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57.  Outdoor Therapeutic Educational Program  --  Any entity that provides care, supervision and treatment for older children and transitioning youth and adults in an outdoor setting where routine and specially planned activities are provided in an outdoor milieu and designed to improve the child’s social, emotional, behavioral and educational functio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trike/>
          <w:sz w:val="22"/>
          <w:szCs w:val="22"/>
        </w:rPr>
      </w:pPr>
      <w:r>
        <w:rPr>
          <w:sz w:val="22"/>
          <w:szCs w:val="22"/>
        </w:rPr>
        <w:t xml:space="preserve">3.58.  Parents or Guardian  --  A person or persons with an ongoing, legally identified and recognized responsibility for caring for a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59.  Physical Escort  --  Using a light grasp to escort a child to a desired location. If the youth can easily remove or escape the grasp, it is not a physical restraint. If the patient cannot easily remove or escape the grasp, it would be a physical restrai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60.  Placement  --  A change of living arrangement, or the ongoing care of a child in an adoptive or foster home, group facility, or other approved living situ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61. Placement Agreement  --  A written document signed by the child’s parent or guardian and a representative of the organization, which specifies the terms of the child’s pla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62.  Placing Agency  --  An organization either publicly or privately operated, legally authorized to place a child or transitioning adult in the care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63. Policy  --  A statement of the principles that guide and govern the activities, procedures and operations of a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64. Principles of Normalization – The action of making available to all people with disabilities patterns and conditions of living which are as close as possible to the regular circumstances of society. </w:t>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65. Procedures  --  The specific methods by which policies are imple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66. Professional Employees– Individuals who meet the criteria set forth by the licensing boards governing their specific scope of practice as found in Chapter 30 of the West Virginia Co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67. Program  --  A system of services provided to those persons who are clients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68.  Protective Device  --  Any appliance, such as a brace, pad, helmet, covering, or bandage, that is used to aid in the healing of an injury or to prevent injury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69.  Protective Services Check  --  A review of Adult and Child Protective Services records maintained by the Department of Health and Human Resource to determine whether a person has a documented history of abusing or neglecting vulnerable adults or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70.  Punishment  --  The infliction of a negative penalty for wrongdoing, which may decrease the future rate and/or probability of the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71.  Psychiatric Emergency  --  An incident during which a child loses control and behaves in a manner that poses substantial likelihood of physical harm to himself or herself, or to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72.  Psychiatric Residential Treatment Facility for Persons under Twenty-One  --  A free-standing program or physically distinct part of a psychiatric inpatient facility that provides intensive, coordinated, and medically supervised behavioral health services in a residential setting to children and adolescents that do not need acute care as defined in 42 CFR §483.350 and §441.15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73.  Psychotropic Medication  --  Drugs designed to affect the mind, mood, behavior, or other mental proces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74.  Public Funds  --  Money provided to an organization by any governmental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75.  Quality Committee/Officer  --  An individual or group of individuals whose responsibility is to develop and implement quality control processes which monitor programmatic and clinical efforts of the organization and identifies methods to improve services and resolve probl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76. Regulatory Body  --  A governmental agency with the ongoing responsibility for the formal authorization and oversight of the operation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77.  Requirement  --  The specific minimal condition or standard that shall be met by an organization as a condition of licensure and/or approval to oper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78. Residential Child Care and Treatment Facility  --  A congregate program which provides room, board, supervision and may provide behavioral health treatment to children or transitioning adults with behavioral, developmental and/or psychiatric challen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79. Residential Crisis Support/Shelter Care  --  A form of short-term residential care for children which temporarily provides food, shelter, clothing and other necessary crisis intervention and stabilization services for children experiencing emotional, familial or behavioral cri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80.  Residential Maternity and Parenting Facilities.  --  A facility that primarily offers care and behavioral health services to young women who are either pregnant or parenting and their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81. Respite Care  --  Alternative short-term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82.  Restraints  --  (1)  Any physical restraint that is a mechanical or personal restriction that immobilizes or reduces the ability of an individual to move his or her arms, legs or head freely, not including devices, such as orthopedically prescribed devices, surgical dressings or bandages, protective helmets, or any other method that involves the physical holding of a child for the purpose of conducting routine physical examinations or tests or to protect the child from falling out of bed or to permit the child to participate in activities without the risk of physical harm to the child.  This term does not include a physical escort; and (2) a drug or medication that is used as a restraint to control behavior or restrict the child’s freedom of movement that is not a standard treatment for the child’s medical or psychiatric condi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83. Responsible Agency  --  An agency with continuing overall responsibility for the child during pla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84. Residential Living Unit  --  Living quarters used by a particular group of children in care, consisting of separate units in a residential building, including a common room, dining or snack area, facilities for bathing, toileting and personal hygiene and bedroo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85.  Rules  --  A set of requirements issued by the Secretary describing a standard or a set of standards of care to apply in the oversight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86.  Safety Committee/Officer  --  An individual or group of individuals whose responsibility is to review service modalities or other organizational practices that limit freedom of choice or involve risk.  The committee/officer shall review the organization’s facilities and buildings on a quarterly basis for safety, cleanliness and proper maintenan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87. Seclusion  --  A behavioral control technique involving locked isolation or the separation of a child in a physical space from which he or she is prevented from leaving.  The term does not include a time ou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88.  Secretary  --  The Secretary of the Department of Health and Human Resources or his or her designe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89. Secure Care  --  A form of residential treatment which employs, on a regular basis, locked doors or any other physical means to prevent children in care from leaving the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90.  Service  --  A functional division of a program or the delivery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91. Six Rights of Medication Administration – A best-practice criteria for medication administration recognized by the West Virginia Board of Examiners for Registered Professional Nurses. These criteria are used to assure that each resident receives the specific medication prescribed for the person, in the ordered amount, at the scheduled time, by the designated route- both as prescribed and prepared, which is accurately recorded in the resident’ record: (1) the right resident; (2) the right drug; (3) the right dosage; (4) the right time; (5) the right route; and (6) the right record or documen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92.  Standards  --  A measure of comparison for qualitative valu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93.  Supervision  --  The observation, oversight, and guidance of the child or group of children by the employees assigned to their car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94. Therapeutic Residential School  --  A long-term residential, educational facility providing post-secondary education preparation, room, board, and supervision while providing a structured environment and therapeutic support to older children and transitioning adults who may need emotional, behavioral, familial, social, intellectual, and/or academic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95. Time-Out  --  A behavior management technique that is part of an approved treatment program and may involve the separation of the child from the group, in a non-locked setting, for the purpose of calming.  Time out is not seclusion and is not physically enforced or coerced in any w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96. Transitioning Adult  --  An individual with a transfer plan to move to an adult setting who meets one of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  Is eighteen years of age but under twenty-one years of age, was in departmental custody upon reaching eighteen years of age, remains under the jurisdiction of the juvenile court, and/or requires supervision and care to complete an education and or treatment program;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trike/>
          <w:sz w:val="22"/>
          <w:szCs w:val="22"/>
        </w:rPr>
      </w:pPr>
      <w:r>
        <w:rPr>
          <w:sz w:val="22"/>
          <w:szCs w:val="22"/>
        </w:rPr>
        <w:t xml:space="preserve">(2)  Is eighteen years of age but under twenty-one years of age, was adjudicated abused, neglected, or in departmental custody upon reaching eighteen years of age and enters into a contract with the Department to continue in an educational, training, and/or treatment program.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3.97. Transitioning Youth – A youth, aged 16 or 17, in the Department’s custody and engaged in a program to enhance skills to assist the transition into adulthoo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98. Treatment  --  A broad range of planned habilitative and/or rehabilitative services, including diagnostic evaluation, counseling, medical, psychiatric, psychological, training and social service care, that are provided to enable a child to meet identified goals and objectives.   This definition does not supersede definitions related to funding stre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99.  Treatment Strategy  --  An orientation or set of clinical techniques used in a particular therapeutic model to meet a diagnosed need of a child in care over and above the provision of basic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100. Universal Precautions  --  A collection of medically related behaviors,  procedures, and protocols designed to minimize the risk of disease transmission and contamin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101. Variance  --  A written declaration by the Secretary that a certain requirement of this rule may be satisfied in a manner different from the manner set forth in the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102. Volunteer  --  A person who provides services without direct financial remuneration, and who meets the organization’s employment qualifications for health, safety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103 Waiver  --  A written declaration by the Secretary that a certain requirement may be treated as inapplicable in a particular circumst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 xml:space="preserve">§78-3-4.  State Administrative Procedur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4.1.  General Licensure Provis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1.a.  Before establishing, operating, maintaining or advertising a residential child care and treatment program within the State of West Virginia, an organization shall first obtain from the Secretary a license authorizing the oper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1.b.  A license is valid for the organization named in the application and is not transfer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1.c.  The organization shall surrender an invalid license to the Secretary on written dem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1.d.  Applications for licenses or approvals are made on forms prescrib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1.e  The organization shall apply for a new license when the ownership of an organization changes. The new owner may not operate until a license is issu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1.f.  An organization shall demonstrate a need for the proposed service by obtaining a current certificate of need from the Health Care Autho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1.g.  The Secretary shall make a decision on each application within sixty days of its receipt and shall provide  to unsuccessful applicants written reasons for the dec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1.h.  The Secretary shall perform an on-site inspection prior to issuing initial, renewal or provisional licen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4.2.  License Appl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2.a.  The organization shall submit an application for a license or certificate of approval f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4.2.a.1.  Establishment of a new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4.2.a.2.  A change in lo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4.2.a.3.  A change in ownershi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4.2.a.4.  A  change in the population served, including but not limited to gender, age and capaci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4.2.a.5.  Upon expiration of existing license;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4.2.a.6. A significant change in services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4.2.b.  The organization shall submit the completed application at least 60 days in advance of the planned opening date, change of location, change of ownership, change in program or expiration of existing licens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2.c.  The organization shall provide all required information or the application is invali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2.d.  The application shall be accompanied by supporting documen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2.e.  A member of the governing body and the administrator shall sign the application. In appropriate instances, this may be the same pers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2.f.  The application shall be accompanied by a current fire inspection report by the State Fire Marshal’s Office and a current food service and environmental inspection by the local health depar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2.g.  The governing body or its designated authority shall ensure adequate resources to support the organization’s services.  If a new organization or an expansion of an existing organization, the governing body shall demonstrate sufficient operating funds for at least six months.  The demonstration may include reserves, lines of credit or history of adequate cash flow from an existing program to support a new program for six mon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2.h.  Existing organizations shall  demonstrate financial stability.  The organization shall submit a statement from an independent certified public accountant that proper accounting procedures, including an annual audit from a CPA, are in place for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4.3.  Types of Licen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3.a.  Following application review, on-site inspection and approved corrective action, if necessary, and if there is compliance with the requirements of this rule, the Secretary shall issue a license in one of three categories.  A license may be amended at any time during the cycle to reflect changes in the program, structure or pop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3.b.  The Secretary shall issue an initial license to organizations establishing a new service found to be in compliance with regard to policy, procedure, organization, record keeping and service environment rules.  The initial license shall expire not more than 6 months from date of issuance and may not be re-issu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4.3.c.  The Secretary shall issue a provisional license to an organization seeking to renew a previously issued license but which is not in substantial compliance with this rule. The non-compliant organization  must not, however, pose a significant risk to the rights, well-being, health and safety of a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3.d.  The Secretary shall issue a regular license to organizations complying with this rule.  A regular license shall expire not more than two years from the date of issu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4.4.  Construction and Renov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4.a.  Before construction or extensive renovation begins, an organization shall submit to the Secretary for approval a copy of the site drawings and specifications for the architectural structure and mechanical wor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4.b.  All extensively renovated and new structures shall comply with current standards of the Americans with Disabilities 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4.c.  The Secretary may provide consultation and technical assistance in obtaining compliance with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4.5.  Inspe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5.a.  An organization shall permit the Secretary unrestricted access to the facility to conduct announced and unannounced inspections of all aspects of its operation and premi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5.b.  An organization shall permit review of the organization’s case records, corporate and financial records, board minutes and employment records as request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5.c.  An organization shall permit access to employees, members of the governing board and children receiving services from the organization as request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5.d.  If an organization is accredited by an accreditation body, it shall supply copies of all relevant accreditation reports to the regulatory body within ten days of receip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4.5.e.  The Secretary shall inspect a licensed organization thirty to ninety days prior to the expiration of its licens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5.f.  The Secretary shall issue a report within ten working days of completion of an inspe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4.6.  Complaint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6.a.  Any person may file a complaint with the Secretary alleging violation of applicable laws or rules by an organization.  A complaint shall state the nature of the complaint and the organization by na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6.b.  The Secretary may conduct unannounced inspections of organizations involved in a complaint and any other investigations necessary to determine the validity of a compl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6.c.  At the time of the investigation, the investigator shall notify the administrative officer of the alleged reason for the compl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6.d.  The Secretary shall provide to the organization a written report of the results of the investigation along with any viol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6.e.  The Secretary may provide to the complainant a description of the corrective action the organization is required to take and of any disciplinary action the Secretary may tak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6.f.  The Secretary shall keep the names of a complainant and of any child involved in the complaint or investigation and any information that could reasonably lead to their identification confidenti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6.g.  If a complaint becomes the subject of a judicial proceeding, nothing in this rule prohibits the disclosure of information that would otherwise be disclosed in judicial proceed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6.h.  The organization shall not discharge or discriminate in any way against a child or guardian, or employee who has been a complainant, on whose behalf a complaint has been submitted, or who has participated in an investigation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4.7.  Reports and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7.a.  The Secretary shall keep on file a report of any inspection or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7.b.  The report shall specify the areas of non-compliance with the rule it violates, and describe the precise data, observation or interview to support the deficien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7.c.  Information in reports or records is available to the public excep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4.7.c.1.  As specified in this section regarding complaint investig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4.7.c.2.  Information of a personal nature from a child or employee’s fil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4.7.c.3.  Information required to be kept confidential by state or federal la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7.d.  The Secretary shall not make a report public until the organization has the opportunity to review the report and submit a Corrective Action Plan,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4.8.  Corrective Action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4.8.a.  Within ten working days after receipt of the licensing report, the organization shall submit to the Secretary for approval a written plan to correct all areas of non-compliance that are in violation of this rule. The plan shall specif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4.8.a.1.  Any action taken or procedures proposed to correct the areas of non-compliance and prevent their reoccurr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4.8.a.2.  The date or projected date of completion of each action taken or to be take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4.8.a.3.  The signature of the administrator or his or her designe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8.b.  The Secretary shall approve, modify or reject the proposed corrective action plan in writing.  The organization may make modifications in conjunction with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8.c.  The Secretary shall state the reasons for rejection or modification of any corrective action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8.d.  The organization shall submit a revised corrective action plan within ten working days whenever the Secretary rejects a Corrective Action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8.e.  The organization shall immediately correct an area of non-compliance that risks the health or safety of child or other pers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8.f.  The Secretary shall determine if corrections have been ma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4.9.  Waivers and Varian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9.a.  An organization shall comply with all relevant requirements unless a waiver or variance for a specific requirement has been granted through a prior written agreement.  This agreement shall specify the specific requirement to be waived, the duration of the waiver, and the terms under which the waiver is gra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9.b.  Waiver of specific requirements shall be granted only when the organization has documented and demonstrated that it complies with the intent of the particular requirement in a manner not permitted by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9.c.  The waiver shall contain provisions for a regular review of the waiv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9.d.  When an organization fails to comply with the waiver agreement, the agreement is subject to immediate cancellation. The secretary shall determine compliance with the waiver agre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4.10.  Penal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10.a.  The Secretary may deny the organization’s application for licensure or licensure renewal; revoke or modify a license; and/or prohibit admissions or reduce child census for one or more of the following reas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4.10.a.1.  The Secretary makes a determination that fraud or other illegal action has been commit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4.10.a.2.  The organization violates federal, state or local law relating to building, health, fire protection, safety, sanitation or zoning, or payment of worker’s compensation or employment security tax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4.10.a.3.  The organization conducts practices that jeopardize the health, safety, well-being or clinical treatment of a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4.10.a.4.  The organization fails or refuses to submit reports or make records available as requested by the Secretary;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4.10.a.5.  The organization refuses to provide access to its location or records as request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10.b.  Where a violation of this rule may result in serious harm to children under care, the Secretary may seek injunctive relief against any person, corporation, child welfare organization or government official through proceedings instituted by the attorney general, or the appropriate county prosecuting attorney, in the circuit court of Kanawha County, or in the circuit court of any county where the children are residing or may be fou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10.c.  Where the operation of a residential child care and treatment facility constitutes an immediate danger of serious harm to children served by the facility, the Secretary shall issue an order of closure terminating operation of the facility.  A facility closed by the Secretary may not operate pending administrative or judicial review without court ord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4.11.  Annual Time Stu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An organization is subject to an annual time study regarding the quantification of employee supervision time upon the request of the Depar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4.12.  Administrative and Judicial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Any person, corporation, governmental official or child welfare organization, aggrieved by a decision of the Secretary made pursuant to this rule may contest the decision upon making a request for a hearing by the Secretary within thirty days of receipt of notice of the decision.  Administrative and judicial review shall be made in accordance with the provisions of article five, chapter twenty-nine-a of the State Code of West Virginia.  Any decision issued by the Secretary may be made effective from the date of issuance.  Immediate relief there may be obtained upon a showing of good cause made by a verified petition to the circuit court of Kanawha County or the circuit court of any county where the affected organization of child welfare organization may be located.  The pendency of administrative or judicial review shall not prevent the Secretary from obtaining injunctive relief as provided for in 4.10.b.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5.  Ethical Practice, Rights and Responsib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5.1.  Rights and Responsib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1.a.  The organization shall inform all children and their family and/or guardians of their rights and responsibilities. Information on rights and responsibilities shall be tailored for each of the organization’s services as appropriate, and shall reflect the consequences of areas of non-compliance with programmatic rules, as well as limitation on individual rights occasioned by involuntary placement or court ord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1.b.  All persons served and/or their guardians as appropriate shall receive information about their rights and responsibilities that 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1.b.1.  Posted in a public area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1.b.2.  Provided in wri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1.b.3.  Distributed during their initial contact with the organization during admiss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1.b.4. Effectively and appropriately communicated to persons with special needs and/or in an age-appropriate mann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1.c.  Each child’s record shall contain documentation that the individual received an explanation of his or her rights and responsibilities, initialed by the child and/or parent or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1.d.  Written rights shall include, but are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5.1.d.1.  Rules and behavioral expecta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1.d.2.  Factors that could result in discharge and termination unless clinic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5.1.d.3.  Basic information about how to file complaints, grievances or appeal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1.d.4.  Rights of persons in residential child care and treatment facilities as specified in subsection 5.4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1.e.  The organization’s policy and procedures shall ensur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1.e.1.  The parent or guardian may refuse any service, treatment or medication unless mandated by law or court ord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1.e.2.  If the parent or guardian or transitioning youth or transitioning adult refuses a recommended service, treatment or medication the organization informs the person of the consequences of the refusal, which may include termination 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5.2.  Access and Eligib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2.a.  The organization shall define its service population and the eligibility criteria for each of its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2.b.  Organizational policy shall state that the organization does not discriminate by race, color, age, national origin or disability unless it is part of an individualized determination that the facts and circumstances of a particular case require the consideration of race, color, age, national origin or disability in order to advance the best interest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2.c.  The organization shall have in place a policy detailing admissions procedures for each service and the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5.2.c.1.  Minimize barriers to timely initiation of servic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2.c.2.  Provide for initial screening or placement on a waiting lis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5.2.c.3.  Allow the organization to give priority to children and families with urgent needs or in emergency situations as appropriate;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2.c.4.  Ensure that all persons are treated equitab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5.3.  Culturally Competent Pract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3.a.  The organization’s policies, procedures and practices shall recognize, respect and respond to the unique, culturally defined needs of persons and families within its service pop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5.4.  Rights of Persons in Residential Child Care and Treatment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4.a.  A child or transitioning adult receiving services from the organization shall have basic rights including, but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4.a.1.  Adequate food, clothing and shel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4.a.2.  Adult guidance, support and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4.a.3.  Freedom from abuse, neglect, corporal punishment and exploi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4.a.4.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4.a.5.  Services necessary to promote safety, permanency and well-be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5.4.a.6.  Clean and safe surrounding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4.a.7.  Adequate medical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4.a.8.  Visitation with family and significant others as specified in the plan of care and/or the child’s case plan, unless clinically contra-indicated or otherwise described in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4.a.9.  Communication with family and significant others by telephone, e-mail, texting  or other means of communication as specified in the plan of care and/or the child’s case plan or under conditions described in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5.4.a.10.  Uncensored mail, unless there is reason to suspect it may contain unauthorized, dangerous or illegal substances or materials or is clinically contra-indicated, or unless consent has been given by parent or guardian to inspect mai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4.a.11.  Freedom of thought, conscience and relig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5.4.a.12.  Reasonable access to a legal representative, clergy or spiritual advisor and representative of the placing organization, if applica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4.a.13.  Reasonable access to personal funds, if managed by the organization, unless clinic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4.a.14.  Privacy, as reasonable for the child’s age and functioning, unless clinically contra-indicat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4.a.15.  Participation in decisions regarding the services provided, unless clinic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5.5.  Confidentiality and Privacy Prote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5.a.  The organization shall conform to all federal and state requirements with regards to the confidentiality of children and families served (42 CFR Part 2, Public Law 104-191, Health Insurance Portability and Accountability Act of 1996, as amended,  and W. Va. Code §49-7-1, as amen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5.b.  The organization shall have clearly stated procedures regarding the disclosure of information about children served. The policies shall be in compliance with all applicable state and federal laws and rules and regulations and shall include procedures for instances in which the child may be dangerous to him or herself and/or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5.5.c.  The organization shall assure that </w:t>
      </w:r>
      <w:r>
        <w:rPr>
          <w:strike/>
          <w:sz w:val="22"/>
          <w:szCs w:val="22"/>
        </w:rPr>
        <w:t>a</w:t>
      </w:r>
      <w:r>
        <w:rPr>
          <w:sz w:val="22"/>
          <w:szCs w:val="22"/>
        </w:rPr>
        <w:t xml:space="preserve"> any needed release of information are completed in full prior to obtaining the guardian’s signature, for each instance where information is needed.  A copy of all releases of information shall be placed in the cas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5.d.  The organization shall have a written policy regarding searches of children rooms or property which shall be respectful of privacy rights.  The organization shall document any search stating the reason for the search and the outcome of the searc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5.e.  The organization shall require employees to make every effort to preserve the child’s right to privacy and personal dignity according to the age and functioning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5.f.  The organization shall not use surveillance cameras or listening devices for routine observation of children in their rooms unless required by judicial order or contr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5.g.  The organization shall provide a secure area or locker for a child’s possessions if requested by the chil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5.h.  The organization shall prohib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trike/>
          <w:sz w:val="22"/>
          <w:szCs w:val="22"/>
        </w:rPr>
      </w:pPr>
      <w:r>
        <w:rPr>
          <w:sz w:val="22"/>
          <w:szCs w:val="22"/>
        </w:rPr>
        <w:t xml:space="preserve">5.5.h.1.  Involuntary participation in public performances by children served by the organiz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5.h.2.  Required or coerced use of public statements by persons served that express gratitude to the organiz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5.h.3.  Use of photographs, videotapes, audio-taped interviews, artwork or creative writing for public relations or fund raising purposes without the informed written consent of the parent or guardian or the child if he or she has reached majority or has been adjudicated an emancipated 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5.6.  Access to Case Records and Information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5.6.a.  Every child, his or her attorney and the child’s parents or guardian shall have access to the child’s case records to the extent permitted by state and federal law.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5.6.b.  The organization may require that sensitive psychological, psychiatric or other information be reviewed with the support of clinical employees.  The organization shall document the reason for the requir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5.6.c.  The organization shall have policy and procedures that protect electronically maintained data in compliance with federal standard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5.7.  Research Prote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7.a.  The organization shall have written policies regarding the participation of children and transitioning adults in research projec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7.b.  Organizational policy shall clearly state whether the organization conducts, participates in, or permits research involving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7.c.  If an organization does research, it shall have a human subjects committee or an internal review board that reports to the administrator or a designated authority with policymaking functio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7.c.1.  Reviews research proposals that involve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5.7.c.2.  Makes recommendations regarding the ethics of proposed or existing research;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7.c.3.  Makes recommendations as to whether or not to approve research proposal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7.c.4.  Establishes a minimum frequency for monitoring of ongoing research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7.d.  Participation in research by children or their families is voluntary.  The organization may not threaten to withdraw services or otherwise coerce persons or their guardians into participating and shall prohibit the use of financial incentives for recruiting research participa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7.e.  Each research participant or when appropriate his or her parent or guardian shall sign a consent form that incl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7.e.1.  A statement that he or she voluntarily agrees to participate in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7.e.2.  A statement that the organization will continue to provide services regardless of whether he or she agrees to participate in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7.e.3.  An explanation of the nature and purpose of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7.e.4.  A clear description of possible risks or discomfort associated with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7.e.5.  A guarantee of confidentialit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7.e.6.  The signature of the parent or guardian or emancipated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7.f.  The organization shall safeguard the identity and privacy of persons served in all phases of research conducted by or with the cooperation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5.8.  Grievance Proced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Written policy and procedures shall provide every child and his or her parent or guardian with a formal mechanism for expressing and resolving complaints and grievances. These procedures shall be explained and distributed to each child and his or her parent or guardian.  The recipient shall acknowledge receipt of the procedures in writing. The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8.a.  Be given to all persons served and their parents or guardians upon intake into service, and thereafter upon request or at the initiation of a griev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8.b.  Include an internal appeal procedure and options for external appeal which shall include the regulatory body and/or the Federal Office of Civil Righ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8.c.  Provide for a timely resolution of the matter and require a written response to the aggrieved that includes documentation of the response in the case record or in a separate file, with reference to the separate file to be noted in case record; and in the administrative fil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8.d.  Indicate that grievances may be filed either orally or in writing and that all employees of the organization are responsible for assisting any person who wishes to file a griev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5.9.  Ethical Condu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9.a.  The organization shall develop and implement written standards of ethical conduct for its governing board and its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5.9.b.  The organization shall not misrepresent or operate a service or program in any way that is misleading, deceptive or illega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9.c.  The organization shall require its employees to know and comply with policies and procedures establish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9.d.  When a child’s third-party benefits or payments end or when a child reaches his or her majority while in service, the organization shall have a procedure to discontinue services to the child and family in an orderly, ethical fash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6.  Continuous Quality Improv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6.1.  The organization shall describe in policy and procedure a well-defined process for assessing and improving its overall performance and shall identify standards that will promote quality outcomes for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6.1.a.  The policy or procedure shal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1.a.1.  Describe the organization’s continuous quality improvement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1.a.2.  Assign responsibility for conducting and coordinating continuous quality improvement activities;</w:t>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1.a.3.  Specify time fra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1.a.4.  Define methods for monitoring and reporting resul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1.a.5.  Describe feedback mechanisms and corrective a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6.1.b.  The continuous quality improvement procedure shall be annually reviewed and updated by senior management and the governing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6.1.c.  The continuous quality improvement process shall include at a minimum three basic compon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1.c.1.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1.c.2.  Case review and complianc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1.c.3.  Qua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6.1.d.  Organizations may designate committees and/or individuals to carry out the continuous quality improvement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6.2.  Safe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6.2.a.  The organization shall conduct a quarterly review of the use of service modalities or other organizational practices that involve risk or limit freedom of choice including but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2.a.1.  The use of restrictive behavior management interventions such as restraints (physical, mechanical or chemical) and seclusion to manage inappropriate and/or aggressive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2.a.2.  Aversive procedures used by the organization as consequences to inappropriate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2.a.3.  Critical incidents and non-critical incidents, including trends and patter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2.a.4.  Reports and allegations of neglect and/or abuse, both internal and extern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2.a.5.  Restrictions of privacy including mail, phone and visitation restri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2.a.6.  Internal investigatio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6.2.a.7.  Grievanc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6.2.b.  The organization shall conduct a documented, quarterly safety review of all facilities and buildings to ensure the safety, cleanliness and appropriateness of each service environment. Outdoor facilities shall have a monitoring procedure which shall review at least quarterly all program environments and processes for safety and sani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6.3.  Case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6.3.a.  The organization shall conduct a quarterly case review consisting of at least 10% of all open cases and of cases closed that quarter, chosen using a generally accepted standardized sampling methodology.  Records from all program or unit sites shall be samp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6.3.b.  Employees who conduct case reviews shall evaluate quality and the presence or absence of required documents, and the clarity and continuity of the documents, which shall include but not be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3.c.1.  Assess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3.c.2.  Care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3.c.3.  Appropriate cons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3.c.4.  Custody or guardianship docu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3.c.5.  Individualized educational plan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3.c.6.  Progress notes, case notes and summar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3.c.7.  Relevant signatur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3.c.8.  Aftercare, discharge and transition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6.3.d.  Written procedures for case review shall ensure that workers do not review cases in which they have been directly involv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6.3.e. Based on the case record review, the reviewer shall prepare a document summarizing case record areas of non-compliance. The organization is responsible for documenting follow-up on areas of non-complianc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6.3.f.  The organization shall document efforts to remediate identified patterns of non- compliance through re-training or increased supervision effor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6.4.  Quali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6.4.a.  The organization shall have a process that establishes standards and measures outcomes relative to those standards for each of its facilities on an ongoing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6.4.b.  The organization shall analyze outcome data at least annually as part of a self-assessment in order to determine program effectiveness.  Results of findings shall be presented to the governing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6.4.c.  The organization shall have a systematic, documented method of assessing child satisfa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6.5.  Feedback Mechanis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6.5.a.  The organization shall submit annual summary results of the safety, case review and quality evaluation processes to the governing body and any advisory counci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6.5.b.  The organization shall annually provide the results of all reviews including annual financial audits, accreditation reviews and licensing reviews to the governing b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6.5.c.  The organization shall use the findings of its continuous quality improvement processes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5.c.1.  Identify problems or service defici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5.c.2.  Determine possible causes when data reveal issues of concer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5.c.3.  Problem solve and develop plans to correct areas of concern or defic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5.c.4.  Implement and monitor the effectiveness of corrective pla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5.c.5.  Modify the corrective plans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szCs w:val="22"/>
        </w:rPr>
      </w:pPr>
      <w:r>
        <w:rPr>
          <w:b/>
          <w:bCs/>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7.  Governing Body and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7.1.  The organization shall have a clearly identified group of people (or person or partnership when applicable) which exercises authority over and has responsibility for its operation, policies and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The governing body shall be one of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szCs w:val="22"/>
        </w:rPr>
      </w:pPr>
      <w:r>
        <w:rPr>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7.1.a.  A Board of Directors in the case of a non-profit or for-profit corpor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7.1.b.  Appointed officials of a governmental uni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7.1.c.  A proprietor in case of a sole proprietorship;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1.d.  Partners, in case of a partnership;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b/>
          <w:b/>
          <w:bCs/>
          <w:sz w:val="22"/>
          <w:szCs w:val="22"/>
        </w:rPr>
      </w:pPr>
      <w:r>
        <w:rPr>
          <w:sz w:val="22"/>
          <w:szCs w:val="22"/>
        </w:rPr>
        <w:t>7.1.e.  A body meeting the criteria established by the Secretary of St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szCs w:val="22"/>
        </w:rPr>
      </w:pPr>
      <w:r>
        <w:rPr>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7.2.  The governing body shall include men and women with varying abilities, experiences, and cultural backgrounds representative of the community.  The governing body may establish an advisory council including men and women with varying abilities, experiences, and cultural backgrounds representative of the community if it cannot meet the requir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7.3.  An advisory council shall provide feedback, information and recommendations to the governing body on program policy and procedures, incident reports and quality assurance dat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7.4.  An employee or member of the immediate family of an employee of any public organization which regulates or purchases or arranges the services of a privately run organization may not be a member of the governing body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7.5.  All members of the governing body or advisory council shall b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5.a.  A formal orientation to the organization and responsibilities of membership of the governing body or advisory council, which shall be docu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5.b.  Written information that specifies the member’s fiduciary and/or other responsibilities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5.c.  Annual reports of the activities of the organiz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5.d.  Reports from all regulatory bod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7.6.  The Governing Body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6.a.  Identify in writing the mission of the organization and develop a plan to meet that 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6.b.  Ensure that all planned or provided services are consistent with the organization’s mission and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6.c.  Oversee the organization’s operations and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6.d.  Determine whether services are within the organization’s capabilities and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6.e.  Adopt administrative, employees, and program policies which are reviewed at least every two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6.f.  Review and approve a budget prior to the beginning of the fiscal yea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6.g.  Annually review and formally accept the financial aud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6.h.  Employ an administrator and delegate authority to that person to employ and dismiss employees, implement board policies, and manage day-to-day operation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6.i.  Permit the administrator or his or her designee to attend all meetings of the governing body and committee, with the exception of those held for the purpose of reviewing the performance, status or compensation of the administrat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6.j.  Annually evaluate and document the administrator’s performance through specific criteria and objectiv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6.k.  Initiate a continuous quality improvement program and direct needed changes based on the resul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7.6.l.  Annually review facility needs related to risk manag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6.m.  Maintain a long-range plan and review it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6.n.  Maintain minutes and records generated from all meetings, including members who were present or abs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7.6.o.  Annually visit each organizational si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6.p.  Annually review facility needs related to capital improvemen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6.q.  Meet at least twice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7.7.</w:t>
        <w:tab/>
        <w:t>Administrat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7.a.  The administrator shall be responsible for the organization’s daily oper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7.b.  The administrator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7.7.b.1.  Plan and coordinate the development of policies governing the organization’s program of services with the governing b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7.7.b.2.  Work with the governing body to develop and implement facilities which serve to meet the mission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7.7.b.3.  Provide written comprehensive reports to the governing body at least annually regarding the operation of present facilities and their compliance with organizational polic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7.7.b.4.  Provide written reports on the organization’s finances to the governing body at least annually regarding present financial status, anticipated problems, financial planning and funding alternativ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7.7.b.5.  Ensure that human resources management complies with federal and state employment la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7.8.  Conflicts of Interes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7.8.a.  The organization shall have a policy which defines and limits conflicts of interes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7.8.b.  All persons employed by or volunteering for the organization, the governing body, advisory council members and consultants shall follow the polic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7.9.  Administrative File for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9.a. An organization shall assemble an administrative file, which shall be made available upon request of the appropriate governmental organization. It shall contain the following information and docu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9.a.1.  The governing structure including the charter and articles of incorporation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9.a.2.  A mission statement and long term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9.a.3.  The most recent audit and financial stat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9.a.4.  The by-laws or other legal basis for its exist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9.a.5.  The organizational structure and the overall administrative lines of authority and organization employees by si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9.a.6.  The name and position of persons authorized to sign agreements and submit official documentation to the appropriate government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9.a.7.  The governing body structure and its composition with names and addresses and terms of membership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9.a.8.  Existing purchase of service agre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9.a.9.  Insurance coverage (all types) including bonding documents if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9.a.10.  A master list of all clinical and social service professionals used by the organization, either as employees or contracto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9.a.11.  A description and the membership of any advisory counci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szCs w:val="22"/>
        </w:rPr>
      </w:pPr>
      <w:r>
        <w:rPr>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8.  Risk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8.1.  The organization shall purchase appropriate types of insurance including as appropriate, but not limited to: general liability, worker’s compensation, disability, fire and theft, medical, indemnification, professional liability, officer’s or director’s liability, automobile liability and malpract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8.2.  The organization shall ensure that all employees who sign checks, handle cash or contributions or manage funds, including children’s funds, are bonded at the organization’s expense or that the organization maintains appropriate insurance coverage to cover potential los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8.3.  An organization that provides transportation for persons served as part of a service shall maintain adequate insurance coverage.  Employees and volunteers transporting residents in their own vehicles as part of their duties shall provide the organization with evidence that they are properly insured in case of automobile accident.  That evidence shall be updated annually.  Copies of the individual’s license to drive shall be maintained in the individual’s personnel file and shall be updated at an interval to be specified in organizational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8.4.  All insurance policies shall be at a financial level adequate to cover the organization in case of an accident or suit.  All bonding policies shall be adequate to replace the aggregate of funds manag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8.5.  Legal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The organization shall comply with all applicable federal, state, and local laws, rules and regulations associated with all aspects of service delivery and operations and shall possess all relevant and appropriate licen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8.6.  Security of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8.6.a.  The organization shall have policies and procedures regulating access to records of employees and persons served which are in compliance with all and state requirements.  Regulatory agencies shall be allowed access to all information as necessary to fulfill their statutory du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8.6.b.  The organization shall ensure that records, whether paper or electronic, can be located at any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8.6.c.  The organization shall have procedures to protect service and organizational records, whether in electronic or paper form, from destruction by fire, water, loss or other damage and from other unauthorized access, which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6.c.1.  Backup of all electronic record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6.c.2.  Storage of paper records and preserved data in locked cabine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8.6.d.  Written operational procedures shall govern the retention, maintenance and destruction of records of former service recipi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8.6.e.  The organization shall retain children’s records for a minimum of five years following  the child’s eighteenth birthd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8.6.f.  The organization shall have a policy regarding disposal of records which respects confidentiality and security of child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8.6.g.  The organization shall ensure that all computers have up-to-date anti-virus protection and procedures for protecting the confidentiality and integrity of internal databases and sensitive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trike/>
          <w:sz w:val="22"/>
          <w:szCs w:val="22"/>
        </w:rPr>
      </w:pPr>
      <w:r>
        <w:rPr>
          <w:sz w:val="22"/>
          <w:szCs w:val="22"/>
        </w:rPr>
        <w:t xml:space="preserve">8.6.h.  The format of electronically transmitted data shall comply with all applicable legal standards and requiremen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8.7.  Contractual Relationsh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8.7.a.  The organization shall use written purchase of service agreements or written contracts with both general contractors or vendors and professional contractors of clinic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8.7.b.  Purchase of non-clinical service or material contracts shall describe all significant terms and conditions including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b.1.  Roles and responsibilities of participa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b.2.  Services to b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b.3.  Provisions for training and technical support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b.4.  Duration of the contract, including delineation of follow up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b.5.  Methods for resolving disput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b.6.  A plan and procedure for timely pay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b.7.  Consequences for failure to p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b.8.  Documentation necessary for, and means of reporting to, funding or oversight bod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b.9.  Conditions for termin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b.10.  Expected outcom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8.7.c.  If the organization arranges externally or contractually for the provision of clinical services, the organization shall have a written agreement which specif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c.1.  Roles and responsibilities of the organization and the contracting par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c.2.  Documentation required of the contracting individual or service with time lines for provision of the documen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c.3.  Services to b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c.4.  Provision of appropriate liability or malpractice insurance either by the contractor or contracting par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c.5.  Procedures for exchange of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c.6.  Definition of the clients to be served and the services to b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c.7.  Time lines for provision of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c.8.  Terms of pay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c.9.  Assurances that the contracting party shall adhere to state and federal requirements of confidentialit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c.10.  Expected outcom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8.7.d.  The organization shall ensure a complete personnel file on each contracted clinical employee and consultant who provides direct services to children on site, inclu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d.1.  Evidence of clinical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8.7.d.2.  Evidence of appropriate licensure or certific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d.3.  Evidence of malpractice or liability insurance as specified in the contr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d.4.  Evidence of ability to conduct business in the State of West Virgin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d.5.  Evidence of a criminal background chec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8.7.e.  If the organization contracts for professional services with a licensed practitioner who serves children in his or her own location, the organization shall have a personnel file containing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e.1.  Evidence of clinical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e.2.  Evidence of licens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e.3.  Evidence of liability insurance;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e.4.  Evidence of a license to operate a business in the state of West Virgin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8.7.f.  The organization shall ensure that contractual vendors are oriented to and adhere to the organization’s policies and procedures regarding professional practices and confidentia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9.  Financial Management System</w:t>
      </w:r>
      <w:r>
        <w:rPr>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9.1.  The organization shall have a written budget, approved by the governing body, that shall serve as a plan for managing its financial resources for the fiscal yea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9.2.  The organization shall have established financial management policies and procedures that follow generally accepted accounting principles (GAA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9.3.  The organization shall have annual financial statements prepared in accordance with generally accepted accounting principles (GAA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9.4.  Financial Accountab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9.4.a.  The organization shall make available an annual report of fiscal, statistical and service data that includes summary information regarding its financial posi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9.4.b.  The organization shall ensure that an administratively independent auditor conducts an annual aud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9.4.c.  An organization that assumes fiduciary responsibility for client funds or disburses other child funds, such as maintenance or allowance funds, shall have written operational procedures that ens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9.4.c.1.  Separate individual accounting of funds with monthly statements to the child and his or her parent or guardian.  Funds managed on behalf of clients shall not be commingled with organizational fun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9.4.c.2.  Protection of child assets, including a bond sufficient to cover all child accounts, unless the aggregate value of the child accounts is less than $500;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9.4.c.3.  Compliance with applicable legislative, judicial and governmental requirements, including those applying to payment of benefits allotted by the state or federal gover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10.  Management of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0.1.  Deployment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1.a.  The organization shall retain sufficient numbers of qualified individuals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1.a.1.  Efficiently and effectively meet the demand for all services it provid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1.a.2.  Provide and coordinate the services that are within the organization’s scope and 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1.b.  The organization shall ensure that sufficient, licensed or certified professional clinical employees are employed or available on a consistent basis to provide, at a minimum,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1.b.1.  All intakes and diagnostic assessments are completed by suitably trained and experienced professional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1.b.2.  Professional employees are available and mandated to provide direct supervision and consultation to direct care employees, professional interns and paraprofessionals at a ratio appropriate to the number of employees or interns supervised and the demands of the population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1.b.3.  Professional employees or employees under supervision for licensure or certification according to state law is available and mandated to provide direct service to children and transitioning adults for those organizations providing therapy services (individual, group and family) and/or medical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1.b.4.  Employees are available in sufficient quantity and with sufficient credentials to address the needs of the child as identified by the assessment and interdisciplinary team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0.1.c.  The organization shall identify an individual at each program site responsible for overall administration of the program at that si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0.2.  Personnel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2.a.  Upon employment of services, the organization shall provide each employee with written policies and procedures regarding wages, benefits, promotions, insurance protections, employee training and development opportuniti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2.b.  The organization shall have policies which comply with all federal and state statutes, rules and regulations regarding employment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2.c.  The minimum age of any person serving as an employee for organizations serving children aged 13 and older shall be 20 years of a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2.d.  If the age of the population served at an organization is uniformly 12 years and under, the minimum age of the employees serving the population shall be 18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0.2.e.  If the program serves transitioning adults up to age 21, the ages of the employees providing direct care  shall be at least three years older than the age of the eldest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2.f.  The organization shall interview each qualified applicant personally prior to employment.  The organization shall document contact with at least three unrelated references by telephone, in writing or in person for each applicant being actively considered. At least one reference shall be a professional reference.  If the person has never been employed, school references may be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2.g.  The organization shall review with the applicant a comprehensive job description at the time of the interview and provide a copy of a detailed written job description upon engagement and upon significant changes in job assignment or responsib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0.2.h.  The organization shall submit a request for a Criminal Identification Bureau (CIB) records check and a Protective Services records check to the Department for each potential employee or independent contractor prior to that employee or independent contractor prior to permitting the person to work with children. If the potential applicant has lived outside the State of West Virginia since turning 18, a records check with the Federal Bureau of Investigation National Crime Information Center (NCIC) is also requi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2.i. If the applicant has a disfigurement or disability that prevents a clear fingerprint after three attempts, a name-based criminal background check may be substituted for the finger-print based chec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2.j. The organization shall submit a request for a Protective Services (Adult and Child) background check on each applicant to the Department. Documentation of the results of the check shall be maintained with the personnel file of the applica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0.2.k. The organization shall document that it has pursued the completion of both record checks. The organization is responsible for following any other policies and procedures with regard to researching possible criminal and protective services backgrounds as established and disseminated by the Secretar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firstLine="720"/>
        <w:jc w:val="both"/>
        <w:rPr>
          <w:sz w:val="22"/>
          <w:szCs w:val="22"/>
        </w:rPr>
      </w:pPr>
      <w:r>
        <w:rPr>
          <w:sz w:val="22"/>
          <w:szCs w:val="22"/>
        </w:rPr>
        <w:t>10.2.k.1. The organization may permit applicants to work as an employee or independent contractor prior to receiving the result of the CIB/NCIC records check under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firstLine="720"/>
        <w:jc w:val="both"/>
        <w:rPr>
          <w:sz w:val="22"/>
          <w:szCs w:val="22"/>
        </w:rPr>
      </w:pPr>
      <w:r>
        <w:rPr>
          <w:sz w:val="22"/>
          <w:szCs w:val="22"/>
        </w:rPr>
        <w:t>10.2.k.1.a. A delay in offering or beginning an applicant’s engagement would seriously disrupt employee scheduling and/or impact employee to child ratio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k.1.b.  A Statement of Criminal Record has been completed by the applicant, detailing his or her own words any criminal history and the history does not reflect in any criminal history that would otherwise preclude engagement at the organization;</w:t>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k.1.c. The applicant’s fingerprints have been submitted to the State Pol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k.1.d  The applicant is informed in writing that final approval for the applicant to become an employee or independent contractor is contingent upon the receipt of a clear Protective Services and NCIC/CIB check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k.1.e.  A written safety plan is implemented which ensures that the newly hired employee works under direct supervision and is not left alone with a child until the CIB record check results are recei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2.l  A Statement of Criminal Record shall be completed yearly for each employee, volunteer or independent contract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0.2.m. Both CIB and Protective Services record checks are to be repeated every five yea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0.2.n. Organizational policy shall prohibit the engagement of any employee, volunteer or independent contractor who has a history of substantiated adult or child abuse or neglec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2.o.  Organizational policy shall prohibit engagement or retention of either employees, contractors, or volunteers who have a history of convictions f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o.1. Abdu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0.2.o.2. Any violent felony crim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o.3. Child or adult abuse or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o.4. Crimes which involve the exploitation of a child or an incapacitated 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o.5.  Domestic battery or domestic assa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firstLine="720"/>
        <w:jc w:val="both"/>
        <w:rPr>
          <w:sz w:val="22"/>
          <w:szCs w:val="22"/>
        </w:rPr>
      </w:pPr>
      <w:r>
        <w:rPr>
          <w:sz w:val="22"/>
          <w:szCs w:val="22"/>
        </w:rPr>
        <w:t>10.2.o.6. Felony ars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o.7. Felony or misdemeanor crime against a child or incapacitated adult which causes har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o.8. Felony drug related offenses within the last ten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o.9. Felony DUI within the last ten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o.10. Hate cri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o.11. Kidnapp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o.12. Murder or homici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o.13.  Neglect or abuse by a caregiv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0.2.o.14. Pornography crim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o.15. Purchase or sale of a child;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r>
        <w:rPr>
          <w:sz w:val="22"/>
          <w:szCs w:val="22"/>
        </w:rPr>
        <w:t xml:space="preserve">10.2.o.16. Sexual offens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2.p. The organization shall have a policy and mandatory training process for all employees for compliance with mandatory reporting requirements regarding allegations of abuse or neglect of children as described in W. Va. Code §49-6A-1 et seq.</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2.q. The organization shall have a written job description and selection criteria for each position or group of similar positions that includes the qualifications, expectations and responsibilities required of employees.  Job descriptions shall be readily available to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2.r. The job description shall detail the supervisory chain of command for each posi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2.s.  The organization shall designate a supervisor for each separate service or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0.2.t. The organization shall employ persons who are qualified according to the job description and selection criteria for the positions they occupy.  An organization employing any person who does not possess the usual qualifications for the position in which he or she is employed shall have a written statement justifying reasons for employing this pers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r>
        <w:rPr>
          <w:sz w:val="22"/>
          <w:szCs w:val="22"/>
        </w:rPr>
        <w:t>10.2.u. The organization shall verify the credentials of all organization employees and individuals, who are contract employees of the organization, inclu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u.1. Education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u.2. Relevant experienc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u.3.  State licensing or certification requirements for their respective disciplines,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2.v. If the job description allows less than full licensure for individuals eligible for professional licensure or certification, the organization shall demonstrat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v.1. A person with requisite credentials provides appropriate supervision to the employe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v.2 The employees are actively working toward licensure and/or certif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v.3.  This requirement shall not be construed to apply to individuals performing job duties which would not normally require licensure or certif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0.3.  Volunte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3.a.  The organization shall have a policy which specifies the roles and responsibilities that volunteers may assu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3.b.  The organization shall ensure that volunteers receive regular supervision to provide assistance, directions for activity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3.c.  Any documentation provided by volunteers to be placed in a clinical record shall include the date and signature of the volunteer’s on-site supervisor prior to being placed in th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3.d.  The organization shall ensure that volunteers understand the responsibilities of the position and the time commitments required prior to formal assig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3.e.  The organization shall formally train volunteers in confidentiality prior to beginning their duties and shall maintain documentation of th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0.3.f.  The organization shall have a policy requiring volunteer screening, which shall include the same criminal and protective services background checks as required for employees and independent contracto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0.3.g. The organization shall not use any volunteer who would not pass the background or security requirements as an employee or independent contracto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0.4.  Students and Student Interns or Resid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4.a.  Students covered by this rule are those individuals serving an academic placement of more than thirty hours on site per three month quarter.  Students serving less than thirty hours per quarter shall be continually supervised by another employee and may not work alone with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4.b.  The organization shall have a policy which specifies the roles and responsibilities that students may assu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4.c.  The organization shall ensure that students receive regular documented supervision to provide assistance, directions for activity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4.d.  Any documentation provided by students to be placed in a clinical record shall include the date and signature of the student’s on-site supervisor prior to being placed in th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4.e.  The organization shall formally train students in confidentiality prior to beginning their duties and shall maintain documentation of th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0.5.  Employee, Volunteer, and Student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5.a.  The organization shall maintain personnel records for all employees, students and volunteers.  These records shall be reviewed annually and updated as necessary, and contain,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5.a.1.  Identifying information and emergency contac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trike/>
          <w:sz w:val="22"/>
          <w:szCs w:val="22"/>
        </w:rPr>
      </w:pPr>
      <w:r>
        <w:rPr>
          <w:sz w:val="22"/>
          <w:szCs w:val="22"/>
        </w:rPr>
        <w:t xml:space="preserve">10.5.a.2.  An application for employment, volunteer or student servi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5.a.3.  A job description or contr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5.a.4.  Reference verif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5.a.5.  Documentation of education and/or licensure or certif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5.a.6.  Documentation of relevant training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5.a.7.  Documentation of employee orientation including training in confidentia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5.a.8.  Documentation of criminal and protective services background checks ;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5.a.9.  Performance evaluations (except students and volunteers) and documentation relating to performance, including disciplinary actions and termination summari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5.b.  Each organization shall have a record, stored separately, containing medical information on each employee, volunteer or student. The medical records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0.5.b.1.  An initial tuberculosis screening before assumption of duties and a screening every 5 years thereafter;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5.b.2. Results of random drug screens if required by organization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5.c.  The files shall be secured in a confidential manner with limited ac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0.6.  Performance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6.a.  The organization shall conduct annual performance reviews between each employee and the supervisor or person to whom he or she is account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6.b.  The organization shall develop performance expectations for each position which are discussed with each employe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6.c.  The organization shall give the employee opportunity to sign the written performance review and provide written comments before the report is entered into their personnel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6.d.  The organization shall have a policy which clearly delineates procedures governing disciplinary actions and non-voluntary termination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11.  Training and Supervision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1.1.  Orientation of New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1.1.a.  The organization shall ensure that each new employee, volunteer, student and receive an orientation within the first ten days of employment and shall document that orientation in the individual’s personnel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1.1.b.  The organization shall orient all new employees,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1.b.1.  Its mission, philosophy and go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1.b.2.  Its services, policies and proced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1.b.3.  An organizational chart that delineates lines of accountability and authority at all levels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1.b.4.  The objectives and process of the organization’s continuous quality improvement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1.b.5.  The organization’s policies and procedures on confidentiality and disclosure of information on persons served, including penalties for violation of these policies and procedures and an orientation to federal confidentiality requirements as they apply to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1.b.6.  The legal rights of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1.1.b.7.  Mandatory reporting procedures for suspected abuse and neglec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1.b.8.  Appropriate identification and documentation of incid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1.b.9.  The responsibility to abide by organizational and professional ethic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1.b.10.  Fire drill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1.b.11.  Procedures regarding medical and psychiatric emergencies, including necessary notification of guardians and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1.1.c.  Additionally, program employees with direct care responsibilities shall be trained within 90 days of employment on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1.c.1 Sensitivity to differences in cultural norms and valu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1.c.2. Management of children attempting to escape supervision or who are away from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1.1.c.3. Sensitivity to sexual identity including lesbian, gay, bisexual, transgender and questioning youth;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1.c.4.  Family dynamics, including human growth and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1.c.5. Proper documentation techniqu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trike/>
          <w:sz w:val="22"/>
          <w:szCs w:val="22"/>
        </w:rPr>
      </w:pPr>
      <w:r>
        <w:rPr>
          <w:sz w:val="22"/>
          <w:szCs w:val="22"/>
        </w:rPr>
        <w:t xml:space="preserve">11.1.c.6.  Basic therapeutic or behavior management techniqu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1.1.d.  Until the training is completed, the employee may not work unless accompanied at all times by an employee who is experienced and knowledgeable in these area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1.2.  Employee Training and Cont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1.2.a.  The organization shall provide training to clinical and direct care  employees in the following health related topics within thirty days of employ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2.a.1.  Basic medical needs and problems of the population served, including management of sick children and symptoms of common medical problems, such as allergy reactions, diabetes and asthm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2.a.2.  Basic first aid (completed according to OSHA-approved pediatric first aid requirements and adult requirements as appropriate) and medication reactions (including desired and undesired effects).  This training must be updated every three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2.a.3.  Cardio-Pulmonary Resuscitation (CPR) Adult Training is required every two years and First Aid certification every three years, specific to population served (adult, child and/or infa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2.a.4.  Supervision of self-administration of medication as applicable including typical medications prescribed, appropriate dosages and schedules and common side effects.  This training shall be up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2.a.5.  Basic de-escalation techniques and passive restraints.  This training must be up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2.a.6.  The organization’s protocols for universal disease precautions and providing services to children with contagious and infectious diseases including positive HIV, AIDS, hepatitis, tuberculosis, or other air and blood borne pathogens.  This training must be up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2.a.7  The organization’s procedures regarding the duty to warn others of impending harm due to threats made by a resident of the organization’s program. The procedures shall include, at a minimum, the requirement that verbal communication of the treatment to the potential victim occur immediate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2.a.8. Appropriate management of suicidal threats or behavi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2.a.9. Children’s trauma stress experiences, t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0"/>
        <w:jc w:val="both"/>
        <w:rPr>
          <w:sz w:val="22"/>
          <w:szCs w:val="22"/>
        </w:rPr>
      </w:pPr>
      <w:r>
        <w:rPr>
          <w:sz w:val="22"/>
          <w:szCs w:val="22"/>
        </w:rPr>
        <w:t>11.2.a.9.A. impact on development, behavior and relationsh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0"/>
        <w:jc w:val="both"/>
        <w:rPr>
          <w:sz w:val="22"/>
          <w:szCs w:val="22"/>
        </w:rPr>
      </w:pPr>
      <w:r>
        <w:rPr>
          <w:sz w:val="22"/>
          <w:szCs w:val="22"/>
        </w:rPr>
        <w:t>11.2.a.9.B. understanding the types of traum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0"/>
        <w:jc w:val="both"/>
        <w:rPr>
          <w:sz w:val="22"/>
          <w:szCs w:val="22"/>
        </w:rPr>
      </w:pPr>
      <w:r>
        <w:rPr>
          <w:sz w:val="22"/>
          <w:szCs w:val="22"/>
        </w:rPr>
        <w:t>11.2.a.9.C. understanding the influence of cultural fact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0"/>
        <w:jc w:val="both"/>
        <w:rPr>
          <w:sz w:val="22"/>
          <w:szCs w:val="22"/>
        </w:rPr>
      </w:pPr>
      <w:r>
        <w:rPr>
          <w:sz w:val="22"/>
          <w:szCs w:val="22"/>
        </w:rPr>
        <w:t>11.2.a.9.D. recognizing how on-going stressors impact child traumatic stress;</w:t>
        <w:tab/>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0"/>
        <w:jc w:val="both"/>
        <w:rPr>
          <w:sz w:val="22"/>
          <w:szCs w:val="22"/>
        </w:rPr>
      </w:pPr>
      <w:r>
        <w:rPr>
          <w:sz w:val="22"/>
          <w:szCs w:val="22"/>
        </w:rPr>
        <w:t>11.2.a.9.E. responding to crises with interventio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0"/>
        <w:jc w:val="both"/>
        <w:rPr>
          <w:sz w:val="22"/>
          <w:szCs w:val="22"/>
        </w:rPr>
      </w:pPr>
      <w:r>
        <w:rPr>
          <w:sz w:val="22"/>
          <w:szCs w:val="22"/>
        </w:rPr>
        <w:t>11.2.a.9.F.  strategies and interventions to promote resiliency and heal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1.2.a.10.  Food handlers certification as necessary and appropria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1.2.b. The organization shall inform all employees in writing of its policy defining and prohibiting corporal and degrading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1.2.c. The organization shall train appropriate employees on procedures for maintaining a safe, hygienic, and sanitary environment.  Procedures shall addr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2.c.1.  Steps to retard the spread of infection in bathrooms, bedding and foo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2.c.2. Proper storage of cleaning supplies and hazardous materi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1.2.d. Employees shall be trained at the time of admission to serve any child with special needs such as dietary restrictions, use of an epinephrine auto-injector, rescue inhalers, diabetic monitoring mechanisms,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     </w:t>
      </w:r>
      <w:r>
        <w:rPr>
          <w:sz w:val="22"/>
          <w:szCs w:val="22"/>
        </w:rPr>
        <w:t>11.2.e. The organization shall document all employee training provided to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1.3.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1.3.a.  The organization shall have a system of employee supervision that is tailored to the organization’s model of service delivery and uses individual and/or group supervision on a regularly scheduled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1.3.b.  Supervisory ratios for program employees shall be adequate and adjusted according to the following criter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3.b.1.  Educational background and skill level of those supervi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3.b.2.  Skills of the supervis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3.b.3.  Workload size and complex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3.b.4.  Newness of the assig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1.3.b.5.  Variance due to turnover, vacation and other factor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3.b.6.  Mode of supervision (group, individual, on-going, scheduled,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1.3.c.  The organization shall ensure that supervisory employees have sufficient time to hold supervisory conferences and conduct evaluation and training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1.3.d.  The organization shall adjust supervisory assignments, frequency and duration in response to the findings and recommendation of the continuous quality improvement process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12.  Service Enviro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2.1. Environmental Qua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1.a.  The organization shall provide services in an environment (buildings, grounds and equipment) that meets all applicable federal, state and local health, building, safety and fire co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1.b.  All structures on the grounds and equipment of the organization shall be maintained in good repair and free from danger to health and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1.b.1.  Broken, rundown or defective furnishings and equipment shall be replaced or repaired prompt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1.b.2.  Outside doors, windows and other features of the structure necessary for security from weather shall be repaired within 24 (twenty-four) hours of being found to be in a state of disrepai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1.c.  The organization shall operate facilities in an environment that is safe, accessible, and appropriate for the need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1.d.  The organization shall provide adequate housekeeping, laundry, maintenance, storage and other administrative support functions required to carry out its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1.e.  The organization shall post by the telephone in all direct care and residential service locations, emergency telephone numbers for the fire department, poison control hot-line, local police, and child abuse hot line. Each child capable of using them shall be oriented to their presence and use of the telephone system in emergenc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2.1.f.  Buildings owned or leased by the organization shall be in compliance with Title III of the Americans with Disabilities Act.  Existing organizations shall make any modifications readily achievable within the resources of the organization.  Where the building’s age or excessive cost prevents change to the facility or grounds, the organization shall have on file a plan that can be readily implemented to accommodate the needs of persons with physical disabilities when served.  The organization may be compliant with the requirements of this section by adapting its program to serve individuals with disabilities in other equally effective way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1.g.  All residential buildings shall conform to the current Life Safety Code of the National Fire Protection Association, unless exempted by the State Fire Marsh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1.h.  The organization shall have documentation that the facilities owned or leased by the organization and used for services are in full compliance with the State Fire Code. That evidence shall be renewed as required by the State Fire Marsh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2.1.i.  All water supply systems in buildings owned or leased by the organization shall comply with applicable Public Health rul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2.1.j.  All drinking water facilities in buildings shall be sanitary and accessi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2.1.k.  All buildings owned or leased by the organization shall be served by an approved public sewage system or by a sewage disposal system that has been approved by the Secretar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1.l.  All rooms in buildings used by the organization shall provide adequate heating, illumination and ventilation.  The following shall be prohibi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1.l.1.  Unvented, fume-producing heating de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1.l.2.  Unprotected open heat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1.m.  The organization shall have appropriate and as necessary, secure storage areas for items such as food, utensils, work materials, cleaning supplies, clothing, linens, medicines and toxic materials.  Food and medicines shall be stored separately from all other materials and from each ot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1.n.  Poisons and other potentially hazardous items shall be kept in a locked pl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2.1.o.  Solid waste storage shall be sufficient to contain all solid waste in a safe and sanitary manne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1.p.  Garbage and rubbish which is stored outside shall be stored securely in non-combustible, covered containers and shall be removed on a regular basis not less than once every week.  Garbage containers shall be watertight and vermin proof, kept clean and stored on a concrete or metal platform.  Trash collection receptacles and incinerators shall be separate from play areas and be so located as to avoid being a nuisance to neighb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1.q.  All plumbing in buildings owned or leased by the organization shall meet the requirements of local plumbing codes or the National Plumbing Code if no local codes app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1.r.  Structures shall be maintained free of insects and rodents of public health signific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1.s.  A routine maintenance and cleaning program shall be maintained by the organization in all areas of the facility, including interior and exterior spa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2.2.  Food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2.a.  Food shall be stored, prepared and served in a sanitary mann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2.b.  Food servic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2.b.1.  Meet or exceed national nutritional stand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2.b.2.  Be planned with the documented assistance of a dietitia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2.b.3.  Meet general and prescribed dietary needs of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2.c.  Use of paper and/or throw-away plates, beverage containers and utensils are to be limited and not used in day-to-day meal service.  Outdoor therapeutic educational programs are exempt from this requirement when operating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2.3.  Compliance with Legal, Health and Regulatory Requir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3.a.  The organization shall have current authorization or licensure for facilities that require authorization or licens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3.b.  Current licenses or certificates shall be prominently displayed in an area visible to the publi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3.c.  The organization shall maintain in the administrative file reports regar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3.c.1.  Certification of occupancy requir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3.c.2.  Zoning and building co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3.c.3.  Occupational safety and health administration co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2.3.c.4.  Health, sanitation and fire cod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3.c.5.  Records of maintenance and safety inspections performed internally (e.g., by the Safety Committee/Officer of the continuous quality improvement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3.c.6.  All other applicable safety cod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3.c.7.  Any and all corrective action plans or cit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2.4.  Transpor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4.a.  An organization that provides transportation in its vehicles for children as part of a service shall have procedures for ensur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4.a.1.  The use of age-appropriate passenger restraint sys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4.a.2.  Adequate passenger supervision relative to the ages, sexes, behavioral challenges and disabilities of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4.a.3.  Proper and timely licensure and inspection of the vehic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4.a.4.  First aid kits in each organizational vehic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4.a.5.  Proper and timely maintenance of vehic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4.a.6.  That the number of persons in any vehicle used to transport children shall not exceed the number of available safety restraint sys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2.4.a.7.  Sufficient liability insuran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4.a.8.  Adequate aisle space in vans transporting wheelchair-bound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4.a.9.  Secure anchoring for wheelchairs except in automobil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2.4.a.10.  Annual validation of driver licens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4.b.  An organization that permits the transportation of persons served in vehicles that belong to employees shall requi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2.4.b.1.  Passenger insurance coverage either through the organization’s insurance or the driver’s automobile liability insuran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4.b.2.  Proof of insur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4.b.3.  Age-appropriate passenger restraints for all passeng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4.b.4.  Annual validation of the driver’s licens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4.b.5.  Current registration and inspection vali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2.5.  Organization Safety and Secu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5.a.  The organization shall have a schedule of regular inspection and maintenance activity to ensure the safety of its  premises, equipment and fixt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5.b.  The organization shall have fire extinguishers reviewed by a qualified professional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5.c.  The organization shall not maintain any firearm or chemical weapon on the grounds or within the structures of the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5.d.  All power driven equipment used by a facility shall be kept in safe and good repair.  The equipment shall be used by children only under the supervision of an employee and according to state code.  Lawn mowers shall be stored in areas separated with one hour fire rated materi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5.e.  The organization shall have a Safety Committee or designated safety and maintenance officer whose function is to perform regular documented inspections for identification of potentially hazardous conditions (e.g., harmful water temperatures, improper use of small appliances, stairs without handrails, etc.) and items in need of repair or maintenance.  At no time shall those inspections be less than quarter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2.6.  Emergency Respo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6.a.  The organization shall have procedures in place for responding to accidents, serious illness, fire, medical emergencies, floods, natural disasters and other life threatening situations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6.a.1.  Address the needs of any special population serv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2.6.a.2.  Specify evacuation procedures including an evacuation site, parties to notify, and emergency items to take when evacuat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6.a.3.  Describe relocation plans for the service and/or program if it become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6.a.4.  Specify appropriate responses to medical emergenci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6.a.5.  Require notification of the child’s parent or guardian and other appropriate authorities at the earliest opportun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6.b.  Residential facilities shall conduct monthly fire drills rotating all shifts at least once per quarter and shall meet legal requirements for fire drills as specified by the State Fire Marshal.  Participation shall be mandatory for all employees and children. Organizations which do not operate by shifts (e.g., outdoor therapeutic educational programs) shall have monthly fire drills at various times of the day and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6.c.  The organization shall have procedures for dealing with injuries, accidents and illnesses. The organization shall ensure that a communication device and first aid supplies are readily available in all organization build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6.d.  The organization shall have procedures in place for dealing wi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6.d.1.  Persons who are injured, lost or absent from care without permiss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6.d.2.  Persons who threaten violence or harm to themselves or employees providing care and/ or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6.e.  The organization shall assign a employee to orient each newly arrived child to organization emergency procedures and the location of emergency exits as appropriate during the first full day of the child’s stay at the organization. The employee shall file a written confirmation in the child’s case record that the orientation has taken pl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6.f.  The organization shall ensure that all employees have immediate access to current poison control information or procedures for referral for emergency medical att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2.7.  Contagious and Infectious Disea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7.a.  The organization shall have a procedure in place for minimizing the risk of exposure to airborne and blood-borne pathogens. Procedures shall comply with related standards of the Centers for Disease Control and the Occupational Safety and Health Administr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7.b.  The organization shall develop policies and procedures to prevent and control the spread of HIV/AIDS, hepatitis, tuberculosis, and other contagious or infectious diseases and shall review and update those policies as necessary or every two years at a minimu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7.c.  The organization shall have policies which ensure that employees with direct contact with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2.7.c.1.  Receive a tuberculosis risk assessment or test prior to assumption of duties and at least every five years thereafter, as well as after incidents of exposure or manifestation of symptoms of TB;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7.c.2.  Demonstrate completion of an approved treatment when test results are positiv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7.d.  The organization that prepares food for children shall have policies and procedures to ensure clean and safe food preparation and prevent the exchange of communicable diseases.  The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2.7.d.1.  Require that food service employees do not prepare and/or serve food if they have symptoms of acute illness or an open, untreated wou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7.d.2.  Set forth minimum dishwashing and laundry water temperatures to kill bacteria;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7.d.3.  Conform with the requirements for food service as specified by the Department’s rule, “Food Establishments”, 64CSR17, including as appropriate, current food handler’s c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7.e.  The organization shall immediately notify the health officer of the county in which it is located of any known or suspected cases of communicable diseases which are required by law to be repor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2.8.  Building Exteriors and Groun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8.a.  An organization shall ensure that buildings, grounds and recreational  areas owned or leased by the organization are maintained in good repair and free from reasonable danger to health or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8.b.  Children and transitioning adults shall have access to outdoor recreational space and suitable recreational equipment that is in good repair and free from defec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2.9.  Interior Sp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a.  Each living unit of an organization shall contain space for the free and informal use of children in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b.  Dining areas shall be arranged so as to allow children, employees and guests to eat together in small grou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c.  Dining areas shall be well-lighted, ventilated and appropriately furnish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d.  Except for outdoor therapeutic educational programs, there shall be a minimum of sixty square feet per occupant in bedrooms. Bedrooms for single occupants shall have a minimum of eighty square fee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e.  No more than four children may occupy a designated bedroom sp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f.  The bedroom space shall have a direct source of natural l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g.  Except for outdoor therapeutic educational programs, each child shall have his or her own bed with sufficient linens and covers.  Linen shall be changed at least weekly, but more frequently if necessary.  Cots or other portable beds are not to be used on a routine basis.  The uppermost mattress of any bunk bed in use shall be far enough from the ceiling to allow the occupant to sit up in b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h.  Each child shall have his or her own dresser or other storage space for private use, and/or a designated space for hanging clothes and placing possess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i.  Bathrooms and plumbing fixtures shall be kept clean and maintained in good repai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2.9.j.  Water temperatures in sinks, showers and bathtubs shall not exceed one hundred twenty (120) degrees Fahrenheit.  There shall be a safe and adequate supply of hot and cold running water which shall be potable.  Water from any source other than a public water supply shall be tested annually by the appropriate state or local authority in accordance with state or local law.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k.  Fixtures in bathrooms shall be situated so as to be accessible to the average sized child of the household. If the organization serves individuals with physical challenges, accessible and/or adapted equipment shall be provided and there shall be sufficient space in the bathroom to permit employee assistance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l.  A facility shall have one toilet, one lavatory and one bathtub or shower for every six children, at a minimu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9.1.A. Bathroom floors and walls shall be moisture resistant and non-absorb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m.  There shall be no open flame heaters in any facility operated by the organization and used by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n.  Bathroom and bedroom facilities shall allow individual privacy unless there is a clear, clinical justification otherwise, which shall be documented on the plan of care. There shall be doors on sleeping areas and bathrooms that can be readily opened from both si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o. No locks shall be placed on any door that hinders the exit of a person from that area. Locks may be used to restrict access to certain areas, but must not require a key to ex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p. Kitchens used for meal preparation shall be provided with the necessary equipment for the preparation, storage, serving and cleanup of all meals for all the children and employees regularly served by the kitchen.  All equipment shall be maintained in working order.  Kitchens serving more than eleven children shall meet all applicable provisions of the Department’s rule, “Food Establishments”, 64CSR17.  Kitchens serving less than twelve may use a family-type kitchen provided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9.p.1. Food shall be protected from contamination during storage, preparation and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9.p.2. Food contact utensils and equipment shall be of appropriate material, easily cleaned and maintained in good repai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9.p.3. Refrigeration equipment shall assure the maintenance of food at or below 45 degrees Fahrenhei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9.p.4. Kitchen sinks shall have at least two bowls.  If a dishwasher is used, the temperature shall reach a level sufficient to sanitize dishes.  If no dishwasher is used, proper sanitation treatments in the washing process shall be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q. An organization using live-in employees or house parents shall provide adequate, separate living space for these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9.q.1. A bed shall be provided in employee quarters for live-in employees or house par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9.q.2. Employees shall not share bedrooms with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r. Furniture provided for children shall be appropriately designed to meet the size and capabilities of the children. Furnishings shall be maintained in good repai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s. An organization shall have securely locked storage spaces for all potentially harmful materials. Poisonous or toxic materials shall be stored in locked storage spaces not used for any other purpo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t. Drugs, employee files and case records are to be kept in locked storage spaces with authorized access on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u. Any room, corridor or stairway within a facility shall be sufficiently illuminated. Corridors in sleeping areas shall be illuminated at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2.9.v. Each separate living unit within an organization shall have telephone servi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w.  Every access and exit to the building shall be continuously maintained free of all obstruction or impediments to immediate 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x. The use of candles is prohibi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2.9. y. Children shall swim only in areas which are supervised by a certified individual.  A certified individual shall have a current water safety instructor certificate or senior lifesaving certificate from the Red Cros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Z.  On ground</w:t>
      </w:r>
      <w:r>
        <w:rPr>
          <w:strike/>
          <w:sz w:val="22"/>
          <w:szCs w:val="22"/>
        </w:rPr>
        <w:t>s</w:t>
      </w:r>
      <w:r>
        <w:rPr>
          <w:sz w:val="22"/>
          <w:szCs w:val="22"/>
        </w:rPr>
        <w:t xml:space="preserve"> pools shall be in a secured area and shall comply with the Department’s rule, Recreational Water Facilities, 64CSR16.</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2.9.z.1. Windows shall have insect screening unless the facility is centrally air-conditioned.  The screening should be readily removable in emergencies and shall be in good repair.  All exterior doors shall be close fitting and self-clos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13.  Initial Assessment and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3.1.  Multidisciplinary Te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In all instances in which there is a legally designated Multidisciplinary Team (MDT), the organization’s assessments and care plans shall be copied to the designated “chair” or DHHR representative of the MDT for the purpose of maintaining consistency in assessment, treatment and placement planning. The MDT is responsible by statute for overseeing the assessment and case planning process for all children who are in the custody of the Department.  The organization shall supply a representative to the MDT who is familiar with the child, his or her current status and his or her progress in treatment.  The Department of Health and Human Resources designee assigned as the child’s representative to the MDT is  responsible for approving plans of care designed by the organization. This approval shall include permissions for treatment including permission to administer specific medic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3.2.  Initial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Each child or transitioning adult that enters residential treatment shall have a thorough assessment and a subsequent plan of care, if considered appropriate by a health care professiona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3.2.a.  For children and transitioning adults who have comprehensive assessments completed within six months prior to admission, further assessments are not required, unless circumstances have significantly changed or the assessments are incomple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3.2.b.  The organization shall have a comprehensive assessment procedure for children entering the organization’s care. Clinical assessments shall be completed by an appropriately licensed or certified clinical professional or an individual under supervision for the licensure. Other assessments may be completed by employees meeting the requirements of their scope of practice.   All assessments comprising the comprehensive assessment shall be completed prior to the development of the plan of care and shall include as appropriate and avail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b.1.  Demographic information including custody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b.2.  Presenting problems and reason for referr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b.3.  A history of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3.2.b.4.  A medical histor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b.5.  A soci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b.6. The potential need for use of restrictive behavior management interventions;</w:t>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b.7. A development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b.8.  An educational or vocation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b.9. A leg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b.10.  A substance abuse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b.11.  A mental status examin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3.2.b.12.  An assessment of independent living and adaptive living skill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b.13. A summary of the child’s streng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3.2.b.14.  A summary of family strengths and weaknesse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b.15. A summary of presenting problems or potential foci for treatment as identified through the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3.2.c.  When appropriate to the needs of the person served, the assessment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c.1.  A review of adaptive behavior and/or a functional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3.2.c.2.  A review of the need for assistive technology, auxiliary aids and services and other special accommoda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c.3.  Nutritional and dietary nee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c.4.  Special or unique behavioral issu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c.5.  Academic, cognitive and/or vocational testing or assess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3.2.d.  Each assessment shall consider any unique aspects of the person’s racial, ethnic and cultural background, and the need for any special service approaches resulting from that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3.2.e.  The assessment shall result in a written integrated summary of findings and recommendations which shall guide the organization’s treatment efforts. The integrated summary of findings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e.1.  Recommendations for dental, visual and other health screenings or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e.2.  A diagnosis, stated in terms approved by the American Psychiatric Association, if applic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e.3.  Recommendations for further assessment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3.2.e.4.  Recommendations for clinical behavioral health treatment, if applica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e.5.  Recommendations for interventions to be made in the home environment, as necessary and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e.6.  Preliminary recommendations for placement and aftercare upon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e.7.  Recommendations for family visitation unless contraindicated clinically or legall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e.8.  Any recommendations for rights restri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3.2.f.  The organization shall have a policy establishing time lines for completion of a full assessment which shall take into account urgency of child need, expected duration of treatment, and time lines for plan of care.  The time lines shall facilitate provision of an appropriate range of services at the earliest opportunity depending on the unique needs of the individual and the expected duration of services.  Exceptions to those time lines shall be fully documented and justified in the clinical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3.2.g.  When the organization is required to accept assessments from another organization or subcontracting entity, it shall review each assessment for sufficiency and conduct additional assessments if the product does not meet the standa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3.2.h.  The organization shall have a policy that addresses the need to incorporate families into the assessment and service-planning process unless clinically or legally contra-indicat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3.3.  Initial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3.3.a.  The organization shall develop a short term or initial plan of care within seventy-two hours of placement that includes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3.a.1.  Justification for continuation of medications prescribed prior to admission and continued until the assessment process is completed or justification for medications prescribed by the admitting physic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3.a.2.  A summary of assessments needed for the development of a full diagnostic and treatment perspective and recommend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3.a.3.  A description of specific, short-term individual or group interventions to be provided prior to discharge or the development of a plan of care,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3.a.4.  A description of educational services to be provided prior to the development of an extended plan of care,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3.a.5.  A description of any behavioral interventions or protocols considered likely to be necessary prior to the completion of the full assessment proces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3.a.6.  A description of acute or chronic medical problems that may require treatment prior to the completion of the assessment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3.3.b.  The short term or initial plan of care shall be developed whenever possible by a team representative of the professionals performing the assessments, the child (if cognitively capable of participating), the guardian, and the parents of the child if practicable and not forbidden by the court.  The plan shall include a written description of the services to be provided.  The short term or initial plan of care shall be approved in writing by the parent or legal guardian and the individual served, if that individual is considered sufficiently mature to understand the document. The organization shall document every effort to obtain guardian consent for treatment if the guardian is not present for the development of the initial or short term plan of car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3.3.c.  If the expected length of stay is thirty (30) days or less, the short term plan of care shall guide the team’s efforts throughout the child’s stay with the organization and shall be modified as necessary and appropriate. If, however, the expected length of stay is to be greater than 30 days, the team shall meet prior to the end of that time period to develop an extended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3.3.d.  Prior to discharge, the team shall meet to review and document the child’s progress in treatment, describe continuing problems and issues and develop specific recommendations for aftercare and follow-up.  The aftercare and follow-up plans and/or recommendations shall be provided to the child and his or her parent and guardian upon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3.3.e.  If a child  requires a specific therapeutic support plan or a protocol for employees to use in dealing with an inappropriate behavior, the plan or protocol shall be in writing, shall be in terms which make it clear to direct care employees and shall have the consent of the parent or guardian.  The plan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3.e.1.  the behaviors to be monitored and modifi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3.e.2.  the precise action to be taken by employees if the behavior occu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3.e.3.  documentation employees are responsible for supplying,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3.4.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3.4.a.  The plan of care planning and review team shall be an interdisciplinary team consisting of the employees involved in providing services to the child (including at a minimum a licensed or certified master’s level professional), the parents, the guardian (if other than parent), and the child him or herself, if the child is of sufficient developmental age to appreciate the content of the review. Unless clinically or legally contraindicated in writing, both parents shall be considered members of the care planning team regardless of the identification of a guardian.  The child or guardian may request the presence of any other individuals they feel may add to the process.  However the organization is not responsible for bearing any costs related to the presence of other resources.  Teachers or other external providers of service while the child is receiving services from the organization should be invited to team meetings and considered part of the team. The organization is responsible for ensuring that all members of the team receive adequate notification of team meetings, both by telephone, if possible, and in writing. The organization shall document its efforts to obtain participation by team members and any lack of attendance. The organization shall also document efforts to obtain informed consent for treatment from the parent or legal guardian if the guardian does not attend the team meet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3.4.b.  The plan of care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3.4.b.1.  Use the summary and recommendations of the assessment proces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4.b.2.  Contain plans for maintaining or strengthening the relationship between the person served and his or her family if clinically and legally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4.b.3.  Identify the ultimate goal of services (e.g., return to home, foster care, independent living, post secondary education,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4.b.4.  Identify the services the organization intends to provide to meet the needs of the child and child’s family as revealed by the comprehensive assessment, including a list of general goals tied to the problems identified in the assessment; and desired measurable objectives for each goal stated in terms that are understandable to the child and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4.b.5.  Contain a description of the interventions to be provided in order to achieve the stated objectives, inclu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 xml:space="preserve">13.4.b.5.A.  Medications prescribed by the organization or a contracted organization or physician associated with the organization;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 xml:space="preserve">13.4.b.5.B.  A description of therapeutic interventions intended to achieve the outcomes to include behavior support plans and/or therapy plans as necessary and appropria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3.4.b.6.  Identify the persons responsible for providing each inter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3.4.b.7.  Identify the frequency of the inter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3.4.b.8.  Identify any outside providers, such as therapists, which the organization has arranged to treat the child and the goals of the interven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3.4.b.9.  Include educational, vocational, and health services, including dietary, provided to the client.  Medications may be altered by the physician or qualified medical practitioner during the interval between development and review of the care plan without modification of the care plan itself, however, notes made and signed by the physician or qualified medical practitioner shall be present in the record to document what changes were made and why within one week of alteration of a medication regimen;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4.b.10.  A proposed discharge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13.5.  Review of Plan of Car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3.5.a.  The organization shall have a policy regarding regular review of the plan of care.  The policy shall dictate schedules of review of the plan depending on the average or projected length of stay for the child.  At no time shall the schedule allow a period of review to extend more than ninety days except as permitted in sections for each provider typ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3.5.b.  Reviews shall always be performed prior to discharge and at critical treatment junctur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3.5.c.  The review shall be the result of a conference of all members of the child’s care team including the guardian.  Participation by team members and guardians may be telephonic or, when appropriate, submitted in writing and included in the progress summary (e.g., by educational employees).  The organization is responsible for documenting efforts to notify each team member in a timely fashion of the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3.5.d.  Changes to the plan of care shall be the result of recommendations by the review team and shall be dated and approved in writing by the members of the team including the child (as developmentally appropriate) and his or her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3.5.e.  Reviews shall be conducted by the interdisciplinary team and shall be in writing. They shall consist of:</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5.e.1.  A review of each outcome objective and its current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5.e.2.  Identification of problems which are preventing progre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5.e.3.  Suggestions for dealing with those problems;</w:t>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3.5.e.4.  Modifications and/or additions to be made to the care pla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5.e.5.  A review of any therapeutic service provided by an outside provider, to include a written report from that provider if he or she is not present for the review mee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5.e.6.  A summary of all interventions provided to d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3.5.e.7.  A review of any incidents in which the recipient of service may have been involved since the prior review;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5.e.8.  A review of the discharge plan and the permanency pla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5.e.9.  A review of the effectiveness of each psychotropic medication the child is taking at the time of the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3.6.  Permanency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The organization shall assist the MDT in the development of a permanency plan for each recipient of service, when required by statu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szCs w:val="22"/>
        </w:rPr>
      </w:pPr>
      <w:r>
        <w:rPr>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14.  Service Delive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1.  Program Descrip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The organization shall develop a written description of each service and program that is available to the public and potential consumers.  The description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a.  The goals of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b.  The expected outcomes of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c.  The services provided by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d.  The usual staffing of the program including ratios and overall credentia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e.  Characteristics of children appropriately served by the program;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f.  Restrictions in access to the program, if any.</w:t>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14.2.  Involvement of Families and Guardia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4.2.a.  The organization shall document efforts to involve families of biological origin and foster and adoptive families in developing, modifying and reviewing plans of care unless contraindicated by the court or unless clinically contraindicated in writing in the child record, regardless of cust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2.b.  When residential or other out-of-home services cannot be provided close to a child’s home, the organization shall document efforts to maintain family ties and involve the family in plan of care and delive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2.c.  The organization is responsible for notifying parents and guardians of:</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2.c.1.  Interdisciplinary team meet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2.c.2.  Changes in the plan of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2.c.3.  Critical incidents and significant changes in the child’s condi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4.2.d.  The notification shall be completed within one working day after the event and document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2.e.  If the organization cannot obtain guardian or parental participation and permission for treatment after documented efforts to do so, it shall not be held in violation of regulatory standards regarding permission and participation. However, the organization shall continue to document on-going efforts to include parents and guardians in the treatment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3.  Behavioral and Therapeutic Interven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An organization that uses therapeutic intervention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3.a.  Use positive approaches whenever possible to teach pro-social adaptive behavior and to modify behaviors that may be socially or personally maladaptiv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4.3.b.  Identify antecedent conditions that may trigger inappropriate behavior and determine the most appropriate inter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3.c.  Apply interventions in a caring and humane manner; and</w:t>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3.d.  Carefully describe and document interventions in the client record and in the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4.  Disciplin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4.a.  The organization shall follow a policy that outlines its practices regarding punishment or discipline of persons served and this policy shall prohibit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4.a.1.  Corporal punishment (physical hitting or physical punishment inflicted in any manner upon the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4.a.2.  Physical exercises such as running laps or pushups when used solely as a means of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4.a.3.  Requiring or forcing the child to take an uncomfortable position for an extended period of time or forcing the child to repeat physical movements when used solely as a means of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4.a.4.  The use of aversive conditioning  such as electric shock devices, sound, heat, cold, light, water, noise, hot pepper, pepper sauce, pepper spray or ammon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4.4.a.5.  Interventions that involve withholding nutrition, sleep, or hydr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4.a.6.  Punitive work assign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4.a.7.  Sanctioning by peers, except as part of an organized therapeutic self-government program that is conducted in accordance with written policy and is supervised directly by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4.4.a.8.  Punishment of the group for an individual child’s behavior except as it involves a brief delay to initiation of the next activity or to ensure safety of the employees and children or as part of a therapeutic program using logical and natural consequences as a means of disciplin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4.a.9.  Punishment which subjects the child to verbal abuse, ridicule or humili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4.a.10.  Excessive denial of on-grounds program services or denial of any essential program service solely for disciplinary purpo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4.a.11.  Denial of visiting or communication privileges with family solely as a means of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4.a.12.  Enforced silence for long periods of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4.a.13.  Exclusion of the child from entry to the resid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4.a.14.  Assignment of unduly physically strenuous or harsh wor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4.a.15.  Use of physical restraint involving pe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4.a.16.  Use of physical restraint outside commonly accepted systematic methods of passive physical control applied in an appropriately de-escalating fashion;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4.a.17.  Use of any technique of manual or physical restraint as an ongoing intervention for inappropriate or undesired behavior except in situations involving significant risk of harm to self or others if the restraint is not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4.b.  The organization shall discontinue use of any intervention if 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4.b.1.  Produces adverse side effects such as illness,  physical damage or injury; and/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4.b.2.  Is ineffectual or detrimental to meeting service goals and objectiv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5.  Medication Control and Administr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trike/>
          <w:sz w:val="22"/>
          <w:szCs w:val="22"/>
        </w:rPr>
      </w:pPr>
      <w:r>
        <w:rPr>
          <w:sz w:val="22"/>
          <w:szCs w:val="22"/>
        </w:rPr>
        <w:t xml:space="preserve">14.5.a.  Medication shall be prescribed and monitored by a licensed physician, dentist, physician’s assistant or advanced practice registered nurse. The organization is responsible for physicians and other medical employees contracted for service just as it is responsible for physicians considered to be employe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5.b.  Organizations that administer medication using approved medication assistive personnel shall comply with the Department’s rule, “Medication Administration by Unlicensed Personnel”, 64CSR60, effective July 1, 1999.</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4.5.c.  A child entering a facility with properly bottled and labeled medications may continue on those medications with appropriate consents, until such time as the organization can obtain current physician’s orders, either from the organization’s physician or the child’s physician, to continue the medications.  At no time shall that period of administration exceed 72 hours.  Physician’s orders may be verbal or faxed from the office of the treating physician.  If verbal, they shall be confirmed in writing within one week.  If the orders are given by a physician unfamiliar with the child, the organization shall obtain face to face physician contact for the child within one week of admission, if that child is prescribed medications of any typ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5.d.  When medication is prescribed and/or administered, the organization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d.1.  Obtain the written consent of the parent or legal guardian and the child over age 12 unless the child is incapable of supplying informed consent or there are compelling and documented clinical or legal reasons to overlook the child’s lack of consent. If reasons for continued medication administration are clinical, the organization shall obtain court ordered permission to treat the child against his or her will within the shortest period possi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14.5.d.1.A.  When the medication is a psychotropic, the following information shall be provided to the parent and/or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0"/>
        <w:jc w:val="both"/>
        <w:rPr>
          <w:sz w:val="22"/>
          <w:szCs w:val="22"/>
        </w:rPr>
      </w:pPr>
      <w:r>
        <w:rPr>
          <w:sz w:val="22"/>
          <w:szCs w:val="22"/>
        </w:rPr>
        <w:t>14.5.d.1.A.1.  Specification of conditions the medication is to address, such as mood swings, irritability,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0"/>
        <w:jc w:val="both"/>
        <w:rPr>
          <w:sz w:val="22"/>
          <w:szCs w:val="22"/>
        </w:rPr>
      </w:pPr>
      <w:r>
        <w:rPr>
          <w:sz w:val="22"/>
          <w:szCs w:val="22"/>
        </w:rPr>
        <w:t>14.5.d.1.A.2.  Efforts  to address condition without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0"/>
        <w:jc w:val="both"/>
        <w:rPr>
          <w:sz w:val="22"/>
          <w:szCs w:val="22"/>
        </w:rPr>
      </w:pPr>
      <w:r>
        <w:rPr>
          <w:sz w:val="22"/>
          <w:szCs w:val="22"/>
        </w:rPr>
        <w:t>14.5.d.1.A.3.  The expected length of time on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0"/>
        <w:jc w:val="both"/>
        <w:rPr>
          <w:sz w:val="22"/>
          <w:szCs w:val="22"/>
        </w:rPr>
      </w:pPr>
      <w:r>
        <w:rPr>
          <w:sz w:val="22"/>
          <w:szCs w:val="22"/>
        </w:rPr>
        <w:t>14.5.d.1.A.4.  Necessary medical testing needed to determine proper usage of the medic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0"/>
        <w:jc w:val="both"/>
        <w:rPr>
          <w:sz w:val="22"/>
          <w:szCs w:val="22"/>
        </w:rPr>
      </w:pPr>
      <w:r>
        <w:rPr>
          <w:sz w:val="22"/>
          <w:szCs w:val="22"/>
        </w:rPr>
        <w:t>14.5.d.1.A.5.  How often symptoms will be evaluated to determine effectiveness of the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d.2.  Fully explain the benefits and possible side effects of the proposed medication (except in cases of routine refill, changes within a class of medications or dosage chang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d.3.  Obtain approval from the parent or legal guardian in advance to dispense medication unless there is documented inability to reach the guardian within a reasonable period of time relative to the urgency of the need for the medication, which shall be docu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5.e.  The organization shall have a written procedure directing the administration and storage of prescribed and over-the-counter medications t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e.1.  An individual record for those children who receive medications t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 xml:space="preserve">14.5.e.1.A.  Medications administe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 xml:space="preserve">14.5.e.1.B.  The date medications were administe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14.5.e.1.C.  The time of administration (medications are to be administered within one hour of the prescribed time unless otherwise allowed by physician’s ord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14.5.e.1.D.  The individual administering the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e.2.  A record of all appointments for medication management including unscheduled or canceled visi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e.3.  A record of missed medications and the reas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e.4.  Protocols for the administration of over-the-counter medications which includes individualized approval by a physician or qualified medical practition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e.5.  Prescription medications shall be properly labeled and packaged and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14.5.e.5.A.  The name of the person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14.5.e.5.B.  The dosage and the name of the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 xml:space="preserve">14.5.e.5.C.  The name of the prescribing physician;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14.5.e.5.D.  An expiration d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5.f.  The organization shall have written procedures that gover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f.1.  The safe disposal of discontinued, out-of-date or unused medications, syringes, medical waste or medic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4.5.f.2.  Provision for locked, supervised storage of medications with access limited to authorized employe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4.5.f.3. Medication errors as described under sub-section 3.50 of this ru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5.g.  Only licensed nursing employees may accept verbal orders for changes in medication regimens.  These shall be signed by the prescribing physician within one wee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5.h.  Organizations shall have, at a minimum, a consulting registered nurse whose responsibilities shall include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h.1.  Generating and reviewing monthly Medication Administration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h.2.  Matching physician’s orders to the medication administration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h.3.  Observing employees supervising self-administration of medications at least quarter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h.4.  Assisting interdisciplinary teams to develop educational goals for  children taking regularly prescribed medications and participating in a supervised self-administration protoco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h.5.  Instructing employees in dietary or medication administration issues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4.5.h.6.  Responding to emergency calls from  employees on medical issue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4.5.h.7.  Conducting ongoing assessments of each child’s health needs to include existing medical conditions, dietary issues and medica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4.5.i.  The nursing employees of the organization shall assess each child or /youth for the ability to self-medicate with supervision if the organization allows such administration, before the youth is admitted into the program. Children not capable of participating in a plan shall have medications administered by licensed nursing employees or approved medication assistive employees as set forth in the Department’s rule, “Medication Administration by Unlicensed Personnel, 64CSR60, effective July 1, 1999. This requirement does not apply to organizations that operate shelters with a no refusal polic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5.j.  Medications may be self-administered under supervision of employees under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j.1.  As part of the  child’s plan of care, he or she is taught to identify his or her medications, recognize possible side effects, describe the purpose for the medication and indicate the time of day and frequency of which he or she is to take the medic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4.5.j.2.  The child is assessed as being cognitively capable of learning these skill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j.3.  Medication is kept in a secure location with limited access to employees only except at dosage ti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j.4.  Employees are fully trained as to the purpose, most common side effects and dangers of each medication prescribed for children in the facility, and can identify each medication on s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4.5.j.5.  Employees are trained in emergency procedures for overdose or abreac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5.k.  The organization shall assess the effect of medication on the child at regular intervals and base its assessment 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k.1.  Documentation by clinical employees of the person’s behavior in the cas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k.2.  The observations of the child, employees, and significant othe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k.3.  Any commonly recommended medical tests necessary to determine the impact and safety of the medication on the persons served (e.g., blood levels,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5.l.  Organizations with a length of stay longer than one year shall document attempts to titrate psychotropic medications to the lowest possible level while still achieving symptom control prior to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6.  Medication as Chem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An organization shall not use chemical restraints unless permitted otherwise by its specific rules.  If an organization uses medications for the purpose of anger and agitation management on an on-going basis, the medications shall be accompanied by specific educational or therapeutic interventions designed to teach the child to modulate and control his or her emo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7.  Case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4.7.a.  The organization shall maintain a case record for each child served that shall be retained for a minimum of 5 years following the child’s eighteenth birthda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7.b.  Case records are confidential and access to case records is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b.1.  The child and/or as appropriate, his or her parent, guardian or attorney, unless leg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b.2.  Employees authorized to see specific information on a “need-to-know” basi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b.3.  Others outside the organization whose access to the information contained in case records is permitted by la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7.c.  When not being used by authorized employees, case files should be returned to a secure are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7.d.  The case record shall comply with all legal requirements and contain, at a minimu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d.1.  Biographical or other identifying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d.2.  Copies of custody and guardianship papers and court orders if appropriate and possible within the time frame of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d.3.  Reasons for referral and admission d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d.4.  Assessment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d.5.  A plan of care including goals and objectives of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d.6.  Behavior support plans and/or therapy plans,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d.7.  Reviews of the plan of care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d.8.  Reports from outside or contracted providers of service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d.9.  Copies of all signed, written consent for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d.10.  Routine documentation of ongoing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d.11.  Documentation of incidents and/or investigations or reference to a separate incident file for each incident or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d.12.  Documentation of any therapeutic physical restraints used by the organization with the child in ques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d.13.  Documentation of medication administration for prior mon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d.14.  Educational records as available considering average program leng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d.15.  Recommendations for ongoing and/or future service needs and assignment of aftercare or follow-up responsibility if needed and appropriat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d.16.  A closing summary entered within 30 days of termination 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7.e.  The organization shall document a reasonable effort to obtain required materi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7.f.  When necessary and appropriate, the case record shall als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f.1.  Legal evidence of cust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f.2.  Court ordered restrictions on the rights of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f.3.  Psychological, medical, toxicological, diagnostic or psychosocial evalu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f.4.  Copies of all written orders for medications or special treatment procedures such as diet and physical therap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f.5.  Regular reports from contracted service providers serving the child or fami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f.6.  Reports relevant to the plan of care from other providers serving the child with appropriate releases of inform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f.7.  Other information essential for delivering service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7.g.  Only authorized employees may make entries into case records and all entries shall b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g.1.  Specific, factual and pertinent to the nature of the service and the needs of the persons serv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g.2.  Completed, signed, or electronically identified and dated by the person who provided the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7.h.  Case records shall be clearly legible, kept up-to-date from intake through termination and contact entries shall be made within 24 hours, or one working day, unless the group is away from the main facility, in which case entries shall be made within 24 hours of return to the main facility or program si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8.  Outside Providers of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Outside providers of service to children in out of home therapeutic environments shall provide summaries of intervention and progress no less than monthly for the organization’s client record unless frequency of contact is less than once per month, in which case, summaries shall be provided quarterly.  The organization and the outside provider shall ensure that therapeutic interventions are consistent across settings either by joint development of plans of care or by regular and documented sharing of information.  Outside providers of service include physicians, therapists, physical therapists, occupational therapists, and other providers of service relevant to the accomplishment of the goals of the care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9.  Termination 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9.a.  Discharge goals shall be developed with the creation of the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9.b.  Termination or discharge shall occur wh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9.b.1.  The child achieves the goals of his or her plan of care and/or is no longer in need of out-of-home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9.b.2.  The child has reached maximum benefit or cannot benefit further from services provid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9.b.3.  The guardian terminates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9.b.4.  The child no longer meets eligibility criter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9.b.5.  The child refuses to meet program standards or requir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14.9.b.6.  The child has needs that exceed organizational resources;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14.9.b.7.  The child completes court-ordered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9.c.  The organization and interdisciplinary team, guardian, placement organization (such as the court), multidisciplinary team, and the person or family shall jointly plan for termination 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9.d. The organization shall enter a closing summary into the case record upon termination of service or within thirty days of termination or discharg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 </w:t>
      </w:r>
      <w:r>
        <w:rPr>
          <w:sz w:val="22"/>
          <w:szCs w:val="22"/>
        </w:rPr>
        <w:t>14.9.d.1. Includes recommendations for any needed future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9.d.2. Provides a summary of services received while in care and an assessment of service effectiven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9.e.  The organization that has collaborated with other organizations or has shared case management responsibility for the child shall notify those organizations, upon termination of services, with the written consent of the person served or his or her guardian.  The person served or his or her parent or guardian shall have the right to refuse the notification, which the organization shall docu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10.  Education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0.a.  The organization shall develop an educational program for each school-age child in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0.b.  All children in residential child care shall be enrolled in an educational or vocational program (depending on age and the child’s expressed desire) and provided with an educational or vocational plan, as appropriate, that is integrated into his or her plan of care and complies with the requirements set forth by the State Department of Education.  The organization is responsible for ensuring that the child’s educational credits are accepted by the child’s home school or coun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0.c.  When appropriate and unless clinically, programmatically or educationally contraindicated, children and transitioning adults shall be enrolled in the public school system.  Organization employees shall maintain regular contact with school employees at a frequency appropriate for the severity and type of each child’s problems and service needs.  The organization shall have a policy describing the method and frequency of cont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0.d.  The organization shall collaborate with the public or private school so that information can be exchanged freely and problem behaviors addressed consistently across all environments. Upon admission, the organization is responsible for obtaining parent or guardian permission for information to be exchanged with the public or private school system which the child is expected to atte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11.  On-Ground Schoo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1.a.  On-ground schools shall meet the guidelines required by the State Department of Education. At a minimum, on grounds schools shall attain Exemption A status, be a school operated by Institutional Services of the Department of Education, or be conducted in conjunction with or under the auspices of the local educational authority in the county in which the organization is operating.  When possible the school shall be accredited by a state or regional accrediting body.  Educational employees shall be certified to teach in the state of West Virginia.  Outdoor therapeutic educational programs are exempt from this requirement and shall comply with the requirements set forth in Section 20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1.b.  Educational employe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4.11.b.1.  Develop and implement an educational plan for each student to be incorporated into the overall plan of care. The plan shall be appropriate for the student’s assessed current level of academic function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1.b.2.  Integrate educational goals and activities into the overall service program;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1.b.3.   Involve children in community social, athletic and recreational facilities as appropriate to individual needs and readin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1.c.  There shall be an adequate educational employees to child ratio for the needs and educational goals of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1.d.  Special education students shall be identified and managed as required by state and federal law (IDEA Public Law 105-17).</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1.e.  The on-ground school shall request school records upon admission of the child and provide up to date records to a new school upon request for information by a new school if the child is transferr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1.f.  When appropriate, the organization shall assess whether students are ready for placement in an off-campus school setting and make the placements in accord with the goals and timetables of the child’s individual educational plans and with the knowledge and cooperation of the local educational autho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1.g.  On-ground educational employees shall facilitate school transfers and provide consultation as needed and requested to professionals in off-campus educational sett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1.h.  Therapeutic support plans developed in the residential setting shall be continued in the on-ground educational setting and vice versa.  The educational program and the residential program shall communicate on a regular basis to ensure that this occurs and shall exchange data and information regularly.  The organization shall have a policy and an interorganization or interoffice agreement specifying how the organizations or offices will interact and the frequency of that intera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12.  Groups and Group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4.12.a.  The organization shall ensure that therapeutic activities and groups shall be of an appropriate size to promote the success of the activity.  Generally, the therapeutic group should consist of no more than 12 childre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2.b.  Groups shall be separated according to developmental functioning, sex, social skills, group dynamics, and other variables if appropriate and necessary. Children shall have the right to be housed with children of the same approximate ages, developmental levels and social needs.  This separation shall be a matter of organizational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2.b.1.  The organization shall not admit a child under six years of age without prior written approval from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2.b.2.  No child over the age of five years shall occupy a bedroom with a member of the opposite sex.</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13.  Work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The organization may involve the child in voluntary maintenance of the facility so long as those work programs do not replace the organization’s need for housekeeping and maintenance employees.  Household “chores” may be required as a condition of participation in the program or as a method of moving to a more privileged level of programming.  Descriptions of the work programs should be included in the organization’s descriptions.  All work programs shall be evaluated for their therapeutic or habilitative value.  The organization shall pay the child for an activity at a level required by state or federal law if there is no therapeutic or rehabilitative value in the activity.  Money earned in a work program belongs to the child, although the organization may maintain control of the money until the child’s discharge, using an accurate and on-going method of tracking disbursements and deposits, made available to the child or guardian upon request.  Work programs other than household “chores” shall be evaluated and approved by the interdisciplinary te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14.  Daily Schedu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The interdisciplinary team shall provide each child with a written daily schedule of activities designed to help him or her develop positive personal and interpersonal skills and behaviors by providing activities that are individualized, as needed to meet treatment nee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4.a.  Appropriate to the age, behavioral level, emotional needs, strengths and interest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4.b.  Specialized to meet the child’s identified strengths and needs as described in the assessment and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4.c.  Normalizing and integrated into the community to the maximum extent possible given the child’s clinical needs and behavioral functio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4.d.  Available at all times to the employees and chil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4.e.  Comprehensive of all waking hours while allowing a reasonable amount of recreational, study and quiet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15.  Employee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4.15.a.  At all times, the organization shall have sufficient employees to allow the number of children being served to be adequately supervised, taking into consideration the complexity of the needs of the children.  The organization shall consider appointments requiring employee supervision, employee leave, possible illness of children and any other relevant factor when scheduling employee and child activiti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5.b.  Except as otherwise provided by this rule, children shall be supervised at all times Short breaks in direct supervision shall be therapeutically indicated or necessary for the child to gain independ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5.c. Youth actively working toward independence shall be permitted short breaks in supervision to pursue recreation, employment or educational opportunities that complement his or her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5.d. The organization shall have a policy regarding ratios of employees to children specific for each of the various program settings and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5.e. The organization shall have a policy regarding employee supervision which ensures the safety, supervision and security of children who are acutely disturbed and/or suicid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5.f.  The organization shall have a policy regarding supervision of children in off grounds activities which shall maximize the supervision and safety of children participating in the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5.g. The organization shall ensure that when children leave a facility for overnight visits, there is a procedure for signing or being checked in and out of the program.  The checklist or sign-in sheet shall be dated and shall include time in and out,  the person responsible for the child, as appropriate, and the location at which the child may be contacted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16.  Special Services and Popul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6.a.  If an organization provides specialized services to a unique population (e.g., children with issues of substance abuse, children with developmental disabilities, sexually reactive children) the organization shall ensur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a.1.  The service and clinical model reflects knowledge and use of the best practices available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a.2.  Clinical and professional employee are appropriately trained and when possible certified or licensed in the area of servic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a.3.  Direct care employees are specially trained to understand issues in clinical treatment of the population and able to use suitable intervention techniques when necessary and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a.4.  The environment and milieu of the treatment location is clinically, structurally and developmentally appropriate for the population serv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a.5.  The facility is suitably secure and employee ratios suitably high to ensure the supervision and safety of children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6.b.  If an organization accepts into service a child with unusual clinical and/or programmatic needs, the organization is responsible for adapting its routine practices to meet the needs of the child in care to the greatest extent possible.  If it becomes evident that the child cannot benefit from the program, even with the adaptations the organization is able to make, the organization is responsible for arranging a more suitable placement at the earliest opportunity in conjunction with the guardian and/or multidisciplinary te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6.c.  A residential program that specializes in serving children and transitioning adults with developmental disabilities or intellectual disabilities shall ensure that employees are trained to properly provide habilitation services and supervision in the following areas as appropriate for the population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c.1.  Fee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c.2.  Communication with nonverbal individu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c.3.  Use of community recreation op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c.4.  Management of self-abusive and aggressive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c.5.  Adaptive living skil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c.6.  Person first language and attit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c.7.  Therapeutic behavioral suppor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c.8.  Implementation of the principles of normal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6.d.  When serving individuals with developmental disabilities for more than 30 days, the program shall provide supportive services to help them fully interact with the community and achieve maximum independence.  If the organization provides or contracts for the provision of therapeutic services such as individual therapy, it shall ensure that therapeutic interventions are adapted for the developmental functioning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6.e.  An organization that provides services to children with developmental disabilities shall adhere to and implement the Principles of Normalization and adapt the organization’s therapeutic facilities to meet the developmental need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6.f.  The organization shall provide children with substance abuse problems with specialized services to meet their needs as identified in the comprehensive assessment.  The organization shall arrange for detoxification and inpatient services to meet any emergency needs of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6.g.  The organization shall ensure that children are provided with therapeutic and didactic interventions which directly address his or her substance abuse and any deficits in adaptive functioning relating to or concurrent with the abuse of substan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6.h.  If the organization specializes in substance abuse treatment, employee training shall comprehensively address the latest information, theories and techniques i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h.1.  Identification, diagnosis and treatment of alcohol and drug ab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h.2.  The concept of chemical dependency as a diseas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h.3.  Prevention activities that address both primary and relapse prev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6.i.  When the initial assessment indicates the presence of a sexually sensitive history (either as offender or victim) the organization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i.1.  Obtain either directly or by contract or referral a thorough assessment of the sexual history and functioning of the child, attending in particular to episodes of victimization or offe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i.2.  Obtain either directly or by contract or referral specialized treatment interventions as appropriat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i.3.  Ensure that the child is appropriately housed and supervised in order to ensure the safety of all of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6.j.  If the organization specializes in the treatment of sexual offend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j.1.  The milieu shall be organized and maintained in such a way as to maximize the safety and supervision of the children at all tim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j.2.  Employees shall be specially trained in the supervision and treatment of sexually reactive childre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j.3.  Professional employees shall be trained and certified as appropriate in the treatment of sexually reactive children, or shall be in the process of obtaining certification and properly supervised by certified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6.k.  If the organization discovers that a child is pregnant and it is not a Maternity and Parenting Program, it shall provide or make referral for the following health services, at a minimum, until other arrangements are ma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k.1.  Fetal alcohol syndrome scree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k.2.  Prenatal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k.3.  Well-baby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k.4.  Parenting skills instru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17.  Health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7.a.  The organization shall have a procedure in place to ensure emergency medical care for all its children on a 24 hour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7.b.  Each child shall have upon admission or receive within 72 hours of of admission a current medical screening by a qualified medical practitioner (EPSDT). The screening shall docu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7.b.1. A general history of the child’s and family’s heal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7.b.2. The patient’s current medic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7.b.3. Allerg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7.b.4. Pertinent medical problems requiring nursing att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4.17.b.5. Current risk and safety facto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7.b.6. Nutritional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4.17.b.7. Immunization statu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 </w:t>
      </w:r>
      <w:r>
        <w:rPr>
          <w:sz w:val="22"/>
          <w:szCs w:val="22"/>
        </w:rPr>
        <w:tab/>
        <w:t>14.17.8. Sleep patter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4.17.c.  In facilities with stays of longer than thirty days duration, appropriate dental assessments shall be conducted at least annually to include provision of any routine dental care as recommended by the evaluating dentis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7.d.  Health services shall also include, in facilities with stays of longer than thirty days duration, age appropriate instruction regar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7.d.1.  Pregnancy prev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4.17.d.2.  AIDS/HIV and STD pre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4.17.d.3.  Nutri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7.d.4.  Laboratory and/or other diagnostic work as prescribed by a physicia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7.d.5.  Other general information about the prevention and treatment of disea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7.e.  Educational services shall also be provided regarding psychotropic medications and mental health as age appropriate and necessary.  When possible, the family of origin or expected family of projected placement shall be educated as we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18.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8.a.  The organization shall ensure that each child in care has adequate, clean, well fitting, attractive and seasonable clothing as required for health, comfort and physical well-being and as appropriate to age, sex and individual needs.  The child shall be encouraged to participate in the selection of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8.b.  A child’s clothing shall be identifiably his or her own and not shared in comm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8.c.  Clothing shall be kept clean and in good repair.  The child shall be involved in the care and maintenance of his or her clothing.  As appropriate, laundering, ironing and sewing facilities shall be accessible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8.d.  When uniforms are required, the child and parents or guardians shall be advised of this requirement prior to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8.e.  The organization shall ensure that discharge plans make provisions for clothing needs at the time of discharge.  All personal clothing shall go with a child when he or she is discharg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19.  Personal Belong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The organization shall allow a child to bring personal belongings to the program and to acquire belongings.  However, the organization shall, as necessary, limit or supervise the use of these items.  Provisions shall be made for the protection of a child’s proper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20.  Personal Hygien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20.a.  Procedures to ensure that children receive assistance and training in personal care, hygiene and grooming appropriate to their age, sex, race and culture shall be establish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20.b.  The organization shall ensure that children are provided with all necessary toiletry i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20.c.  A child shall be permitted a reasonable degree of freedom in selecting a style of wearing his or her hair and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21.  Religion and Cult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21.a.  Children shall have the opportunity to participate in religious activities and services in accordance with their own faith.  The organization, when necessary, shall arrange transpor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21.b.  Children may not be coerced or required to attend religious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21.c.  The organization shall involve children in cultural or ethnic activities, appropriate to their own cultural or ethnic backgrou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15.  Restrictive Behavioral Interven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5.1.  Legal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1.a.  Restrictive behavior management techniques include: restraint (physical, mechanical or chemical) and seclusion.  The organization shall have a policy with specific procedures to govern the use of these techniques.  The policy shall delineate the circumstances under which these techniques may be used and shall describe which techniques may be used in precise language.  Unless indicated otherwise in this rule, restraints are to be used only in an emergency when there is imminent risk of the child physically harming himself or herself or others, including employees.   Non-physical interventions are the first choice as an intervention, unless safety issues demand an immediate physical response.  Restrictive behavior management techniques are not to be used as a part of an approved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1.b.  Group restraints incorporating peers as restrainers or observers are prohibited in any treatment enviro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1.c.  Seclusion, chemical and mechanical restraints shall be used only in facilities with explicit permission to do so as described in this rule (i.e. psychiatric residential treatment facilities and intermediate care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5.2.  General Guidelin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2.a.  Restrictive behavior management techniques shall be used only in emergency  situations to protect individuals from harming themselves or others and not as part of an on-going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2.b.  Use of the techniques shall conform to federal guidelines when guidelines exist unless the guidelines are less stringent than those described in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2.c.  The organization shall maintain comprehensive data on the use of any restrictive behavior management practices, collected individually for each organization or program it manages, and shall summarize and review that data quarterly.  An annual report shall be made to the governing body by the safety committee or offic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2.d.  At admission each child shall be assessed for his or her potential need for use of restrictive behavior management interventions.  The assessment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2.d.1.  The potential for risk of harm to himself, herself or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2.d.2.  Antecedents (if known) to out of control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2.d.3.  Effectiveness (if known) of previous use of these interven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2.d.4.  Psychological or social factors such as psychosis, claustrophobia or; a history of sexual or physical abuse that would influence the use of the pract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2.d.5.  Medical factors that might put the person at risk in a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2.e.  If the child is judged likely to require the use of restrictive behavior management techniques, employees shall be alerted to any considerations identified in the assessment and trained appropriate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2.f.  The organization shall ensure and document that the parent or legal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2.f.1.  Received notification in writing at the time of admission that these interventions are us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2.f.2.  Received a copy of the behavior management protocol;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2.f.3.  Was notified immediately if a restraint was used unless the guardian has requested otherwi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2.g.  The organization shall prohibit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2.g.1.  Use of restrictive behavior management techniques in non-crisis or emergency situations, as a form of coercion or discipline, or for the convenience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2.g.2.  Excessive or inappropriate use of restrictive behavior management techniqu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2.g.3.  The application of restrictive behavior management interventions by other persons served or any person other than trained, qualified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2.h.  A trained observer should be present whenever possi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2.i.  The condition of the restrained or secluded person shall be monitored.  Consciousness, respiration, agitation, mental status, skin color and skin integrity should be monitored continuous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2.j.  Employees identified as medical professionals should have the authority to continue or stop a specific intervention based on health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5.2.k.  The organization shall discontinue restrictive behavior management interventions immediately if they produce adverse side effects such as illness, severe emotional or physical stress or physical damage and obtain immediate medical treatment for the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5.3.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3.a.  All employees with direct contact with children shall receive documented training in the organization’s restrictive behavior management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3.b.  All direct care, supervisory and clinical employees shall receive initial and ongoing competency-based training on the organization’s restrictive behavior management policies, procedures and practices appropriate for the type of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3.c.  The training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3.c.1.  Recognizing situations, including medical conditions that may lead to a cri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3.c.2.  Recognizing unique situations which preclude the use of restraints (medical issues, sexual reactivity,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3.c.3. Understanding how employee behavior can influence the behavior of persons serv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3.c.4.  Using appropriate methods for de-escalating volatile situations, including verbal techniques, mediation, distraction and diversion and other non-restrictive ways of dealing with aggressive or out of control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5.4.  Phys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4.a.  Written procedures shall govern the use of physical restraint.  They shall specify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a.1.  Physical restraint may be used only in emergency or crisis situations to protect individuals from harming themselves or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a.2.  Employees shall use the least restrictive, safest and most effective methods generally accepted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a.3.  Physical restraint may be used in each instance only when less restrictive measures have proven to be ineffective or in an immediately dangerous situation which precludes the use of other interven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a.4.  The decision to use physical restraint shall take into account an analysis which determines that the risk of the individual’s behavior to himself, herself or others outweighs the potential risk of the use of physical restraint.  This analysis shall be documented as soon as possible after the use of the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a.5.  Physical restraint shall be discontinued as soon as possi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a.6.  All direct service employees shall have access to a copy of written policies and procedures regarding the appropriate and limited use of phys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a.7.  A continuing monitoring system shall be kept documenting the names of employees restraining children, the names or identifiers for children restrained, the date and the time of restraint, other individuals involved, the circumstances and reasons for physical restraint, the amount of time the child is restrained, and documentation of supervisory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a.8.  Use of physical restraint shall be documented in the person’s cas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a.9.  Use of a physical restraint shall result in completion of a re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a.10.  Significant injuries occurring during a physical restraint shall be reported to the Institutional Investigative Unit under mandatory reporting requiremen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a.11.  The organization shall have documentation of notification of the parent or guardian unless he or she indicates in writing that he or she does not wish the notification or unless the parent or guardian has specified parameters for notification (i.e., in case of injury during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4.b.  The clinical justification, use, employees involved, circumstances, efforts to employ less restrictive measures and length of application shall be clearly documented for each instance of phys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4.c.  The organization  shall review each incident of physical restraint no later than one working day after its 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4.d.  Physical restraint may not be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d.1.  To force a child into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d.2.  In response to cursing or scream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d.3.  For refusal to participate in an activity;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d.4.  For failure to join a group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4.e.  The use of physical restraints shall be discontinued as soon as possible, and shall be limited to the following maximum time per episo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e.1.  Fifteen minutes for children aged nine and young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e.2.  Thirty minutes for persons aged ten and old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4.f.  Employees shall make periodic attempts to free the child during the period in which the restraint is employ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4.g.  If the restraint extends longer than recommended guidelines, the organization shall document the reason for the extended restraint and describe action taken to prevent further use of extended phys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4.h.  Following each instance of physical restraint, a  meeting shall be held within 24 hours that includes the appropriate employees (the employees restraining children and supervisory employees) and the person restrained (if developmentally and clinically appropriate)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h.1.  Evaluate the well-being of the person served and identify the need for counseling or other services related to the incid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h.2.  Identify antecedent behaviors and modify the care plan as appropriat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5.4.h.3.  Analyze how the incident was handl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4.i.  Employees and designated supervisory employees shall discuss necessary changes to procedures and/or employee training in order to preclude further restraints to the maximum extent possible.  Recommendations shall be docu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16.  Critical Incidents and Crisis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6.1.  Abuse and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6.1.a.  The organization shall have a policy regarding identification and reporting of instances of alleged abuse and/or neglect of children in its care that shall be in compliance with W.Va. Code §49-6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6.1.b.  Definitions of abuse and neglect and procedures regarding reporting of abuse and neglect shall be consistent with those established by state la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6.1.c.  The employees, volunteers and management of any organization are considered to be mandatory reporters by State Law and are required to report any and all allegations of abuse and neglect to the appropriate state authorities as required in W.Va. Code §49-6A. All allegations of abuse and neglect shall be immediately reported by telephone to the Institutional Investigative Unit of the Department via a telephone call to the Child Abuse Hotline.  Within 48 hours of the incident, the organization shall prepare a written incident report, which shall be available to the Institutional Investigative Unit upon request.  The Institutional Investigative Unit will inform the organization if an investigation of the incident shall be conducted. If the Institutional Investigative Unit indicates that there shall be no Institutional Investigative Unit investigation the allegation shall be downgraded to a critical incident and the organization shall proceed with a full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1.c.1.  The organization shall limit internal assessment of an incident to ensuring the safety of the children in placement without compromising the Department’s subsequent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6.1.d.  All incidents which have harmed or may have represented potential harm to a child or children shall result in the completion of an incident form.  Incidents suspected of being subject to mandatory reporting requirements as defined by W.Va. Code §49- 6A-1 shall be reported to the Institutional Investigative Unit according to organization policy and procedures. This shall include medication errors with negative outcome for the child and any injuries occurring in the course of a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6.1.e.  The organization shall cooperate fully in an investigation of any incident and shall provide all information requested by the Depart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6.1.f.  Any investigations completed by the organization shall be maintained in a central file and made available to the state regulatory agen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6.1.g.  In all cases, the organization shall take the actions necessary to protect the child from further harm until an investigation is completed.  An incident involving the alleged sexual abuse or physical abuse causing a serious physical injury to a child by an employee of the organization requires that the employee be removed from direct service work with children until the investigation is completed.   Otherwise, the organization shall have a procedure in place for management of employees alleged to have abused or neglected a child that may include any or all of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1.g.1.  Removal from duty pending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1.g.2.  Increased supervision to ensure child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1.g.3.  Transfer to a substantially different area of the organization with different children (higher developmental functioning, different sex,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1.g.4.  Transfer to a different more closely supervised shif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1.g.5.  Transfer to different job responsibilities that does not include contact with childre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1.g.6.  Other appropriate actions as indicated by the circumstan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6.2.  Critical Incid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6.2.a.  The organization is responsible for monitoring and investigating any incident which may have had the potential for harming a child emotionally or physically with the exception of those incidents investigated by the Institutional Investigative Unit.  Critical incidents include but are not limited to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2.a.1.  Attempted suicide with some potential for being leth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2.a.2.  Behavior likely to lead to serious injury or significant property dama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2.a.3.  Fire resulting in inju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2.a.4.  Behavior resulting in interruption of services including the necessity for movement to a more intensive level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2.a.5.  Major involvement with law enforcement author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2.a.6.  Possession of illicit substances including alcoho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2.a.7.  Possession of weap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2.a.8.  Injury resulting in hospitalization or medical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2.a.9.  Significant reaction to a medication or foo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2.a.10.  Medication errors with negative outcome which the Institutional Investigative Unit determines it will not investig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2.a.11.  Dietary errors resulting in negative outcome for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2.a.12.  Extended and unauthorized absence of a child that exceeds his or her plan of care provision for community ac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2.a.13. Significant injuries of unknown origi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2.a.14.  Any other incident judged by employees, management or other individual to be significant and to potentially have a negative impact on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6.2.b.  For the purposes of sorting mandatory reporting incidents from other incidents, the issue of lack of appropriate employee oversight shall always be considered.  If the incident is attributed to lack of employee oversight, it hall be upgraded to a mandatory reporting incid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6.2.c.  All critical incidents shall be documented, then investigated by a designated member of the organization’s safety committee, or similar committee. The investigation shall result in a report which will be reviewed by the administrator or his or her designee within five working days of the occurrence of the incident or within five days of notification by the Institutional Investigative Unit that it will not investigate.  The report shall describe the incident, possible antecedents, consequences, witnesses, time of day, length of the incident, the individuals involved and any other information necessary for quality improvement and/or risk management.  Whenever possible, all witnesses should be interviewed and the results of the intake docu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6.2.d.  All facilities will also encounter incidents which are not necessarily critical in nature but which will require investigation.  Again, lack of employee oversight shall always be evaluated as an issue.  If that lack led to a negative outcome for the child, it shall be upgraded to mandatory reporting.  Injuries of unknown origin shall also always be evaluated and considered for potential of abuse in protected popul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6.2.e.  If a pattern of non-critical incidents is identified, the organization shall refer to the quality assurance team for a thorough investigation of incidents typical of the patter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6.2.f.  The organization shall keep a central administrative file of all incident reports and any ensuing investig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6.2.g.  Incident reports shall be completed prior to the end of the shift of the reporter or individual involved.  The program supervisor shall review and sign off on the report within one working day. The organization shall immediately make reports to the Institutional Investigative Unit when appropriate.  Written reports shall follow within 48 hours. Internal investigations shall be completed within five days of the incident or within five days of notification by the Institutional Investigative Unit that it will not investigate, depending on the nature of the incid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6.2.h.  The organization shall regularly and at least every 90 days submit all incident reports either to the organization’s safety committee or officer for review.  That review shall result in an annual report to the governing body and shall be used to improve quality and safety of care to the children in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6.3.  Emergency Medic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6.3.a.  The organization shall have a specific policy and procedures for directing employees in case of medical emergenc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6.3.b.  All employees shall have access to the procedures and to a list of emergency numbers as required by the polic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6.3.c.  All employees shall be trained in emergency medical procedures as specified in the polic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6.3.d.  Residential direct care employees shall have at a minimum the availability of telephone contact with supervisory employees on a 24-hour basis.  Telephone numbers for supervisory employees and schedules of on-call responsibility shall be readily available to all employees at all ti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6.4.  Dea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All children’s deaths shall be reported to law enforcement, the Institutional Investigative Unit, the Office of Health Facility Licensure and Certification, the coroner of the county in which the organization is located, and to other state or federal agencies as required by law within twenty-four hou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szCs w:val="22"/>
        </w:rPr>
      </w:pPr>
      <w:r>
        <w:rPr>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17.  Group Residential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7.1.   Employee Ratios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7.1.a.  Employees, for the purposes of this section, are those individuals who 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7.1.a.1.  Fully oriented and trained according to organizational polic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7.1.a.2.  Have job responsibilities which pertain only to the provision of child care, treatment and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7.1.b.  The group residential program shall have a policy regarding care and supervision of children that ensures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7.1.b.1.  Children receive adequate supervision for their age, developmental functioning and emotional and behavioral need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7.1.b.2.  The care plan as developed by the interdisciplinary team is implemented for each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7.1.c.  Children shall be cared for and supervised at the following levels, with clinically justified modifications when house parents are employ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7.1.c.1.  A minimum of employee to child ratio of 1:6 shall be maintained during waking hours when children are on the grounds with a minimum of one employee present per residential living unit at all times when children are present in the living un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7.1.c.2.  Additional or back-up care employees shall be available for emergency situations or to meet special needs presented by the persons in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7.1.c.3.  An employee to child ratio of 1:12 shall be maintained during sleeping hours with a minimum, of at least one employee per residential living unit to be awake at all times when children are present in the living un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7.1.d.  The organization shall have a policy regarding the supervision of children in off-grounds activities which shall ensure that the children are adequately supervised at all ti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7.1.e.  As appropriate to the ages and needs of persons in care, the organization shall ensure that one or more trained professional employees are on duty or available via an on-call system on a 24-hour basis to provide continuous supervision to each residential living unit within a residential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7.1.f.  The organization which uses a house parent model shall have a policy that ensures the safety and supervision of children at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7.2.  Environmental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7.2.a.  To the maximum extent possible, the organization providing group residential services shall be non-institutional in appearance and practices.  Each child or transitioning adult shall be permitted to have personal space, personal possessions and a place to store those possessions unless clinically contraindicated.  Each child is expected to assume some responsibility for an aspect of care of living environment (cleaning, cooking, etc.) on an ongoing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7.2.b.  The organization shall ensure that residential living units within the milieu consist of no more than 12 children.  The size of the groups shall be dictated by their function and some may be smaller than 12 members.  Group therapeutic and residential living activities should be conducted in an appropriately sized group format, taking into consideration best practice standards for the </w:t>
      </w:r>
      <w:r>
        <w:rPr>
          <w:strike/>
          <w:sz w:val="22"/>
          <w:szCs w:val="22"/>
        </w:rPr>
        <w:t>sex</w:t>
      </w:r>
      <w:r>
        <w:rPr>
          <w:sz w:val="22"/>
          <w:szCs w:val="22"/>
        </w:rPr>
        <w:t xml:space="preserve"> gender, developmental status, and diagnosis of the memb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7.2.c.  Children shall have clearly identifiable schedules and activities. Each child shall have a schedule which identifies therapy times, chore or work assignments, school hours, and other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7.2.d.  Employees shall be available in sufficient quantity and with appropriate credentials to address the needs of the child as identified by the assessment and interdisciplinary team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7.2.e.  The residential program that permits pets shall follow written procedures that address their availability, care, feeding, and maintenance that includes at a minimum, a veterinary evaluation and vaccinations as recommended by the veterinarian in wri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7.2.f.  Service elements unique to the pop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7.2.f.1.  If the residential program permits children to operate vehicles while in placement, it shall do so under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17.2.f.1.A.  The child has a valid West Virginia driver’s permit or lice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17.2.f.1.B.  The child’s vehicle, if any, is appropriately licensed and insur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17.2.f.1.C.  The child receives permission in writing from his or her parent or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7.2.f.2.  The organization shall have a written plan of basic daily routines which shall be available to all employees and updated regular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17.2.f.2.A.  Children shall participate in planning daily routin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17.2.f.2.B.  Children shall have set routines for waking and going to b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7.2.f.3.  The organization shall encourage and arrange for children to participate in community and school functions and recreational activities on an individual basi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18.  Residential Crisis Support/Emergency Shelter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8.1.  Service Descrip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1.a.  Children’s emergency shelter care services are provided to children in need of room, board, supervision and support during a familial or personal cri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1.b.  Children’s emergency shelter care services are provided to all children unless services are limited to a specific target population through a written program description or through contract with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1.c.  Children’s emergency shelter care is responsible for making reasonable efforts to assist individuals to find appropriate placement if admission is impossible because of census, program description, or client variab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1.d.  When children are provided shelter without permission of a parent or guardian, the organization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d.1.  Establish the child’s legal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d.2.  Conduct a brief interview to ascertain the circumstances of the need for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d.3.  Notify the parent or guardian of the admission unless the Shelter documents that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18.1.d.3.A.  Is an emancipated min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18.1.d.3.B.  Has reached age of majority;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 xml:space="preserve">18.1.d.3.C.  Could be endangered as a result of notification. </w:t>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8.1.d.4.  Notify the local representative of the Department;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d.5.  Obtain authorization to provide care for the child if appropriate and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d.6.  The child shall be informed of the planned notification, which shall occur immediately after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1.e.  Stays in the Shelter are voluntary unless the child has been ordered into the facility by a legal entity with authority to do so.  If a child voluntarily enrolled as a participant chooses to leave the facility, employees shall document efforts to persuade him or her to remain and/or to arrange safe alternative placement.  If in the employee’s assessment, the child is not capable of adequate self-protection, the employee will take action as delineated by the Department’s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1.f.  Children in Shelter care shall be supervised at all times unless the child is engaged in an activity away from supervision authorized by the clinical team (e.g., home visit, public school, employment, etc.).  The shelter shall ensure that when children leave the building, there is a procedure for signing or being checked in and out.  The checklist or sign-in sheet shall be dated and shall include the time in/out, the person responsible for the child, as appropriate, and the location at which the child may be contacted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1.g.  The shelter shall have policies and procedures for expelling an individual from a shelter.  Policies and procedures shall be described in an understandable fashion to the individual at admission and he or she shall also receive a copy of policies regarding standards of conduct in the shelter at that time.  Policies and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g.1.  Define the reasons or conditions for which an individual may be expel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g.2.  Delineate a clearly defined process for expulsion, including timely due process provis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g.3.  Describe the conditions or process for re-admission to the shelt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g.4.  Require that all reasonable efforts be made to provide an appropriate alternative pla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1.h.  All shelters provide services that are designed to meet the immediate safety and survival needs of the child. As such, they shall provide, either directly or by referral,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h.1.  Sleeping accommod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h.2.  Foo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h.3.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h.4.  Personal hygiene supplies and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h.5.  Crisis interv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h.6.  Case management and assist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h.7.  A mailing addr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h.8.  Information and referral for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h.9.  Linkage to medic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h.10.  Eyes-on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h.11.  Supportive group counse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h.12.  Supportive individual counse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h.13.  Access to recreational activiti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h.14.  Educational assistance,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1.i.  The Shelter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i.1.  Provide prompt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i.2.  Emphasize short term stay by working aggressively to arrange more appropriate alternative pla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i.3.  Provide an organized written program of daily activities for each child that includes social, recreational and educational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i.4.  Promote continued contact and communication between a parent or guardian and his or her child unless legally or clinically contraindicat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i.5.  Assist in developing supportive aftercare or other services to ameliorate the problems that led to the need for the shel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1.j.  Shelters are exempt from subsection 14.10 (educational services) of this rule.  Shelter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j.1.  Informally evaluate educational needs upon admission of school-ag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j.2.  Arrange admission to the public school system;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j.3.  Provide educational activities for each school age child in the Shelter environment as required by the state Department of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8.2.  Employee Ratios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The Shelter shall have the following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2.a.  Direct care employees who provide continuous supervision for children twenty-four  hours per day at ratio of not less than 1:5 with one employee present at all times in each residential living un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2.b.  A shelter manager to provide coordination and supervision of employees and operations, possessing a minimum of a bachelor’s degree and two year’s experience in working either in management or with children and famil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2.c.  A consulting licensed psychologist, available as needed by employees or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2.d.  A case manager or service coordinator, to provide case management services and supportive counseling.  The minimum educational requirements are a bachelor’s degree and one year experience working with children and families.  The case manager shall be appropriately supervised on a regularly documented basis by a qualified behavioral health clinician or social work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8.2.e.  A consulting registered nurse available onsite at least weekly who is responsible fo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2.e.1.  Performing nursing assessments on each child within five working days of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2.e.2.  Completing medication administration records for each child, updated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2.e.3.  Monitoring medication administration including supervising Approved Medication Assistance employees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8.2.e.4.  Assessing children for their ability to self-medicate under supervised conditions and developing appropriate educational materials or facilities for educating children about their medications or other health condi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2.e.5.  Educating employees to meet the demands of children with unusual health conditions such as diabetes, epilepsy, etc.;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2.e.6.  Monitoring medication availability, storage, record-keeping, and disposal and medication err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8.3.  Treatment Te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Shelter treatment teams shall consist of the child if developmentally appropriate, a direct care employee, the case manager and the shelter manager at a minimum.  The consulting psychologist shall review and approve all activities of the treatment team if he or she was not an active participant.  When appropriate for children with medical issues, the consulting nurse shall also be a member of the team or shall approve the team’s activities in writing.  The organization shall notify parents or guardians and the child’s social worker and request they participate in team activities unless time lines for team activities prohibit such involvement or parental or guardian participation is not clinically or legally appropriate.  The social worker shall receive a copy of the team’s actions within 24 hours if not a direct participa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8.4.  Care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4.a.  Shelters are exempt from the plan of care subsections 13.3 and 13.4 of this rule as long as the child is present in the facility less than thirty days.  If the child is present in the facility for thirty or more days, an extended plan of care shall be developed as required by subsection 13.4 of this rule and all other aspects of the rule apply with regard to service delivery, plans of care, and reviews of plan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4.b.  Upon admission, the Shelter shall complete the collection of any background material and history available either from the child, a social worker, or a parent or guardian.  From that information, the Shelter shall develop an intake plan which shall describe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4.b.1.  Further testing, evaluation or collection of information necessary to complete the comprehensive assessment of the child and tentative time lines for completion of that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4.b.2.  Safety plans or behavioral protocols, if necessary, to deal with any predictable inappropriate behaviors (e.g., need for eyes on at all times, employee to child ratio of one to one, likelihood of sexual reactivity,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4.b.3.  Plans for referrals for the necessary medical screening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4.b.4.  Permission to administer properly bottled prescription and non-prescription medications brought in by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4.c.  The intake plan shall be completed within twenty-four hours and approved by the admitting parent or guardian within seventy-two hou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4.d.  Within seven days, the shelter shall develop a list of problems identified in the assessment.  The list may include not only behavioral health problems but also legal, familial, financial, medical and academic problems, among others.  The shelter shall determine through an interdisciplinary team meeting those problems which the shelter intends to address prior to discharge and those problems which may need to be addressed in an aftercare plan.  At all times, consideration shall be given to improving the child’s relationship with his or her family unless clinically or leg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8.4.e.  The shelter shall provide objectives for each problem that it has determined that it shall address prior to discharg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8.4.f.  Objectives shall be stated in simple language, understandable to the child whenever possi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8.4.g.  The intervention to be used in addressing the objective shall be described and the person or persons responsible named, if appropria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4.h.  If an objective includes an individual or group therapy intervention, the intervening organization or provider, whether the shelter’s employee or a contractual or other provider to whom the organization refers, shall be responsible for developing a specific therapy plan that describes the processes the therapist intends to use, in specific language, and the skills to be learned or behaviors to be increased or reduced by the child.  If necessary, a plan or protocol shall be provided to direct care employees to attempt to generalize behaviors discussed in therapy to the shelter environment.  Outside providers shall be responsible for providing written feedback to the shelter prior to discharge, in writing, regarding progress made in therapy or lack thereof and rationale for the lack of progr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4.i.  Physicians or qualified medical practitioners providing services to children in the shelter, whether by contractual or referral relationship, shall be responsible for communicating with the shelter nurse regarding medication changes, and for providing written records regarding changes in medications and the rationale for the chan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18.5.  Behavior Pla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5.a.  If a child  requires a specific behavior support plan or a protocol for employees to use in dealing with an inappropriate behavior, the plan or protocol shall be in writing and shall be in terms which make it clear to direct care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5.a.1.  The behaviors to be monitored and modifi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5.a.2.  The precise action to be taken by employees if the behavior occu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5.a.3.  The documentation employees are responsible for supplying,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8.6.  Reviews of Plan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The treatment team shall meet to review progress in implementing the plan of care and to modify it, as necessary, on a monthly basis when a youth stays beyond 30 days.  The plan of care shall be a flexible document to which may be added additional problems or objectives, as they become identified in the assessment process. Other problems may be resolved and objectives discontinued as they become irrelevant or are achieved.  A copy of any revisions to the plan shall be sent to the child’s social worker for approval if the social worker is not available for the team meeting.  Parents or guardians shall also receive amendments unless clinically or leg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8.7.  Planning f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The treatment team of the shelter shall begin planning for discharge at admission. When possible, seven days prior to discharge the child, his or her parent or guardian (as appropriate and possible), the child’s social worker (if any) and the treatment team shall meet to develop a discharge plan. Issues to consider in developing the plan 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7.a.  Remaining problems to be addressed from the initial problem list and any problems added later during the child’s st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7.b.  Appropriate placement for the child considering issues of safety, permanency and clinical ne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7.c.  Recommendations for aftercare including recommended behavioral health and medical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7.d.  Any other relevant and compelling information or consider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19.  Program-specific Rules for Maternity and Parenting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19.1.  Maternity Car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Care to a pregnant or parenting adolescent or transitioning adult includes, but is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1.a.  Appropriate health care and health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9.1.b.  Education needs specific to the pregnant or parenting young woma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1.c. Nutritional guidance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1.d.  Counseling services specific to making decisions and planning for her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1.e.  Parenting educational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1.f.  Maintenance of an environment conducive to the safety of children (infant through toddler) and pregnant wom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9.2.  Appropriate health care and health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2.a.  The organization shall provide or arrange for health services to the expectant and parenting teens that incl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2.a.1.  A written health summary, including family medical history, immunizations, surgical procedures and childhood illnes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2.a.2.  A general medical examination which will occur at the time of admission, and an obstetrical/gynecological examination for the pregnant young woman within the first two weeks of admission or sooner if the young woman is considered to be high ris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2.a.3.  Thorough medical supervision of the pregnancy, including all needed prenatal care; testing and post natal care shall be done by an appropriately licensed health care professional with a specialization in women’s health;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2.a.4.  Direct provision or referral for services to meet the needs of high risk pregnancy or high risk infant care-related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2.b.  Registered nursing employees with obstetrical/gynecological experience are to be available on the grounds at least twelve hours per day, with twenty-four hour availability onsi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2.c.  The pregnant or parenting young woman shall receive ongoing health education with age-appropriate instruction regarding pregnancy prevention, HIV/AIDS prevention, and general information about the prevention and treatment of disea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2.d.  The organization shall be located within fifteen minutes of a hospital or birthing center that provides maternity care and labor and delivery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2.e.  Standing medical orders for pregnant young women shall be carefully evaluated and shall take into consideration cautions necessary for pregnant young wom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2.f.  All pregnant or parenting young women shall have access to educational servic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9.2.f.1.  All pregnant or parenting young women, once assessed, shall participate in some type of educational service such as GED classes, public school, and/or alternative educ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2.f.2.  Child care services shall be in close proximity to the education faciliti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2.f.3.  Supportive services for child care shall be available to assure that the young woman can have necessary study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9.3.  Nutritional Guidance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3.a.  All parenting and pregnant young women will be assessed at a minimum within the first thirty days of admission by a registered dietitian, unless dietary problems are indicated at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3.b.  Ongoing dietary support shall be encouraged through a nutritional education program and if indicated by individual instruction provided by the registered dietitian or registered nur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3.c.  All pregnant and parenting young women shall receive counseling services specific to parenting and alternative choices, on an ongoing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3.d.  The organization shall have policy and procedures related to the involvement of the putative father of the bab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3.e.  Supportive counseling services will be extended to the family of the young woman, the biological father (unless contra-indicated by court order) and the family of the biological fat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3.f.  The organization shall offer an ongoing parent education program with a curriculum that comprehensively addresses at a minimum, the following topic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3.f.1.  Personal growth and matu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3.f.2.  Interpersonal relationsh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3.f.3.  Early childhood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3.f.4.  Infant stimulation, cognitive development and bonding/attac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3.f.5.  Safety and accident prevention, including First Aid and CP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3.f.6.  Physical care, nutrition, and health of infants and young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3.f.7.  Signs and symptoms of child abuse and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3.f.8.  Time, budget, and household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3.f.9.  Community resources that provide assistanc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3.f.10.  Child care use and how to choose provid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3.g.  Parenting education may be offered in both a formal and informal setting using classroom instruction, small groups, and individual and experiential teaching methods, based on the needs of the mot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9.3.h.  The organization shall maintain an environment conducive to the safety of a child (infant through toddler) and a pregnant woma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3.i.  The facility shall contain at least one area for routine medical examination, counseling and treatment for clients. This area shall be private and in adherence with all universal precautions, Occupational Safety and Health Administration (OSHA) standards and best medical pract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3.j.  All living areas shall be maintained in good repair and meet the Child Product Safety Commission (CPSC) guidelin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9.3.k.  The exposure of the pregnant teen and infant to cleaning supplies and pesticides should be limited.  The organization shall be cognizant of the possible side effects of exposure and limit it accordingl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9.4.  Baby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9.4.a.  An organization shall provide a plan of care for babies that includes, but is not limited to the follow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a.1.  Appropriate health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a.2.  Appropriate daily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a.3.  Appropriate daily stim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b.  An organization shall also provi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b.1.  A warm and child friendly environmen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b.2.  Employees specifically trained to meet the needs of infants through toddl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c.  The organization shall document that all babies receive a thorough assessment prior to leaving the hospital or at the time of admission to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d.  The organization shall assure that all children receive health care according to the Early Periodic Screening, Diagnosis and Treatment Program (EPSDT) standard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e.  The organization shall have policy and procedures to assure that the health and well-being of the child is protected once he or she leaves the hospit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f.  The organization shall have policy and procedures to assess and treat babies and children who show signs of illness, which include but are not limited to diarrhea, vomiting, fever,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g.  If at any time the baby’s mother is unable or refuses to care for her baby, the organization shall have policy and procedures to assure that appropriate interventions are used to secure the health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h.  Appropriate daily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trike/>
          <w:sz w:val="22"/>
          <w:szCs w:val="22"/>
        </w:rPr>
      </w:pPr>
      <w:r>
        <w:rPr>
          <w:sz w:val="22"/>
          <w:szCs w:val="22"/>
        </w:rPr>
        <w:t xml:space="preserve">19.4.h.1.  The organization shall ensure that all babies have the necessities to meet their basic daily need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h.2.  The organization shall ensure the basic needs of the baby are consistently me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9.4.h.3.  All babies under twelve months of age shall have a feeding and diet plan prescribed by the physicia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i.  The organization shall handle breast milk and formula in the following mann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i.1.  Prepared bottles shall be capped and clearly labeled with the child’s name, contents and the date prepar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i.2.  Prepared bottles shall be refrigerated in a separate section of the refrigerator and accessible only to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i.3.  Breast milk shall be stored in containers specific to the purpo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i.4.  Breast milk or formula when it remains at a temperature higher than forty-one (41) degrees Fahrenheit for more than one hour shall be discar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i.5.  Refrigerated breast milk shall be used within forty-eight hours of receipt, frozen breast milk within two weeks of receipt and deep frozen breast milk within three months of receip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i.6.  Formula bottles shall be used within time frames established by the manufacturer and listed on the packag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i.7.  A microwave oven is not permitted for the heating of breast milk or formula bott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j.  Solid food, including cereals are not to be placed in a bottle unless prescribed by a physic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9.4.k.  Jar baby food is to be served from a bowl and not from the ja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9.4.l.  Until a baby is able to hold a bottle securely, a baby and the bottle shall be held while the baby is being fed.  At no time is the bottle to be propp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m.  All babies shall receive daily stimulation to encourage the emotional, physical and intellectual development of the child.  This incl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m.1.  Holding, rocking, and playing whenever possible, including while bathing, dressing and carrying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m.2.  Encouraging positive communications and language development by making eye-to-eye contact with the child, singing, talking, reacting to the child’s sounds, naming objectives, reading stories and playing musical ga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m.3.  Paying attention to crying and meeting the immediate need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9.4.m.4.  Ensuring that no child is routinely left in a crib or playpen, except for sleep or rest;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m.5.  Providing a child who is awake with play equipment and opportunities to play freely on a clean flo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n.  The organization shall ensure that all products containing potentially hazardous chemicals, including identified poisons, medications, certain cleaning supplies, and art supplies not clearly labeled as “nontoxic”, are inaccessible to all children in a locked cabinet away from food, and when possible, stored in their original containers and never in containers originally designed for foo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o.  The organization shall ensure that all electrical outlets within the reach of a child when not in use are protected by a cov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p.  The organization shall ensure that when an electrical appliance is used, an adult is present at all times to supervise the use of the ap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q.  The organization shall provide a shield to protect a child from hot pipes or radiators and shall not use unvented fuel fire heat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r.  The organization shall ensure that barriers and gates are appropriately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r.1.  All temporary walls or items being used as physical barriers shall be  firmly anchored so that they pose no threat to the safety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9.4.r.2.  Stairways to which the child has access shall have appropriate railing and safety gates or other barriers at the top and at the bottom.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s.  The organization shall ensure that strings, cords and hanging items are of no threat to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s.1.  The drawstring on clothing such as on hoods or collars shall be removed or secured to prevent potential risk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s.2.  Pacifiers attached to a string or ribbon that is 6 inches or more in length shall not be placed around a child’s neck or affixed to the child’s clothing;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s.3.  No child is to have access to a string or cord that is 6 inches or more in length and attached to a fixed object, such as a window shade, nor access to any other potentially dangerous hanging item, such as a tablecl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t.  The organization shall ensure that there is an outdoor play area appropriate and safe for young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u.  The organization shall ensure the safety of the child during transportation.  The driver or qualified employee shall ensure that each child three years of age and under is secured in an approved child safety se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v.  The organization shall ensure that the overall environment of the children’s area of the facility is clean, pleasant in appearance, well-lighted and conducive to the development of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9.5.  Employe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9.5.a.  The organization shall ensure that all employees are specifically trained to meet the needs of the very young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5.b.  All employees shall be trained within the first thirty days of employment on basic infant care.  Prior to completion of the training, the new employees shall be scheduled to work only with fully trained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5.c.  At a minimum, all employees shall be trained i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5.c.1.  Child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5.c.2.  Infant CPR and first ai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5.c.3.  Basic child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5.c.4.  Sick baby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5.c.5.  Parenting skil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20.  Outdoor Therapeutic Educational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20.1.  Employee Ratio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0.1.a.  Employee ratios to children shall be appropriate for the activity in which the group is engag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0.1.b.  Employee ratios for high risk activities shall be a minimum of four employees to ten children. (4:1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0.1.c.  The employee ratio for away from main camp on low risk activities shall be a minimum of three employees to ten children (3:1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0.1.d.  In main camp, the employee ratio shall be a minimum of two employees to ten children (2:1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20.1.e.  Employee ratios for groups away from camp may be adjusted downward for smaller groups; however, safety and the adequacy of supervision shall be a paramount concer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0.1.f.  At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1.f.1.  Under normal weather conditions, each gender shall sleep separately with one counselor assigned to each sex. In cases of extreme weather, sexes may be in the same building or structure but the employees on duty shall functionally separate the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1.f.2.  There shall be a minimum of one employee per sleeping group.  That employee may be sleeping when the group is in the main camp or in the field.  When the group is in the main camp, at least one employee shall be awake and monitoring children at all times.  The organization shall have a policy regarding employee ratios to ensure the safety and security of children at night when away from the main cam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20.2.  Credentials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20.2.a.  Direct care employee shall have a minimum of a high school diploma or GED and skills, certifications and/or abilities unique to the environment, such as residential child care experience, search and rescue certification, wilderness survival skills, camping skills, etc.  Direct care employees shall be responsible for group supervision and monitoring on a day to day basis, including teaching basic living skills, role modeling effective individual and group problem-solving skills and anger management, and completing daily documentation as requi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0.2.b.  Counselors shall have a minimum of an undergraduate degree in a human services field and shall work under the direct supervision of an appropriately licensed or certified behavioral health professional. Counselors shall be responsible for supportive counseling of children, teaching and modeling appropriate problem-solving and anger management skills, teaching and modeling appropriate interpersonal skills and positive role mode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0.2.c.  Teachers certified to teach by the state of West Virginia shall be responsible for the oversight and supervision of the educational program of the organization.  The organization shall have at least one teac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20.3.  Employe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0.3.a.  All employees responsible for the direct care of children shall be trained in the following areas in addition to those cited in subsection 11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3.a.1.  Water procurement, preparation and conserv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3.a.2.  Shelter constru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3.a.3.  Food preparation and storage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3.a.4.  Fire site preparation and fire buil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3.a.5.  Low-impact wilderness expedition and environmental conservation skills and proced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3.a.6.  Sanitation procedures related to food, water and was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3.a.7.  Management of health issues unique to the outdoor therapeutic educational program environment including acclimation to the environment and environmental el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3.a.8.  Basic training in rescue and water safety for those employees responsible for water activities.  A minimum of one adult so trained shall be present at all times at all water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3.a.9.  Navigation skills including map and compass use and contour nav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3.a.10.  Local environmental precautions including sensitivity to terrain, weather, insects, poisonous plants, wildlife and the proper response to adverse situations involving any of these facto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3.a.11.  Management of the health and safety of the group in severe weather conditions including a possible evacuation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0.3.b.  All new employees shall be accompanied at all times by experienced employees during the first month of employment in the field and until all required trainings have been completed, whichever is la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20.4.  Service El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0.4.a.  The organization shall have an on grounds educational program that is of sufficient quality to allow students to transfer educational credits to their County of origin.  A teacher certified to teach in the state of West Virginia shall be coordinating and providing oversight to the educational program.  Whenever possible, the educational program shall be accredited by an appropriate educational accreditation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0.4.b.  The organization shall have complete policies and procedures to guarantee child safety in any off grounds activity, including but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b.1.  Backpac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b.2.  Hi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b.3.  Tent building and other constru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b.4.  Ropes cour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b.5.  Van tr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b.6.  Off property out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b.7.  Canoe trips or white water raf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b.8.  Swimming or wa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b.9.  Mountain bi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b.10.  Ski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b.11.  Soloing;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b.12.  Rock climb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0.4.c.  The policy shall discuss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c.1.  Employee to child  ratios for the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c.2.  Employee training and/or certification prerequisites for particip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c.3.  Child training prerequisites for participation, including safety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c.4.  Special equipment or provisions required for the activity including safety equipment such as life jackets, safety ropes, helmets, etc., and food, water, etc. as necessary and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c.5.  Evacuation plans if they should become necessary during an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c.6.  Safety plans unique to the activity (e.g., backpacking weights, rope safety and monitoring, etc.);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c.7.  The documentation necessary for the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20.4.d.  All policies and procedures shall be in conformity with nationally accepted standards for the activity, if they are available.  If employee certification or training is available in the activity, at least one employee present during the activity shall be trained or certified.  During water activities, at least one employee shall be fully certified in water safety and lifesav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0.4.e.  If the organization contracts with an independent provider to guide or supervise the activities, the contractor shall be appropriately certified if a certification is avail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0.4.f.  General safety consider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f.1.  Personal gear supplied to children shall be appropriate in size, amount and protectiveness for the child and the expected weat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f.2.  No child shall be expected to pack more than 30% of his or her body weight at any time and special health considerations shall be taken into account if they are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f.3.  Adequate food and water shall be available to employees and children at all times in all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f.4.  Equipment shall be regularly inspected as a matter of policy by the safety committee or its designee for signs of wear or damage and the inspections shall be documented and monitor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f.5.  Prior to any water activity, the swimming ability of all children and employees shall be evaluated and documented by an appropriately trained employee person.  The organization shall document that adequate arrangements for protection of non-swimmers have been made on each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f.6.  Soloing activities shall only be conducted with the written consent of a licensed mental health clinician who has personally evaluated the child within twenty-four hours prior to the onset of the solo activity.  At all times, employees shall be in earshot of a distress call  if it is  necessary and shall conduct random face to face checks of the status and condition of the child on intervals not to exceed six hou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f.7.  The organization shall have a policy to ensure safety and security of children who are acutely disturbed and/or suicid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20.5.  Abrogation of Client Righ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While items of clothing may not be withheld as a punishment, children may be prevented from access to certain items of clothing (such as belts) as a safety measure.  The criterion shall be whether the potential safety created by the restriction outweighs the harm of the restriction.  The organization shall have a written policy regarding restriction of access to articles of clothing, approved by the governing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20.6.  Environmental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0.6.a.  The environment of an outdoor therapeutic educational program is by definition limited in its handicapped accessibility.  The organization shall have an admissions policy which clearly describes its degree of accessibility to clients with physical handicaps.  The organization shall make a reasonable effort to enable family members with physical handicaps to access children, family therapy interventions and program sit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0.6.b.  Outdoor therapeutic education facilities are generally considered to be inappropriate for serving children with serious physical handicaps; however, the organization is responsible for finding a method of incorporating family members with physical handicaps to a maximum degree into the therapeutic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0.6.c.  The organization shall have policies pertaining to the following with reference to any activities conducted away from the main campus or buil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6.c.1.  Unique adaptations to dietary requirement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20.6.c.2.  Sanitation and infection contro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20.6.c.3.  Waste manag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20.6.c.4.  Food storage and handl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6.c.5.  Maintenance of safe body temperat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6.c.6.  Clothing and footwea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6.c.7.  Field equi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6.c.8.  Communication with the main campus or management on an on-going and emergency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6.c.9.  Medication storage and security away from cam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6.c.10.  Disaster and severe weather plan including procedures for evacu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6.c.11.  Procedures to follow for runaways and elop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21.  Intermediate Care Facilities for the Intellectually Disabled or Developmentally Disab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21.1.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Intermediate care facilities for children with intellectual disabilities and developmental disabilities shall comply with the federal Conditions of Participation (42 CFR §§440.150 et. seq. and  483.410 through  483.480) except where state licensing standards are more stringent and  appl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21.2.  An intermediate care facility for the intellectually disabled or developmentally disabled may accept a seventeen year old into an adult group home under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1.2.a.  The average age, developmental levels and social needs of the adult residents in the home is approximately that of the child unless the prospective child and the other adult residents of the home have developmental disabilities which are severe or profound and/or the adult residents are non-ambulatory, nonverbal or have multiple physical handica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1.2.b.  The home has arranged educational programming for the child which is as normative as possi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1.2.c.  The child has a reasonable ability to participate in age-appropriate community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1.2.d.  The placement is developmentally consistent with other adult residents of the hom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1.2.e.  None of the adult residents of the home have a history of sexual pred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21.3.  Restrictive behavior management techniques shall conform to federal guidelines for intermediate care facilities for the intellectually disabled or developmentally disab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22.  Psychiatric Residential Treatment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22.1.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A psychiatric residential treatment facility for persons under twenty-one is a  freestanding or physically distinct part of a psychiatric inpatient organization that provides services and treatment to children who do not need acute care but require intensive and coordinated services in a residential setting in a manner consistent with federal requirements. A psychiatric residential treatment facility provides a continually, medically-supervised interdisciplinary program of behavioral health treat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22.2.  Accreditation Requiremen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A psychiatric residential treatment facility shall be appropriately accredited as required by federal standards.  Where differing accreditation, certification or licensing standards exist, the more stringent standard appl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22.3.  Employee Ratio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2.3.a.  The average employee ratio for a psychiatric residential treatment facility shall be one employee to three patients (1:3) during day and evening hours (one employee whose primary responsibility is providing direct care for every 3 children during the day and evening). During nighttime sleeping hours, the ratio shall be one employee to six patients (1:6). During all hours there shall be capability to increase employee ratio in response to acuity, extending to the provision of one-on-one (1:1) care when necessary. Employees assigned to work a defined unit and providing care to the children on that unit including nursing, teachers, and activity’s therapists may be included in the employee to client ratio. Employees assigned to supervisory duties or whose duties cause them to be away from the unit (nursing supervisor) may not be included in the cou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 xml:space="preserve">22.3.b.  The nursing coverage shall include a registered nurse during day and evening shifts with at minimum, a licensed, practical nurse overnigh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2.3.c.  There shall be a supervisor present on all shifts and employees shall have access to other administrative employees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sz w:val="22"/>
          <w:szCs w:val="22"/>
        </w:rPr>
      </w:pPr>
      <w:r>
        <w:rPr>
          <w:sz w:val="22"/>
          <w:szCs w:val="22"/>
        </w:rPr>
        <w:t xml:space="preserve">22.4.  Employee Training and Credential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 xml:space="preserve">22.4.a.  All direct care employees shall have a minimum of a high school diploma or GED and professional employees shall have appropriate education and certification consistent with professional licensing standard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 xml:space="preserve">22.4.b.  In addition to the requirements for employee training prescribed in section 11 of this rule, direct care employees shall receive refresher training in emergency safety interventions twice a year, which shall include both didactic and experiential activiti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sz w:val="22"/>
          <w:szCs w:val="22"/>
        </w:rPr>
      </w:pPr>
      <w:r>
        <w:rPr>
          <w:sz w:val="22"/>
          <w:szCs w:val="22"/>
        </w:rPr>
        <w:t xml:space="preserve">22.5.  Treatment Servi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sz w:val="22"/>
          <w:szCs w:val="22"/>
        </w:rPr>
      </w:pPr>
      <w:r>
        <w:rPr>
          <w:sz w:val="22"/>
          <w:szCs w:val="22"/>
        </w:rPr>
        <w:t>The residential treatment facility shall provide the following clinic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2.5.a.  A physician shall be available twenty-four hours a day, seven days a week to respond to medical and psychiatric emergenc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 xml:space="preserve">22.5.b.  A physician licensed in the State of West Virginia and board certified in psychiatry shall perform observation and assessment at least weekly;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 xml:space="preserve">22.5.c.  Routine assessments shall be performed by the physician to effectively coordinate all treatment, manage medication trials and/or adjustments, minimize serious side effects, and provide medical management of all psychiatric and medical problem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sz w:val="22"/>
          <w:szCs w:val="22"/>
        </w:rPr>
      </w:pPr>
      <w:r>
        <w:rPr>
          <w:sz w:val="22"/>
          <w:szCs w:val="22"/>
        </w:rPr>
        <w:t>22.6. Assess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2.6.a.  A comprehensive assessment process shall include evaluation 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a.1.  Psychiatric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a.2.  Physical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a.3.  Ability to self-medicate with super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a.4.  Psychosocial his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a.5.  Recreational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a.6.  Spiritual and cultural preferences and interes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 xml:space="preserve">22.6.a.7.  Behavioral and adaptive living skills, both strengths and deficit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a.8.  Educational functio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2.6.b.  An additional diagnostic assessment shall be provided as needed, either onsite or by using community provi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2.6.c.  All required clinical assessments shall be completed prior to the development of the plan of care.  Assessments conducted within thirty days prior to admission by qualified professionals may be used if reviewed and approved for treatment planning by the responsible psychiatrist and Interdisciplinary Treatment Te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2.6.d.  A psychiatric evaluation shall be completed within twenty-four hours of admission and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d.1.  The reason for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d.2.  The current clinical pres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d.3.  Psychosocial stressors related to the recent ill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d.4.  A current or potential risk to self or oth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d.5.  A history of the present ill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d.6.  A past psychiatric his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d.7.  A developmental asse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d.8.  The presence or absence of physical disorders or conditions affecting the presenting probl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d.9.  An alcohol or drug histor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 xml:space="preserve">22.6.d.10.  A mental status examin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2.6.e.  A diagnosis on all five axes shall be given, based on the current version of the Diagnostic and Statistical Manual of Mental Disorders (DS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2.6.f.  A physical health examination shall be provided within 24 hours of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2.6.g.  A Registered Nurse practitioner shall provide a health assessment within 24 hours of admission.  The assessment shall docu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g.1.  A general history of the patient’s and family’s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g.2.  The patient’s current med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g.3.  Allerg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g.4.  Pertinent medical problems requiring nursing atten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g.5.  Current risk and safety fac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g.6.  Nutritional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g.7. Immunization statu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g.8.  Sleep patter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sz w:val="22"/>
          <w:szCs w:val="22"/>
        </w:rPr>
      </w:pPr>
      <w:r>
        <w:rPr>
          <w:sz w:val="22"/>
          <w:szCs w:val="22"/>
        </w:rPr>
        <w:t>22.7.  Plan of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2.7.a.  A preliminary plan of care shall be developed within seventy-two hours of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2.7.b.  The interdisciplinary team shall have thirty days to complete all assessments while providing any immediately necessary psychiatric and therapeutic treatment.  Prior to the end of the thirty-day period or when all initial assessments are completed, whichever comes first, the team shall complete a plan of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 xml:space="preserve">22.7.c.  The plan of care shall be reviewed by the interdisciplinary team for effectiveness and shall be revised when major changes in treatment occur, or at least every thirty day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sz w:val="22"/>
          <w:szCs w:val="22"/>
        </w:rPr>
      </w:pPr>
      <w:r>
        <w:rPr>
          <w:sz w:val="22"/>
          <w:szCs w:val="22"/>
        </w:rPr>
        <w:t>22.8.  Transfer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sz w:val="22"/>
          <w:szCs w:val="22"/>
        </w:rPr>
      </w:pPr>
      <w:r>
        <w:rPr>
          <w:sz w:val="22"/>
          <w:szCs w:val="22"/>
        </w:rPr>
        <w:t>The organization shall have a written transfer agreement with one or more hospitals that ensures that an individual can be transferred to an appropriate setting in a timely manner when transfer is necessary for more intensive psychiatric care or for emergency or specialized medical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sz w:val="22"/>
          <w:szCs w:val="22"/>
        </w:rPr>
      </w:pPr>
      <w:r>
        <w:rPr>
          <w:sz w:val="22"/>
          <w:szCs w:val="22"/>
        </w:rPr>
        <w:t>22.9.  Transitioning Ad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 xml:space="preserve"> </w:t>
      </w:r>
      <w:r>
        <w:rPr>
          <w:sz w:val="22"/>
          <w:szCs w:val="22"/>
        </w:rPr>
        <w:t>The psychiatric residential treatment facility may serve individuals aged eighteen to twenty-one so long as the transitioning adult is court ordered, voluntary or committed under the requirements of Chapter 27 of the West Virginia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sz w:val="22"/>
          <w:szCs w:val="22"/>
        </w:rPr>
      </w:pPr>
      <w:r>
        <w:rPr>
          <w:sz w:val="22"/>
          <w:szCs w:val="22"/>
        </w:rPr>
        <w:t>22.10.  Restrictive Behavior Mana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sz w:val="22"/>
          <w:szCs w:val="22"/>
        </w:rPr>
      </w:pPr>
      <w:r>
        <w:rPr>
          <w:sz w:val="22"/>
          <w:szCs w:val="22"/>
        </w:rPr>
        <w:t>Restrictive Behavior Management techniques shall conform to all federal guidelines for psychiatric residential treatment fac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b/>
          <w:b/>
          <w:bCs/>
          <w:sz w:val="22"/>
          <w:szCs w:val="22"/>
        </w:rPr>
      </w:pPr>
      <w:r>
        <w:rPr>
          <w:b/>
          <w:bCs/>
          <w:sz w:val="22"/>
          <w:szCs w:val="22"/>
        </w:rPr>
        <w:t>§78-3-23.  Therapeutic Residential Schoo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sz w:val="22"/>
          <w:szCs w:val="22"/>
        </w:rPr>
      </w:pPr>
      <w:r>
        <w:rPr>
          <w:sz w:val="22"/>
          <w:szCs w:val="22"/>
        </w:rPr>
        <w:t>23.1.  Employee Ratios an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3.1.a.  Employees, for the purposes of this section, is defined as those individuals who 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 xml:space="preserve">23.1.a.1.  Fully oriented and trained according to organizational policy;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3.1.a.2.  Have job responsibilities which pertain only to the provision of child care, treatment and super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3.1.b.  The therapeutic residential school shall have a policy regarding care and supervision of children that ensures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3.1.b.1.  Children receive adequate supervision for their age, developmental functioning and emotional and behavioral need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3.1.b.2.  The care plan as developed by the interdisciplinary team is implemented as written for each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3.1.c.  Children shall be cared for and supervised at the following levels, with clinically justified modifications when house parents are employ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3.1.c.1.  A minimum employee to child ratio of 1:10 during the waking hours when children are on the grounds with a minimum of one employee present per residential living unit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3.1.c.2.  The availability of additional or back-up care employees for emergency situations or to meet special needs presented by the chil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3.1.c.3.  An employee to child ratio of 1:12 during sleeping hours with a minimum of at least one employee per residential living unit to be awake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3.1.d.  The organization shall have a policy regarding supervision of children in off-grounds activities which shall ensure that children are adequately supervised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3.1.e.  As appropriate to the ages and needs of children in care, the organization shall ensure that one of more trained professional employees are on duty or available via an on-call system on a 24 hour basis to provide continuous supervision to each residential living unit within a residential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3.1.f.  The organization which uses a house parent model shall have a policy that ensures the safety and supervision of children at ni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sz w:val="22"/>
          <w:szCs w:val="22"/>
        </w:rPr>
      </w:pPr>
      <w:r>
        <w:rPr>
          <w:sz w:val="22"/>
          <w:szCs w:val="22"/>
        </w:rPr>
        <w:t>23.2.  Environmental Issu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3.2.a.  To the maximum extent possible, the organization providing therapeutic residential school services shall be non-institutional in appearance and practices.  Each child or transitioning adult shall be permitted to have personal space, personal possessions and a place to store those possessions unless clinically contraindicated.  Each child is expected to assume some responsibility for an aspect of facility maintenance (cleaning, cooking, etc.) on an ongoing bas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3.2.b.  Group therapeutic and residential living activities should be conducted in an appropriately sized group format, taking into consideration best practice standards for the sex, developmental status and diagnosis of the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3.2.c.  Children shall have clearly identifiable schedules and activities, individualized for their strengths and needs.  Each child shall have a unique schedule which identifies therapy times, chore or work assignments, school hours, and other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3.2.d.  Employees shall be available in sufficient quantity and with appropriate credentials to address the needs of the child as identified by the assessment and interdisciplinary team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3.2.e.  The residential therapeutic school that permits pets shall follow written procedures that address their availability, care, feeding, and maintenance that includes at a minimum, a veterinary evaluation and vaccinations as recommended by the veterinarian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3.2.f.  Service elements unique to the popu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3.2.f.1.  If the organization permits children to operate vehicles while in placement, it shall do so under the following cond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440"/>
        <w:jc w:val="both"/>
        <w:rPr>
          <w:sz w:val="22"/>
          <w:szCs w:val="22"/>
        </w:rPr>
      </w:pPr>
      <w:r>
        <w:rPr>
          <w:sz w:val="22"/>
          <w:szCs w:val="22"/>
        </w:rPr>
        <w:t>23.2.f.1.A.  The child has a valid West Virginia driver’s license or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440"/>
        <w:jc w:val="both"/>
        <w:rPr>
          <w:sz w:val="22"/>
          <w:szCs w:val="22"/>
        </w:rPr>
      </w:pPr>
      <w:r>
        <w:rPr>
          <w:sz w:val="22"/>
          <w:szCs w:val="22"/>
        </w:rPr>
        <w:t>23.2.f.1.B.  The child’s vehicle, if any, is appropriately licensed and insur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440"/>
        <w:jc w:val="both"/>
        <w:rPr>
          <w:sz w:val="22"/>
          <w:szCs w:val="22"/>
        </w:rPr>
      </w:pPr>
      <w:r>
        <w:rPr>
          <w:sz w:val="22"/>
          <w:szCs w:val="22"/>
        </w:rPr>
        <w:t>23.2.f.1.C.  The child receives permission in writing from his or her parent or guardian, as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3.2.f.2.  The organization shall have a written plan of basic daily routines which shall be available to all employees and updated regular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440"/>
        <w:jc w:val="both"/>
        <w:rPr>
          <w:sz w:val="22"/>
          <w:szCs w:val="22"/>
        </w:rPr>
      </w:pPr>
      <w:r>
        <w:rPr>
          <w:sz w:val="22"/>
          <w:szCs w:val="22"/>
        </w:rPr>
        <w:t>23.2.f.2.a.  Children shall participate in planning daily routin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440"/>
        <w:jc w:val="both"/>
        <w:rPr>
          <w:sz w:val="22"/>
          <w:szCs w:val="22"/>
        </w:rPr>
      </w:pPr>
      <w:r>
        <w:rPr>
          <w:sz w:val="22"/>
          <w:szCs w:val="22"/>
        </w:rPr>
        <w:t>23.2.f.2.b.  Children shall have set routines for waking and going to b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 xml:space="preserve">23.2.f.3.  The organization shall encourage and arrange for children to participate in community, school functions and recreational activities on an individual basi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b/>
          <w:b/>
          <w:bCs/>
          <w:sz w:val="22"/>
          <w:szCs w:val="22"/>
        </w:rPr>
      </w:pPr>
      <w:r>
        <w:rPr>
          <w:b/>
          <w:bCs/>
          <w:sz w:val="22"/>
          <w:szCs w:val="22"/>
        </w:rPr>
        <w:t>§78-3-24.  Residential Programs Serving Transitioning Youth and Transitioning Ad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sz w:val="22"/>
          <w:szCs w:val="22"/>
        </w:rPr>
      </w:pPr>
      <w:r>
        <w:rPr>
          <w:sz w:val="22"/>
          <w:szCs w:val="22"/>
        </w:rPr>
        <w:t>24.1 Level one agencies serving transitioning youth and transitioning adults shall develop an operating manual, made available to employees and residents,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 xml:space="preserve">24.1.a. Policies and provisions developed by the organization based upon Departmental require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4.1.b.  A complete and detailed description of the range of services offered and eligibility requirements for admiss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4.1.c. Age requirements for transitioning youth and transitioning adults with a minimum of age 16 and a maximum of age 2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sz w:val="22"/>
          <w:szCs w:val="22"/>
        </w:rPr>
      </w:pPr>
      <w:r>
        <w:rPr>
          <w:sz w:val="22"/>
          <w:szCs w:val="22"/>
        </w:rPr>
        <w:t>24.2. A transitioning youth’s case record shall conta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sz w:val="22"/>
          <w:szCs w:val="22"/>
        </w:rPr>
      </w:pP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4.2.a. Written permission from a guardian to be exempted from any Medication Administration Regulation as outlined in the transitioning youth’s plan of care and how it will assist the goal of independ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4.2.b. A written assessment that documents the transitioning youth’s or transitioning adult’s educational, vocational, physical health, mental health and social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4.2.c.  A plan of care outlining the transitioning youth’s or transitioning adult’s specific needs and strategies for obtaining  educational, vocational, physical health care, mental health and social needs in the communit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4.2.d. Youth-specific requirements for employee supervision if less than 24 hours per day, seven days per wee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r>
    </w:p>
    <w:sectPr>
      <w:type w:val="continuous"/>
      <w:pgSz w:w="12240" w:h="15840"/>
      <w:pgMar w:left="1440" w:right="1440" w:gutter="0" w:header="630" w:top="720" w:footer="720" w:bottom="7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4680" w:leader="none"/>
      </w:tabs>
      <w:rPr>
        <w:rFonts w:ascii="Shruti" w:hAnsi="Shruti" w:cs="Shruti"/>
        <w:sz w:val="20"/>
        <w:szCs w:val="20"/>
      </w:rPr>
    </w:pPr>
    <w:r>
      <w:rPr>
        <w:rFonts w:cs="Shruti" w:ascii="Shruti" w:hAnsi="Shruti"/>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102</w:t>
                          </w:r>
                          <w:r>
                            <w:rPr/>
                            <w:fldChar w:fldCharType="end"/>
                          </w:r>
                        </w:p>
                      </w:txbxContent>
                    </wps:txbx>
                    <wps:bodyPr anchor="t" lIns="0" tIns="0" rIns="0" bIns="0">
                      <a:sp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10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3">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101</w:t>
                          </w:r>
                          <w:r>
                            <w:rPr/>
                            <w:fldChar w:fldCharType="end"/>
                          </w:r>
                        </w:p>
                      </w:txbxContent>
                    </wps:txbx>
                    <wps:bodyPr anchor="t" lIns="0" tIns="0" rIns="0" bIns="0">
                      <a:sp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10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center"/>
      <w:rPr>
        <w:rFonts w:ascii="Shruti" w:hAnsi="Shruti" w:cs="Shruti"/>
      </w:rPr>
    </w:pPr>
    <w:r>
      <w:rPr>
        <w:rFonts w:cs="Shruti" w:ascii="Shruti" w:hAnsi="Shruti"/>
        <w:b/>
        <w:bCs/>
        <w:sz w:val="20"/>
        <w:szCs w:val="20"/>
      </w:rPr>
      <w:t>78CSR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center"/>
      <w:rPr>
        <w:rFonts w:ascii="Shruti" w:hAnsi="Shruti" w:cs="Shruti"/>
      </w:rPr>
    </w:pPr>
    <w:r>
      <w:rPr>
        <w:rFonts w:cs="Shruti" w:ascii="Shruti" w:hAnsi="Shruti"/>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bCs/>
        <w:sz w:val="20"/>
        <w:szCs w:val="20"/>
      </w:rPr>
      <w:t>78CSR3</w:t>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r>
  </w:p>
</w:hdr>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437f"/>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1c437f"/>
    <w:rPr/>
  </w:style>
  <w:style w:type="character" w:styleId="HeaderChar" w:customStyle="1">
    <w:name w:val="Header Char"/>
    <w:basedOn w:val="DefaultParagraphFont"/>
    <w:link w:val="Header"/>
    <w:uiPriority w:val="99"/>
    <w:qFormat/>
    <w:rsid w:val="00f21611"/>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f21611"/>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1611"/>
    <w:pPr>
      <w:tabs>
        <w:tab w:val="clear" w:pos="720"/>
        <w:tab w:val="center" w:pos="4680" w:leader="none"/>
        <w:tab w:val="right" w:pos="9360" w:leader="none"/>
      </w:tabs>
    </w:pPr>
    <w:rPr/>
  </w:style>
  <w:style w:type="paragraph" w:styleId="Footer">
    <w:name w:val="Footer"/>
    <w:basedOn w:val="Normal"/>
    <w:link w:val="FooterChar"/>
    <w:uiPriority w:val="99"/>
    <w:unhideWhenUsed/>
    <w:rsid w:val="00f2161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CD0F8-04B1-44F4-AE22-19D60DEF71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08</Pages>
  <Words>34895</Words>
  <Characters>198905</Characters>
  <CharactersWithSpaces>233334</CharactersWithSpaces>
  <Paragraphs>4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12:00Z</dcterms:created>
  <dc:creator>A114051</dc:creator>
  <dc:description/>
  <dc:language>en-US</dc:language>
  <cp:lastModifiedBy>Judy Cooper</cp:lastModifiedBy>
  <dcterms:modified xsi:type="dcterms:W3CDTF">2013-07-15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