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2"/>
        </w:rPr>
      </w:pPr>
      <w:r>
        <w:rPr>
          <w:b/>
          <w:sz w:val="22"/>
        </w:rPr>
        <w:t>SERIES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sz w:val="22"/>
        </w:rPr>
      </w:pPr>
      <w:r>
        <w:rPr>
          <w:b/>
          <w:sz w:val="22"/>
        </w:rPr>
        <w:t>REPORTABLE DISEASES, EVENT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b/>
          <w:sz w:val="22"/>
        </w:rPr>
        <w:t>§64-7-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1.  Scope  --  This legislative rule establishes procedures governing the reporting of certain diseases and conditions, unusual health events, and clusters or outbreaks of diseases to the Bureau for public health.  It also establishes the responsibility of various individuals and facilities in controlling communicable diseases. The W. Va. Code is available in public libraries and on the Legislature’s web page, http:/ /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2.  Authority  --  W. Va.  Code §§16-3-1, 16-1-4; related 16-3C-1 et seq., 16-4-1 et seq., 16-22-3, 16-35-4 and 16-40-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3.  Filing Date  --  July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4.  Effective Date  --  August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5.  Applicability  --  This rule applies to physicians and other licensed health practitioners; local health officers; other public health providers; private or public laboratories; administrators of the West Virginia Health Information Network (WVHIN); all health care facilities; the Bureau; health care professional licensing boards and agencies; any individual administering immunizations; administrators of schools, camps, and vessels; administrators of health care facilities operated by the department; the State registrar of vital statistics; county humane officers, dog wardens, sheriffs, pathologists, coroners, veterinarians and other animal health care providers,</w:t>
      </w:r>
      <w:r>
        <w:rPr>
          <w:b/>
          <w:i/>
          <w:sz w:val="22"/>
        </w:rPr>
        <w:t xml:space="preserve"> </w:t>
      </w:r>
      <w:r>
        <w:rPr>
          <w:sz w:val="22"/>
        </w:rPr>
        <w:t>and medical examiners; and any other person investigating or treating disease, health conditions, exposure or alleged exposure to infectious agents,</w:t>
      </w:r>
      <w:r>
        <w:rPr>
          <w:i/>
          <w:sz w:val="22"/>
        </w:rPr>
        <w:t xml:space="preserve"> </w:t>
      </w:r>
      <w:r>
        <w:rPr>
          <w:sz w:val="22"/>
        </w:rPr>
        <w:t>or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1.6.  Enforcement  --  This rule is enforced by the Commissioner of the West Virginia Bureau for Public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t>§64-7-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1.  Animal health care providers - Veterinarians or veterinary technicians or other individuals providing health care to anim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2  Automatic reporting capability – The ability of an electronic laboratory reporting system to report laboratory findings through an electronic interface using HL7 messaging such that data is automatically transferred from a laboratory database to the West Virginia Health Information Network (WVHIN) or the West Virginia Electronic Disease Surveillance System (WVEDSS</w:t>
      </w:r>
      <w:r>
        <w:rPr>
          <w:sz w:val="22"/>
          <w:u w:val="single"/>
        </w:rPr>
        <w:t>)</w:t>
      </w:r>
      <w:r>
        <w:rPr>
          <w:sz w:val="22"/>
        </w:rPr>
        <w:t xml:space="preserve"> without human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3.  Biological toxin - Toxin produced by microorganisms, including botulinium toxin or toxins of Staphylococcus aureus or Clostridium perfringens; or toxic products or byproducts of higher plants or animals, such as ric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 xml:space="preserve">2.4.  Bioterrorism Agent - Infectious agent or biological toxin deliberately introduced into the food, air, water or other part of the environment; or directly into an animal or human with the criminal intent of causing disease in animals or huma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sz w:val="22"/>
        </w:rPr>
        <w:tab/>
        <w:t>2.5.  Bioterrorist event - The occurrence of a case of disease or a disease outbreak due to a bioterrorism agent; or attempted exposure of one or more individuals to a bioterrorism ag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tab/>
        <w:t>2.6.  Bureau - The Bureau for public health of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sz w:val="22"/>
        </w:rPr>
        <w:tab/>
        <w:t xml:space="preserve">2.7.  Case - An occurrence of disease in a human or animal which meets a specific case definition listed in the  West Virginia Reportable Diseases Protocol Manual or a case definition approved by the Commissioner. (Manual is available online at </w:t>
      </w:r>
      <w:r>
        <w:rPr>
          <w:rStyle w:val="Hypertext"/>
          <w:sz w:val="22"/>
        </w:rPr>
        <w:t>www.dide.wv.gov)</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8.  Center for Medicare and Medicaid Services (CMS) –  The Federal agency responsible for providing health coverage for Medicare and Medicaid beneficiaries and promoting quality of care for these beneficia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9.  Cluster - An aggregation of cases of disease in time and place with or without exceeding the expected number of cases; frequently the expected number of cases is not kn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2.10.  Commissioner - The Commissioner of the Bureau for public health of the West Virginia department of health and human resources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Communicable Disease - A disease caused by an infectious agent or its toxic products, which is transmitted, directly or indirectly, to a susceptible host from an infected person, animal, arthropod, environmental exposure or other sour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Department - The West Virginia 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Electronic laboratory reporting – Reporting of laboratory data to the West Virginia Health Information Network (WVHIN) or the West Virginia Electronic Disease Surveillance System (WVEDSS) by use of HL7 messaging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tabs>
          <w:tab w:val="clear" w:pos="720"/>
          <w:tab w:val="left" w:pos="360" w:leader="none"/>
        </w:tabs>
        <w:spacing w:lineRule="atLeast" w:line="288"/>
        <w:jc w:val="both"/>
        <w:rPr>
          <w:color w:val="000000"/>
          <w:sz w:val="22"/>
        </w:rPr>
      </w:pPr>
      <w:r>
        <w:rPr>
          <w:color w:val="000000"/>
          <w:sz w:val="22"/>
        </w:rPr>
        <w:tab/>
        <w:t xml:space="preserve">2.14. </w:t>
      </w:r>
      <w:r>
        <w:rPr>
          <w:rFonts w:cs="Arial" w:ascii="Arial" w:hAnsi="Arial"/>
          <w:color w:val="000000"/>
          <w:lang w:val="en-US"/>
        </w:rPr>
        <w:t xml:space="preserve"> </w:t>
      </w:r>
      <w:r>
        <w:rPr>
          <w:color w:val="000000"/>
          <w:sz w:val="22"/>
          <w:szCs w:val="22"/>
          <w:lang w:val="en-US"/>
        </w:rPr>
        <w:t>Extensible Markup Language (</w:t>
      </w:r>
      <w:r>
        <w:rPr>
          <w:bCs/>
          <w:color w:val="000000"/>
          <w:sz w:val="22"/>
          <w:szCs w:val="22"/>
          <w:lang w:val="en-US"/>
        </w:rPr>
        <w:t>XML</w:t>
      </w:r>
      <w:r>
        <w:rPr>
          <w:color w:val="000000"/>
          <w:sz w:val="22"/>
          <w:szCs w:val="22"/>
          <w:lang w:val="en-US"/>
        </w:rPr>
        <w:t>) - A markup language that defines a set of rules for encoding documents in a format that is both human-readable and machine-read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5.  Epidemic - An outbreak or the occurrence of more cases of disease than expected in a given area among a specific group of people over a particular period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6.  Epidemiologic Information - Medical and risk factor data or other information, interviews, investigative reports, other records and notes collected during the course of an epidemiologic investigation of a disease, condition, or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7.  Epidemiologic Investigation - An investigation to determine the distribution, determinants and risk factors for disease in a specified population, for the purpose of prevention or control of the disease in the population; or to evaluate prevention and control efforts; or for increased understanding of the effects of the disease on the popul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8.  Foodborne outbreak - An incident in which two or more persons experience a similar illness after ingestion of a common food, and epidemiologic analysis implicates the food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9.  Health care provider - Any physician, dentist, nurse, or other individual who provides medical, dental, nursing, or other health care services of any kind to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0.  Health care facility - Any hospital, nursing home, clinic, cancer treatment center, laboratory, or other facility which provides health care or diagnostic services to individuals, whether public or privately ow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Style w:val="InternetLink"/>
          <w:sz w:val="22"/>
          <w:u w:val="none"/>
        </w:rPr>
      </w:pPr>
      <w:r>
        <w:rPr>
          <w:color w:val="000000"/>
          <w:sz w:val="22"/>
        </w:rPr>
        <w:tab/>
        <w:t xml:space="preserve">2.21.  Health level 7 (HL7) messaging – Consensus standards for sharing electronic clinical and administrative data between health information systems.  HL7 standards are found at: </w:t>
      </w:r>
      <w:r>
        <w:rPr>
          <w:rStyle w:val="InternetLink"/>
          <w:sz w:val="22"/>
        </w:rPr>
        <w:t xml:space="preserve">http://hl7.or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Health or Safety Emergency – As defined under the Family Educational Rights and Privacy Act’s (FERPA) health or safety emergency provision. “Health or Safety Emergency Situation” may include an outbreak of infectious disease occurring in a school or a case of reportable disease in a school that may be transmitted by casual contact in a school or community set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3.  Healthcare Associated Infection (HAI) – Infections caused by a wide variety of common and unusual bacteria, fungi and viruses during the course of receiving medical c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4.  Hospital - A facility licensed as a hospital under WV Division of Health Legislative Rule, Hospital Licensure, 64 CSR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5.  Infectious Agent - A biological organism such as a bacteria, parasite  or virus; or a bacterial toxin; or a prion  capable of causing disease in animals or man when introduced into the individual through water, air, food, the environment or by the percutaneous or other ro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6.  Intentional Exposure - The deliberate introduction of a harmful agent into the air, water, food or environment of an individual or group of individuals with the intent of causing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7.  International Society for Disease Surveillance (ISDS) – A 501(c)(3) nonprofit organization founded in 2005 and dedicated to the improvement of population health by advancing the science and practice of disease surveillance.  Information is available at: </w:t>
      </w:r>
      <w:r>
        <w:rPr>
          <w:rStyle w:val="InternetLink"/>
          <w:sz w:val="22"/>
        </w:rPr>
        <w:t>http://www.syndromic.org /</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8.  Isolate – A pure culture of a bacteria, usually identified by a clinical laboratory from culture of a specimen from a patient.  Isolates are usually stored on an agar plate or slant or in nutrient bro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29.  Isolation - The separation of infected persons or animals from other persons or animals, under the necessary time frame and conditions to prevent the direct or indirect transmission of the infectious agent from the infected persons or animals to other persons or animals who are susceptible or who may spread the disease to oth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0.  Laboratory - Any licensed</w:t>
      </w:r>
      <w:r>
        <w:rPr>
          <w:b/>
          <w:i/>
          <w:color w:val="000000"/>
          <w:sz w:val="22"/>
        </w:rPr>
        <w:t xml:space="preserve"> </w:t>
      </w:r>
      <w:r>
        <w:rPr>
          <w:color w:val="000000"/>
          <w:sz w:val="22"/>
        </w:rPr>
        <w:t>facility or place, however named, for the biologic, microbiologic, serologic, virologic, chemical, hematologic, immuno-hematologic, biophysical, cytologic, pathologic, genetic, molecular</w:t>
      </w:r>
      <w:r>
        <w:rPr>
          <w:b/>
          <w:i/>
          <w:color w:val="000000"/>
          <w:sz w:val="22"/>
        </w:rPr>
        <w:t xml:space="preserve"> </w:t>
      </w:r>
      <w:r>
        <w:rPr>
          <w:color w:val="000000"/>
          <w:sz w:val="22"/>
        </w:rPr>
        <w:t>or other examination of materials for the purpose of providing medical or epidemiologic information for the diagnosis, prevention or treatment of any disease, or the assessment of the health of human beings.  The term "laboratory" includes both public and private laboratories, free-standing laboratories, and hospital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Law Enforcement Personnel - Any person who is employed by a local, county, state or federal agency with law enforcement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Local Board of Health - A board of health serving one or more counties, one or more municipalities, or a combination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Local Health Department - The staff of the local board of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Local Health Officer - The individual who fulfills the duties and responsibilities of the health officer for a local board of health, or his or her design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5.  Medical Information - Data or other information regarding the history, examination, radiological or</w:t>
      </w:r>
      <w:r>
        <w:rPr>
          <w:rFonts w:ascii="Times New" w:hAnsi="Times New"/>
          <w:color w:val="000000"/>
          <w:sz w:val="22"/>
        </w:rPr>
        <w:t xml:space="preserve"> </w:t>
      </w:r>
      <w:r>
        <w:rPr>
          <w:color w:val="000000"/>
          <w:sz w:val="22"/>
        </w:rPr>
        <w:t>laboratory findings, diagnosis, treatment, or other clinical care for a person examined or treated for a suspected or actual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6.  National Healthcare Surveillance Network (NHSN) – A secure, internet-based surveillance system for patient and healthcare personnel safety systems managed by the Division of Healthcare Quality Promotion (DHQP) at the Centers for Disease Control and Prevention (hereinafter CDC). Enrollment is open to all types of health care facilities in the United States, including acute care hospitals, long term acute care hospitals, psychiatric hospitals, rehabilitation hospitals, outpatient dialysis centers, ambulatory surgery centers and long term care facilities. NHSN can accept retrospective reports beginning with January of the year that the facility first enrolled in NHS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7.  Nursing Home - Any facility licensed as a nursing home under WV Legislative Rule, Nursing Home Licensure, 64CSR13, or any extended care facility operated in conjunction with a hos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8.  Outbreak - The occurrence of more cases of disease than expected in a given area among a specific group of people over a particular period of time or an epidem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9.  OLS - The office of laboratory services in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0.  Physician - An individual licensed to practice medicine by either the board of medicine or the board of osteopath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1.  Placarding - The posting on a home, building or other structure of a sign or notice warning of the presence of a communicable disease or other health hazard and the danger of the  disease or hazard within or beyond the placarded home, building or struc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2.  Prevention collaborative – A group of health care facilities that are engaged in an effort to reduce Healthcare Associated Infections (hereinafter HAI).  Members of the collaborative use a common, though not necessarily identical, approach.  The members discuss progress regularly and share lessons learned in real time so that others in the group can benefit from the experience of each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3.  Quarantine - The limitation of freedom of movement of persons or animals in a time frame and manner to prevent contacts that could lead to spread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4.  Real time electronic feed – Automated electronic reporting, usually of laboratory results, such that electronic laboratory reports are routinely delivered to the Bureau within no more than 24 hours after results are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5.  Reportable Disease or Condition - Any disease or condition required to be report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6.  STD - Sexually transmitted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7.  Surveillance - The systematic collection, analysis, interpretation and dissemination of health data on an ongoing basis, to gain knowledge of the pattern of disease occurrence and potential in a community; or to understand the disease patterns in the community in order to control and prevent disease in the community, or to evaluate prevention and control effor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48.  Surveillance Region – A grouping of counties for the purposes of aggregating surveillance data and providing coverage by a regional epidemiologist.  Surveillance regions are usually self-selected by the counties and are listed at:  </w:t>
      </w:r>
      <w:hyperlink r:id="rId2">
        <w:r>
          <w:rPr>
            <w:rStyle w:val="InternetLink"/>
          </w:rPr>
          <w:t>www.</w:t>
        </w:r>
        <w:r>
          <w:rPr>
            <w:rStyle w:val="InternetLink"/>
            <w:sz w:val="22"/>
          </w:rPr>
          <w:t>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9.  Syndromic surveillance – Systematic collection of data from the point of care, usually based on chief complaint data, often without a definitive diagnosis, for the purpose of supplementing other sources of surveillance dat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0.  Validated Submitter – A laboratory whose transmission of electronic laboratory data to WVHIN or WVEDSS by HL7 messaging has been validated by the Commissioner. Validation involves submission of paper and electronic copies of laboratory data until it is established that electronic reporting is at least as accurate and complete as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1.  Veterinarian - A doctor of veterinary medic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2.  Waterborne outbreak - An incident in which two or more persons experience a similar illness after consumption or use of water and epidemiologic evidence implicates the water as the source of the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3.  WVEDSS - West Virginia Electronic Disease Surveillance System - An electronic data system for reporting and tracking cases of infectious diseases reported from local health departments and laboratories to the bureau and to the Centers for Disease Control and Prevention (CDC).  WVEDSS is part of the national electronic disease surveillance system (NEDSS). WVEDSS may use either HL7 or XML data forma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4.  WVHIN – West Virginia Health Information Network – An electronic system for data exchange operated by the West Virginia Healthcare Authority for the purpose of exchanging information between laboratories, health providers and health facilities.  WVHIN is capable of receiving HL7 messaging through a real time data fe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55.  WVSIIS – West Virginia Statewide Immunization Information System – An electronic registry of immunization information for children and adults for the purpose of maintaining an integrated immunization record for all people in the state. WVSIIS data may be made available to immunization providers, health care providers, public health investigators and school personnel to search immunization records for school entry requirements, with appropriate limits on access.  The administration of adult immunization should also be reported to WVSI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56.  Zoonotic disease –A disease that is potentially transmitted to humans by direct or indirect contact with animals or animal products or by exposure to animals or animal produc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3.  Selection, Categorization, and Requir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1.  Selection and Categorization of Required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a.  The Commissioner may, by order filed with the Secretary of State, add or delete a disease or condition in any category.  The Commissioner  shall select and categorize diseases and conditions for inclusion in this rule based on whether the disease or condition constitutes or has the potential to constitute a public health emergency, whether it requires public health follow up, or whether the collection of data or other information on the disease or condition can assist in either determining the need for or effectively implementing public health programs or other projects to protect and promote the health of the peopl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b.  In emergency situations, such as potential epidemics, mass exposures, or mass casualty events, the Commissioner may require same day reporting by all required reporters for selected diseases conditions or injuries by rapid written notifica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1.  local health depart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2.  health care facilities and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3.  animal health providers, if the disease is zoonoti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4.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5.  schools, camps or vess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6.  emergency shelt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7.  “911” operators and disaster respons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1.b.8.  funeral directors;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b.9.  medical examiners or cor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1.c.  The written notification shall list required diseases, injuries or conditions to be reported; case definitions to be used; the required time frame for reporting; information to be reported for each case or suspected case; and information on how reports should be made to local health departments or the Bureau.  The Commissioner shall establish a time for the required reporting not to exceed the duration of the emergency.  Disease and conditions under surveillance may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1.  fatalities, including cause of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2.  inju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3.  exposures to chemicals, toxins or radi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1.c.4.  other diseases or conditions established by the order of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2.  Reporting of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a.  The Commissioner shall establish specific protocols for reporting diseases and conditions. These </w:t>
      </w:r>
      <w:r>
        <w:rPr>
          <w:rFonts w:ascii="Times New" w:hAnsi="Times New"/>
          <w:color w:val="000000"/>
          <w:sz w:val="22"/>
        </w:rPr>
        <w:t>m</w:t>
      </w:r>
      <w:r>
        <w:rPr>
          <w:color w:val="000000"/>
          <w:sz w:val="22"/>
        </w:rPr>
        <w:t xml:space="preserve">ay be found in the West Virginia Reportable Diseases Protocol Manual (available online at </w:t>
      </w:r>
      <w:hyperlink r:id="rId3">
        <w:r>
          <w:rPr>
            <w:rStyle w:val="InternetLink"/>
            <w:sz w:val="22"/>
          </w:rPr>
          <w:t>www.dide.wv.gov</w:t>
        </w:r>
      </w:hyperlink>
      <w:r>
        <w:rPr>
          <w:color w:val="000000"/>
          <w:sz w:val="22"/>
        </w:rPr>
        <w:t xml:space="preserve"> ). The protocols shall include any information to be reported beyond that listed in this rule and any additional information necessary regarding reporting or appropriate public health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2.b.  Facilities and providers shall report diseases and conditions to the local health department in the county of residence of the patient on forms provided in the West Virginia Reportable Disease Protocol Manual (available online at:  </w:t>
      </w:r>
      <w:hyperlink r:id="rId4">
        <w:r>
          <w:rPr>
            <w:rStyle w:val="InternetLink"/>
            <w:sz w:val="22"/>
            <w:szCs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2.c.  Laboratories shall send a paper copy of the laboratory report to the local health department in the county where the patient resides. When electronic reporting to WVHIN or WVEDSS is validated by the bureau, the laboratory shall report laboratory data in real time by HL7 messaging. When reporting directly to WVEDSS, laboratories may use XM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2.d.  Local health departments shall report diseases and conditions to WVEDSS in a manner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3.  Category 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a.  Health care providers and health care facilities shall report cases of Category I diseases or conditions listed in this section by telephone to the local</w:t>
      </w:r>
      <w:r>
        <w:rPr>
          <w:b/>
          <w:i/>
          <w:color w:val="000000"/>
          <w:sz w:val="22"/>
        </w:rPr>
        <w:t xml:space="preserve"> </w:t>
      </w:r>
      <w:r>
        <w:rPr>
          <w:color w:val="000000"/>
          <w:sz w:val="22"/>
        </w:rPr>
        <w:t>health department serving</w:t>
      </w:r>
      <w:r>
        <w:rPr>
          <w:b/>
          <w:i/>
          <w:color w:val="000000"/>
          <w:sz w:val="22"/>
        </w:rPr>
        <w:t xml:space="preserve"> </w:t>
      </w:r>
      <w:r>
        <w:rPr>
          <w:color w:val="000000"/>
          <w:sz w:val="22"/>
        </w:rPr>
        <w:t xml:space="preserve">the patient’s county of residence immediately; and file a written report as required in the Reportable Disease Protocol Manual (available at: </w:t>
      </w:r>
      <w:hyperlink r:id="rId5">
        <w:r>
          <w:rPr>
            <w:rStyle w:val="InternetLink"/>
            <w:sz w:val="22"/>
          </w:rPr>
          <w:t>www.dide.wv.gov</w:t>
        </w:r>
      </w:hyperlink>
      <w:r>
        <w:rPr>
          <w:color w:val="000000"/>
          <w:sz w:val="22"/>
        </w:rPr>
        <w:t xml:space="preserve">). </w:t>
      </w:r>
      <w:r>
        <w:rPr>
          <w:b/>
          <w:i/>
          <w:color w:val="000000"/>
          <w:sz w:val="22"/>
        </w:rPr>
        <w:t xml:space="preserve"> </w:t>
      </w:r>
      <w:r>
        <w:rPr>
          <w:color w:val="000000"/>
          <w:sz w:val="22"/>
        </w:rPr>
        <w:t xml:space="preserve">Reports from health care providers and health care facilities shall include the patient’s name, address, telephone number,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a.1.  Laboratories shall report cases of Category I diseases or conditions listed in this section by telephone to the local health department serving the patient’s county of residence immediately and follow up with a copy of the written laboratory report.  When the laboratory is designated by the Commissioner to be a validated submitter to the WVHIN or WVEDSS, the laboratory may substitute real time electronic laboratory reporting using HL7 messaging for the required paper-based reporting. Reports from laboratories shall include the patient’s name, address, telephone number, date of birth, sex, race</w:t>
      </w:r>
      <w:r>
        <w:rPr>
          <w:color w:val="000000"/>
          <w:sz w:val="22"/>
          <w:u w:val="single"/>
        </w:rPr>
        <w:t xml:space="preserve">, </w:t>
      </w:r>
      <w:r>
        <w:rPr>
          <w:color w:val="000000"/>
          <w:sz w:val="22"/>
        </w:rPr>
        <w:t>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immediately upon receipt of the laboratory report by calling toll free 1 (800) 423-1271, extension 1, and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3.b.  Category I.A diseases and conditions reportable immediately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  Anthra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3.  Botul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ab/>
        <w:tab/>
        <w:t>3.3.b.5.  Intentional exposure to an infectious agent or biological toxi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6.  Orthopox infection, including smallpox and monkey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7.  An outbreak or cluster of any illness or condition - suspect or confirmed;</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tab/>
        <w:tab/>
        <w:tab/>
      </w:r>
      <w:r>
        <w:rPr>
          <w:color w:val="000000"/>
          <w:sz w:val="22"/>
        </w:rPr>
        <w:t>3.3.b.8.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9.  Plag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0.  Rubell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1.  Rubella, congenital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2.  Rubeola (Meas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3.  SARS coronavirus infection,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4.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5.  Tularem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b.16.  Viral hemorrhagic fevers, including filoviruses such as ebola and Marburg and arenaviruses such as lassa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b.17.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 xml:space="preserve">3.3.c.  Reports of Category I.A diseases and conditions shall first be reported by phone and also be submitted on standard reporting forms in accordance with the West Virginia Reportable Diseases Protocol Manual (available online at </w:t>
      </w:r>
      <w:hyperlink r:id="rId6">
        <w:r>
          <w:rPr>
            <w:rStyle w:val="InternetLink"/>
          </w:rPr>
          <w:t>www.</w:t>
        </w:r>
        <w:r>
          <w:rPr>
            <w:rStyle w:val="InternetLink"/>
            <w:sz w:val="22"/>
          </w:rPr>
          <w:t>dide.wv,gov</w:t>
        </w:r>
      </w:hyperlink>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3.d.  Category 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3.d.1.  </w:t>
      </w:r>
      <w:r>
        <w:rPr>
          <w:i/>
          <w:color w:val="000000"/>
          <w:sz w:val="22"/>
        </w:rPr>
        <w:t>Bacillu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2.  Bioterrorist ev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3.  </w:t>
      </w:r>
      <w:r>
        <w:rPr>
          <w:i/>
          <w:color w:val="000000"/>
          <w:sz w:val="22"/>
        </w:rPr>
        <w:t>Clostridium botulinum</w:t>
      </w:r>
      <w:r>
        <w:rPr>
          <w:color w:val="000000"/>
          <w:sz w:val="22"/>
        </w:rPr>
        <w:t>, microbiologic or toxic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4.  Food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3.d.5.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6.  Intentional exposure to an infectious agent;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7.  Novel influenza infection, suspect or confirmed,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3.d.8.  Orthopox infection, virologic, electron microscop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9.  Outbreak or cluster of any illness or condition -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0.  Rubella,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1.  Rubeola (measle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2.  SARS coronavirus infection, serologic evidence or PC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3.  Smallpox,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3.d.14.  Viral hemorrhagic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3.3.d.15.  Waterborne outbreak, suspect or confi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6.  </w:t>
      </w:r>
      <w:r>
        <w:rPr>
          <w:i/>
          <w:color w:val="000000"/>
          <w:sz w:val="22"/>
        </w:rPr>
        <w:t>Yersinia pestis</w:t>
      </w:r>
      <w:r>
        <w:rPr>
          <w:color w:val="000000"/>
          <w:sz w:val="22"/>
        </w:rPr>
        <w:t>, microbiologic or serologic evide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3.d.17.  Any other laboratory evidence suggestive of current infection with any of the diseases or conditions listed in Category 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3.e.  After reporting by phone, laboratory reports of Category I.B. diseases and conditions shall be submitted to the local health department in accordance with the West Virginia Reportable Disease Protocol Manual (online at: </w:t>
      </w:r>
      <w:r>
        <w:rPr>
          <w:rStyle w:val="InternetLink"/>
          <w:sz w:val="22"/>
        </w:rPr>
        <w:t>www.dide.wv.gov</w:t>
      </w:r>
      <w:r>
        <w:rPr>
          <w:color w:val="000000"/>
          <w:sz w:val="22"/>
        </w:rPr>
        <w:t>).  A laboratory designated by the Commissioner to be a validated submitter to the WVHIN or WVEDSS may substitute real time electronic laboratory reporting using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4.  Category 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a.  Health care providers and health care facilities shall report cases of Category II diseases or conditions listed in this section by telephone</w:t>
      </w:r>
      <w:r>
        <w:rPr>
          <w:b/>
          <w:i/>
          <w:color w:val="000000"/>
          <w:sz w:val="22"/>
        </w:rPr>
        <w:t xml:space="preserve"> </w:t>
      </w:r>
      <w:r>
        <w:rPr>
          <w:color w:val="000000"/>
          <w:sz w:val="22"/>
        </w:rPr>
        <w:t>to the local health department serving</w:t>
      </w:r>
      <w:r>
        <w:rPr>
          <w:b/>
          <w:i/>
          <w:color w:val="000000"/>
          <w:sz w:val="22"/>
        </w:rPr>
        <w:t xml:space="preserve"> </w:t>
      </w:r>
      <w:r>
        <w:rPr>
          <w:color w:val="000000"/>
          <w:sz w:val="22"/>
        </w:rPr>
        <w:t xml:space="preserve">the patient’s county of residence within 24 hours of diagnosis, and follow up with a written report on standard reporting forms in accordance with the Reportable Disease Protocol Manual (available at: </w:t>
      </w:r>
      <w:hyperlink r:id="rId7">
        <w:r>
          <w:rPr>
            <w:rStyle w:val="InternetLink"/>
            <w:sz w:val="22"/>
          </w:rPr>
          <w:t>www.dide.wv.gov</w:t>
        </w:r>
      </w:hyperlink>
      <w:r>
        <w:rPr>
          <w:color w:val="000000"/>
          <w:sz w:val="22"/>
        </w:rPr>
        <w:t xml:space="preserve">). </w:t>
      </w:r>
      <w:r>
        <w:rPr>
          <w:b/>
          <w:i/>
          <w:color w:val="000000"/>
          <w:sz w:val="22"/>
        </w:rPr>
        <w:t xml:space="preserve"> </w:t>
      </w:r>
      <w:r>
        <w:rPr>
          <w:color w:val="000000"/>
          <w:sz w:val="22"/>
        </w:rPr>
        <w:t>Reports from providers shall include the patient’s name, address, telephone number</w:t>
      </w:r>
      <w:r>
        <w:rPr>
          <w:b/>
          <w:i/>
          <w:color w:val="000000"/>
          <w:sz w:val="22"/>
        </w:rPr>
        <w:t>,</w:t>
      </w:r>
      <w:r>
        <w:rPr>
          <w:color w:val="000000"/>
          <w:sz w:val="22"/>
        </w:rPr>
        <w:t xml:space="preserve"> date of birth, sex, race, ethnicity and the patient’s physician’s name, office address,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a.1.  Laboratories shall report cases of Category II diseases or conditions listed in this section by telephone to the local health department serving the patient’s county of residence within 24 hours of diagnosis, and follow up with a written copy of the laboratory report.  A laboratory designated by the Commissioner to be a validated submitter to the WVHIN or WVEDSS may substitute real time electronic laboratory reporting using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All local health departments shall report the case to the Bureau within 24 hours of receipt of the report  by filing an electronic report in WVEDSS or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b.  Category II</w:t>
      </w:r>
      <w:r>
        <w:rPr>
          <w:b/>
          <w:i/>
          <w:color w:val="000000"/>
          <w:sz w:val="22"/>
        </w:rPr>
        <w:t>.</w:t>
      </w:r>
      <w:r>
        <w:rPr>
          <w:color w:val="000000"/>
          <w:sz w:val="22"/>
        </w:rPr>
        <w:t>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  Animal b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  Bruc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3.  Chole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4.  Dengue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5.  Diphth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b.6.  </w:t>
      </w:r>
      <w:r>
        <w:rPr>
          <w:i/>
          <w:color w:val="000000"/>
          <w:sz w:val="22"/>
        </w:rPr>
        <w:t>Haemophilus influenzae</w:t>
      </w:r>
      <w:r>
        <w:rPr>
          <w:color w:val="000000"/>
          <w:sz w:val="22"/>
        </w:rPr>
        <w:t>, invasiv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7.  Hemolytic uremic syndrome, postdiarrh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8.  Hepatitis A, acute, including results of hepatitis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9.  Hepatitis B, acute, chronic or perinatal,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0.  Hepatitis D including results of hepatitis A and B serologies, transaminase levels and biliru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1.  Meningococcal disease, invasiv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2.  Mumps,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3.  Pertussis (whooping coug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4.  Poliomye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5.  Q-fever (</w:t>
      </w:r>
      <w:r>
        <w:rPr>
          <w:i/>
          <w:color w:val="000000"/>
          <w:sz w:val="22"/>
        </w:rPr>
        <w:t>Coxiella</w:t>
      </w:r>
      <w:r>
        <w:rPr>
          <w:color w:val="000000"/>
          <w:sz w:val="22"/>
        </w:rPr>
        <w:t xml:space="preserve"> </w:t>
      </w:r>
      <w:r>
        <w:rPr>
          <w:i/>
          <w:color w:val="000000"/>
          <w:sz w:val="22"/>
        </w:rPr>
        <w:t>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6.  Rabies; human or anim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rFonts w:ascii="Times New" w:hAnsi="Times New"/>
          <w:color w:val="000000"/>
          <w:sz w:val="22"/>
        </w:rPr>
        <w:tab/>
        <w:tab/>
        <w:tab/>
      </w:r>
      <w:r>
        <w:rPr>
          <w:color w:val="000000"/>
          <w:sz w:val="22"/>
        </w:rPr>
        <w:t xml:space="preserve">3.4.b.17.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color w:val="000000"/>
          <w:sz w:val="22"/>
        </w:rPr>
        <w:tab/>
        <w:tab/>
        <w:tab/>
        <w:t xml:space="preserve">3.4.b.18.  </w:t>
      </w:r>
      <w:r>
        <w:rPr>
          <w:i/>
          <w:color w:val="000000"/>
          <w:sz w:val="22"/>
        </w:rPr>
        <w:t>Staphylococcus aureus</w:t>
      </w:r>
      <w:r>
        <w:rPr>
          <w:color w:val="000000"/>
          <w:sz w:val="22"/>
        </w:rPr>
        <w:t xml:space="preserve"> with glycopeptide-intermediate (GISA/VISA) or glycopeptide-resistant (GRSA/VRSA) susceptibilities,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rFonts w:ascii="Times New" w:hAnsi="Times New"/>
          <w:color w:val="000000"/>
          <w:sz w:val="22"/>
        </w:rPr>
      </w:pPr>
      <w:r>
        <w:rPr>
          <w:rFonts w:ascii="Times New" w:hAnsi="Times New"/>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19.  Tuberculosis all forms, including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0.  Typhoid fever (</w:t>
      </w:r>
      <w:r>
        <w:rPr>
          <w:i/>
          <w:color w:val="000000"/>
          <w:sz w:val="22"/>
        </w:rPr>
        <w:t>Salmonella</w:t>
      </w:r>
      <w:r>
        <w:rPr>
          <w:color w:val="000000"/>
          <w:sz w:val="22"/>
        </w:rPr>
        <w:t xml:space="preserve"> </w:t>
      </w:r>
      <w:r>
        <w:rPr>
          <w:i/>
          <w:color w:val="000000"/>
          <w:sz w:val="22"/>
        </w:rPr>
        <w:t>typh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1.  Yellow fev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b.22.  Any other unusual condition or emerging infectious disease of potential public health import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c.  Reports of Category II.A diseases and conditions shall be submitted on reporting forms as listed in the West Virginia Reportable Diseases Protocol Manual (available online at </w:t>
      </w:r>
      <w:r>
        <w:rPr>
          <w:rStyle w:val="InternetLink"/>
          <w:sz w:val="22"/>
        </w:rPr>
        <w:t xml:space="preserve">www.dide.wv.gov </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4.d.  Category 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  </w:t>
      </w:r>
      <w:r>
        <w:rPr>
          <w:i/>
          <w:color w:val="000000"/>
          <w:sz w:val="22"/>
        </w:rPr>
        <w:t>Bordatella pertussis</w:t>
      </w:r>
      <w:r>
        <w:rPr>
          <w:color w:val="000000"/>
          <w:sz w:val="22"/>
        </w:rPr>
        <w:t>, microbiologic or molecula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  </w:t>
      </w:r>
      <w:r>
        <w:rPr>
          <w:i/>
          <w:color w:val="000000"/>
          <w:sz w:val="22"/>
        </w:rPr>
        <w:t>Brucella</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3. </w:t>
      </w:r>
      <w:r>
        <w:rPr>
          <w:i/>
          <w:color w:val="000000"/>
          <w:sz w:val="22"/>
        </w:rPr>
        <w:t xml:space="preserve"> Corynebacterium diphtheriae</w:t>
      </w:r>
      <w:r>
        <w:rPr>
          <w:color w:val="000000"/>
          <w:sz w:val="22"/>
        </w:rPr>
        <w:t>, microbiologic or histopath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4.  </w:t>
      </w:r>
      <w:r>
        <w:rPr>
          <w:i/>
          <w:color w:val="000000"/>
          <w:sz w:val="22"/>
        </w:rPr>
        <w:t>Coxiella</w:t>
      </w:r>
      <w:r>
        <w:rPr>
          <w:color w:val="000000"/>
          <w:sz w:val="22"/>
        </w:rPr>
        <w:t xml:space="preserve"> </w:t>
      </w:r>
      <w:r>
        <w:rPr>
          <w:i/>
          <w:color w:val="000000"/>
          <w:sz w:val="22"/>
        </w:rPr>
        <w:t xml:space="preserve">burnetii;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5.  Dengue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6.  </w:t>
      </w:r>
      <w:r>
        <w:rPr>
          <w:i/>
          <w:color w:val="000000"/>
          <w:sz w:val="22"/>
        </w:rPr>
        <w:t>Haemophilus influenzae</w:t>
      </w:r>
      <w:r>
        <w:rPr>
          <w:color w:val="000000"/>
          <w:sz w:val="22"/>
        </w:rPr>
        <w:t xml:space="preserve"> from any normally sterile body site,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7.  Hepatitis A, positive IgM, including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8.  Hepatitis B, positive anti-HBc IgM or HBsAg, including hepatitis A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9.  Hepatitis D, positive serology, including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0.  Mumps, evidence of acute infection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1.</w:t>
      </w:r>
      <w:r>
        <w:rPr>
          <w:color w:val="000000"/>
          <w:sz w:val="22"/>
          <w:u w:val="single"/>
        </w:rPr>
        <w:t xml:space="preserve"> </w:t>
      </w:r>
      <w:r>
        <w:rPr>
          <w:color w:val="000000"/>
          <w:sz w:val="22"/>
        </w:rPr>
        <w:t xml:space="preserve"> </w:t>
      </w:r>
      <w:r>
        <w:rPr>
          <w:i/>
          <w:color w:val="000000"/>
          <w:sz w:val="22"/>
        </w:rPr>
        <w:t>Mycobacterium tuberculosis</w:t>
      </w:r>
      <w:r>
        <w:rPr>
          <w:color w:val="000000"/>
          <w:sz w:val="22"/>
        </w:rPr>
        <w:t xml:space="preserve"> from any site (include drug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2.  </w:t>
      </w:r>
      <w:r>
        <w:rPr>
          <w:i/>
          <w:color w:val="000000"/>
          <w:sz w:val="22"/>
        </w:rPr>
        <w:t>Neisseria meningitidis</w:t>
      </w:r>
      <w:r>
        <w:rPr>
          <w:color w:val="000000"/>
          <w:sz w:val="22"/>
        </w:rPr>
        <w:t xml:space="preserve">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3.  Poliomyelitis,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4.  Rabies, animal or huma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5.  </w:t>
      </w:r>
      <w:r>
        <w:rPr>
          <w:i/>
          <w:color w:val="000000"/>
          <w:sz w:val="22"/>
        </w:rPr>
        <w:t>Salmonella typhi</w:t>
      </w:r>
      <w:r>
        <w:rPr>
          <w:color w:val="000000"/>
          <w:sz w:val="22"/>
        </w:rPr>
        <w:t xml:space="preserve"> from any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6.  Shiga toxin-producing </w:t>
      </w:r>
      <w:r>
        <w:rPr>
          <w:i/>
          <w:color w:val="000000"/>
          <w:sz w:val="22"/>
        </w:rPr>
        <w:t xml:space="preserve">Escherichia coli </w:t>
      </w:r>
      <w:r>
        <w:rPr>
          <w:color w:val="000000"/>
          <w:sz w:val="22"/>
        </w:rPr>
        <w:t xml:space="preserve">(STEC) including but not limited to </w:t>
      </w:r>
      <w:r>
        <w:rPr>
          <w:i/>
          <w:color w:val="000000"/>
          <w:sz w:val="22"/>
        </w:rPr>
        <w:t>E. Coli 0157:H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7.  </w:t>
      </w:r>
      <w:r>
        <w:rPr>
          <w:i/>
          <w:color w:val="000000"/>
          <w:sz w:val="22"/>
        </w:rPr>
        <w:t>Staphylococcus aureus</w:t>
      </w:r>
      <w:r>
        <w:rPr>
          <w:color w:val="000000"/>
          <w:sz w:val="22"/>
        </w:rPr>
        <w:t xml:space="preserve"> with glycopeptide-intermediate (GISA/VISA) or glycopeptide-resistant (GRSA/VRSA) susceptibilities, including the results of susceptibility test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18.  </w:t>
      </w:r>
      <w:r>
        <w:rPr>
          <w:i/>
          <w:color w:val="000000"/>
          <w:sz w:val="22"/>
        </w:rPr>
        <w:t>Vibrio cholerae</w:t>
      </w:r>
      <w:r>
        <w:rPr>
          <w:color w:val="000000"/>
          <w:sz w:val="22"/>
        </w:rPr>
        <w:t>,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19.  Yellow Fever, vir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4.d.20.  Any other unusual condition or emerging infectious disease of public health importanc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4.d.21.  Any other laboratory evidence suggestive of current infection with any of the diseases or conditions listed in Category II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4.e.  After reporting by phone, the laboratory shall report Category II.B diseases and conditions to the local health department in accordance with the Reportable Disease Protocol Manual (available at: </w:t>
      </w:r>
      <w:hyperlink r:id="rId8">
        <w:r>
          <w:rPr>
            <w:rStyle w:val="InternetLink"/>
            <w:sz w:val="22"/>
          </w:rPr>
          <w:t>www.dide.wv.gov</w:t>
        </w:r>
      </w:hyperlink>
      <w:r>
        <w:rPr>
          <w:color w:val="000000"/>
          <w:sz w:val="22"/>
        </w:rPr>
        <w:t>). 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5.  Category III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a.  Health care providers and health care facilities shall report cases of Category III diseases and conditions to the local health department serving the patient’s county of residence within seventy-two hours of diagnosis, on reporting forms as listed in the Reportable Disease Protocol Manual (available at: </w:t>
      </w:r>
      <w:hyperlink r:id="rId9">
        <w:r>
          <w:rPr>
            <w:rStyle w:val="InternetLink"/>
            <w:sz w:val="22"/>
          </w:rPr>
          <w:t>www.dide.wv.gov</w:t>
        </w:r>
      </w:hyperlink>
      <w:r>
        <w:rPr>
          <w:color w:val="000000"/>
          <w:sz w:val="22"/>
        </w:rPr>
        <w:t xml:space="preserve">). Reports from health care providers and health care facilities shall include the patient’s name, address, telephone number, date of birth, sex, race, ethnicity and the patient’s physician’s name, office address, and office phone and fax numbers, and any other information requested by the Commissioner relevant to the purposes of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a.1.  Laboratories shall report cases to the local health department serving the patient’s county of residence by submitting a copy of the laboratory report.  A laboratory designated by the Commissioner to be a validated submitter to the WVHIN or WVEDSS may substitute real time electronic laboratory reporting by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report the case to the Bureau within 72 hours of receiving the report by filing an electronic report with WVEDSS in accordance with guidance in the Reportable Disease Protocol Man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b.  Category III.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1.  Campylobacte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2.  Cryptosporid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3.  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4.  Giardia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5.  Liste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i/>
          <w:i/>
          <w:color w:val="000000"/>
          <w:sz w:val="22"/>
        </w:rPr>
      </w:pPr>
      <w:r>
        <w:rPr>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6.  Salmonellosis (except Typhoid Fever), including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7.  Shigellosi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b.8.  Trichinos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5.b.9.  Vibr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c.  Reports of Category III.A diseases and conditions are reported on reporting forms as listed in the West Virginia Reportable Diseases Protocol Manual (available online at </w:t>
      </w:r>
      <w:hyperlink r:id="rId10">
        <w:r>
          <w:rPr>
            <w:rStyle w:val="InternetLink"/>
            <w:sz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3.5.d.  Category III.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1.  </w:t>
      </w:r>
      <w:r>
        <w:rPr>
          <w:i/>
          <w:color w:val="000000"/>
          <w:sz w:val="22"/>
        </w:rPr>
        <w:t>Campylobacter</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2.  </w:t>
      </w:r>
      <w:r>
        <w:rPr>
          <w:i/>
          <w:color w:val="000000"/>
          <w:sz w:val="22"/>
        </w:rPr>
        <w:t>Cryptosporid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3.  </w:t>
      </w:r>
      <w:r>
        <w:rPr>
          <w:i/>
          <w:color w:val="000000"/>
          <w:sz w:val="22"/>
        </w:rPr>
        <w:t>Cyclospor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4.  </w:t>
      </w:r>
      <w:r>
        <w:rPr>
          <w:i/>
          <w:color w:val="000000"/>
          <w:sz w:val="22"/>
        </w:rPr>
        <w:t>Giardia lamblia,</w:t>
      </w:r>
      <w:r>
        <w:rPr>
          <w:color w:val="000000"/>
          <w:sz w:val="22"/>
        </w:rPr>
        <w:t xml:space="preserve"> microscopic or immunodiagnost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5.  </w:t>
      </w:r>
      <w:r>
        <w:rPr>
          <w:i/>
          <w:color w:val="000000"/>
          <w:sz w:val="22"/>
        </w:rPr>
        <w:t>Listeria monocytoge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 xml:space="preserve">3.5.d.6.  </w:t>
      </w:r>
      <w:r>
        <w:rPr>
          <w:i/>
          <w:color w:val="000000"/>
          <w:sz w:val="22"/>
        </w:rPr>
        <w:t>Salmonella</w:t>
      </w:r>
      <w:r>
        <w:rPr>
          <w:color w:val="000000"/>
          <w:sz w:val="22"/>
        </w:rPr>
        <w:t xml:space="preserve"> (any species, excluding Salmonella typhi),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7.  </w:t>
      </w:r>
      <w:r>
        <w:rPr>
          <w:i/>
          <w:color w:val="000000"/>
          <w:sz w:val="22"/>
        </w:rPr>
        <w:t>Shigella</w:t>
      </w:r>
      <w:r>
        <w:rPr>
          <w:color w:val="000000"/>
          <w:sz w:val="22"/>
        </w:rPr>
        <w:t xml:space="preserve"> (any species), including the results of susceptibility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8.  </w:t>
      </w:r>
      <w:r>
        <w:rPr>
          <w:i/>
          <w:color w:val="000000"/>
          <w:sz w:val="22"/>
        </w:rPr>
        <w:t>Trichinella</w:t>
      </w:r>
      <w:r>
        <w:rPr>
          <w:color w:val="000000"/>
          <w:sz w:val="22"/>
        </w:rPr>
        <w:t xml:space="preserve">, demonstration of cysts or serologic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5.d.9.  Non-cholera </w:t>
      </w:r>
      <w:r>
        <w:rPr>
          <w:i/>
          <w:color w:val="000000"/>
          <w:sz w:val="22"/>
        </w:rPr>
        <w:t xml:space="preserve">Vibrio </w:t>
      </w:r>
      <w:r>
        <w:rPr>
          <w:color w:val="000000"/>
          <w:sz w:val="22"/>
        </w:rPr>
        <w:t>spe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5.d.10.  Any other laboratory evidence suggestive of current infection with any of the diseases or conditions listed in Category II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5.e.  Laboratory reports of Category III.B. diseases and conditions shall be submitted to the local health department in accordance with the West Virginia Reportable Diseases Protocol Manual (available online at </w:t>
      </w:r>
      <w:hyperlink r:id="rId11">
        <w:r>
          <w:rPr>
            <w:rStyle w:val="InternetLink"/>
            <w:sz w:val="22"/>
          </w:rPr>
          <w:t>www.dide.wv.gov</w:t>
        </w:r>
      </w:hyperlink>
      <w:r>
        <w:rPr>
          <w:color w:val="000000"/>
          <w:sz w:val="22"/>
        </w:rPr>
        <w:t>). A laboratory designated by the Commissioner to be a validated submitter to the WVHIN or WVEDSS may substitute real time electronic laboratory reporting by HL7 messaging for the required paper-based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6.  Category I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a.  Health care providers and health care facilities shall report cases of Category IV diseases or conditions to the local health department serving</w:t>
      </w:r>
      <w:r>
        <w:rPr>
          <w:i/>
          <w:color w:val="000000"/>
          <w:sz w:val="22"/>
        </w:rPr>
        <w:t xml:space="preserve"> </w:t>
      </w:r>
      <w:r>
        <w:rPr>
          <w:color w:val="000000"/>
          <w:sz w:val="22"/>
        </w:rPr>
        <w:t>the patient’s county of residence within one week of diagnosis, by filing a written report with the local health department in the county of residence of the patient. Reports from health care providers and health care facilitie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ab/>
        <w:tab/>
        <w:t>3.6.a.1.  Laboratories shall report to the local health department in the patient’s county of residence through a written copy of the laboratory report. A laboratory designated by the Commissioner to be a validated submitter to the WVHIN or WVEDSS may substitute real time electronic laboratory reporting by HL7 messaging for the required paper-based reporting.  Reports from laboratories shall include the patient’s name, address, telephone number, date of birth, sex, race, ethnicity; and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local health department shall file an electronic report with WVEDSS within one week of receiving the report from a provider, facility or laborat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b.  Category IV.A disease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6.b.1.  Anaplasm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  Arboviral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3.  Babes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4.  Chickenpox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5.  Erlichi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6.  Hantavirus pulmonary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7.  Influenza-like illness (numerical total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8.  Influenza-related death in an individual less than 18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9.  Legionell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0.  Leptospir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1.  Lym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2.  Malar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3.  Psittacos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4.  Rocky Mountain spotted fe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5.  Streptococcal disease, invasive Group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6.  Streptococcal toxic shock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b.17.  </w:t>
      </w:r>
      <w:r>
        <w:rPr>
          <w:i/>
          <w:color w:val="000000"/>
          <w:sz w:val="22"/>
        </w:rPr>
        <w:t>Streptococcus pneumoniae</w:t>
      </w:r>
      <w:r>
        <w:rPr>
          <w:color w:val="000000"/>
          <w:sz w:val="22"/>
        </w:rPr>
        <w:t>, invasive disease, (include antibiotic susceptibility patter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8.  Tetan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19.  Toxic shock syndrom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b.20.  Tuberculosis, latent infection (limited to individuals with a positive Mantoux tuberculin skin test conversion in the last two years or any positive Mantoux tuberculin skin test in a child less than five years of 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6.c.  Reports of Category IV.A diseases and conditions are reported on reporting forms as listed in the West Virginia Reportable Diseases Protocol Manual (available online at </w:t>
      </w:r>
      <w:hyperlink r:id="rId12">
        <w:r>
          <w:rPr>
            <w:rStyle w:val="InternetLink"/>
            <w:sz w:val="22"/>
          </w:rPr>
          <w:t>www.dide.wv.gov</w:t>
        </w:r>
      </w:hyperlink>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strike/>
          <w:color w:val="000000"/>
          <w:sz w:val="22"/>
        </w:rPr>
      </w:pPr>
      <w:r>
        <w:rPr>
          <w:b/>
          <w:i/>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6.d.  Category IV.B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  </w:t>
      </w:r>
      <w:r>
        <w:rPr>
          <w:i/>
          <w:color w:val="000000"/>
          <w:sz w:val="22"/>
        </w:rPr>
        <w:t>Anaplasmosis phagocytophilum</w:t>
      </w:r>
      <w:r>
        <w:rPr>
          <w:color w:val="000000"/>
          <w:sz w:val="22"/>
        </w:rPr>
        <w:t xml:space="preserve">,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2.  Arboviral infection, virologic, serologic, or other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3.  </w:t>
      </w:r>
      <w:r>
        <w:rPr>
          <w:i/>
          <w:color w:val="000000"/>
          <w:sz w:val="22"/>
        </w:rPr>
        <w:t>Babesia</w:t>
      </w:r>
      <w:r>
        <w:rPr>
          <w:color w:val="000000"/>
          <w:sz w:val="22"/>
        </w:rPr>
        <w:t xml:space="preserve"> specie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4.  Borrelia burgdorferi from culture, or diagnostic levels of IgG or IgM, (with Western blot confi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5.  Carbapenem-resistant </w:t>
      </w:r>
      <w:r>
        <w:rPr>
          <w:i/>
          <w:color w:val="000000"/>
          <w:sz w:val="22"/>
        </w:rPr>
        <w:t>Enterobacteriaceae</w:t>
      </w:r>
      <w:r>
        <w:rPr>
          <w:color w:val="000000"/>
          <w:sz w:val="22"/>
        </w:rPr>
        <w:t xml:space="preserve"> (carbapenem-resistant </w:t>
      </w:r>
      <w:r>
        <w:rPr>
          <w:i/>
          <w:color w:val="000000"/>
          <w:sz w:val="22"/>
        </w:rPr>
        <w:t>Escherichia coli and Klebsiella pneumoni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6.  </w:t>
      </w:r>
      <w:r>
        <w:rPr>
          <w:i/>
          <w:color w:val="000000"/>
          <w:sz w:val="22"/>
        </w:rPr>
        <w:t xml:space="preserve">Ehrlichia </w:t>
      </w:r>
      <w:r>
        <w:rPr>
          <w:color w:val="000000"/>
          <w:sz w:val="22"/>
        </w:rPr>
        <w:t xml:space="preserve">species, serologic or other laboratory evidenc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7.  Hantavirus infection, serologic, PCR, immunohistochemistry, or other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8.  Legionella, bacter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9.  Leptospirosis,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0.  Malaria organisms on smear of bloo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1.  Psittacosis, microbiologic o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2.  Rocky Mountain spotted fever,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3.  </w:t>
      </w:r>
      <w:r>
        <w:rPr>
          <w:i/>
          <w:color w:val="000000"/>
          <w:sz w:val="22"/>
        </w:rPr>
        <w:t>Streptococcus</w:t>
      </w:r>
      <w:r>
        <w:rPr>
          <w:color w:val="000000"/>
          <w:sz w:val="22"/>
        </w:rPr>
        <w:t>, Group B, from a normally sterile si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6.d.14.  </w:t>
      </w:r>
      <w:r>
        <w:rPr>
          <w:i/>
          <w:color w:val="000000"/>
          <w:sz w:val="22"/>
        </w:rPr>
        <w:t>Streptococcus pneumoniae</w:t>
      </w:r>
      <w:r>
        <w:rPr>
          <w:color w:val="000000"/>
          <w:sz w:val="22"/>
        </w:rPr>
        <w:t>, from a normally sterile site (include antibiotic susceptibility patterns on all isolat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6.d.15.  Any other laboratory evidence suggestive of current infection with any of the diseases or conditions listed in Category I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3.</w:t>
      </w:r>
      <w:r>
        <w:rPr>
          <w:i/>
          <w:color w:val="000000"/>
          <w:sz w:val="22"/>
        </w:rPr>
        <w:t>7</w:t>
      </w:r>
      <w:r>
        <w:rPr>
          <w:color w:val="000000"/>
          <w:sz w:val="22"/>
        </w:rPr>
        <w:t>.  Category V Reportable Diseases an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
          <w:color w:val="000000"/>
          <w:sz w:val="22"/>
        </w:rPr>
        <w:t>7</w:t>
      </w:r>
      <w:r>
        <w:rPr>
          <w:color w:val="000000"/>
          <w:sz w:val="22"/>
        </w:rPr>
        <w:t>.a.  Health care providers and health care facilities shall report Category V diseases and conditions by filing a written report with the Bureau within one week of diagnosis unless otherwise indicated.  Reports shall include the patient's name, address, telephone number, date of birth, sex, race, ethnicity, the patient’s physician’s name, office address, and office phone and fax, and any other information requested by the Commissioner relevant to the purpose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a.1.  Laboratories shall report Category V conditions through a written copy of the laboratory report. A laboratory designated by the Commissioner to be a validated submitter to WVHIN  or WVEDSS may substitute real time electronic laboratory reporting using HL7 standards for the required paper-based reporting.  Reports from laboratories shall include the patient’s name, address, telephone number, date of birth, sex, race, ethnicity; the physician’s name, office address, office phone and fax numbers; name of person or agency submitting the specimen for testing, specimen source, date of specimen collection, date of result, name of the test, test result, normal value or range; and name, address, phone and fax number of the laboratory.  The Commissioner may request that local health departments complete an investigation of the disease or condition using WVEDS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w:t>
      </w:r>
      <w:r>
        <w:rPr>
          <w:i/>
          <w:color w:val="000000"/>
          <w:sz w:val="22"/>
        </w:rPr>
        <w:t>7</w:t>
      </w:r>
      <w:r>
        <w:rPr>
          <w:color w:val="000000"/>
          <w:sz w:val="22"/>
        </w:rPr>
        <w:t>.b.  Category V.A diseases and conditions reportable by health care providers and health care facilit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  AIDS diagnosed from the presence of AIDS defining diseases or conditions (including previously reported HIV positive individuals), according to the time frame in the Bureau rule, “AIDS Related Medical Testing and Confidentiality”, 64CSR64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b.2.  Autism spectrum disorder; reportable to researchers at Marshall University Autism Training Center at (800)-344-5115 or (304) 696-2332 or </w:t>
      </w:r>
      <w:r>
        <w:rPr>
          <w:rStyle w:val="Hypertext"/>
          <w:sz w:val="22"/>
        </w:rPr>
        <w:t>http://www.marshall.edu/wvasd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3.  Birth defects, including Down’s syndro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4.  Cancer, including non-malignant intracranial and central nervous system tumors, in time frame noted in the Bureau rule, “Cancer Registry,” 64CSR6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5.  Chancro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6.  Chlamyd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7.  Gonococcal disease** -- conjunctivitis in the newborn or drug-resistant diseas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w:t>
      </w:r>
      <w:r>
        <w:rPr>
          <w:i/>
          <w:color w:val="000000"/>
          <w:sz w:val="22"/>
        </w:rPr>
        <w:t>7</w:t>
      </w:r>
      <w:r>
        <w:rPr>
          <w:color w:val="000000"/>
          <w:sz w:val="22"/>
        </w:rPr>
        <w:t>.b.8.  Gonorrhea (all other si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9.  Hemophil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0.  Hepatitis C, acut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1.  HIV (Human Immunodeficiency Viru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2.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b.13.  Pelvic inflammatory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7.b.14.  Syphilis (late latent, late symptomatic, or neurosyphili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ab/>
        <w:t>3.7.b.15.  Syphilis** -- primary, secondary, early latent (less than one (1) year), or congenital (all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3.7.c.  Reports of Category V.A. diseases and conditions are submitted on forms as specified in the West Virginia Reportable Diseases Protocol Manual (available online at </w:t>
      </w:r>
      <w:hyperlink r:id="rId13">
        <w:r>
          <w:rPr>
            <w:rStyle w:val="InternetLink"/>
            <w:sz w:val="22"/>
          </w:rPr>
          <w:t>www.dide.wv.gov</w:t>
        </w:r>
      </w:hyperlink>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d.  Category V.B. diseases and conditions reportable by laboratories 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  All CD4+ T-lymphocyte or percentages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2.  </w:t>
      </w:r>
      <w:r>
        <w:rPr>
          <w:i/>
          <w:color w:val="000000"/>
          <w:sz w:val="22"/>
        </w:rPr>
        <w:t>Chlamydia trachomatis</w:t>
      </w:r>
      <w:r>
        <w:rPr>
          <w:color w:val="000000"/>
          <w:sz w:val="22"/>
        </w:rPr>
        <w:t xml:space="preserve"> by culture, antigen, DNA probe methods, or other positive laboratory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3.  Down's Syndrome chromosomal anoma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4.  Enterovirus (non-polio), culture confirmed, (numerical totals only, by serotype as available, and including echovirus, coxsackievirus, and parechovir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5.  </w:t>
      </w:r>
      <w:r>
        <w:rPr>
          <w:i/>
          <w:color w:val="000000"/>
          <w:sz w:val="22"/>
        </w:rPr>
        <w:t>Haemophilus ducrey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6.  Hepatitis C, virologic or serologic evidence, including results of hepatitis A and B serologies and transaminase and bilirubin leve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7.  HIV (Human Immunodeficiency Virus) Type 1 or 2, confirmed antibody or virus detection test (serology, culture, antigen, PCR, DNA, RNA probe, etc.), according to the time frame in the Bureau rule, “AIDS Related Medical Testing and Confidentiality”, 64CSR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8.  Influenza, confirmed by culture, PCR or immunofluorescence, (numerical totals only, by type of test performed, and by influenza type and subtyp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9.  Lead, all blood lead test resul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0.  </w:t>
      </w:r>
      <w:r>
        <w:rPr>
          <w:i/>
          <w:color w:val="000000"/>
          <w:sz w:val="22"/>
        </w:rPr>
        <w:t>Mycobacterium tuberculosis</w:t>
      </w:r>
      <w:r>
        <w:rPr>
          <w:color w:val="000000"/>
          <w:sz w:val="22"/>
        </w:rPr>
        <w:t xml:space="preserve"> from any site** (include drug susceptibility patterns)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1.  </w:t>
      </w:r>
      <w:r>
        <w:rPr>
          <w:i/>
          <w:color w:val="000000"/>
          <w:sz w:val="22"/>
        </w:rPr>
        <w:t>Neisseria gonorrheae</w:t>
      </w:r>
      <w:r>
        <w:rPr>
          <w:color w:val="000000"/>
          <w:sz w:val="22"/>
        </w:rPr>
        <w:t xml:space="preserve"> (drug resistant) from any site**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2.  </w:t>
      </w:r>
      <w:r>
        <w:rPr>
          <w:i/>
          <w:color w:val="000000"/>
          <w:sz w:val="22"/>
        </w:rPr>
        <w:t>Neisseria gonorrheae</w:t>
      </w:r>
      <w:r>
        <w:rPr>
          <w:color w:val="000000"/>
          <w:sz w:val="22"/>
        </w:rPr>
        <w:t xml:space="preserve"> from female upper genital tract**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3.  </w:t>
      </w:r>
      <w:r>
        <w:rPr>
          <w:i/>
          <w:color w:val="000000"/>
          <w:sz w:val="22"/>
        </w:rPr>
        <w:t>Neisseria gonorrheae</w:t>
      </w:r>
      <w:r>
        <w:rPr>
          <w:color w:val="000000"/>
          <w:sz w:val="22"/>
        </w:rPr>
        <w:t xml:space="preserve"> from the eye of a newborn**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4.  </w:t>
      </w:r>
      <w:r>
        <w:rPr>
          <w:i/>
          <w:color w:val="000000"/>
          <w:sz w:val="22"/>
        </w:rPr>
        <w:t>Neisseria gonorrheae</w:t>
      </w:r>
      <w:r>
        <w:rPr>
          <w:color w:val="000000"/>
          <w:sz w:val="22"/>
        </w:rPr>
        <w:t>**, culture or other positive laboratory evidence, (all o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5.  Syphilis**, serologic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3.7.d.16.  </w:t>
      </w:r>
      <w:r>
        <w:rPr>
          <w:i/>
          <w:color w:val="000000"/>
          <w:sz w:val="22"/>
        </w:rPr>
        <w:t>Treponema pallidum</w:t>
      </w:r>
      <w:r>
        <w:rPr>
          <w:color w:val="000000"/>
          <w:sz w:val="22"/>
        </w:rPr>
        <w:t>, positive dark-field examination** (within 24 hou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3.7.d.17.  Any other laboratory evidence suggestive of current infection with any of the diseases or conditions listed in Category V.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3.7.e.  Reports of Category V diseases and conditions marked with two (2) asterisks (**) shall be made on the appropriate STD/HIV/AIDS and TB report forms provided by the Bureau, until such time as these diseases can be reported electronically using the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4.  Other Reportable Events:  Birth Defe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The Commissioner shall arrange for the reporting of birth defects as soon as detected by pediatric health care providers or human genetic services providers.  Birth defects are also identified from birth certificates and health care facility medical records.  After case review, evaluation and referrals, reports are consolidated in the Maternal and Child and Family Health database. The Bureau shall provide appropriate report forms for this reporting.</w:t>
      </w:r>
      <w:r>
        <w:rPr>
          <w:b/>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5.  Other Reportable Events:  Potentially Rabid Animal Bites, Rabid Animals, Rabies Pre-Exposure Vaccinations and Post-Exposure Prophylax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1.  If a person is bitten, scratched, or otherwise exposed (gets saliva, neural tissue, or other potentially infectious fluid into an open cut, wound, or mucous membrane) to a terrestrial mammal or bat, then the incident, including the person’s full name, date of birth, and address, shall be reported to the local health officer within 24 hours, by phone, or other rapid means of communication,</w:t>
      </w:r>
      <w:r>
        <w:rPr>
          <w:b/>
          <w:i/>
          <w:color w:val="000000"/>
          <w:sz w:val="22"/>
        </w:rPr>
        <w:t xml:space="preserve"> </w:t>
      </w:r>
      <w:r>
        <w:rPr>
          <w:color w:val="000000"/>
          <w:sz w:val="22"/>
        </w:rPr>
        <w:t>by the following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a.  The physician or other health care provider caring for or observing the pers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ab/>
        <w:t xml:space="preserve">5.1.b.  The veterinarian or animal health care provid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c.  The humane or animal control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d.  The person bitten, scratched, or otherwise exposed, if no physician or other health care provider is in attendance and the person bitten, scratched or otherwise exposed is an adul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e.  Whoever is caring for the person, if no physician or other health care provider is in attendance and the person bitten, scratched, or otherwise exposed is incapacitated;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5.1.f.  The parent or guardian, if no physician or other health care provider is in attendance and the person bitten, scratched or otherwise exposed is a chi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2.  The local health officer shall report within 24 hours or one working day to the Commissioner the name, date of birth, address, circumstances of the exposure, and action taken for every person bitten, scratched, or otherwise exposed to an animal which has or is suspected of having rab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3.  If the animal is a domestic dog, cat or ferret, the local health officer shall make a reasonable attempt to determine the animal's owner, and, if successful, shall direct the owner to confine the animal for a period of ten days.  The owner of the dog, cat or ferret, county humane officer, dog warden or sheriff shall notify the local health officer immediately if the animal shows symptoms compatible with rabies or dies, and the local health officer, county humane officer, dog warden or sheriff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4.  After a reasonable attempt to identify the owner of the animal, if the local health officer cannot determine the owner of the domestic dog, cat or ferret, he or she shall direct the county humane officer, dog warden or sheriff to pick up the suspect dog, cat or ferret, that has bitten a person and confine it in isolation for a period of ten days.  If the animal shows symptoms compatible with rabies, including if the animal bit someone without provocation, or if the animal demonstrates aggressive behavior toward human beings such that the animal may pose a continuing risk to other people, the local health officer shall direct the county humane officer, dog warden, sheriff, or other designee to humanely destroy the animal and arrange for appropriate examination of the animal’s brain.  If the animal dies, the local health officer shall arrange for appropriate examination of the animal’s brain at the office of laboratory services. If the bite is to the head, face or neck or is unusually severe or results in hospitalization or death or if the animal is unlikely to have an owner at the end of the 10 day observation period, the local health officer may request that the animal be humanely destroyed and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5.  If a person is reported bitten by any mammal other than a domestic dog, cat or ferret, especially a terrestrial mammalian carnivore, such as a raccoon, fox, skunk, coyote, bobcat or other similar species or hybrid, the local health officer may direct the county humane officer, dog warden, sheriff, or other designee to have the animal humanely destroyed immediately and to arrange for appropriate examination of the animal’s brain at the O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5.6.  Any person who becomes aware of the existence of an animal apparently afflicted with rabies shall report the existence of the animal, the place where it was last seen, the owner's name, if known, and the symptoms suggesting rabies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5.7.  Health care providers, health care facilities, and other facilities administering rabies post-exposure prophylaxis shall report vaccinations and treatment administered to the local health department. The local health officer shall report animal bites and rabies post-exposure prophylaxis in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6.  Other Reportable Events: Administration of Immuniz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1.  The Commissioner shall establish and maintain a centralized registry – West Virginia Statewide Immunization Information System – WVSIIS - for tracking compliance with nationally recommended immunization schedules, school entry requirements and for monitoring vaccine 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rPr>
        <w:tab/>
        <w:t xml:space="preserve">6.2.  WVSIIS is an electronic reporting system. The following persons shall report immunizations administered to </w:t>
      </w:r>
      <w:r>
        <w:rPr>
          <w:sz w:val="22"/>
        </w:rPr>
        <w:t>WVSIIS,</w:t>
      </w:r>
      <w:r>
        <w:rPr>
          <w:color w:val="FF0000"/>
          <w:sz w:val="22"/>
        </w:rPr>
        <w:t xml:space="preserve"> </w:t>
      </w:r>
      <w:r>
        <w:rPr>
          <w:color w:val="000000"/>
          <w:sz w:val="22"/>
        </w:rPr>
        <w:t>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a.  Health care provi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b.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c.  Local Health Offic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d.  Pharmaci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2.e. Any other providers or facilities administering immunization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2.f.  School officials, if newly enrolled students present vaccination records for school entry as required by W. Va. Code §16-3-4 and 64CSR95 and those vaccination records are not already recorded in WVSI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3.  Administration of immunizations against the following diseases are reportable: diphtheria, whooping cough, tetanus, polio, measles, mumps, rubella, hepatitis B, hepatitis A, Haemophilus influenzae type b disease, chickenpox, pneumococcal diseases, meningococcal diseases, rotavirus, influenza, human papilloma virus (HPV) and any additional immunizations required by the Commissioner for public health purposes as published by an order filed with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4.  All immunizations administered to persons eighteen years of age</w:t>
      </w:r>
      <w:r>
        <w:rPr>
          <w:b/>
          <w:i/>
          <w:color w:val="000000"/>
          <w:sz w:val="22"/>
        </w:rPr>
        <w:t xml:space="preserve"> </w:t>
      </w:r>
      <w:r>
        <w:rPr>
          <w:color w:val="000000"/>
          <w:sz w:val="22"/>
        </w:rPr>
        <w:t>and under shall be reported to the immunization registry within two weeks of the administration of the immunization. The entities listed in subsection 6.2. of this section are strongly encouraged to report all immunizations for persons of all ages to maintain an accurate and useful database of all immuniz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6.5.  The Commissioner shall publish detailed instructions for WVSIIS for entities required to report as set forth in subsection 6.2. of this section. The instructions will be available on </w:t>
      </w:r>
      <w:hyperlink r:id="rId14">
        <w:r>
          <w:rPr>
            <w:rStyle w:val="InternetLink"/>
            <w:sz w:val="22"/>
          </w:rPr>
          <w:t>immunization.wv.gov</w:t>
        </w:r>
        <w:r>
          <w:rPr>
            <w:rStyle w:val="InternetLink"/>
            <w:sz w:val="22"/>
            <w:u w:val="none"/>
          </w:rPr>
          <w:t xml:space="preserve"> </w:t>
        </w:r>
      </w:hyperlink>
      <w:r>
        <w:rPr>
          <w:color w:val="000000"/>
          <w:sz w:val="22"/>
        </w:rPr>
        <w:t xml:space="preserve">  The instruction shall conta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5.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6.  Immunization data that must be reported to the department is confidential, except it may be shared with other health care providers, or other entities with a legally defined access to the data, who are enrolled in the system, without the specific consent of the parent or patient.  The data shall only be used for the ongoing care of the patient to assess immunization status, to determine immunization coverage rates, to assist in outbreak investigations or for other purpose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7.  Local health officers and other health care providers identified by the state health officer as smallpox vaccination clinics and charged with the responsibility of providing and administering smallpox vaccinations shall report smallpox vaccine administration information to the state health officer through the first responder immunization tracking system within 24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8.  In the event of an influenza or other pandemic or a bioterrorist event or intentional exposure to an infectious agent, local health departments or other health care providers charged with administering prophylactic medication or vaccinations shall report administration to the Commissioner via an electronic database within 24 hours of the administration of the prophylactic medication or vacc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6.9.  All of the data in WVSIIS is confidential and exempt from disclosure. In certain circumstances WVSIIS may release immunization informa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a.  A licensed physician, a licensed health care facility or other licensed health care provider in the state of West Virginia for the purpose of delivering medical or immunization services or for the purpose of identifying under-vaccinated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6.9.b.  A local health department for the purposes of delivering medical or immunization services or investigating or managing an outbreak or other report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9.c.  A school official for the purpose of determining if enrolled children have all of the immunizations required by W. Va. Code §§16-3-4 and the Bureau’s rule, Immunization Requirements and Recommendations for New School Enterers, 64CSR95, or for the prevention or control of vaccine-preventable disease within the school;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6.9.d.  </w:t>
      </w:r>
      <w:bookmarkStart w:id="0" w:name="_GoBack"/>
      <w:bookmarkEnd w:id="0"/>
      <w:r>
        <w:rPr>
          <w:color w:val="000000"/>
          <w:sz w:val="22"/>
        </w:rPr>
        <w:t>Other appropriate persons for public health purposes and to prevent or control the spread of communicable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7.  Other Reportable Events:  Disease Outbreaks or Clusters.</w:t>
      </w:r>
      <w:r>
        <w:rPr>
          <w:b/>
          <w:i/>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color w:val="000000"/>
          <w:sz w:val="22"/>
        </w:rPr>
        <w:tab/>
        <w:t>7.1. When a health care facility, health care provider laboratory, school, daycare, camp, vessel, correctional facility or other facility becomes aware of an outbreak or cluster in a community, school, camp, daycare, health care facility, correctional facility or other facility or related to a restaurant or food establishment, it shall report the outbreak to the local health officer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2. When the local health officer becomes aware of an outbreak in his or her jurisdiction, he or she shall notify the Bureau immediately by calling toll-free (800) 423-127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3. As appropriate, the local health officer shall collaborate in investigation of the outbreak or cluster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b.  Public health officials from other states if cases from those state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c.  The depart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3.d.  Federal public health offici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4.  An appropriate investigation generally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a.  Establishment of the existence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b.  Confirmation of the diagnosis, including obtaining appropriate laboratory examinations of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c.  Formulation of an appropriate case defin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d. Case-finding, to includ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1. Notification of laboratories and providers in the jurisdic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2. Notification of the school, camp, daycare, health care facility or food establishment or other facility or location to identify and report additional case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7.4.d.3. Public notification to identify and report additional cases, only if other means of case-finding are not fea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e.  Systematic collection of demographic, clinical, laboratory and epidemiological information on the c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f.  Formulation and implementation of control measures to stem the spread of the outbrea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7.4.g.  Formulation and implementation of special studies to determine the source of the outbreak;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h.  Summarization of  the findings of the outbreak investigation in written form;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7.4.i. Ongoing surveillance to establish that the outbreak is 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5. In the process of outbreak investigation, the Commissioner, in collaboration with the local health officer, may perform epidemiological studies, including case-control, cross-sectional and cohort studies which involve interviews and evaluations of ill persons and well persons.  Interviews and evaluations of ill and well persons are confidential and not discoverable under the state freedom of information act, W. Va. Code §29B-1-1, et seq.  Information may only be released in aggregate for the purpose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6.  In the process of outbreak investigation, the Commissioner, in collaboration with the local health officer, may request laboratory studies on ill persons and/or well persons including persons suspected of being exposed to or carrying an infectious agent.  Laboratory results obtained on ill and well persons are confidential and not discoverable under the state freedom of information act, W. Va. Code 29B-1-1 et seq.  Information may only be released in aggregate for the purposes of informing the public of the conclusions of the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7. The Commissioner or the local health officer shall not disclose the identity of the community, school, camp, daycare, health care facility, restaurant or food establishment or other setting where an outbreak or cluster of disease occurs, unless the release is necessary to inform the public to take preventive action to stop the spread of disease or to notify providers or laboratories to identify additional cases of disease. Data on community outbreaks and clusters may be released by the Commissioner in aggregate on a regular basis, identifying the county of occurrence of the outbreak or cluster.  Data on healthcare-associated outbreaks and clusters may be released by the Commissioner in aggregate on a regular basis, identifying the surveillance region of occurrence of the outbreak or clus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7.8. If the Commissioner becomes aware of an ongoing risk to public health through investigation of an outbreak in a health care facility and the health care facility fails to take appropriate corrective action within a reasonable period of time after notification by the Commissioner, the Commissioner shall file a complaint with the Office of Health Facilities Licensure and Certification.  If the Commissioner becomes aware that a licensed practitioner is practicing in such a way as to place the health of the public at risk and the licensed practitioner fails to take appropriate corrective action within a reasonable period of time after notification by the Commissioner, the Commissioner shall file a complaint with the practitioner’s licensing boa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7.9. During the course of an outbreak or exposure investigation, if the Commissioner learns of patient who may have been exposed to a serious infectious condition, such as, but not limited to, hepatitis B or C or human immunodeficiency virus (HIV), and the health of the patient or their family members or close contacts may be at risk, the Commissioner shall notify the patient of the nature of the exposure or possible exposure and action that may be taken by the patient to prevent further risk to their health or the health of their family members or close contacts.  In the course of notification of the patient, the Commissioner may identify a health care provider or health care facility to the extent necessary to inform the patient of the nature of the exposure or possible exposu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8.  Other Reportable Events:  Surveillance Evaluation and Special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1. As necessary, the Commissioner may conduct special studies to evaluate the completeness, timeliness and accuracy of the surveillance and epidemiological information reported under this rule.  In the process of conducting surveillance evaluation, the Commissioner may request any of the following information from providers, facilities, laboratories, or other individuals nam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a.  Computerized or paper reports of cases diagnosed during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b.  Specified laboratory results collected over a limited timeframe, usually during a one year interval, but not more than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c.  Access to records to perform audits for completeness, accuracy and timeliness of report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8.1.d.  Any other information required to verify the completeness and accuracy of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8.2. In addition, the Commissioner may conduct special studies on the health of the population for the purposes of quantifying the risk to the population or access to appropriate prevention and control services or validating information collected through surveillance data.  Studies may include cross-sectional studies, case-control studies, cohort studies or other similar study designs where ill and well persons are evaluated or interviewed or information is collected on these individuals.  All information collected in these studies, whether on ill or well persons is confidential and not discoverable under the state freedom of information act, W. Va. Code 29B-1-1, et seq. Information may be released in aggregate for the purposes of informing the public about the health risk or the quality of the surveillance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9. Other Reportable Events: Healthcare Associated Infections (HAIs)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1. The WV Health Care Authority (HCA) shall allow access to all healthcare associated infection (HAI) data reported to and collected by the HCA to the appropriate persons at the Bureau for Public Health in the Office of Epidemiology and Prevention Services. The purpose of the access includes monitoring and reporting the prevalence of antimicrobial resistance in association with specific HAIs, investigation of outbreaks and clusters in healthcare settings and other public health surveillance and investigation activities consistent with the mission of the Bureau. The responsibility for communication with hospitals regarding data collection, data quality and completeness rests with the 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2. If not already reportable to the Bureau under subsection 9.1. of this section, all healthcare associated infections designated as reportable to the Center for Medicare and Medicaid Services (CMS) to the National Healthcare Safety Network (NHSN) shall also be made available to the Bureau. The health care facility shall give the Bureau access to the data reported to NHSN. The purpose of the access includes monitoring and reporting the prevalence of antimicrobial resistance in association with specific HAIs, investigation of outbreaks and clusters in healthcare settings and other public health surveillance and investigation activities consistent with the mission of the Bureau. The responsibility for communication with the healthcare facilities regarding data collection, data quality and completeness rests with the Office of Epidemiology and Prevention Services within the 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9.3. Data reported to the Bureau under this section is confidential and not subject to disclosure under the state Freedom Of Information Act, W. Va. Code 29B-1-1, et seq. Data may be released for the purpose of informing the public about the health issue under surveillance in the aggreg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0.  Other Reportable Events:  Bioterrorism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1. All health care providers, health care facilities, animal health care providers, laboratories and law enforcement personnel shall report suspected or confirmed disease due to a bioterrorism agent immediately by telephone with follow up by other rapid means of notification to the local health department in the jurisdiction where the bioterrorist event is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0.2. Suspect disease due to bioterrorism agents may be identified by the following epidemiological find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a.  Unusual temporal or geographic clustering of illness.  This might include persons who attended the same public event or gathering, or patients presenting with clinical signs and symptoms that suggest an infectious disease outbreak.  More than two persons presenting with an unexplained febrile illness associated with sepsis, pneumonia, respiratory failure, rash or a botulism-like syndrome with flaccid paralysis, especially if occurring in otherwise healthy per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b.  An unusual age distribution for common diseases, such as an increase in what appears to be a chickenpox like illness among adult patients, but which might be smallp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c.  A large number of cases of acute flaccid paralysis with prominent bulbar palsies, suggestive of a release of botulinum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d.  A laboratory finding characteristic of one of the known bioterroris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e.  An unusually high number of laboratory samples, particularly from the same biologic medium, such as blood or stool cult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f.  Unusual requests for testing or culturing;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2.g.  Any other unusual medical, laboratory or epidemiological findings not consistent with known patterns of transmission of naturally-occurring infectious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3. Bioterrorism agents may include, but are not limit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a.  Anthrax (</w:t>
      </w:r>
      <w:r>
        <w:rPr>
          <w:i/>
          <w:color w:val="000000"/>
          <w:sz w:val="22"/>
        </w:rPr>
        <w:t>Bacillis anthrac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b.  Botulism (</w:t>
      </w:r>
      <w:r>
        <w:rPr>
          <w:i/>
          <w:color w:val="000000"/>
          <w:sz w:val="22"/>
        </w:rPr>
        <w:t>Clostridium botulinum</w:t>
      </w:r>
      <w:r>
        <w:rPr>
          <w:color w:val="000000"/>
          <w:sz w:val="22"/>
        </w:rPr>
        <w:t xml:space="preserve"> tox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c.  Brucellosis (</w:t>
      </w:r>
      <w:r>
        <w:rPr>
          <w:i/>
          <w:color w:val="000000"/>
          <w:sz w:val="22"/>
        </w:rPr>
        <w:t>Brucella</w:t>
      </w:r>
      <w:r>
        <w:rPr>
          <w:color w:val="000000"/>
          <w:sz w:val="22"/>
        </w:rPr>
        <w:t xml:space="preserve"> spe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d.  Epsilon toxin of </w:t>
      </w:r>
      <w:r>
        <w:rPr>
          <w:i/>
          <w:color w:val="000000"/>
          <w:sz w:val="22"/>
        </w:rPr>
        <w:t>Clostridium perfringe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e.  Food safety threats (e.g., </w:t>
      </w:r>
      <w:r>
        <w:rPr>
          <w:i/>
          <w:color w:val="000000"/>
          <w:sz w:val="22"/>
        </w:rPr>
        <w:t>Salmonella</w:t>
      </w:r>
      <w:r>
        <w:rPr>
          <w:color w:val="000000"/>
          <w:sz w:val="22"/>
        </w:rPr>
        <w:t xml:space="preserve"> species, </w:t>
      </w:r>
      <w:r>
        <w:rPr>
          <w:i/>
          <w:color w:val="000000"/>
          <w:sz w:val="22"/>
        </w:rPr>
        <w:t>Escherichia coli</w:t>
      </w:r>
      <w:r>
        <w:rPr>
          <w:color w:val="000000"/>
          <w:sz w:val="22"/>
        </w:rPr>
        <w:t xml:space="preserve"> O157:H7, </w:t>
      </w:r>
      <w:r>
        <w:rPr>
          <w:i/>
          <w:color w:val="000000"/>
          <w:sz w:val="22"/>
        </w:rPr>
        <w:t>Shigella</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f.  Glanders (</w:t>
      </w:r>
      <w:r>
        <w:rPr>
          <w:i/>
          <w:color w:val="000000"/>
          <w:sz w:val="22"/>
        </w:rPr>
        <w:t>Burkholderia 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g.  Melioidosis (</w:t>
      </w:r>
      <w:r>
        <w:rPr>
          <w:i/>
          <w:color w:val="000000"/>
          <w:sz w:val="22"/>
        </w:rPr>
        <w:t>Burkholderia pseudomalle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h.  Plague (</w:t>
      </w:r>
      <w:r>
        <w:rPr>
          <w:i/>
          <w:color w:val="000000"/>
          <w:sz w:val="22"/>
        </w:rPr>
        <w:t>Yersinia pest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i.  Psittacosis (</w:t>
      </w:r>
      <w:r>
        <w:rPr>
          <w:i/>
          <w:color w:val="000000"/>
          <w:sz w:val="22"/>
        </w:rPr>
        <w:t>Chlamydia psittac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j.  Q fever (</w:t>
      </w:r>
      <w:r>
        <w:rPr>
          <w:i/>
          <w:color w:val="000000"/>
          <w:sz w:val="22"/>
        </w:rPr>
        <w:t>Coxiella burnet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k.  Ricin toxin from </w:t>
      </w:r>
      <w:r>
        <w:rPr>
          <w:i/>
          <w:color w:val="000000"/>
          <w:sz w:val="22"/>
        </w:rPr>
        <w:t>Riccinus communis</w:t>
      </w:r>
      <w:r>
        <w:rPr>
          <w:color w:val="000000"/>
          <w:sz w:val="22"/>
        </w:rPr>
        <w:t xml:space="preserve"> (castor b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l.  Smallpox (variola maj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m.  Staphylococcal enterotoxin 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n.  Tularemia (</w:t>
      </w:r>
      <w:r>
        <w:rPr>
          <w:i/>
          <w:color w:val="000000"/>
          <w:sz w:val="22"/>
        </w:rPr>
        <w:t>Francisella tularensi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o.  Typhus fever (</w:t>
      </w:r>
      <w:r>
        <w:rPr>
          <w:i/>
          <w:color w:val="000000"/>
          <w:sz w:val="22"/>
        </w:rPr>
        <w:t>Rickettsia prowazekii</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p. Viral encephalitis (alphaviruses [e.g., Venezuelan equine encephalitis, eastern equine encephalitis, western equine encephalit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3.q.  Viral hemorhagic fevers (filoviruses [e.g., Ebola, Marburg] and arenaviruses [e.g., Lassa, Machupo]);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3.r.  Water safety threats, such as </w:t>
      </w:r>
      <w:r>
        <w:rPr>
          <w:i/>
          <w:color w:val="000000"/>
          <w:sz w:val="22"/>
        </w:rPr>
        <w:t>Vibrio cholerae, Cryptosporidium parvum</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color w:val="000000"/>
          <w:sz w:val="22"/>
        </w:rPr>
        <w:tab/>
        <w:t>10.4. In the event of a suspected or confirmed bioterrorist event, the Commissioner may designate a disease or condition as immediately reportable by direct notification of local health departments and/or health care providers by any rapid means available.  In that situation, the Commissioner may request the reporting of cases by phone or by filing an electronic report with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5. The local health officer, on notification of a suspected or confirmed bioterrorist event shall immediately notify the Bureau by phone 1(800) 423-1271 or (304) 558-5358.  The local health officer shall also report cases by using WVED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6. As appropriate, the local health officer shall collaborate in an investigation of the bioterrorist event wi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a.  Other local health officers if cases from other local health jurisdictions are identi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0.6.b.  Public health officials from other states if cases from those states are identifi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c.  The depart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d.  Federal public health offici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6.e.  Law enforcement person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i/>
          <w:i/>
          <w:color w:val="000000"/>
          <w:sz w:val="22"/>
        </w:rPr>
      </w:pPr>
      <w:r>
        <w:rPr>
          <w:b/>
          <w:i/>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7. The local health officer shall collaborate in an epidemiological investigation of the bioterrorist event, usually to include a complete outbreak investigation as described in section seve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0.8. The Commissioner shall collaborate with the Federal Bureau of Investigation and other federal, state and local law enforcement, emergency responders and other public safety representatives to develop and use a protocol for sharing information on an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a.  Information may only be shared if the Commissioner determines that sharing such information is critical to protecting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0.8.b.  Any information shared shall be protected from further disclosure in a manner consistent with state and federal law and regulations and in accordance with the protocol agreed upon by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1.  Electronic Laboratory Repor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strike/>
          <w:color w:val="000000"/>
          <w:sz w:val="22"/>
        </w:rPr>
      </w:pPr>
      <w:r>
        <w:rPr>
          <w:color w:val="000000"/>
          <w:sz w:val="22"/>
        </w:rPr>
        <w:tab/>
        <w:t>11.1. Laboratories participating in WVHIN shall report laboratory data to WVHIN by HL-7 messaging. Until the laboratory is designated by the bureau as a validated submitter, the laboratory shall submit laboratory reports to the Bureau by paper in the time frame required.  When the laboratory is designated as a validated submitter by the Commissioner, the laboratory may substitute electronic reporting to WVHIN or WVEDSS through HL-7 in real time for the required paper reporting.    When the laboratory is designated a validated submitter they shall report the conditions listed in this subsection through a real time electronic feed.  These conditions are in addition to conditions reportable in this rule.  Reports from laboratories shall include the patient’s name, address, telephone number, date of birth, sex, race and ethnicity; the name of the person or agency submitting the specimen for testing; the specimen source and date of specimen collection; the date of result, name of the test, test result, normal value or range; and the name, address, phone and fax number of the laboratory.  Conditions to be reported inclu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a.  Aden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b.  Enterovirus (non-polio),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c. Human metapneumo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d. Influenza, laboratory evidence of acute infection, including type and subtype, as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e.  Parainfluenza virus, laboratory evidence of acute inf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1.1.f.  Respiratory syncitial virus, laboratory evidence of acute inf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1.1.g.  Rotavirus, laboratory evidence of acute inf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2. Syndromic Surveill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1. The Commissioner shall develop a syndromic surveillance system consistent with International Society for Disease Surveillance (ISDS) guidelines.  The purpose of the surveillance system is to detect changes in the occurrence of disease in the population, especially as a result of a disease outbreak or other public health emergency, disaster or special event.  When the surveillance system is implemented, emergency rooms and urgent care facilities shall transmit data electronically on a schedule determined by the Commissioner, taking into consideration the capacity of the facility to electronically report the data elements, the funding available for implementation, and other relevant factors, including improved efficiencies and resulting benefits to the reporting fac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2.2. When the syndromic surveillance system is determined to be functional by the Commissioner, emergency rooms and urgent care facilities in the state shall report daily all data elements for each registered patient visit as requir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u w:val="single"/>
        </w:rPr>
      </w:pPr>
      <w:r>
        <w:rPr>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rPr>
        <w:tab/>
      </w:r>
      <w:r>
        <w:rPr>
          <w:color w:val="000000"/>
          <w:sz w:val="22"/>
          <w:szCs w:val="22"/>
        </w:rPr>
        <w:t xml:space="preserve">12.3. The Commissioner shall publish detailed instructions for emergency departments and urgent care facilities on the required reporting as part of the Reportable Disease Protocol Manual, available online at: </w:t>
      </w:r>
      <w:hyperlink r:id="rId15">
        <w:r>
          <w:rPr>
            <w:rStyle w:val="InternetLink"/>
            <w:sz w:val="22"/>
            <w:szCs w:val="22"/>
          </w:rPr>
          <w:t>www</w:t>
        </w:r>
        <w:r>
          <w:rPr>
            <w:rStyle w:val="InternetLink"/>
          </w:rPr>
          <w:t>.</w:t>
        </w:r>
        <w:r>
          <w:rPr>
            <w:rStyle w:val="InternetLink"/>
            <w:sz w:val="22"/>
            <w:szCs w:val="22"/>
          </w:rPr>
          <w:t>dide.wv.gov</w:t>
        </w:r>
      </w:hyperlink>
      <w:r>
        <w:rPr>
          <w:color w:val="000000"/>
          <w:sz w:val="22"/>
          <w:szCs w:val="22"/>
        </w:rPr>
        <w:t>.  The instructions shall contain information 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a.  A full description of required data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b. Electronic transmission standa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t>12.3.c. The transmission schedul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left="720" w:hanging="0"/>
        <w:jc w:val="both"/>
        <w:rPr>
          <w:color w:val="000000"/>
          <w:sz w:val="22"/>
          <w:szCs w:val="22"/>
        </w:rPr>
      </w:pPr>
      <w:r>
        <w:rPr>
          <w:color w:val="000000"/>
          <w:sz w:val="22"/>
          <w:szCs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ind w:firstLine="720"/>
        <w:jc w:val="both"/>
        <w:rPr>
          <w:color w:val="000000"/>
          <w:sz w:val="22"/>
          <w:szCs w:val="22"/>
        </w:rPr>
      </w:pPr>
      <w:r>
        <w:rPr>
          <w:color w:val="000000"/>
          <w:sz w:val="22"/>
          <w:szCs w:val="22"/>
        </w:rPr>
        <w:t xml:space="preserve">12.3.d. The surveillance objectives and other information related to the purpose of the surveillance system and the intended uses of the dat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4. None of the following data for patients or their relatives, employers or household members shall be collected by the syndromic surveillance system:  names; postal or street address information, other than town or city, county, state, and the first five digits of the zip code; geocode infomation; telephone number; account numbers; certificate or license numbers; vehicle identifiers, and serial numbers, including license plate numbers; device identifiers and serial numbers; web universal resource locators (URLs); internet protocol (IP) address numbers; biometric identifiers, including finger and voice prints; and full face photographic images and any comparable ima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szCs w:val="22"/>
        </w:rPr>
      </w:pPr>
      <w:r>
        <w:rPr>
          <w:color w:val="000000"/>
          <w:sz w:val="22"/>
          <w:szCs w:val="22"/>
        </w:rPr>
        <w:tab/>
        <w:t xml:space="preserve">12.5. The Commissioner shall maintain the confidentiality of syndromic surveillance data in accordance with section 20 of this rule.  The Commissioner may share the data with local health departments and the Centers for Disease Control and Prevention for public health purpos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3.  Deaths from Reportable Diseases and Conditions; Reportable Diseases and Conditions Diagnosed After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1. Upon receipt of any death certificate showing a reportable disease or condition, the State registrar of vital statistics shall send a copy of the death certificate to WVEDSS. The State registrar shall report all deaths due to diseases listed in this rule to the Burea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3.3 If a pathologist, coroner, medical examiner, physician, other health care provider, or other individual investigating the cause of death determines from the examination of a corpse or from a history of the events leading to death, that at the time of death, the decedent had a disease or condition required to be reported by this rule, he or she shall report the case promptly as required by this rule as if the diagnosis had been established prior to de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14.  Persons, Facilities, and Laboratories Required to Report; Other Related Responsib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ab/>
      </w:r>
      <w:r>
        <w:rPr>
          <w:color w:val="000000"/>
          <w:sz w:val="22"/>
        </w:rPr>
        <w:t>14.1.  Health Care Providers an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1.a.   Any health care provider who or health care facility which suspects, diagnoses, or cares for a patient with a disease or condition listed in this rul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1.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2.  Assist public health officials in appropriate case and outbreak investigation and management and in any necessary contact investigation and manag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3.  Make every effort to submit the specimens identified in protocols specified by the Commissioner to establish an accurate diagnosis of the disease or condition to a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4.  If the disease or condition is communicable, advise, in consultation with State and local public health officials, the patient, and as necessary, members of the patient's household and other patient contacts regarding the precautions to be taken to prevent further spread of the disease.  In cases of sexually transmitted diseases, HIV, and tuberculosis, the Bureau</w:t>
      </w:r>
      <w:r>
        <w:rPr>
          <w:b/>
          <w:i/>
          <w:color w:val="000000"/>
          <w:sz w:val="22"/>
        </w:rPr>
        <w:t xml:space="preserve"> </w:t>
      </w:r>
      <w:r>
        <w:rPr>
          <w:color w:val="000000"/>
          <w:sz w:val="22"/>
        </w:rPr>
        <w:t>recommends that health care providers and health care facilities refer contact notification activities to the STD/HIV/TB program and local health departments for tuberculosis rather than attempt to accomplish the notification themsel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1.a.5.   Follow a method of control specified by the Commissioner in established protocols in the West Virginia Reportable Diseases Protocol Manual (available online at </w:t>
      </w:r>
      <w:hyperlink r:id="rId16">
        <w:r>
          <w:rPr>
            <w:rStyle w:val="InternetLink"/>
            <w:sz w:val="22"/>
          </w:rPr>
          <w:t>www.dide.wv.gov</w:t>
        </w:r>
      </w:hyperlink>
      <w:r>
        <w:rPr>
          <w:color w:val="000000"/>
          <w:sz w:val="22"/>
        </w:rPr>
        <w:t xml:space="preserve">), or by methods developed in consultation with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6.  Assist the Commissioner or the local health officer by promoting implementation of the control method for the disease or condition specified in the protocol with the patient, and, as applicable, members of the patient's household, facility staff, and other involved individual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1.a.7.  Assist the Commissioner or local health officer in ruling out previously reported cases of infectious disease by submitting copies of negative laboratory tests of medical evalu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2.  Laborator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2.a. All laboratories, whether public, private or hospital-based, shall report evidence of current infection with the diseases or conditions listed in this rule and shall otherwise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2.b. A laboratory which receives a specimen yielding </w:t>
      </w:r>
      <w:r>
        <w:rPr>
          <w:i/>
          <w:color w:val="000000"/>
          <w:sz w:val="22"/>
        </w:rPr>
        <w:t>Mycobacterium tuberculosis</w:t>
      </w:r>
      <w:r>
        <w:rPr>
          <w:color w:val="000000"/>
          <w:sz w:val="22"/>
        </w:rPr>
        <w:t xml:space="preserve"> shall submit the first isolate to the OLS.  Additionally, any isolate of </w:t>
      </w:r>
      <w:r>
        <w:rPr>
          <w:i/>
          <w:color w:val="000000"/>
          <w:sz w:val="22"/>
        </w:rPr>
        <w:t>M. tuberculosis</w:t>
      </w:r>
      <w:r>
        <w:rPr>
          <w:color w:val="000000"/>
          <w:sz w:val="22"/>
        </w:rPr>
        <w:t xml:space="preserve"> from a patient collected ninety or more days after the initial specimen shall also be forwarded to the OLS.  The laboratory shall perform or arrange for drug susceptibility testing on the initial isolate from each patient from whom </w:t>
      </w:r>
      <w:r>
        <w:rPr>
          <w:i/>
          <w:color w:val="000000"/>
          <w:sz w:val="22"/>
        </w:rPr>
        <w:t>M. tuberculosis</w:t>
      </w:r>
      <w:r>
        <w:rPr>
          <w:color w:val="000000"/>
          <w:sz w:val="22"/>
        </w:rPr>
        <w:t xml:space="preserve"> was isolated and report the results of that drug susceptibility testing to the local health department in the county where the patient resides, within one working day from the time the person or agency who submitted the specimen is notified.  If any subsequent culture of </w:t>
      </w:r>
      <w:r>
        <w:rPr>
          <w:i/>
          <w:color w:val="000000"/>
          <w:sz w:val="22"/>
        </w:rPr>
        <w:t>M. tuberculosis</w:t>
      </w:r>
      <w:r>
        <w:rPr>
          <w:color w:val="000000"/>
          <w:sz w:val="22"/>
        </w:rPr>
        <w:t xml:space="preserve"> is found to have developed new patterns of resistance, an additional culture or subculture of the resistant isolate shall be submitted to the OLS.  Clinical laboratories that identify acid fast bacillus (AFB) on a smear from a patient shall culture and identify the AFB, or refer these to another laboratory for thos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1. Clinical laboratories that isolate </w:t>
      </w:r>
      <w:r>
        <w:rPr>
          <w:i/>
          <w:color w:val="000000"/>
          <w:sz w:val="22"/>
        </w:rPr>
        <w:t>Bacillis anthracis, Clostridium botulinum, Corynebacterium diphtheriae, Tularemia, Salmonella, Shigella, Listeria monocytogenes</w:t>
      </w:r>
      <w:r>
        <w:rPr>
          <w:color w:val="000000"/>
          <w:sz w:val="22"/>
        </w:rPr>
        <w:t>,</w:t>
      </w:r>
      <w:r>
        <w:rPr>
          <w:b/>
          <w:i/>
          <w:color w:val="000000"/>
          <w:sz w:val="22"/>
        </w:rPr>
        <w:t xml:space="preserve"> </w:t>
      </w:r>
      <w:r>
        <w:rPr>
          <w:color w:val="000000"/>
          <w:sz w:val="22"/>
        </w:rPr>
        <w:t xml:space="preserve">or suspect or confirmed shigatoxin-producing </w:t>
      </w:r>
      <w:r>
        <w:rPr>
          <w:i/>
          <w:color w:val="000000"/>
          <w:sz w:val="22"/>
        </w:rPr>
        <w:t>E. coli</w:t>
      </w:r>
      <w:r>
        <w:rPr>
          <w:color w:val="000000"/>
          <w:sz w:val="22"/>
        </w:rPr>
        <w:t xml:space="preserve"> or </w:t>
      </w:r>
      <w:r>
        <w:rPr>
          <w:i/>
          <w:color w:val="000000"/>
          <w:sz w:val="22"/>
        </w:rPr>
        <w:t>Yersinia pestis</w:t>
      </w:r>
      <w:r>
        <w:rPr>
          <w:color w:val="000000"/>
          <w:sz w:val="22"/>
        </w:rPr>
        <w:t xml:space="preserve"> from any patient specimen or </w:t>
      </w:r>
      <w:r>
        <w:rPr>
          <w:i/>
          <w:color w:val="000000"/>
          <w:sz w:val="22"/>
        </w:rPr>
        <w:t>Neisseria meningitidis, Streptococcus pneumoniae,</w:t>
      </w:r>
      <w:r>
        <w:rPr>
          <w:color w:val="000000"/>
          <w:sz w:val="22"/>
        </w:rPr>
        <w:t xml:space="preserve"> or </w:t>
      </w:r>
      <w:r>
        <w:rPr>
          <w:i/>
          <w:color w:val="000000"/>
          <w:sz w:val="22"/>
        </w:rPr>
        <w:t>Haemophilus influenzae</w:t>
      </w:r>
      <w:r>
        <w:rPr>
          <w:color w:val="000000"/>
          <w:sz w:val="22"/>
        </w:rPr>
        <w:t xml:space="preserve"> from a sterile site should submit the first isolate or a subculture of that isolate to the OLS. Laboratories that confirm </w:t>
      </w:r>
      <w:r>
        <w:rPr>
          <w:i/>
          <w:color w:val="000000"/>
          <w:sz w:val="22"/>
        </w:rPr>
        <w:t>Campylobacter</w:t>
      </w:r>
      <w:r>
        <w:rPr>
          <w:color w:val="000000"/>
          <w:sz w:val="22"/>
        </w:rPr>
        <w:t xml:space="preserve"> by non-culture methods shall submit the specimen to the OLS by culture and identification. In addition, the Commissioner may request routine submission of other bacterial isolates by inclusion in the West Virginia Reportable Diseases Protocol Manual (available online at </w:t>
      </w:r>
      <w:hyperlink r:id="rId17">
        <w:r>
          <w:rPr>
            <w:rStyle w:val="InternetLink"/>
            <w:sz w:val="22"/>
          </w:rPr>
          <w:t>www.dide.wv.gov</w:t>
        </w:r>
      </w:hyperlink>
      <w:r>
        <w:rPr>
          <w:color w:val="000000"/>
          <w:sz w:val="22"/>
        </w:rPr>
        <w:t xml:space="preserve">) and by written notification of laboratories of the specific requirement. During outbreak or other special investigations, the Commissioner may request submission of clinical specimens 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2.  Information that shall be included with any of the specimens listed in this section includ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A.  The name, address, and date of birth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B.  The specimen accession number or other unique identifi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C.  The date the specimen was obtained from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D.  The source of the specim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E.  The type of test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 xml:space="preserve">14.2.b.2.F.  The name, address, telephone and fax number of the submitting laboratory; an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ab/>
        <w:t>14.2.b.2.G. The name, office address, office telephone and fax number of the physician or health care provider for whom the examination or test was perfor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2.b.3.  Clinical laboratories that identify virological, serological, electron microscopic or molecular evidence of acute infection with LaCrosse, West Nile, Eastern Equine or St Louis encephalitis; orthopox virus (including smallpox and monkeypox); poliomyelitis; rabies; rubella; rubeola; or SARS coronavirus  shall submit an acute specimen to the office of laboratory services for confirmation.  In addition, the Commissioner may request routine submission of laboratory specimens for confirmation of other diseases by documentation of the request in the West Virginia Reportable Diseases Protocol Manual (available online at </w:t>
      </w:r>
      <w:hyperlink r:id="rId18">
        <w:r>
          <w:rPr>
            <w:rStyle w:val="InternetLink"/>
            <w:sz w:val="22"/>
          </w:rPr>
          <w:t>www.dide.wv</w:t>
        </w:r>
      </w:hyperlink>
      <w:r>
        <w:rPr>
          <w:rStyle w:val="InternetLink"/>
          <w:sz w:val="22"/>
        </w:rPr>
        <w:t>.gov</w:t>
      </w:r>
      <w:r>
        <w:rPr>
          <w:color w:val="000000"/>
          <w:sz w:val="22"/>
        </w:rPr>
        <w:t>) and by written notification of laboratory directors.  During an outbreak or other special investigations, the Commissioner may request submission of clinical specimens</w:t>
      </w:r>
      <w:r>
        <w:rPr>
          <w:color w:val="000000"/>
          <w:sz w:val="22"/>
          <w:u w:val="single"/>
        </w:rPr>
        <w:t xml:space="preserve"> </w:t>
      </w:r>
      <w:r>
        <w:rPr>
          <w:color w:val="000000"/>
          <w:sz w:val="22"/>
        </w:rPr>
        <w:t xml:space="preserve">or isolates from persons with disease during a timeframe specified by the Commiss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2.b.4.  In addition, the laboratory shall assist the Commissioner or local health officer in ruling out reported suspect cases of infectious diseases by submitting copies of negative laboratory tests for the condition under evalu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4.3. Administrators of schools, camps, vessels, correctional facilities, daycares and department-operated health care fac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4.3.a.  The administrator or any responsible health care provider of any school, camp, vessel, correctional facility, daycare or department-operated health care facility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1.  Report any reportable disease, outbreak or condition occurring in the school, camp, vessel, correctional facility, daycare or department-operated health care facility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2. Assist public health officials in appropriate case-finding for additional cases, including sharing information such as the name and contact information for persons who have signs and symptoms of illn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3. Assist public health officials with appropriate case and outbreak investigation or management and in any necessary contact investigation and management, including sharing the name and contact information for persons who may have been exposed to an infectious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 xml:space="preserve">14.3.a.4.  Follow a method of control specified by the Commissioner in established protocols in the West Virginia Reportable Diseases Protocol Manual (available online at </w:t>
      </w:r>
      <w:hyperlink r:id="rId19">
        <w:r>
          <w:rPr>
            <w:rStyle w:val="InternetLink"/>
            <w:sz w:val="22"/>
          </w:rPr>
          <w:t>www.dide.wv.gov</w:t>
        </w:r>
      </w:hyperlink>
      <w:r>
        <w:rPr>
          <w:color w:val="000000"/>
          <w:sz w:val="22"/>
        </w:rPr>
        <w:t>) or by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5.  If  the disease or condition is communicable, advise, in consultation with state and local public health officials, the patient, and as necessary, members of the patient's household and other patient contacts, including daycare staff and attendees, school staff and students and correctional staff and inmates regarding the precautions to be taken to prevent further spread of the disease. In cases of sexually transmitted diseases, HIV, and tuberculosis the Bureau recommends that the school, camp, vessel, correctional facility, daycare or department-operated health care facility refer contact notification activities to the STD/HIV/AIDS program and local health departments for tuberculosis rather than attempt to accomplish the notification themselv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14.3.a.6.  Assist the local health officer by promoting implementation of the control method for the disease or condition specified in the protocol with the patient, and, as applicable, members of the patient's household, facility staff, and other involved individu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4.3.b. For schools, disclosure of personally identifiable information from the student’s education records to the Commissioner for investigation of a case or outbreak of communicable disease is classified as a Health and Safety Emergency under the federal </w:t>
      </w:r>
      <w:r>
        <w:rPr>
          <w:rStyle w:val="Strong"/>
          <w:b w:val="false"/>
          <w:color w:val="000000"/>
          <w:sz w:val="22"/>
          <w:szCs w:val="22"/>
          <w:lang w:val="en-US"/>
        </w:rPr>
        <w:t>Family Educational Rights and Privacy Act</w:t>
      </w:r>
      <w:r>
        <w:rPr>
          <w:rFonts w:cs="Arial" w:ascii="Arial" w:hAnsi="Arial"/>
          <w:color w:val="000000"/>
          <w:lang w:val="en-US"/>
        </w:rPr>
        <w:t xml:space="preserve"> </w:t>
      </w:r>
      <w:r>
        <w:rPr>
          <w:color w:val="000000"/>
          <w:sz w:val="22"/>
        </w:rPr>
        <w:t>(FERPA) allowing for the release of information needed for protection of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5.  Distribution of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The Bureau and health care professional licensing boards and agencies may distribute this rule to licensed health care professionals who have a duty under this rule.  Local health departments may copy and distribute this rule to local health care providers at no cost. The rule is also available online from the Secretary of State’s office at </w:t>
      </w:r>
      <w:r>
        <w:rPr>
          <w:rStyle w:val="Hypertext"/>
          <w:sz w:val="22"/>
        </w:rPr>
        <w:t>www.wvsos.com.</w:t>
      </w:r>
      <w:r>
        <w:rPr>
          <w:color w:val="000000"/>
          <w:sz w:val="22"/>
        </w:rPr>
        <w:t xml:space="preserv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6.  Responsibilities of Local Health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1. Local health officers shall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2. Local health officers shall annually notify health care providers, facilities and laboratories in their jurisdiction of the reporting requirements in this rule. Local health officers shall annually notify veterinarians, animal control officers, humane shelters and other persons of their responsibility for reporting animal bites and related potential rabies exposures under this ru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3. Local health officers shall maintain a record of the information they collect and the reports they make pursuant to this rule according to the record retention schedule for the local health department.  They shall give the information and reports to their success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4. Upon receipt of a reportable disease or condition report, a local health offic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a.  As circumstances require, investigate the source of the disease or condition, identify contacts, look for undetected and unreported cases, and implement the prevention and control methods specified by the protocols in the West Virginia Reportable Diseases Protocol Manual (available online at </w:t>
      </w:r>
      <w:hyperlink r:id="rId20">
        <w:r>
          <w:rPr>
            <w:rStyle w:val="InternetLink"/>
            <w:sz w:val="22"/>
          </w:rPr>
          <w:t>www.dide.wv</w:t>
        </w:r>
      </w:hyperlink>
      <w:r>
        <w:rPr>
          <w:rStyle w:val="InternetLink"/>
          <w:sz w:val="22"/>
        </w:rPr>
        <w:t>.gov</w:t>
      </w:r>
      <w:r>
        <w:rPr>
          <w:color w:val="000000"/>
          <w:sz w:val="22"/>
        </w:rPr>
        <w:t>), or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 xml:space="preserve">16.4.b.  Act in accordance with the protocols established by the Commissioner in the West Virginia Reportable Diseases Protocol Manual (available online at </w:t>
      </w:r>
      <w:hyperlink r:id="rId21">
        <w:r>
          <w:rPr>
            <w:rStyle w:val="InternetLink"/>
            <w:sz w:val="22"/>
          </w:rPr>
          <w:t>www.dide.wv.gov</w:t>
        </w:r>
      </w:hyperlink>
      <w:r>
        <w:rPr>
          <w:color w:val="000000"/>
          <w:sz w:val="22"/>
        </w:rPr>
        <w:t>), or recommendations developed in consultation with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c.  Determine if required specimens have been collected and submitted; and if not, arrange for collection and submission of the necessary specimens to investigate the case, determine the source of the infection, and identify infection of contacts, as necessary. Local health officers shall submit specimens to the Bureau laboratory or other laboratory approv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d.  Give the patient, those persons caring for the patient, household members, and other contacts instructions and advice necessary to prevent the spread of the disease or condi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16.4.e. Report any disease or condition listed in this rule to the Bureau within the time frame specified in each catego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16.5. If the report received is a death certificate listing a reportable disease or condition, the local health officer shall ascertain whether the disease or condition was reported according to the requirements of this rule prior to the individual's death.  As with any other report, the local health officer shall investigate the source of the disease or condition, identify contacts, and look for undetected and unreported cases and implement prevention and control measures as circumstances requir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6. Whenever a local health officer knows of or suspects the existence of any reportable disease, outbreak or condition, and either no health care provider is in attendance, or the health care provider has failed or refused to comply with this rule, the local health officer shall investigate the alleged reportable disease, outbreak or condition.  If the investigation establishes the existence of a reportable disease, outbreak or condition, the local health officer shall further investigate, manage, and report the disease or condition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7. If the local health officer determines that a health care provider, health care facility, laboratory, or other individual named in this rule as responsible for reporting failed to report a reportable disease</w:t>
      </w:r>
      <w:r>
        <w:rPr>
          <w:color w:val="000000"/>
          <w:sz w:val="22"/>
          <w:u w:val="single"/>
        </w:rPr>
        <w:t xml:space="preserve">, </w:t>
      </w:r>
      <w:r>
        <w:rPr>
          <w:color w:val="000000"/>
          <w:sz w:val="22"/>
        </w:rPr>
        <w:t>outbreak or condition, the local health officer shall notify the responsible individual or facility and shall request an explanation for the failure to report the disease as required by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16.8. The local health officer shall report to the Commissioner the name and address of the health care provider, health care facility, laboratory, or other responsible individual named in this rule and his or her reason for failure to comply with the requirement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7.  Management of Undiagnosed Diseases or Conditions Suggesting a Reportable Disease o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When presenting symptoms of an undiagnosed disease or condition suggest a reportable disease, outbreak or condition, the local health officer may initiate and enforce control methods appropriate for the suggested reportable disease or condition until a definitive diagnosis is established.  If the disease diagnosed does not require the control measures initiated, then these measures shall be terminated immediate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8.  Disputed Diagnoses of Reportable Diseases or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When doubt exists as to the diagnosis of a submitted reportable disease or condition, the local health officer may enforce the protocol and methods of control established by the Commissioner for the suspected disease, outbreak or condition and shall simultaneously notify the Commissioner of the case.  If the Commissioner judges it necessary, he or she shall consult or assist with any investigation needed to make a final dec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19.  Designation of Diseases as Sexually Transmit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s allowed under W. Va. Code §16-4-1 and for the purposes of treatment under W. Va. Code §16-4-10, the following diseases are designated as potentially sexually transmittable: chlamydia trachomatis, gonorrhea, herpes simplex virus type 2, syphilis (all stages), chancroid, lymphogranuloma venereum, human immunodeficiency virus, hepatitis B virus, and any other diseases the Commissioner determines sexually transmittable, by order filed with the Secretary of State.  The Commissioner may, by order filed with the Secretary of State, also remove the designation of diseases he or she has, by order, previously design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0.  Confidentia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0.1.  Any epidemiologic information collected and maintained pursuant to this rule by local health officers or the Commissioner which identifies an individual or facility as having or suspected of having a reportable disease or condition, or as having been identified in an epidemiologic investigation is confidential and exempt from disclosure as provided in W. Va. Code §29B-1-1, et seq., the Freedom of Information Act. The same information is also confidential and exempt from disclosure pursuant to a subpoena, unless accompanied by a Court Order signed by a Judg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2.  In the case of an individual, the Commissioner or a local health officer may release confidential information identified in subsection 20.1. of this section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a.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b. The patient’s legal representative whose authority encompasses the authority to access the patient’s confidential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c. Individuals who maintain and operate the data and medical record systems used for the purposes of this rule, if the systems are protected from access by persons not otherwise authorized to receive the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d. The patient’s physician or other medical care provider when the request is for information concerning the patient’s medical records and is, in the determination of the Commissioner or the local health officer, to be used solely for the purpose of medical evaluation or treatment of the pati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e. Any individual with the written consent of the patient and of all other individuals identified, if applicable, in the information requ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f. Staff of a federal, State, or local health department or other agencies with the responsibility for the control and treatment of disease, to the extent necessary for the agency to enforce specific relevant provisions of federal, State and local law, rules and regulations concerning the control and treatment of dis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g. Medical personnel caring for a potentially exposed individual to the extent necessary to protect the health or life of the exposed individu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20.2.h. The manager or director of a licensed facility, restaurant, school or daycare where the case or suspected case resides, or is employed or in attendance, if determined absolutely necessary by the Commissioner for protection of the public’s health under the following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1. Disclosed information is limited to the name of the individual, the name of the disease, laboratory test results associated with the reportable disease and steps the manager or director shall take to assure protection of the health of the publi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h.2. The personal identity of the employee shall be kept confidential by the manager or director to whom a disclosure was mad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ab/>
        <w:tab/>
        <w:t>20.2.i. The persons to whom reports are required to be filed under W. Va. Code §49-6A-1, et seq., regarding children suspected to be abused or neglected is subject to the confidentiality protections of  W. Va. Code §§16-4-10, 16-29-1 and 16-3C-3, or any other applicable confidentiality code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0.3. In the case of a licensed facility, the Commissioner or a local health officer may release confidential information to the public when there is a clear and convincing need to protect the public’s health as determined necessary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rPr>
      </w:pPr>
      <w:r>
        <w:rPr>
          <w:b/>
          <w:color w:val="000000"/>
          <w:sz w:val="22"/>
        </w:rPr>
        <w:t>§64-7-21.  Isolation, Quarantine and Placar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1. The authority to implement and terminate quarantine or placarding to prevent spread of a communicable disease or to protect the public from other health hazards rests with the Commissioner.  This authority extends to local health officers when they are following protocols established by the Commissioner for management of reportable diseases and conditions, or established following consultation with the Commissioner for these or other health risk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2 When an individual or a group of individuals is suffering from a communicable disease for which isolation is required for the control of the disease, the local health officer may initiate and terminate the necessary isolation, unless the person is in a hospital, nursing home, or other institution.  In these cases, the attending physician or other responsible health care provider within the institution shall assume responsibility for isolation and its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3. No person shall interfere with or obstruct any local health officer in the posting of any placard used to prevent transmission of a communicable disease or exposure to another health hazard.  In addition, no person shall conceal, mutilate or remove any placard, except by permiss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1.4. In the event a placard is concealed, mutilated or torn down, the occupant or, if there is no occupant, the owner of the premises where the placard was posted shall notify the local health officer of the fact immediately upon discove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2.  Exclusion from School Due to a Communicable Disease; Read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1. When a pupil or school personnel member suffers from a communicable disease potentially placing other students or school personnel at risk of disease, the individual may be excluded from school by the local health officer, the individual’s physician, or the school administrator acting in accord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2.2. When a pupil or school personnel member has been excluded from school due to a communicable disease, the individual may return upon presentation of a certificate of health to school officials from a physician, local health officer or his or her authorized representative stating that the individual is no longer liable to transmit the disease to others.  The return is subject to compliance with the Department of Education rule, “Communicable Disease Control Policy”, 126CSR51.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color w:val="000000"/>
          <w:sz w:val="22"/>
          <w:u w:val="single"/>
        </w:rPr>
      </w:pPr>
      <w:r>
        <w:rPr>
          <w:b/>
          <w:color w:val="000000"/>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3.  Examination and Training of Food Service Wor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1. Food service management training or workers' training may be provided by the local health departments at the discretion of the local health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2. Food service management training courses shall satisfy the local health officer that the training of management personnel will result in suitable training for the other food service workers within that particular food service establis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3. For the protection of the public, the local health officer may advise a medical examination of a food service worker by a physician approved by the local health officer.  In addition, the local health officer may exclude the individual from specific work activities until the exam is completed and the individual no longer presents a threat to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3.4. The local health officer may require any laboratory examinations necessary to detect any condition in the food service worker or in the food service facility in which the worker is working, whether or not for compensation, which might constitute a hazard to the public's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b/>
          <w:b/>
          <w:strike/>
          <w:color w:val="000000"/>
          <w:sz w:val="22"/>
        </w:rPr>
      </w:pPr>
      <w:r>
        <w:rPr>
          <w:b/>
          <w:strike/>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4.  Penalties</w:t>
      </w:r>
      <w:r>
        <w:rPr>
          <w:color w:val="000000"/>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1. Any person who is subject to the provisions of this rule who fails to report a disease or condition as required by this rule or otherwise fails to act in accordance with this rule is guilty of a misdemeanor, and, upon conviction thereof, shall be fined not more than five hundred dollars ($500), as provided under W. Va. Code §16-1-18.  Each violation is considered a separate offe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24.2. Any local health officer who fails or neglects to appropriately investigate cases or suspected cases of reportable diseases or other public health threats reported to him or her by any physician, health care provider or other person, within a reasonable period of time after the receipt of the report, is guilty of neglect of duty and may, at the discretion of the Commissioner, be removed from office in accordance with W. Va. Code §§16-2-4 or 16-2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 xml:space="preserve">24.3. A local health officer who fails to make the immediate or weekly reports required by this rule in the manner specified by the Commissioner is guilty of neglect of duty and may at the discretion of the Commissioner, be removed from his or her office according to the provisions of W. Va. Code §16-2-12.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b/>
          <w:color w:val="000000"/>
          <w:sz w:val="22"/>
        </w:rPr>
        <w:t>§64-7-25.  Administrative Due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tab/>
        <w:t>Those persons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color w:val="000000"/>
          <w:sz w:val="22"/>
        </w:rPr>
      </w:pPr>
      <w:r>
        <w:rPr>
          <w:color w:val="000000"/>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56" w:leader="none"/>
        </w:tabs>
        <w:jc w:val="both"/>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2971165</wp:posOffset>
              </wp:positionH>
              <wp:positionV relativeFrom="page">
                <wp:posOffset>9052560</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0"/>
      </w:rPr>
    </w:pPr>
    <w:r>
      <w:rPr>
        <w:sz w:val="20"/>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052560</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sz w:val="20"/>
                      </w:rPr>
                    </w:pPr>
                    <w:r>
                      <w:rPr>
                        <w:vanish/>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2971165</wp:posOffset>
              </wp:positionH>
              <wp:positionV relativeFrom="page">
                <wp:posOffset>9052560</wp:posOffset>
              </wp:positionV>
              <wp:extent cx="14605" cy="14605"/>
              <wp:effectExtent l="0" t="0" r="0" b="0"/>
              <wp:wrapTopAndBottom/>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ge">
                <wp:posOffset>9052560</wp:posOffset>
              </wp:positionV>
              <wp:extent cx="14605" cy="14605"/>
              <wp:effectExtent l="0" t="0" r="0" b="0"/>
              <wp:wrapTopAndBottom/>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0"/>
      <w:rPr>
        <w:rFonts w:ascii="Courier" w:hAnsi="Courier"/>
      </w:rPr>
    </w:pPr>
    <w:r>
      <w:rPr>
        <w:rFonts w:ascii="Courier" w:hAnsi="Courie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2971165</wp:posOffset>
              </wp:positionH>
              <wp:positionV relativeFrom="page">
                <wp:posOffset>9052560</wp:posOffset>
              </wp:positionV>
              <wp:extent cx="14605" cy="14605"/>
              <wp:effectExtent l="0" t="0" r="0" b="0"/>
              <wp:wrapTopAndBottom/>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233.95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sz w:val="20"/>
                      </w:rPr>
                    </w:pPr>
                    <w:r>
                      <w:rPr>
                        <w:vanish/>
                        <w:sz w:val="20"/>
                      </w:rPr>
                    </w:r>
                  </w:p>
                </w:txbxContent>
              </v:textbox>
              <w10:wrap type="topAndBottom"/>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 w:val="20"/>
      </w:rPr>
    </w:pPr>
    <w:r>
      <w:rPr>
        <w:sz w:val="20"/>
      </w:rPr>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ge">
                <wp:posOffset>9052560</wp:posOffset>
              </wp:positionV>
              <wp:extent cx="14605" cy="14605"/>
              <wp:effectExtent l="0" t="0" r="0" b="0"/>
              <wp:wrapTopAndBottom/>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712.8pt;mso-position-vertical-relative:page;margin-left:0pt;mso-position-horizontal-relative:text">
              <v:fill opacity="0f"/>
              <v:textbox inset="0in,0in,0in,0in">
                <w:txbxContent>
                  <w:p>
                    <w:pPr>
                      <w:pStyle w:val="Normal"/>
                      <w:widowControl w:val="false"/>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64CSR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w:hAnsi="Courier"/>
      </w:rPr>
    </w:pPr>
    <w:r>
      <w:rPr>
        <w:rFonts w:ascii="Courier" w:hAnsi="Courier"/>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70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16707"/>
    <w:rPr>
      <w:rFonts w:ascii="Times New Roman" w:hAnsi="Times New Roman" w:eastAsia="Times New Roman" w:cs="Times New Roman"/>
      <w:sz w:val="24"/>
      <w:szCs w:val="20"/>
    </w:rPr>
  </w:style>
  <w:style w:type="character" w:styleId="Hypertext" w:customStyle="1">
    <w:name w:val="Hypertext"/>
    <w:basedOn w:val="DefaultParagraphFont"/>
    <w:qFormat/>
    <w:rsid w:val="00f16707"/>
    <w:rPr>
      <w:color w:val="0000FF"/>
      <w:u w:val="single"/>
    </w:rPr>
  </w:style>
  <w:style w:type="character" w:styleId="Pagenumber">
    <w:name w:val="page number"/>
    <w:basedOn w:val="DefaultParagraphFont"/>
    <w:qFormat/>
    <w:rsid w:val="00f16707"/>
    <w:rPr/>
  </w:style>
  <w:style w:type="character" w:styleId="InternetLink">
    <w:name w:val="Hyperlink"/>
    <w:basedOn w:val="DefaultParagraphFont"/>
    <w:uiPriority w:val="99"/>
    <w:unhideWhenUsed/>
    <w:rsid w:val="00b34976"/>
    <w:rPr>
      <w:color w:val="0000FF" w:themeColor="hyperlink"/>
      <w:u w:val="single"/>
    </w:rPr>
  </w:style>
  <w:style w:type="character" w:styleId="BalloonTextChar" w:customStyle="1">
    <w:name w:val="Balloon Text Char"/>
    <w:basedOn w:val="DefaultParagraphFont"/>
    <w:link w:val="BalloonText"/>
    <w:uiPriority w:val="99"/>
    <w:semiHidden/>
    <w:qFormat/>
    <w:rsid w:val="00e22d3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e02133"/>
    <w:rPr>
      <w:rFonts w:ascii="Times New Roman" w:hAnsi="Times New Roman" w:eastAsia="Times New Roman" w:cs="Times New Roman"/>
      <w:sz w:val="24"/>
      <w:szCs w:val="20"/>
    </w:rPr>
  </w:style>
  <w:style w:type="character" w:styleId="Strong">
    <w:name w:val="Strong"/>
    <w:basedOn w:val="DefaultParagraphFont"/>
    <w:uiPriority w:val="22"/>
    <w:qFormat/>
    <w:rsid w:val="00e811a9"/>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1670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2d35"/>
    <w:pPr/>
    <w:rPr>
      <w:rFonts w:ascii="Tahoma" w:hAnsi="Tahoma" w:cs="Tahoma"/>
      <w:sz w:val="16"/>
      <w:szCs w:val="16"/>
    </w:rPr>
  </w:style>
  <w:style w:type="paragraph" w:styleId="ListParagraph">
    <w:name w:val="List Paragraph"/>
    <w:basedOn w:val="Normal"/>
    <w:uiPriority w:val="34"/>
    <w:qFormat/>
    <w:rsid w:val="00cd7b24"/>
    <w:pPr>
      <w:spacing w:before="0" w:after="0"/>
      <w:ind w:left="720" w:hanging="0"/>
      <w:contextualSpacing/>
    </w:pPr>
    <w:rPr/>
  </w:style>
  <w:style w:type="paragraph" w:styleId="Header">
    <w:name w:val="Header"/>
    <w:basedOn w:val="Normal"/>
    <w:link w:val="HeaderChar"/>
    <w:uiPriority w:val="99"/>
    <w:unhideWhenUsed/>
    <w:rsid w:val="00e0213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e.wv.gov/" TargetMode="External"/><Relationship Id="rId3" Type="http://schemas.openxmlformats.org/officeDocument/2006/relationships/hyperlink" Target="http://www.dide.wv.gov/" TargetMode="External"/><Relationship Id="rId4" Type="http://schemas.openxmlformats.org/officeDocument/2006/relationships/hyperlink" Target="http://www.dide.wv.gov/" TargetMode="External"/><Relationship Id="rId5" Type="http://schemas.openxmlformats.org/officeDocument/2006/relationships/hyperlink" Target="http://www.dide.wv.gov/" TargetMode="External"/><Relationship Id="rId6" Type="http://schemas.openxmlformats.org/officeDocument/2006/relationships/hyperlink" Target="http://www.dide.wv,gov" TargetMode="External"/><Relationship Id="rId7" Type="http://schemas.openxmlformats.org/officeDocument/2006/relationships/hyperlink" Target="http://www.dide.wv.gov/" TargetMode="External"/><Relationship Id="rId8" Type="http://schemas.openxmlformats.org/officeDocument/2006/relationships/hyperlink" Target="http://www.dide.wv.gov/" TargetMode="External"/><Relationship Id="rId9" Type="http://schemas.openxmlformats.org/officeDocument/2006/relationships/hyperlink" Target="http://www.dide.wv.gov/" TargetMode="External"/><Relationship Id="rId10" Type="http://schemas.openxmlformats.org/officeDocument/2006/relationships/hyperlink" Target="http://www.dide.wv.gov/" TargetMode="External"/><Relationship Id="rId11" Type="http://schemas.openxmlformats.org/officeDocument/2006/relationships/hyperlink" Target="http://www.dide.wv.gov/" TargetMode="External"/><Relationship Id="rId12" Type="http://schemas.openxmlformats.org/officeDocument/2006/relationships/hyperlink" Target="http://www.dide.wv.gov/" TargetMode="External"/><Relationship Id="rId13" Type="http://schemas.openxmlformats.org/officeDocument/2006/relationships/hyperlink" Target="http://www.dide.wv.gov/" TargetMode="External"/><Relationship Id="rId14" Type="http://schemas.openxmlformats.org/officeDocument/2006/relationships/hyperlink" Target="http://immunization.wv.gov/" TargetMode="External"/><Relationship Id="rId15" Type="http://schemas.openxmlformats.org/officeDocument/2006/relationships/hyperlink" Target="http://www.dide.wv.gov/" TargetMode="External"/><Relationship Id="rId16" Type="http://schemas.openxmlformats.org/officeDocument/2006/relationships/hyperlink" Target="http://www.dide.wv.gov/" TargetMode="External"/><Relationship Id="rId17" Type="http://schemas.openxmlformats.org/officeDocument/2006/relationships/hyperlink" Target="http://www.dide.wv.gov/" TargetMode="External"/><Relationship Id="rId18" Type="http://schemas.openxmlformats.org/officeDocument/2006/relationships/hyperlink" Target="http://www.dide.wv/" TargetMode="External"/><Relationship Id="rId19" Type="http://schemas.openxmlformats.org/officeDocument/2006/relationships/hyperlink" Target="http://www.dide.wv.gov/" TargetMode="External"/><Relationship Id="rId20" Type="http://schemas.openxmlformats.org/officeDocument/2006/relationships/hyperlink" Target="http://www.dide.wv/" TargetMode="External"/><Relationship Id="rId21" Type="http://schemas.openxmlformats.org/officeDocument/2006/relationships/hyperlink" Target="http://www.dide.wv.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96587-27AC-4AD1-8F8E-704EF220B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4478</Words>
  <Characters>82530</Characters>
  <CharactersWithSpaces>96815</CharactersWithSpaces>
  <Paragraphs>19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31:00Z</dcterms:created>
  <dc:creator>Goldberg, Ann A</dc:creator>
  <dc:description/>
  <dc:language>en-US</dc:language>
  <cp:lastModifiedBy>Judy Cooper</cp:lastModifiedBy>
  <cp:lastPrinted>2013-02-15T15:42:00Z</cp:lastPrinted>
  <dcterms:modified xsi:type="dcterms:W3CDTF">2013-07-2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