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2 and W. Va. Code §18-2-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uly 12,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September 10,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Repeal of Former Rule. -</w:t>
      </w:r>
      <w:bookmarkStart w:id="0" w:name="_GoBack"/>
      <w:bookmarkEnd w:id="0"/>
      <w:r>
        <w:rPr>
          <w:sz w:val="22"/>
          <w:szCs w:val="22"/>
        </w:rPr>
        <w:t xml:space="preserve"> This legislative rule amends W. Va. 127CSR3, West Virginia Secondary School Activities Commission Series 3, Provisions Governing Contests, filed July 15, 2011, and effective September 13,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principal of each member school is recognized as the school representative and as such is accountable to the Commission for conduct of the athletic program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The principal and/or his designee shall notify his staff faculty (as defined in Rule §127</w:t>
        <w:noBreakHyphen/>
        <w:t>3-6) of the rules and regulations of this Commission.  It shall be that individual’s responsibility to notify those students participating in West Virginia Secondary School Activities Commission (WVSSAC) activities.  Failure of the principal in performing this responsibility will not prevent the Commission from enforcing sai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principal shall have the authority to delegate responsibilities or duties; however, such delegation shall not relieve said principal of the responsibility of any infraction of the rules and regulations of this Commission by the members of his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it will be the responsibility of both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The principal has the right to exclude a contestant who would not represent his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The principal, assistant principal, and athletic director of each member school shall be allowed admittance to any WVSSAC sanctioned event.  Vocational principals and assistant principals shall also be allowed admittance.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Note: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 physical examination form must be completed no earlier than June 1 for an upcom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A graduating senior, or any student completing athletic eligibility at the end of the current school year because of age or completion of semesters of eligibility, may play in one All-Star game upon conclusion of the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d.  in a non-sanctioned event but not during the school sports-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student may not receive the following awards from any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Wearing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d.  Money -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Purchase of an item as mentioned in subsection 5.3 above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Nothing in this Awards Rule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A member of a school faculty, substitute teacher or student teacher, with or without West Virginia Department of Education Authorized Certification, within a public, private, or parochial school system shall be allowed to coach an athletic team.  Also, an authorized certified individual may coach if he meets all of the requirements in subsection 6.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A substitute teacher is defined as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A college student fulfilling teacher training responsibilities as a student teacher may be assigned certain coaching responsibilities during that period of training.  This assignment will be administratively consistent with said student teacher’s role in the classroom and shall be approved by the county board of education or the governing board of a private or parochial school.  Said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a.  The coach is employed under a contract with a county board of education which specifies a rate of pay equivalent to the rate for professional educators who accept similar duties as extra duty assignments and which provided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b.  The coach has successfully completed approved training:  NFHS Sport Science, Sport First Aid, and WV Component (14 hours of instruction and test) and has received West Virginia Department of Education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d.  Coaching authorizations are for one year.  They may be re-issued upon request if a certified professional educator within a county is no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ll coaches, athletic directors and band directors of member schools who upon retirement from a member school with at least 20 years of service either as a coach, athletic director, band director or combination of coaching and athletic director or band director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Philosophy  --  Students should have the opportunity to engage voluntarily in school athletic activities provided that the student is eligible, that such activities do not interfere with the students’ educational development and the activities do not conflict with the principles of wholesome amateur athletics. The WVSSAC wishes to enhance that opportunity while at the same time discouraging the exploitation of students by overzealous individuals and organizations who attempt to impose an obligation or pressure on the student.  There has been growing evidence of commercialism and specialization of secondary school students.  Experience has revealed that such occurrences tend to divide the allegiance of students, undermine respect for coaches and officials, and encourage the type of adulation which gives students an exaggerated sense of importance of their own athletic prowess.  Rather,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School organized out-of-season practice or related activities shall only be permitted with principal approval during Weeks 50, 51 and 52 of the National Federation Standardized Calendar.  Participation by students must be open to all students, voluntary, and not required directly or indirectly for membership on a school team. Participation by students during these weeks does not meet Practice Rule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A coach or principal designee of each sport or activity may be present as an observer, lecture participant, staff member, or in any capacity at any summer camp during weeks 50, 51, and 52 of the National Federation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A coach or surrogate shall not work with individuals in any form of drills or practice of the grade level coaching assignment and preceding grade level except during those dates specified as the season for that specific sport or as designated in subsections 7.2 and 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5.  Coaches may participate in a formal development program of the U.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6.  Conditioning/Recreation Programs  --  Students throughout the school year who are not participating in a school’s athletic program may voluntarily participate in an off season conditioning program. This program may also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e.  Specific equipment pertaining to a given sport may not be used.  This includes such items as footballs, basketballs, volleyballs, wrestling mats, discu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f.  In those cases where schools schedule all students into the last period of the school day, the guidelines in items (c), (d), and (e) shall apply unless the class is considered a part of the physical education program and credit is given.  There shall be no teaching of sport specific skills in this case unless those same skills and course of study are taught in all physical education classes at this same time of the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g.  The county board of education may choose to compensate the supervisor or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7.  Coaches may not promote, initiate, organize, supervise, or participate in out-of-season events involving students of the same sport as the grade level coaching assignment and preceding grade level except as specified in Rules §127-3-7.2 and §127-3-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b.  A variety of activities is available to students and is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8.  The principal assumes the responsibility for making certain that there is adherence to these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A written request for investigation of an eligibility issue may be filed by a member school Principal with the Executive Director in any sport.  Individual and/or team awards will not be affected if the request is filed in excess of 42 calendar days from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hen a student is declared ineligible subsequent to competing as an individual or a penalty has been imposed or action taken by the WVSSAC, said student’s performance shall be stricken from the records and the points contributed to the team total deleted.  The team standings will be adjusted accordingly and any awards invol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If a team or student participating in an individual contest leaves the playing area in protest and fails to complete the contest, the contest is forfeited and the school principal or his designee and the violator may be required to appear before the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6.  If a student is ineligible according to WVSSAC rules but is permitted to participate in interscholastic competition contrary to such WVSSAC rules but in accordance with the terms of a court restraining order or injunction and said order or injunction is subsequently vacated, stayed, reversed or finally determined by the courts that injunctive relief is/was not justified, any one of the following actions may be taken in the interest of fairness or restitution to the compe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a.  Require that individual or team and performance records achieved during participation by such ineligible student shall be vacated or stric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b.  Require that team or individual victories shall be forfeited to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All officials used in interscholastic games and contests in West Virginia must be registered with the WVSSAC, except in case of emergency subsection 9.4 may be invoked.  A game officials’ registration plan shall be established by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Officials for interscholastic contests shall be mutually agreed upon by the competing schools at least two weeks before the scheduled date of contest.  Coaches or other persons connected with competing schools shall not officiate at the contest unless the consent of all competing schools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The Executive Director shall be empowered to authorize the use of non registered officials for athletic contests where registered officials are not available and schools threaten the cancellation of said scheduled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All officials registered with the WVSSAC are subject to and required to abide by the rules and regulations set forth in these bylaws and the “West Virginia Secondary School Activities Commission Officials’ Handbook”, which is revised and published yearly.  Also, the WVSSAC registered officials are provided the same opportunity for appeal of any decisions as set forth in these same by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a.  Attend a state WVSSAC rules clinic in the sport for which the official is register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b.  Attend four (4) local officials Board meetings.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c.  Take Part I and Part II National Federation Rules Examinations in the sports where specifi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d.  Abstain from intoxicating beverages on the day of the contest the official is assigned to prior to, during,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i.  Be at the site of the contest in adequate time to care for necessary pre contest duties or as specified in the National Federat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n.  Honor all existing officiating contracts with member schools unless a valid reason is presented and accepted by the involved school.  Accepting a game involving a higher level of competition is not a valid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o.  Comply with local board rules as set forth in board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7.  The Executive Director shall have the power to penalize for violations of these rules.  Any official penalized under these rules shall have the right to appeal to the WVSSAC Board of Directors.  The Executive Director shall inform fully a penalized official of his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Each member high school shall be classified as either AAA, AA, or A based on the enrollment figures in grades 9-10-11 and 12 at the end of the second school month of the odd numbered year preceding the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Classification of member high schools shall be determined every four years on the even numbered years and will remain in effect for a four year period unless a 20% change in enrollment using West Virginia Department of Education enrollment figures at the end of the second school month. Change of classification due to 20% change in enrollment would not go into effect until the next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A school may choose to compete in WVSSAC tournaments in one class above its classification providing proper notification is made to the WVSSAC prior to April 1 of a new classification year.  Approval of this option will be for a four year period and will be effective for al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The Board of Directors may structure the WVSSAC tournament series in each sport by classification (AAA-AA-A).  Each sport will be structured according to the level of interest and accommodation for tournament alignment.  Prior to any change of structure of any given sport, a survey of the membership must be conducted by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5.  If a consolidation of two or more member schools occurs the classification period, the new member school will be reclassified based on the enrollment of grades 9-10-11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Eligibility certificates will be required at the beginning of the season of each sport approved by this Commission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The principal will be responsible for the proper completion of the certificate and completion of said information as per WVSSAC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The names of the students on all junior high and middle school teams and teams from the ninth grade of the four year high school and sixth, seventh, eighth and ninth of a six year high school shall be submitted on the master eligibility certificate prepared for use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Additions to the team shall be certified at once on an eligibility certificat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Verification of student eligibility will be made by the principal.  Birth certificates must be used to confirm a student’s age.  Questionable cases shall be approved by the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If a change is made in the record of age, number of semesters of attendance or semester credits from that which has previously appeared on an eligibility certificate, it must be reported to the WVSSAC and approved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Failure to send the required eligibility information to the WVSSAC prior to the first contest shall render the offending school liable to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Member schools of the WVSSAC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Member schools of the WVSSAC shall not participate against those schools that have been placed under a specified sanction.  This would include either member schools or out-of-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Member schools of the WVSSAC shall not participate in any interscholastic contest or practice against non-school teams or in any interscholastic contest or practice which involves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It is recommended that contracts of games for all interscholastic contests be prepared in duplicate. Contract forms are furnished by the WVSSAC office.  These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In order for a contract to be binding, it must be signed by the principal or his designee from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Contract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a.  If both principals or designee fail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b.  If one of the two schools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c.  If one school fails to return the signed contract to the other school within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d.  If there is written mutual consent of the two parties of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e.  If the Board of Directors annuls a contract when it deems such action necessary for the furtherance of interscholastic athletics in West Virginia or if provisions of the contract are contrary to the rul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Athletic contracts made by the principal are considered binding on hi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An athletic contest will be considered forfeited during regular season as per contracted or tournament play as per scheduled if contest cancellation is caused by a strike by teachers, support personnel, or school patrons acting as a striking body.  In cases where both participating schools are on strike, it shall be considered no contest.  Games or contests canceled during regular seas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Member schools of the WVSSAC shall not engage in any contest, meet or tournament on Sunday. This rule shall also apply to Sunday practice.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2.  Sunday practice shall be defined as any team, group or individual meeting to view films, hold shooting practice, or any other activity associated with the activity of tha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current edition of official High School Rules published by the National Federation of State High School Associations will be the official rules used in contests, meets, and tournaments played by members of this Commission.  The Board of Directors may modify such rules as also provided by the National Federation of State High School Associations.  In this case, the rules of the Board of Directors a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In the absence of published National Federation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The protest of a contest or ejection will not be allowed. Accordingly, the Board of Directors is not authorized to order contests to be replayed or ejections to be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1.  A member school shall not enter a contest/competition which requires sanctioning until it is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3.  Events requiring National Federation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a.  Co-sponsorship Sanction Requirement:  Any interstate event involving two (2)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1.  More than eight (8) schools, at least one (1)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2.  Five (5) or more states, at least one (1)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c.  International Event:  Each member state association shall approve and receive NFHS approval for competition by a member school against a school from a foreign country, except for two (2) school and three (3)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d.  International Event:  Games against Canadian or Mexican schools involving travel of greater than 600 miles, or an event involving more than three (3)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a.  An event with more than four schools participating or award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7.  A member school shall not enter an event that involves travel of more than 600 miles round trip unless it occurs on days when school is not in session.  Sanctioning from the WVSSAC must be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Participation in sectional, regional and state tournaments sponsored by this Commission and directed by the Board of Directors, shall be limited exclusively to members of thi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2.  The Board of Directors shall divide the state into sections and regions for the purpose of determining championships in the sports sponsored by this Commission.  The Board of Directors shall have charge of directing and making necessary arrangements for tournaments, meets and contests leading to and including state championships.  Member school principals will receive the proposed tournament alignment from the WVSSAC office and will be given the opportunity to comment on the alignment prior to the presentation to the Board of Directors. Principals will sign a form to verify receipt and return the form to the WVSSAC office within ten (10)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5.  The Board of Directors may approve participation by member junior high schools in county, league or conference tournament.  Tournament play on the state level for member junior high schools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6.  No state tournament shall be concluded until all games, matches, or events at the state tournament a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1.  The National Federation standardized calendar shall be used to schedule all activities sponsored by this Commission.  Each sport season shall have an established beginning and ending date for practice and interscholastic contests which will be based on a standardized calendar of numbered weeks so the length of each season will be consistent from year to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1.  Rules:  Base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3.  Length of Season:  The base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4.  Maximum Team Contests:  A baseball team will be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5.  Scrimmages:  Two base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a.  A student may not play or practice on a non-school base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8.  A student may accept awards only in WVSSAC sanctioned events during the season of that sport. These awards must be consistent with the items specified in the Awards Rule.  Students may accept only this same type of an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9.  Junior High Schools  --  The above will apply for junior high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1.  Rules:  Baske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3.  Length of Season:  The boys and girls basketball season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4.  Maximum Team Contests:  A varsity or junior varsity basketball team will be permitted to play no more than 22 games in the regular season.  Sectional, regional and state tournament contests are not included in the abov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b.  A student can play only 5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e.  All junior high students may play a maximum of 8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f.  All junior high students may play a maximum of 4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g.  Games involving only students below the 9th grade shall be played in 6-minute quarters.  A member school sponsoring games involving teams which combine 9th grade students with students in the 8th and/or 7th grades may play those games in quarters of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h.  Junior high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i.  Scrimmages: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j.  A ninth grade team in a high school program will follow the rules provided for junior hig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Rules:  Cheerlead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6.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b.  The junior high/middle school spirit and competitive cheer season will begin Monday of Week 6.  The competitive season will end Saturday of Week 18.  The junior high/middle school spirit season will end on the last day of the junior high/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Rules:  Cross country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Organized team practice will begin on Monday Week 5 and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Scrimmages: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1.  Rules:  Foo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a.  The following table establishes for seni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0"/>
        <w:gridCol w:w="1260"/>
        <w:gridCol w:w="1259"/>
        <w:gridCol w:w="1530"/>
        <w:gridCol w:w="1890"/>
        <w:gridCol w:w="1171"/>
        <w:gridCol w:w="1348"/>
      </w:tblGrid>
      <w:tr>
        <w:trPr/>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crimmage or Grid-O-Rama</w:t>
            </w:r>
          </w:p>
        </w:tc>
        <w:tc>
          <w:tcPr>
            <w:tcW w:w="117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3</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9</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6</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9</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4</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6</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5</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8</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7</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5</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July 3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4</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c.  No in season football camps sponsored by a member school or by other school related organizations where football coaching and instruction are given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d.  The use of football uniforms, protective equipment, tackling or blocking dummies, charging sleds, or similar devices are strictly prohibited during the conditioning program.  However, during the DATE OF PADS NO LIVE CONTACT, the use of sleds, shields and blocking dummies will be allowed.  The purpose of this period is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b.  A student may only play 4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c.  Any student who participated in one or more downs in one quarter shall be charged with one quarter of play, except those downs in which the football teams are in a free kick formation, or the offensive team is in a scrimmage kick formation, as defined in the National Federation Football Rule Book, the down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e.  Interscholastic practice game or games in which teams representing a member school play against alumni or other people shall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5.  A football team is permitted to participate in a Grid-O-Rama and one (1) preseason scrimmage or two (2)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a.  All rules and regulations of these Bylaws pertaining to football are also applicable to six-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b.  Any member of a freshman team in a 4-year high school that plays in a junior varsity or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c.  A student may not play or practice on a non-school foot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7.  A student may accept awards only in WVSSAC sanctioned events during the school year. These awards must be consistent with the items specified in the Awards Rule.  Students may accept only this same type of an award in non-sanctioned event during non-school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3</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2</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4</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8</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3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8</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d.  Not more than eight (8) interscholastic football games shall be played, with the exception of league playoff games in which one (1) game may be added for playoffs.  There shall be a nine (9) game limit even if league playoff games are used, and the extra game would be limited to only two (2) teams in the league having the playoff.  Leagues choosing to have the extra playoff game may participate in a 2 quarter Grid-O-Rama in place of a scrimmage game.  This must be decided prior to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e.  The total number of quarters for a student in one season is 32, exclusive of the playoff game in Rule 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f.  A junior high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g.  Junior High/Middle School football teams may be permitted to play overtime periods in regular season games.  Where conferences or counties are holding season ending championships, a tie breaking procedure shall be established if at the end of two overtime periods the score remains tied.  A maximum of 2 overtime periods will be permitted in accordance with the National Federation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h.  Junior High game ball:  The football used involving only students in the eighth grade and below shall be the youth football.  Games involving students of a combination seventh, eighth, and ninth graders may use the youth football by mutual agreement.  Modification of the rule is listed in Rule 1-3-1, National Federation Football Rule Boo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i.  Length of Quarters:  The maximum length of quarters for ninth grade teams shall be 10 minutes.  For teams composed of students in the sixth, seventh and eighth grade, the length of quarters shall be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j.  A ninth grade team in a high school program will follow the rules provided for juni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4.  Maximum Team Contests:  A golf team will be permitted to play no more than 18 matches exclusive of regional and state tournament contests.  Each interscholastic contest counts as one, whether it is 9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6.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7.  Junior High Golf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a.  Junior high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b.  There shall be one season for golf in junior high school, either fall or spring; however, the season selected shall be no longer than 10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1.  Rules:  Soccer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b.  A student shall not be permitted to participate in more than three halves during any one day.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5.  A high school soccer team is permitted to participate in a soccer-o-rama and one (1) preseason scrimmage or two (2)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8.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a.  Junior high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b.  Organized team practice will begin on Monday of Week 6 and the first contest may be played on Mon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e.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1.  Rules:  Soft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4.  Maximum Team Contests:  A softball team will be permitted to play no more than 32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1.  Rules:  Swimm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8.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a.  Junior high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c.  Junior high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7.  A student may accept awards in WVSSAC sanctioned events or non sanctioned events during the entire year.  These awards must be consistent with the items specified in the Aw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a.  Junior high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b.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c.  There shall be one season for tennis in junior high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1.  Rules:  Track and Field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5.  Participation Limitations:  Maximum of 4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8.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a.  Junior high teams will be permitted 14 meets and only 2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b.  Junior high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c.  Participation limitation:  Junior high/middle school students, regardless of grade levels (6, 7, 8, or 9),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  Rules:  Volley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2.  Organized Team Practice: Organized team practice will begin on Monday of Week 6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4.a.  Dual, triangular and quadrangular matches count as one date.  Matches in which five or more schools participate count as two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5.  In dual competition, a student may participate in a maximum of four (4) games against the same opponent if a match is 2 of 3 games and six (6) games if the varsity match is 3 of 5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6.  Scrimmages:  Two volley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9.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0.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a.  Junior high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Rules:  Wrestl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Maximum Team Contest:  A wrestling team will be permitted to have 18 matche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7.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b.  Junior high school teams may have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c.  Junior high teams are permitted one (1)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d.  Junior high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ALL-STAR GAME </w:t>
      </w:r>
      <w:r>
        <w:rPr>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COACH </w:t>
      </w:r>
      <w:r>
        <w:rPr>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MMISSION</w:t>
      </w:r>
      <w:r>
        <w:rPr>
          <w:sz w:val="22"/>
          <w:szCs w:val="22"/>
        </w:rPr>
        <w:t xml:space="preserve"> - The West Virginia Secondary School Activities Commission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EST or GAME</w:t>
      </w:r>
      <w:r>
        <w:rPr>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EXTRACURRICULAR ACTIVITIES</w:t>
      </w:r>
      <w:r>
        <w:rPr>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ULTY MEMBER</w:t>
      </w:r>
      <w:r>
        <w:rPr>
          <w:sz w:val="22"/>
          <w:szCs w:val="22"/>
        </w:rPr>
        <w:t xml:space="preserve"> - one who has a full-time teacher permit as defined by the West Virginia Department of Education. (Policy 52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EEDER SCHOOL</w:t>
      </w:r>
      <w:r>
        <w:rPr>
          <w:sz w:val="22"/>
          <w:szCs w:val="22"/>
        </w:rPr>
        <w:t xml:space="preserve"> - the middle or junior high school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FULL CREDIT COURSE </w:t>
      </w:r>
      <w:r>
        <w:rPr>
          <w:sz w:val="22"/>
          <w:szCs w:val="22"/>
        </w:rPr>
        <w:t>- one-half credit for a semester or 4050 minutes as taken from the West Virginia Department of Education, “Graduation Requirements for West Virginia Public Schools: Adolescent Education (Grades 9-1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ULL TIME STUDENT</w:t>
      </w:r>
      <w:r>
        <w:rPr>
          <w:sz w:val="22"/>
          <w:szCs w:val="22"/>
        </w:rPr>
        <w:t xml:space="preserve"> - a student doing passing work in the equivalent of at least 20 periods per week. (Traditional Schedule - four subjects with full credit toward graduation; Block Schedule - two subjects with full credit toward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GRID-O-RAMA</w:t>
      </w:r>
      <w:r>
        <w:rPr>
          <w:sz w:val="22"/>
          <w:szCs w:val="22"/>
        </w:rPr>
        <w:t xml:space="preserve"> - See Preview and Scrimmag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MEMBER SCHOOL</w:t>
      </w:r>
      <w:r>
        <w:rPr>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PREVIEW </w:t>
      </w:r>
      <w:r>
        <w:rPr>
          <w:sz w:val="22"/>
          <w:szCs w:val="22"/>
        </w:rPr>
        <w:t>- must be 3 or more teams; teams are only allowed to play the equivalent of one contest; all conditions of a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PRINCIPAL</w:t>
      </w:r>
      <w:r>
        <w:rPr>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CRIMMAGE </w:t>
      </w:r>
      <w:r>
        <w:rPr>
          <w:sz w:val="22"/>
          <w:szCs w:val="22"/>
        </w:rPr>
        <w:t>- after 7 days of practice; prior to the first contest; without keeping score in a book or on a score board; not under game conditions (examples include basketball and soccer - quarters; 3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EMESTER </w:t>
      </w:r>
      <w:r>
        <w:rPr>
          <w:sz w:val="22"/>
          <w:szCs w:val="22"/>
        </w:rPr>
        <w:t>- a block of instructional time that is equivalent to at least one-half of the school year.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ECONDARY SCHOOL</w:t>
      </w:r>
      <w:r>
        <w:rPr>
          <w:sz w:val="22"/>
          <w:szCs w:val="22"/>
        </w:rPr>
        <w:t xml:space="preserve"> - a high school, junior high school or middle school as registered with the West Virginia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TUDENT</w:t>
      </w:r>
      <w:r>
        <w:rPr>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UBSTITUTE TEACHER</w:t>
      </w:r>
      <w:r>
        <w:rPr>
          <w:sz w:val="22"/>
          <w:szCs w:val="22"/>
        </w:rPr>
        <w:t xml:space="preserve"> -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VARSITY </w:t>
      </w:r>
      <w:r>
        <w:rPr>
          <w:sz w:val="22"/>
          <w:szCs w:val="22"/>
        </w:rPr>
        <w:t>- primary representative team of a high schoo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WPHyperlink" w:customStyle="1">
    <w:name w:val="WP_Hyperlink"/>
    <w:basedOn w:val="DefaultParagraphFont"/>
    <w:qFormat/>
    <w:rPr>
      <w:color w:val="0000FF"/>
      <w:u w:val="single"/>
    </w:rPr>
  </w:style>
  <w:style w:type="character" w:styleId="NoList1" w:customStyle="1">
    <w:name w:val="No List1"/>
    <w:basedOn w:val="DefaultParagraphFont"/>
    <w:qFormat/>
    <w:rPr/>
  </w:style>
  <w:style w:type="character" w:styleId="Pagenumber">
    <w:name w:val="page number"/>
    <w:basedOn w:val="DefaultParagraphFont"/>
    <w:qFormat/>
    <w:rsid w:val="00a008ec"/>
    <w:rPr/>
  </w:style>
  <w:style w:type="character" w:styleId="HeaderChar1" w:customStyle="1">
    <w:name w:val="Header Char1"/>
    <w:basedOn w:val="DefaultParagraphFont"/>
    <w:link w:val="Header"/>
    <w:qFormat/>
    <w:rsid w:val="00636bbd"/>
    <w:rPr>
      <w:sz w:val="24"/>
    </w:rPr>
  </w:style>
  <w:style w:type="character" w:styleId="BalloonTextChar" w:customStyle="1">
    <w:name w:val="Balloon Text Char"/>
    <w:basedOn w:val="DefaultParagraphFont"/>
    <w:link w:val="BalloonText"/>
    <w:qFormat/>
    <w:rsid w:val="00105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08ec"/>
    <w:pPr>
      <w:tabs>
        <w:tab w:val="clear" w:pos="720"/>
        <w:tab w:val="center" w:pos="4320" w:leader="none"/>
        <w:tab w:val="right" w:pos="864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680" w:leader="none"/>
        <w:tab w:val="right" w:pos="9360" w:leader="none"/>
      </w:tabs>
    </w:pPr>
    <w:rPr>
      <w:sz w:val="20"/>
    </w:rPr>
  </w:style>
  <w:style w:type="paragraph" w:styleId="Header1" w:customStyle="1">
    <w:name w:val="Header1"/>
    <w:basedOn w:val="Normal"/>
    <w:qFormat/>
    <w:pPr>
      <w:widowControl w:val="false"/>
      <w:tabs>
        <w:tab w:val="clear" w:pos="720"/>
        <w:tab w:val="center" w:pos="4680" w:leader="none"/>
        <w:tab w:val="right" w:pos="9360" w:leader="none"/>
      </w:tabs>
    </w:pPr>
    <w:rPr>
      <w:sz w:val="20"/>
    </w:rPr>
  </w:style>
  <w:style w:type="paragraph" w:styleId="L11" w:customStyle="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12" w:customStyle="1">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13" w:customStyle="1">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14" w:customStyle="1">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15" w:customStyle="1">
    <w:name w:val="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16" w:customStyle="1">
    <w:name w:val="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17" w:customStyle="1">
    <w:name w:val="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18" w:customStyle="1">
    <w:name w:val="L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19" w:customStyle="1">
    <w:name w:val="L1-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Header">
    <w:name w:val="Header"/>
    <w:basedOn w:val="Normal"/>
    <w:link w:val="HeaderChar1"/>
    <w:rsid w:val="00636bbd"/>
    <w:pPr>
      <w:tabs>
        <w:tab w:val="clear" w:pos="720"/>
        <w:tab w:val="center" w:pos="4680" w:leader="none"/>
        <w:tab w:val="right" w:pos="9360" w:leader="none"/>
      </w:tabs>
    </w:pPr>
    <w:rPr/>
  </w:style>
  <w:style w:type="paragraph" w:styleId="BalloonText">
    <w:name w:val="Balloon Text"/>
    <w:basedOn w:val="Normal"/>
    <w:link w:val="BalloonTextChar"/>
    <w:qFormat/>
    <w:rsid w:val="00105b7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745</Words>
  <Characters>55549</Characters>
  <CharactersWithSpaces>65164</CharactersWithSpaces>
  <Paragraphs>1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58:00Z</dcterms:created>
  <dc:creator>Virginia Harris</dc:creator>
  <dc:description/>
  <dc:language>en-US</dc:language>
  <cp:lastModifiedBy>Administrator</cp:lastModifiedBy>
  <cp:lastPrinted>2013-04-25T20:26:00Z</cp:lastPrinted>
  <dcterms:modified xsi:type="dcterms:W3CDTF">2013-07-12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