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
      <w:r>
        <w:rPr>
          <w:b/>
          <w:sz w:val="22"/>
        </w:rPr>
        <w:t>TITLE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WEST VIRGINIA BOARD OF VETERINARY MEDIC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6-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fees to be charg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0-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13,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9,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6-6-2.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Veterinarian application, examination and license fee </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2.  Duplicate license, registration or certification certificat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3.  Duplicate license, registration or certification renewal certificat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4.  Annual veterinary license renewal fee</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5.  Temporary permit</w:t>
        <w:tab/>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6.  Written confirmation of licensure, registration or certification by West Virginia</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7.  North America Veterinary License Exam (NAVLE) eligibility processing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8.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9.  Veterinary Technician application, exam &amp; registration fee</w:t>
        <w:tab/>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0.  Veterinary Technician annual renewal fee</w:t>
        <w:tab/>
        <w:t>$8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1.  Animal euthanasia gas chamber inspection administrative fee</w:t>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2.  Certified Animal Euthanasia Technician application, exam &amp; certification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3.  Certified Animal Euthanasia Technician training program fee</w:t>
        <w:tab/>
        <w:t>$2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4.  Certified Animal Euthanasia Technician annual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5.  Animal Euthanasia Facility annual registration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2.16.  WV State Police Background Check </w:t>
        <w:tab/>
        <w:t>$4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7.  Inspection of a facility which employs a Certified Animal Euthanasia Technician..</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2.18.  Roster; (written or electronic)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18.a.  Veterinarians</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18.b.  Veterinary Technician</w:t>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18.c.  Certified Animal Euthanasia Technicians</w:t>
        <w:tab/>
        <w:t>$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2.18.d.  Registered Veterinary Facilities</w:t>
        <w:tab/>
        <w:t>$25.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19.  Rules and Practice Act</w:t>
        <w:tab/>
        <w:t>$35.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20.  Facility inspection fee</w:t>
        <w:tab/>
        <w:t>$3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1.  Facility re-inspection fee</w:t>
        <w:tab/>
        <w:t>$4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2.  Veterinary facility annual permit</w:t>
        <w:tab/>
        <w:t>$1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3.  Written change of name</w:t>
        <w:tab/>
        <w:t>$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4.  Written change of address</w:t>
        <w:tab/>
        <w:t>$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2.25.  Copies of public records (per page) </w:t>
        <w:tab/>
        <w:t>$.5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6.  Continuing education program review and evaluation</w:t>
        <w:tab/>
        <w:t>$5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7.  A penalty to be determined by the Board, not to exceed 25% of the original fee required, shall be assessed on all fees not received by the board by the due 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2.28.  All fees shall be payable to the West Virginia Board of Veterinary Medicine by check, cashiers check, money order, cash, credit card or electronic transfer, if and when such credit card or electronic transfer services are availabl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26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21">
    <w:name w:val="_level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62" w:right="0" w:hanging="45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6-20T15:31:00Z</dcterms:modified>
  <cp:revision>4</cp:revision>
  <dc:subject/>
  <dc:title/>
</cp:coreProperties>
</file>