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r>
        <w:rPr>
          <w:b/>
          <w:sz w:val="22"/>
        </w:rPr>
        <w:t>TITLE 14</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LEGISLATIVE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WEST VIRGINIA BOARD OF OPTOMET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SERIES 1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r>
        <w:rPr>
          <w:b/>
          <w:sz w:val="22"/>
        </w:rPr>
        <w:t>CONTINUING EDU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10-1.  Gener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1.1.  Scope.  --  This legislative rule establishes requirements for continuing education for license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0-8-1, et seq. and W Va. Code 30-1-7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June 13, 2013.</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w:t>
        <w:tab/>
        <w:t>July 12, 2013.</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10-2.  Defini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2.1.  “Board” means the West Virginia Board of Optomet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rPr>
        <w:tab/>
        <w:t>2.2.  “Controlled Substances” means a drug, substance or immediate precursor listed or described in Schedules I through V of article two, chapter 60A of the West Virginia Cod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 xml:space="preserve">2.3.  “Licensee” means an optometrist licensed under the provisions of W. Va. Code §30-8-1, </w:t>
      </w:r>
      <w:r>
        <w:rPr>
          <w:i/>
          <w:sz w:val="22"/>
        </w:rPr>
        <w:t>et. seq.,</w:t>
      </w:r>
      <w:r>
        <w:rPr>
          <w:sz w:val="22"/>
        </w:rPr>
        <w:t xml:space="preserve"> and the provisions of the Board’s rules, W Va. Code of State Rul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4-1, et. seq.</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4-10-3.  Continuing Educ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It is the responsibility of a licensed optometrist to maintain evidence of meeting the continuing education requirements for license renewal for random audit by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A licensee shall complete a minimum of 43 hours of continuing education for each even numbered, 2 year cyc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3.  Of the required forty-three (43) hours, the licensee shall comple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3.a.  a minimum of twelve (12) hours of study in pharmacology or therapeutics cours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sz w:val="22"/>
        </w:rPr>
        <w:tab/>
        <w:tab/>
        <w:t>3.3.b.  a maximum of six (6)</w:t>
      </w:r>
      <w:r>
        <w:rPr>
          <w:b/>
          <w:sz w:val="22"/>
        </w:rPr>
        <w:t xml:space="preserve"> </w:t>
      </w:r>
      <w:r>
        <w:rPr>
          <w:sz w:val="22"/>
        </w:rPr>
        <w:t>hours</w:t>
      </w:r>
      <w:r>
        <w:rPr>
          <w:b/>
          <w:sz w:val="22"/>
        </w:rPr>
        <w:t xml:space="preserve"> </w:t>
      </w:r>
      <w:r>
        <w:rPr>
          <w:sz w:val="22"/>
        </w:rPr>
        <w:t>of study in practice manage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3.3.c.  a maximum of ten (10) hours of optometric study may be taken by correspondence, or via the Internet;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4.  Of the required 43 hours, a licensee who holds an oral pharmaceutical certificate shall complete at least twelve (12) hours of instruction in ocular pathology and therapeutic pharmacological ag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5.  Of the required 43 hours, a licensee who holds an Injectable Pharmaceutical Agents Certificate shall complete 2 hours of instruction in administering pharmaceutical agents by inje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6.  In addition to the above listed continuing education requirements, a licensee who holds an Injectable Pharmaceutical Agents Certificate shall obtain and maintain current certification from the American Red Cross, American Heart Association or their successor organizations in basic life suppor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7.  All continuing education study must be sponsored by one of the organizations listed in subsection 5.1 of this rule or pre-approved by the Board as outlined in section 6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10-4.  Drug Diversion Training and Best Practice Prescribing of Controlled Substan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Each person who receives his or her initial license to practice optometry shall complete 3 hours of continuing education in drug diversion training and best practice prescribing of controlled substances training within one year of receiving his or her lic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4.2.  Beginning March 1, 2013, all licensees on that date, unless a licensee has completed and timely provided to the Board a Board-developed certification form and waiver request attesting that he or she has not prescribed, administered or dispensed a controlled substance during the entire previous even numbered two-year cycle, every licensee shall complete 3 hours of drug diversion training and best practice prescribing of controlled substances training during the previous reporting period as a prerequisite to license renewal.  These 3 hours shall be counted as part of the 43 total hours of continuing education required under this rul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10-5.  Approved Continuing Education Program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Educational programs sponsored by the following organizations approved as meeting the minimum standards ar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a.  the American Optometric Association or its affiliated organiz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b.  the West Virginia Association of Optometric Physicians and other state optometric associa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c.  the American Academy of Optomet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d.  post-graduate courses offered at any accredited school or college of optometr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e.  the Southern Council of Optometry or its affiliates; an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5.1.f.  the Council on Optometric Practitioner Education (COP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10-6.  Pre Approval of Continuing Education Courses or Ev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A continuing education provider  may submit a written request to the Board for continuing education course or event approval if the continuing education provider is not listed as an approved sponsor in section §14-10-5 of this rule.  Each application shall include payment of the fee established in the Board’s rule, W. Va. Code of State Rules, §14-5.</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A request for approval from a continuing education provider must be received at least six months prior to the course, meeting or seminar; however, the Board may waive this requirement at its discre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The Board may approve courses, meetings or seminars either within or without the State of West Virginia.</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6.4.  The continuing education provider shall include a Curriculum Vitae for the instructor as well as a copy of all handouts, power point presentations, or other electronic or non electronic materials that are part of the continuing education course as part of its application for Board approval.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Upon review the Board may reject the continuing education course, approve the continuing education course or approve the continuing education course conditionall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5.a.  If the Board approves the course conditionally, the continuing education provider must submit evidence that the conditions have been met prior to the continuing education event for the event to be approved by the Boar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All decisions of the Board are final and there is no appeal process.  If the Board rejects a continuing education course or event and the continuing education provider wishes to pursue Board approval, a new application must be submitted in compliance with the requirements of this ru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7.  In no event shall the Board consider approval of a continuing education course or event retroactivel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8.  The Board president may designate a committee to recommend approval or disapproval of the continuing education courses submitted.  The committee members may or may not be members of the Board.  The committee shall report its findings to the Board for a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10-7.  Required Document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7.1.  Evidence of attendance by shall be furnished by the continuing education provider or sponsoring organization to each registrant at the program showing the date and place of the meeting or instruction, speaker or instructor, the title of the course, the sponsor of the meeting, and hours in attendance, by live on-site presentation, correspondence, Internet or other electronic means.  The licensee shall maintain evidence of attendance, subject to audit by the Board, for renewal of his or her licens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14-10-8.  Exemptio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b/>
          <w:sz w:val="22"/>
        </w:rPr>
        <w:tab/>
      </w:r>
      <w:r>
        <w:rPr>
          <w:sz w:val="22"/>
        </w:rPr>
        <w:t>8.1. A licensee who has graduated from an optometry school accredited by the Accreditation Council on Optometric Education or its successor recognized by the U.S. Department of Education within one year of successfully completing the licensing interview shall be exempt from the requirements of section</w:t>
      </w:r>
      <w:r>
        <w:rPr>
          <w:strike/>
          <w:sz w:val="22"/>
        </w:rPr>
        <w:t>s</w:t>
      </w:r>
      <w:r>
        <w:rPr>
          <w:sz w:val="22"/>
        </w:rPr>
        <w:t xml:space="preserve"> §14-10-3 for a period of time from the date successful completion of the licensing interview to the licensee’s first license renewal: Provided, that the initial licensee must complete 3 hours of continuing education training in drug diversion and best practice prescribing of controlled substances within one year of receiving his or her initial license.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1.a.  The requirements of §14-10-3 of this rule shall be required of the licensee listed in subsection 8.1 of this section in all succeeding license renewal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Those licensees not covered by the provisions of 8.1 of this section may make a sworn request for exemption from the continuing education requirements listed in §14-10-3.  The sworn affidavit shall contain reasons acceptable to the Board for noncompliance with the Board’s continuing education requirements and shall be filed with the Board before he or she applies for renewal of his or her licens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2.a.  The Board will review the affidavit and grant or reject the request for exemption.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b.  If the exemption is rejected, the Board may grant the licensee a specified period of time to obtain the remaining required continuing education hour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8.2.c.  The Board shall notify the licensee of its decision by certified mail within thirty (30) days of the receipt of the licensee’s request.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4</w:t>
    </w:r>
    <w:r>
      <w:rPr>
        <w:sz w:val="20"/>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b/>
        <w:b/>
        <w:sz w:val="22"/>
      </w:rPr>
    </w:pPr>
    <w:r>
      <w:rPr>
        <w:sz w:val="22"/>
      </w:rPr>
      <w:tab/>
    </w:r>
    <w:r>
      <w:rPr>
        <w:b/>
        <w:sz w:val="20"/>
      </w:rPr>
      <w:t>14CSR10</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2"/>
      </w:rPr>
    </w:pPr>
    <w:r>
      <w:rPr>
        <w:b/>
        <w:sz w:val="22"/>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WDefaultPara">
    <w:name w:val="WW-Default Para"/>
    <w:basedOn w:val="DefaultParagraphFont"/>
    <w:qFormat/>
    <w:rPr/>
  </w:style>
  <w:style w:type="character" w:styleId="FootnoteRef">
    <w:name w:val="Footnote Ref"/>
    <w:basedOn w:val="DefaultParagraphFont"/>
    <w:qFormat/>
    <w:rPr/>
  </w:style>
  <w:style w:type="character" w:styleId="WPPageNumber">
    <w:name w:val="WP_Page Number"/>
    <w:basedOn w:val="DefaultParagraphFont"/>
    <w:qFormat/>
    <w:rPr/>
  </w:style>
  <w:style w:type="character" w:styleId="BalloonText1">
    <w:name w:val="Balloon Text1"/>
    <w:qFormat/>
    <w:rPr>
      <w:rFonts w:ascii="Tahoma" w:hAnsi="Tahoma" w:cs="Tahoma"/>
      <w:sz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WPFooter">
    <w:name w:val="WP_Footer"/>
    <w:basedOn w:val="Normal"/>
    <w:qFormat/>
    <w:pPr>
      <w:widowControl w:val="false"/>
      <w:tabs>
        <w:tab w:val="clear" w:pos="720"/>
        <w:tab w:val="center" w:pos="4320" w:leader="none"/>
        <w:tab w:val="right" w:pos="8640" w:leader="none"/>
        <w:tab w:val="right" w:pos="9360" w:leader="none"/>
      </w:tabs>
    </w:pPr>
    <w:rPr/>
  </w:style>
  <w:style w:type="paragraph" w:styleId="WPHeader">
    <w:name w:val="WP_Header"/>
    <w:basedOn w:val="Normal"/>
    <w:qFormat/>
    <w:pPr>
      <w:widowControl w:val="false"/>
      <w:tabs>
        <w:tab w:val="clear" w:pos="720"/>
        <w:tab w:val="center" w:pos="4320" w:leader="none"/>
        <w:tab w:val="right" w:pos="864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cp:lastPrinted>2013-08-20T14:02:00Z</cp:lastPrinted>
  <dcterms:modified xsi:type="dcterms:W3CDTF">2013-08-20T18:04:00Z</dcterms:modified>
  <cp:revision>2</cp:revision>
  <dc:subject/>
  <dc:title/>
</cp:coreProperties>
</file>