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TITLE 126</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LEGISLATIVE RULE</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BOARD OF EDU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2"/>
          <w:szCs w:val="22"/>
        </w:rPr>
      </w:pPr>
      <w:r>
        <w:rPr>
          <w:b/>
          <w:sz w:val="22"/>
          <w:szCs w:val="22"/>
        </w:rPr>
        <w:t>SERIES 142</w:t>
      </w:r>
    </w:p>
    <w:p>
      <w:p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22"/>
          <w:szCs w:val="22"/>
        </w:rPr>
      </w:pPr>
      <w:r>
        <w:rPr>
          <w:b/>
          <w:sz w:val="22"/>
          <w:szCs w:val="22"/>
        </w:rPr>
        <w:t>PERFORMANCE EVALUATION OF SCHOOL PERSONNEL (53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  Gener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pPr>
      <w:r>
        <w:rPr>
          <w:sz w:val="22"/>
          <w:szCs w:val="22"/>
        </w:rPr>
        <w:t>Scope. -- These legislative rules establish the process for evaluation of the employment performance of professional personnel that shall be applied uniformly statewide.</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pPr>
      <w:r>
        <w:rPr>
          <w:sz w:val="22"/>
          <w:szCs w:val="22"/>
        </w:rPr>
        <w:t xml:space="preserve"> </w:t>
      </w:r>
      <w:r>
        <w:rPr>
          <w:sz w:val="22"/>
          <w:szCs w:val="22"/>
        </w:rPr>
        <w:t>Authority. -- W.Va. Constitution, Article XII, §2 and W.Va. Code §18-2-5 and §18A-2-12.</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Filing Date. – June 14, 2013.</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Effective Date.  – June 14, 2013.</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
        </w:numPr>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pPr>
      <w:r>
        <w:rPr>
          <w:sz w:val="22"/>
          <w:szCs w:val="22"/>
        </w:rPr>
        <w:t xml:space="preserve"> </w:t>
      </w:r>
      <w:r>
        <w:rPr>
          <w:sz w:val="22"/>
          <w:szCs w:val="22"/>
        </w:rPr>
        <w:t>Repeal of Former Rule. -- This legislative rule repeals and replaces W.Va. 126CSR142 “Performance Evaluation of School Personnel” filed August 11, 2006 and effective September 11, 2006.</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  Purpo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w:t>
        <w:tab/>
        <w:t>This evaluation policy has five (5) major purpo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2.1.a.</w:t>
        <w:tab/>
        <w:t>to promote professional growth and development that advances student learning in West Virginia schoo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b.</w:t>
        <w:tab/>
        <w:t>to define and promote high standards for professional personnel and their perform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t>2.1.c.</w:t>
        <w:tab/>
        <w:t xml:space="preserve">to provide data that indicates the effectiveness of professional personnel as one basis for sound personnel decision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d.</w:t>
        <w:tab/>
        <w:t>to provide data for educator preparation programs to identify areas of need and guide program improvement;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e.</w:t>
        <w:tab/>
        <w:t>to establish county and school evaluation data that serve as a basis for professional development that specifically targets the area(s) identified for professional growt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3.  Author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w:t>
        <w:tab/>
        <w:tab/>
        <w:t>State Board of Education -- The State Board of Education shall: a) develop standardized evaluation components to be used by each county board of education in implementing the evaluation policy and related administrative procedures, b) review county board’s of education employee evaluation administrative procedures if necessary c) annually review a statewide report regarding county-level implementation and an analysis of the goals and outcomes of student learning as evidenced in the evaluation, d) continually monitor and make recommendations to strengthen the framework of the evaluation system.</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2.</w:t>
        <w:tab/>
        <w:tab/>
        <w:t>County Board of Education -- Each county board of education shall implement written administrative procedures related to the requirements of this policy subject to the approval of the State Board of Education, upon requ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4.  Defin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w:t>
        <w:tab/>
        <w:t>Athletic Coach -- For the purposes of this policy, athletic coach is defined as a member of a school faculty, substitute teacher or student teacher within a public school or an authorized certified individual under contract with a county board of education who provides instruction, direction, or supervision to athletic teams for the purpose of developing ability or skill to perform in athletic contes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w:t>
        <w:tab/>
        <w:t>Classroom Teacher -- For the purposes of this policy, classroom teacher is defined as the professional educator who has a direct instructional relationship with pupil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Conference -- A scheduled meeting between the evaluator and focusing on the educator's performance, the educator's performanc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4.</w:t>
        <w:tab/>
        <w:t>Corrective Action Plan (CAP) -- Initiated when a focused support plan results in inadequate progress and when an evaluation is completed that shows unsatisfactory performance based on one or more of the standards OR when certain instances of misconduct as specified in W.Va. Code §18A-2-8 may require immediate action and/or a Corrective Action Plan. The Corrective Action Plan may address unsatisfactory performance involving student learning goals when in conjunction with one or more of the standard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5.</w:t>
        <w:tab/>
        <w:t xml:space="preserve">Educators -- The professionals who play active roles in the evaluation process within the system. The term encompasses school leaders, teachers, and counselors.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6.</w:t>
        <w:tab/>
        <w:t>Evaluation Instruments -- The approved evaluation form(s) containing the performance criteria.</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7.</w:t>
        <w:tab/>
        <w:t>Evidence Collection for School Leaders -- School leaders provide evidence to support their goals based on the nine leadership standards.  Examples of evidence are presented in the broadest terms and may include observable practices and other tangible items or artifac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8.</w:t>
        <w:tab/>
        <w:t xml:space="preserve">Evidence for Educators -- A collection of materials assembled and selected by the educator </w:t>
      </w:r>
      <w:r>
        <w:rPr>
          <w:sz w:val="22"/>
          <w:szCs w:val="22"/>
          <w:u w:val="single"/>
        </w:rPr>
        <w:t>and/or the evaluator</w:t>
      </w:r>
      <w:r>
        <w:rPr>
          <w:sz w:val="22"/>
          <w:szCs w:val="22"/>
        </w:rPr>
        <w:t xml:space="preserve"> to support the determination of performance level ratings for the professional standards. The evidence may be used by the educator during the observation or the evaluation conferenc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9.</w:t>
        <w:tab/>
        <w:t>Focused Support Plan (FSP) -- A proactive, preventative measure that supports individual improvement and professional growth. The Focused Support Plan may commence only after a purposeful conversation between the evaluator and the educator and when there is documented evidence indicating an area of concern based on one or more of the performance standards. The plan may address a documented area of concern involving the student growth standard when in conjunction with one or more of the performance standard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0.</w:t>
        <w:tab/>
        <w:t>Goal Setting -- The process of developing rigorous, measurable goals to improve student learning. Goals span a school year, semester or quarter.  The end measure of the goal must be complete prior to the summative evaluation.</w:t>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1.</w:t>
        <w:tab/>
        <w:t>Immediate Supervisor -- For the purposes of this policy, immediate supervisor is defined as a professional educator/school leader identified by the county superintendent to conduct observations, complete evaluations, and write and monitor Focused Support and Corrective Action Plan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2.</w:t>
        <w:tab/>
        <w:t xml:space="preserve">Observation -- The opportunity to view educator practice and collect data to evaluate performance. Evidence collected during observation helps educators clarify strengths and identify areas for growth.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3.</w:t>
        <w:tab/>
        <w:t>Orientation -- A meeting to assure that all employees have a full understanding of the purposes, instruments and procedures used in evaluating the performance of employe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4.</w:t>
        <w:tab/>
        <w:t>Performance Levels -- A Distinguished, Accomplished, Emerging, or Unsatisfactory rating is assigned to the performance of an educator.</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5.</w:t>
        <w:tab/>
        <w:t>Professional Support Personnel -- For the purposes of this policy, professional support person is an individual who provides educational services within the school such as: athletic trainer, education audiologist, school nurse, school psychologist, social service and attendance, and speech language pathologist.</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4.16. </w:t>
        <w:tab/>
        <w:t>Progression -- A designation of teachers based on the number of years’ experience used in the evaluation process to determine the number/frequency of observations.  The progressions are as follow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6.a.</w:t>
        <w:tab/>
        <w:t>Initial Progression -- Teachers in their first (1</w:t>
      </w:r>
      <w:r>
        <w:rPr>
          <w:sz w:val="22"/>
          <w:szCs w:val="22"/>
          <w:vertAlign w:val="superscript"/>
        </w:rPr>
        <w:t>st</w:t>
      </w:r>
      <w:r>
        <w:rPr>
          <w:sz w:val="22"/>
          <w:szCs w:val="22"/>
        </w:rPr>
        <w:t>), second (2</w:t>
      </w:r>
      <w:r>
        <w:rPr>
          <w:sz w:val="22"/>
          <w:szCs w:val="22"/>
          <w:vertAlign w:val="superscript"/>
        </w:rPr>
        <w:t>nd</w:t>
      </w:r>
      <w:r>
        <w:rPr>
          <w:sz w:val="22"/>
          <w:szCs w:val="22"/>
        </w:rPr>
        <w:t>), or third (3</w:t>
      </w:r>
      <w:r>
        <w:rPr>
          <w:sz w:val="22"/>
          <w:szCs w:val="22"/>
          <w:vertAlign w:val="superscript"/>
        </w:rPr>
        <w:t>rd</w:t>
      </w:r>
      <w:r>
        <w:rPr>
          <w:sz w:val="22"/>
          <w:szCs w:val="22"/>
        </w:rPr>
        <w:t>) year of experienc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6.b.</w:t>
        <w:tab/>
        <w:t>Intermediate Progression -- Teachers in their fourth (4</w:t>
      </w:r>
      <w:r>
        <w:rPr>
          <w:sz w:val="22"/>
          <w:szCs w:val="22"/>
          <w:vertAlign w:val="superscript"/>
        </w:rPr>
        <w:t>th</w:t>
      </w:r>
      <w:r>
        <w:rPr>
          <w:sz w:val="22"/>
          <w:szCs w:val="22"/>
        </w:rPr>
        <w:t>) or fifth (5</w:t>
      </w:r>
      <w:r>
        <w:rPr>
          <w:sz w:val="22"/>
          <w:szCs w:val="22"/>
          <w:vertAlign w:val="superscript"/>
        </w:rPr>
        <w:t>th</w:t>
      </w:r>
      <w:r>
        <w:rPr>
          <w:sz w:val="22"/>
          <w:szCs w:val="22"/>
        </w:rPr>
        <w:t>) year of experience.</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6.c.</w:t>
        <w:tab/>
        <w:t xml:space="preserve">Advanced Progression -- Teachers with six (6) or more years of experience.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16.d.</w:t>
        <w:tab/>
        <w:t>Teachers returning to the classroom.</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16.d.1.</w:t>
        <w:tab/>
        <w:t>Teachers who began their teaching careers in West Virginia, and are returning to the classroom after a hiatus of three (3) or more years, are to be evaluated as a teacher in the Initial Progression during their first year’s return to the classroom. After the initial year and an evaluation, the teacher may be moved to the appropriate progression based on years of experience and an evaluation of accomplished or higher.</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4.16.d.2.</w:t>
        <w:tab/>
        <w:t>Teachers who began their teaching careers in states other than West Virginia shall be evaluated as a teacher in the Initial Progression for the initial three (3) years of their service in the state of West Virginia. After the initial year and an evaluation, the teacher may be moved to the appropriate progression based on years of experience and an evaluation of accomplished or higher.</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A5"/>
          <w:rFonts w:cs="Times New Roman"/>
        </w:rPr>
        <w:tab/>
        <w:t>4.17.</w:t>
        <w:tab/>
        <w:t xml:space="preserve">School Counseling Program Audit -- </w:t>
      </w:r>
      <w:r>
        <w:rPr>
          <w:sz w:val="22"/>
          <w:szCs w:val="22"/>
        </w:rPr>
        <w:t xml:space="preserve">Assessment of the school counseling program on the components of the West Virginia School Counseling Model.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rPr>
      </w:pPr>
      <w:r>
        <w:rPr>
          <w:sz w:val="22"/>
          <w:szCs w:val="22"/>
        </w:rPr>
        <w:tab/>
        <w:t>4.18.</w:t>
        <w:tab/>
        <w:t xml:space="preserve">School Counselor -- For the purposes of this policy, school counselors are individuals with appropriate certification who serve as counselor within a school.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9.</w:t>
        <w:tab/>
        <w:t>School Leader -- For the purposes of this policy, school leaders are administrators responsible for the collective success of their school including the learning, growth and achievement of students, staff and self.</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0.</w:t>
        <w:tab/>
        <w:tab/>
        <w:t>Standards and Elements -- Indicators of professional practice used to evaluate the performance of an employe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20.a.</w:t>
        <w:tab/>
        <w:t>Performance Standards -- Standards of professional practice that are used to demonstrate what educators know and are able to d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0.b.</w:t>
        <w:tab/>
        <w:t>Student Growth Standard -- Standard that requires educators to demonstrate their students’ success through multiple meas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4.20.c.</w:t>
        <w:tab/>
        <w:t xml:space="preserve">Professional Conduct Standard -- Standard that sets clear criteria for those competencies and habits of mind without which professional teaching simply cannot occur.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1.</w:t>
        <w:tab/>
        <w:t>Student Impact</w:t>
      </w:r>
      <w:r>
        <w:rPr>
          <w:i/>
          <w:sz w:val="22"/>
          <w:szCs w:val="22"/>
        </w:rPr>
        <w:t xml:space="preserve"> </w:t>
      </w:r>
      <w:r>
        <w:rPr>
          <w:sz w:val="22"/>
          <w:szCs w:val="22"/>
        </w:rPr>
        <w:t xml:space="preserve">Goal -- </w:t>
      </w:r>
      <w:r>
        <w:rPr>
          <w:rStyle w:val="A5"/>
          <w:rFonts w:cs="Times New Roman"/>
        </w:rPr>
        <w:t xml:space="preserve">The student impact goal requires counselors to document student changes as an outcome of the school counseling program. The counselor, in collaboration with school leader, sets a student impact goal in an area of need.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sz w:val="22"/>
          <w:szCs w:val="22"/>
        </w:rPr>
      </w:pPr>
      <w:r>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2.</w:t>
        <w:tab/>
        <w:t>Summative Evaluation -- The final annual assessment that measures levels of performance in performance standards, professional conduct and goals as documented in the online educator evaluation system.</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4.23.</w:t>
        <w:tab/>
        <w:t xml:space="preserve">Summative Rating -- The summative rating for performance provided by the educator evaluation process which will determine the overall performance level of the educator based upon performance, student growth and professional conduct standards. </w:t>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4.</w:t>
        <w:tab/>
        <w:t>West Virginia Educator Evaluation System -- A statewide system for assessing educator performance using performance, student growth and professional conduct standards as defined in §126-142</w:t>
      </w:r>
      <w:r>
        <w:rPr>
          <w:b/>
          <w:sz w:val="22"/>
          <w:szCs w:val="22"/>
        </w:rPr>
        <w:t>.</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5.</w:t>
        <w:tab/>
        <w:t>West Virginia Professional Teaching Standards (WVPTS) -- Five professional standards for educator performance that define what teachers must know and be able to do.  These WVPTS serve as the foundation for educator preparation, teacher assessment and professional development throughout the state.</w:t>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6.</w:t>
        <w:tab/>
        <w:t xml:space="preserve">West Virginia Professional Leader Standards -- Nine professional standards for educator performance that define what school leaders must know and be able to do.  </w:t>
      </w:r>
    </w:p>
    <w:p>
      <w:pPr>
        <w:pStyle w:val="Normal"/>
        <w:widowControl w:val="false"/>
        <w:tabs>
          <w:tab w:val="clear" w:pos="720"/>
          <w:tab w:val="left" w:pos="-1440" w:leader="none"/>
          <w:tab w:val="left" w:pos="-720" w:leader="none"/>
          <w:tab w:val="left" w:pos="0" w:leader="none"/>
          <w:tab w:val="left" w:pos="360" w:leader="none"/>
          <w:tab w:val="left" w:pos="81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7.</w:t>
        <w:tab/>
        <w:t xml:space="preserve">West Virginia Professional School Counselor Standards -- Five professional standards for educator performance that define what school counselors must know and be able to do.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5.  Trai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1.</w:t>
        <w:tab/>
        <w:tab/>
        <w:t>All evaluators shall be trained in management and evaluation skills in the current sys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w:t>
        <w:tab/>
        <w:t>The Center for Professional Development and the State Board of Education shall provide education and training in evaluation skills to administrative personnel who will conduct evalu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6.  State Board of Education Revie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w:t>
        <w:tab/>
        <w:t xml:space="preserve">County school district administrative procedures and implementation plan shall be reviewed by the State Board of Education upon reques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7.  Principles of Ope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w:t>
        <w:tab/>
        <w:t>County administrative procedures for conducting employee evaluations shall include: a) the identity of the immediate supervisor who conducts the observations and evaluations; b) the process to be used in improving an employee's performance based on the evaluation resul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w:t>
        <w:tab/>
        <w:t>All monitoring and/or observations of the employee shall be conducted openly.</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3.</w:t>
        <w:tab/>
        <w:t>An employee whose performance evaluation is rated unsatisfactory shall be given an opportunity to correct the deficiencie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4.</w:t>
        <w:tab/>
        <w:t xml:space="preserve">Each county school district's administrative procedures shall be implemented in conformity with grievance and other due process requirements.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5.</w:t>
        <w:tab/>
        <w:t>To assure that all employees have a full understanding of the evaluation policy and procedures, an orientation shall be convened for all employees at the beginning of the employment period.  Employees shall be provided access to the instruments and procedures.</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7.6.</w:t>
        <w:tab/>
        <w:t>To assure that all employees have a meaningful opportunity to implement the evaluation policy and procedures, appropriate time for collaboration during the school day shall be provi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8.  Rating Struc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1.</w:t>
        <w:tab/>
        <w:t>The four (4) performance rating categories in the educator evaluation system for the performance and student growth standards are a) distinguished, b) accomplished, c) emerging, and d) unsatisfactory. The scale for assessing the performance criteria is as follow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8.1.a.</w:t>
        <w:tab/>
        <w:t>Distinguished -- Performance which is consistently exceptional.</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b.</w:t>
        <w:tab/>
        <w:t>Accomplished -- Performance which demonstrates mastery of the standard.</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c.</w:t>
        <w:tab/>
        <w:t>Emerging -- Performance which meets the basic standard and has an opportunity for professional growth.</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d.</w:t>
        <w:tab/>
        <w:t>Unsatisfactory -- Performance which does not meet the basic standard.</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2.</w:t>
        <w:tab/>
        <w:tab/>
        <w:t>The three (3) performance rating categories on the personnel evaluation form for employees for the professional conduct standard are:  a) meets standard, b) below standard, and c) unsatisfactory. The scale for assessing the criteria is articulated in the professional conduct rubri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9.  Educator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sz w:val="22"/>
          <w:szCs w:val="22"/>
        </w:rPr>
        <w:tab/>
        <w:t>9.1.</w:t>
        <w:tab/>
      </w:r>
      <w:r>
        <w:rPr>
          <w:sz w:val="22"/>
          <w:szCs w:val="22"/>
          <w:u w:val="single"/>
        </w:rPr>
        <w:t>As specified in W.Va. Code §18A-3C-2,</w:t>
      </w:r>
      <w:r>
        <w:rPr>
          <w:sz w:val="22"/>
          <w:szCs w:val="22"/>
        </w:rPr>
        <w:t xml:space="preserve"> educators shall complete one (1) summative evaluation each year. </w:t>
      </w:r>
      <w:r>
        <w:rPr>
          <w:strike/>
          <w:sz w:val="22"/>
          <w:szCs w:val="22"/>
        </w:rPr>
        <w:t>As specified in W.Va. Code §18A-3C-2,</w:t>
      </w:r>
      <w:r>
        <w:rPr>
          <w:b/>
          <w:bCs/>
          <w:sz w:val="22"/>
          <w:szCs w:val="22"/>
        </w:rPr>
        <w:t xml:space="preserve">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ab/>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ab/>
        <w:tab/>
      </w:r>
      <w:r>
        <w:rPr>
          <w:bCs/>
          <w:sz w:val="22"/>
          <w:szCs w:val="22"/>
          <w:u w:val="single"/>
        </w:rPr>
        <w:t>9.1.a.</w:t>
      </w:r>
      <w:r>
        <w:rPr>
          <w:bCs/>
          <w:sz w:val="22"/>
          <w:szCs w:val="22"/>
        </w:rPr>
        <w:t xml:space="preserve"> </w:t>
      </w:r>
      <w:r>
        <w:rPr>
          <w:sz w:val="22"/>
          <w:szCs w:val="22"/>
        </w:rPr>
        <w:t xml:space="preserve">Eighty (80) percent of the educator evaluation shall be based on an appraisal of the educator’s ability to perform the established professional standards.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9.1.b.</w:t>
      </w:r>
      <w:r>
        <w:rPr>
          <w:sz w:val="22"/>
          <w:szCs w:val="22"/>
        </w:rPr>
        <w:t xml:space="preserve"> Five (5) percent of the evaluation shall be based on student growth measured by the school-wide score on the state summative assessment. </w:t>
      </w:r>
      <w:r>
        <w:rPr>
          <w:sz w:val="22"/>
          <w:szCs w:val="22"/>
          <w:u w:val="single"/>
        </w:rPr>
        <w:t>For educators assigned to schools for which a student growth score based on the state summative assessment is not available, the school shall determine an alternative measure for determining the five (5) percent school growth score. Both the measure and the growth calculation shall be approved by the WV Department of Education.</w:t>
      </w:r>
      <w:r>
        <w:rPr>
          <w:sz w:val="22"/>
          <w:szCs w:val="22"/>
        </w:rPr>
        <w:t xml:space="preserve">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9.1.c.</w:t>
      </w:r>
      <w:r>
        <w:rPr>
          <w:sz w:val="22"/>
          <w:szCs w:val="22"/>
        </w:rPr>
        <w:t xml:space="preserve"> Fifteen (15) percent of the evaluation shall be based upon student growth as measured by the student learning goals. </w:t>
      </w:r>
      <w:r>
        <w:rPr>
          <w:sz w:val="22"/>
          <w:szCs w:val="22"/>
          <w:u w:val="single"/>
        </w:rPr>
        <w:t xml:space="preserve">Beginning in the 2014-2015 school year, for educators who teach in tested grades and subjects (for which two consecutive years of summative assessment data is available), the results shall be established from a student growth percentile based on the statewide summative assessment. The guidelines for calculating the student growth percentile at the classroom level will be developed during the 2013-2014 school year through meaningful consultation with the Educator Evaluation Task Force and through a pilot program. For all other educators, progress toward meeting the two (2) student learning goals shall be measured using formal and/or teacher-created assessments.  </w:t>
      </w: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9.2. </w:t>
        <w:tab/>
        <w:t>Self-reflection -- Educators shall complete an annual self-reflection based upon the standards on or before October 1. Evaluators review the educator self-reflection which is transmitted electronically by educator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w:t>
        <w:tab/>
        <w:t xml:space="preserve">Educator Evidence -- Evidence is utilized to support performance level determination.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a.</w:t>
        <w:tab/>
        <w:t xml:space="preserve">Evidence must be noted in the system for a distinguished rating on either/both the self-reflection and/or the evaluation.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b.</w:t>
        <w:tab/>
        <w:t>Evaluators record data using the online observation form.</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c.</w:t>
        <w:tab/>
        <w:t xml:space="preserve">If an evaluator disagrees with a rating in the self-reflection, the individual being evaluated has the opportunity to provide evidence to support his/her self-reflection rating. </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3.d.</w:t>
        <w:tab/>
        <w:t>The evidence provided will be considered by the evaluator when determining the summative ra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Goal setting - Educators shall complete the goal setting process on or before November 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142-10. Plans to Support Continuous Improv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1.</w:t>
        <w:tab/>
        <w:t xml:space="preserve">Plans to Support Continuous Improvement -- A Plan to Support Continuous Improvement shall be developed by the evaluator and the educator when an educator's performance indicates an area of concern and/or is unsatisfactory in any area of the educator’s responsibilities. There are two types of plan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a.</w:t>
        <w:tab/>
        <w:t xml:space="preserve">Focused Support Plan -- A proactive measure that supports individual improvement and professional growth. The focused support plan may commence only after a purposeful conversation between the educator and the evaluator and when there is documented evidence indicating an area of concern based on one or more of the performance standards. The focused support plan, and its implementation, is an improvement process between the educator and the evaluator.  The Focused Support Plan spans at minimum nine (9) weeks and may commence at any time during the school year and may be repeated once per plan.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a.1.</w:t>
        <w:tab/>
        <w:t>The Focused Support Plan must include the following essential components: (a) identified area of concern with reference to the standards to be addressed, (b) expectations for change, (c) nine (9) week timeline for implementation, and (d) resources for support.</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a.2.</w:t>
        <w:tab/>
        <w:t>The following supports may be considered to meet individual needs: (a) professional development, (b) coaching/instructional support, (c) mentoring, (d) peer observation, (e) programs of study, and (f) other supports and resources</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a.3.</w:t>
        <w:tab/>
        <w:t>The Focused Support Plan enacted for an educator may address an area of concern involving student learning goals when in conjunction with one or more of the performance standards. School-wide student growth performance levels cannot be considered in a focused support plan.</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a.4.</w:t>
        <w:tab/>
        <w:t xml:space="preserve">At the conclusion of the nine (9) week Focused Support Plan, if evidence demonstrates that the standard has been met, then the plan is successfully completed. If evidence demonstrates that adequate progress has been made but the standard has not been met, the focused support plan will continue for a second nine (9) week period. In the event of inadequate progress on the standard related to the area of concern, an evaluation will be completed and a Corrective Action Plan will be initiated.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1.b.</w:t>
        <w:tab/>
        <w:t xml:space="preserve">Corrective Action Plan -- The Corrective Action Plan is initiated when a focused support plan results in inadequate progress and when an evaluation is completed that shows unsatisfactory performance based on one or more of the standards OR when certain instances of misconduct as specified in W.Va. Code §18A-2-8 may require immediate action and/or a Corrective Action Plan. The Corrective Action Plan may address unsatisfactory performance involving student learning goals when in conjunction with one or more of the standards.  The Corrective Action Plan spans eighteen (18) weeks and may commence at any time during the school year.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b.1.</w:t>
        <w:tab/>
        <w:t>The Corrective Action Plan must include the following essential components: (a) identified area of unsatisfactory performance with reference to the standard(s) to be addressed, (b) timeline for implementation, and (c) resources for support, including referral to other educa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b.2.</w:t>
        <w:tab/>
        <w:t>The Corrective Action Plan is determinative and may not be repeated. Evidence of adequate progress must be demonstrated by the conclusion of the eighteen (18) week Corrective Action Plan. If evidence does not demonstrate that adequate progress has been made at the conclusion of the eighteen (18) week period, termination for unsatisfactory performance shall ensue. The area of unsatisfactory performance guides the choice of evidence within a Corrective Action Plan that may include observation if appropri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0.1.b.3.</w:t>
        <w:tab/>
        <w:t xml:space="preserve">Unsatisfactory performance related to a single element is addressed through quality sustained job-embedded professional development and support. Two consecutive unsatisfactory performance-level summative ratings related to the same element are addressed through evaluation based on the rubrics associated with the standard  that addresses the educator’s professional responsibilities for self-renewal that stipulate professional self-renewal as a requirement. Unsatisfactory performance related to a single element cannot initiate a Corrective Action Pla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2.</w:t>
        <w:tab/>
        <w:t>If an educator transfers within the county</w:t>
      </w:r>
      <w:r>
        <w:rPr>
          <w:sz w:val="22"/>
          <w:szCs w:val="22"/>
          <w:u w:val="single"/>
        </w:rPr>
        <w:t>, as determined by county policy,</w:t>
      </w:r>
      <w:r>
        <w:rPr>
          <w:sz w:val="22"/>
          <w:szCs w:val="22"/>
        </w:rPr>
        <w:t xml:space="preserve"> or to any other county within the state during the implementation of a Focused Support Plan, the existence of a Focused Support Plan shall be noted in the online system. The new supervisor will conduct a conference and an observation of the educator to determine the need and parameters of a continued Focused Support Plan.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3.</w:t>
        <w:tab/>
        <w:t>If an educator transfers within the county</w:t>
      </w:r>
      <w:r>
        <w:rPr>
          <w:sz w:val="22"/>
          <w:szCs w:val="22"/>
          <w:u w:val="single"/>
        </w:rPr>
        <w:t>, as determined by county policy,</w:t>
      </w:r>
      <w:r>
        <w:rPr>
          <w:sz w:val="22"/>
          <w:szCs w:val="22"/>
        </w:rPr>
        <w:t xml:space="preserve"> or to any other county within the state during the implementation of a Corrective Action Plan, the plan is noted in the online system and transferred to the new supervisor for continuation.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4.</w:t>
        <w:tab/>
        <w:t xml:space="preserve">Unsatisfactory performance in any area of the Professional Conduct Standard results in an unsatisfactory rating of the standar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4.1.</w:t>
        <w:tab/>
        <w:t>Certain instances of misconduct as specified in W.Va. Code §18A-2-8 may require immediate disciplinary action and/or a Corrective Action Pla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4.2.</w:t>
        <w:tab/>
        <w:t>Instances of unsatisfactory Professional Conduct not specified in W.Va. Code §18A-2-8 shall result in either a Focused Support Plan or Corrective Action Plan determined at the discretion of the evalua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w:t>
        <w:tab/>
        <w:t xml:space="preserve">For educators on an improvement plan prior to the effective date of this policy, the evaluator must complete an evaluation within six (6) weeks of the first instructional day of the 2013-2014 school year to determine whether the prior improvement plan will continue as a Focused Support Plan or a Corrective Action Plan.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6.</w:t>
        <w:tab/>
        <w:t>Nothing in this section shall supersede the provisions of W.Va. Code §§18-2E-6, 18-3-4, or 18A-2-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142-11.  Evaluation Process for School Lead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1.</w:t>
        <w:tab/>
        <w:t>All school leaders shall participate in an annual summative evaluation conference on or before July 1 that is recorded in the online evaluation sys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2.</w:t>
        <w:tab/>
        <w:t>The school leader’s evaluator is responsible for monitoring performance and for preparing the online evaluatio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3.</w:t>
        <w:tab/>
        <w:t>The purpose of the evaluation is to set high standards of performance for school leaders, ensure high-quality leadership focused of increasing student achievement, and encourage continuous growth and improvement through personal reflection and goal setting.</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4.</w:t>
        <w:tab/>
        <w:t>The school leader and the evaluator will mutually establish annual written goals for the administrator's performance evaluation on or before November 1.  The goals shall be related to student learning and the school leaders’ job responsibilities as described in the leadership standards.  The administrator shall review school-wide data to establish a student learning goal and identify strategies and measures that will be provided to document progress on the student learning goal.  The second goal shall be derived from the self-reflection based on the WV Leadership Standards.  The superintendent or designee may require a third goal directly related to an identified data-based deficiency or a county-wide initiative.</w:t>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5.</w:t>
        <w:tab/>
      </w:r>
      <w:r>
        <w:rPr>
          <w:color w:val="000000"/>
          <w:sz w:val="22"/>
          <w:szCs w:val="22"/>
        </w:rPr>
        <w:t xml:space="preserve">The school leaders will annually administer a stakeholder survey on the overall effectiveness of the school during the second semester. The surveys will provide the school leader(s) with perceptual data to share with the evaluator at the year-end conference. </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6.</w:t>
        <w:tab/>
        <w:t>The evaluator will document performance rating on each standard using the online evaluation form and schedule year-end evaluation conference with the school leader to share results on or before July 1.</w:t>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Style w:val="A5"/>
          <w:rFonts w:cs="Times New Roman"/>
          <w:b/>
        </w:rPr>
        <w:t xml:space="preserve">§126-142-12.  </w:t>
      </w:r>
      <w:r>
        <w:rPr>
          <w:b/>
          <w:sz w:val="22"/>
          <w:szCs w:val="22"/>
        </w:rPr>
        <w:t>School Leader Evaluation Standards.</w:t>
      </w:r>
    </w:p>
    <w:p>
      <w:pPr>
        <w:pStyle w:val="Normal"/>
        <w:tabs>
          <w:tab w:val="left" w:pos="720" w:leader="none"/>
          <w:tab w:val="left" w:pos="1080" w:leader="none"/>
          <w:tab w:val="left" w:pos="16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A5"/>
          <w:rFonts w:cs="Times New Roman"/>
        </w:rPr>
        <w:tab/>
        <w:t>12.1.</w:t>
        <w:tab/>
      </w:r>
      <w:r>
        <w:rPr>
          <w:sz w:val="22"/>
          <w:szCs w:val="22"/>
        </w:rPr>
        <w:t>School leaders shall be evaluated based on their performance within the following nine standards which determine 80% of the summative evaluation ra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Pa1"/>
        <w:tabs>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Style w:val="A5"/>
          <w:rFonts w:cs="Times New Roman" w:ascii="Times New Roman" w:hAnsi="Times New Roman"/>
        </w:rPr>
        <w:tab/>
        <w:t>12.1.a.</w:t>
        <w:tab/>
        <w:t xml:space="preserve">Interpersonal and Collaborative Skills -- The school leader demonstrates effective and professional interpersonal and collaborative skills. </w:t>
      </w:r>
    </w:p>
    <w:p>
      <w:pPr>
        <w:pStyle w:val="Pa1"/>
        <w:tabs>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Pa1"/>
        <w:tabs>
          <w:tab w:val="left" w:pos="720" w:leader="none"/>
          <w:tab w:val="left" w:pos="1080" w:leader="none"/>
          <w:tab w:val="left" w:pos="1440" w:leader="none"/>
          <w:tab w:val="left" w:pos="1800" w:leader="none"/>
          <w:tab w:val="left" w:pos="2160" w:leader="none"/>
          <w:tab w:val="left" w:pos="2520" w:leader="none"/>
        </w:tabs>
        <w:jc w:val="both"/>
        <w:rPr>
          <w:rStyle w:val="A5"/>
          <w:rFonts w:ascii="Times New Roman" w:hAnsi="Times New Roman" w:cs="Times New Roman"/>
        </w:rPr>
      </w:pPr>
      <w:r>
        <w:rPr>
          <w:rFonts w:cs="Times New Roman" w:ascii="Times New Roman" w:hAnsi="Times New Roman"/>
          <w:sz w:val="22"/>
          <w:szCs w:val="22"/>
        </w:rPr>
        <w:tab/>
      </w:r>
      <w:r>
        <w:rPr>
          <w:rStyle w:val="A5"/>
          <w:rFonts w:cs="Times New Roman" w:ascii="Times New Roman" w:hAnsi="Times New Roman"/>
        </w:rPr>
        <w:t>12.1.b.</w:t>
        <w:tab/>
        <w:t xml:space="preserve">Clear and Focused Learning Mission -- The school leader facilitates the development of the strategic plan including a clear vision, mission and goals. </w:t>
      </w:r>
    </w:p>
    <w:p>
      <w:pPr>
        <w:pStyle w:val="Normal"/>
        <w:rPr>
          <w:rStyle w:val="A5"/>
          <w:rFonts w:ascii="Times New Roman" w:hAnsi="Times New Roman" w:cs="Times New Roman"/>
        </w:rPr>
      </w:pPr>
      <w:r>
        <w:rPr/>
      </w:r>
    </w:p>
    <w:p>
      <w:pPr>
        <w:pStyle w:val="Pa1"/>
        <w:tabs>
          <w:tab w:val="clear" w:pos="720"/>
          <w:tab w:val="left" w:pos="1440" w:leader="none"/>
          <w:tab w:val="left" w:pos="2160" w:leader="none"/>
        </w:tabs>
        <w:ind w:firstLine="720"/>
        <w:jc w:val="both"/>
        <w:rPr>
          <w:rStyle w:val="A5"/>
          <w:rFonts w:ascii="Times New Roman" w:hAnsi="Times New Roman" w:cs="Times New Roman"/>
        </w:rPr>
      </w:pPr>
      <w:r>
        <w:rPr>
          <w:rStyle w:val="A5"/>
          <w:rFonts w:cs="Times New Roman" w:ascii="Times New Roman" w:hAnsi="Times New Roman"/>
        </w:rPr>
        <w:t>12.1.c.</w:t>
        <w:tab/>
        <w:t>Rigorous Curriculum, Engaging Instruction and Balanced Assessments -- The school leader provides instructional leadership to establish and support a student-centered learning environment.</w:t>
      </w:r>
    </w:p>
    <w:p>
      <w:pPr>
        <w:pStyle w:val="Normal"/>
        <w:rPr>
          <w:rStyle w:val="A5"/>
          <w:rFonts w:ascii="Times New Roman" w:hAnsi="Times New Roman" w:cs="Times New Roman"/>
        </w:rPr>
      </w:pPr>
      <w:r>
        <w:rPr/>
      </w:r>
    </w:p>
    <w:p>
      <w:pPr>
        <w:pStyle w:val="Normal"/>
        <w:rPr/>
      </w:pPr>
      <w:r>
        <w:rPr/>
        <w:tab/>
      </w:r>
      <w:r>
        <w:rPr>
          <w:rStyle w:val="A5"/>
          <w:rFonts w:cs="Times New Roman"/>
        </w:rPr>
        <w:t>12.1.d.</w:t>
        <w:tab/>
        <w:t xml:space="preserve">Positive Learning Climate and Cohesive Culture -- The school leader builds and sustains a safe and positive climate and cohesive culture. </w:t>
      </w:r>
    </w:p>
    <w:p>
      <w:pPr>
        <w:pStyle w:val="Normal"/>
        <w:jc w:val="both"/>
        <w:rPr>
          <w:sz w:val="22"/>
          <w:szCs w:val="22"/>
        </w:rPr>
      </w:pPr>
      <w:r>
        <w:rPr>
          <w:sz w:val="22"/>
          <w:szCs w:val="22"/>
        </w:rPr>
        <w:tab/>
      </w:r>
    </w:p>
    <w:p>
      <w:pPr>
        <w:pStyle w:val="Normal"/>
        <w:jc w:val="both"/>
        <w:rPr/>
      </w:pPr>
      <w:r>
        <w:rPr>
          <w:sz w:val="22"/>
          <w:szCs w:val="22"/>
        </w:rPr>
        <w:tab/>
      </w:r>
      <w:r>
        <w:rPr>
          <w:rStyle w:val="A5"/>
          <w:rFonts w:cs="Times New Roman"/>
        </w:rPr>
        <w:t>12.1.e.</w:t>
        <w:tab/>
        <w:t xml:space="preserve">Professional Growth and Retention of Quality Staff -- The school leader identifies, supports, and participates in professional development. </w:t>
      </w:r>
    </w:p>
    <w:p>
      <w:pPr>
        <w:pStyle w:val="Normal"/>
        <w:jc w:val="both"/>
        <w:rPr>
          <w:rStyle w:val="A5"/>
          <w:rFonts w:ascii="Times New Roman" w:hAnsi="Times New Roman" w:cs="Times New Roman"/>
        </w:rPr>
      </w:pPr>
      <w:r>
        <w:rPr/>
      </w:r>
    </w:p>
    <w:p>
      <w:pPr>
        <w:pStyle w:val="Normal"/>
        <w:jc w:val="both"/>
        <w:rPr/>
      </w:pPr>
      <w:r>
        <w:rPr>
          <w:rStyle w:val="A5"/>
          <w:rFonts w:cs="Times New Roman"/>
        </w:rPr>
        <w:tab/>
        <w:t>12.1.f.</w:t>
        <w:tab/>
        <w:t xml:space="preserve">Support Systems for Student Success -- The school leader creates and supports practices that address students’ physical, social/ emotional and academic needs. </w:t>
      </w:r>
    </w:p>
    <w:p>
      <w:pPr>
        <w:pStyle w:val="Normal"/>
        <w:jc w:val="both"/>
        <w:rPr>
          <w:rStyle w:val="A5"/>
          <w:rFonts w:ascii="Times New Roman" w:hAnsi="Times New Roman" w:cs="Times New Roman"/>
        </w:rPr>
      </w:pPr>
      <w:r>
        <w:rPr/>
      </w:r>
    </w:p>
    <w:p>
      <w:pPr>
        <w:pStyle w:val="Normal"/>
        <w:jc w:val="both"/>
        <w:rPr>
          <w:rStyle w:val="A5"/>
          <w:rFonts w:ascii="Times New Roman" w:hAnsi="Times New Roman" w:cs="Times New Roman"/>
        </w:rPr>
      </w:pPr>
      <w:r>
        <w:rPr>
          <w:rStyle w:val="A5"/>
          <w:rFonts w:cs="Times New Roman"/>
        </w:rPr>
        <w:tab/>
        <w:t>12.1.g.</w:t>
        <w:tab/>
        <w:t xml:space="preserve">Operations to Promote Learning -- The school leader demonstrates a proactive approach in effectively managing the resources and operations of the school. </w:t>
      </w:r>
    </w:p>
    <w:p>
      <w:pPr>
        <w:pStyle w:val="Normal"/>
        <w:jc w:val="both"/>
        <w:rPr>
          <w:rStyle w:val="A5"/>
          <w:rFonts w:ascii="Times New Roman" w:hAnsi="Times New Roman" w:cs="Times New Roman"/>
        </w:rPr>
      </w:pPr>
      <w:r>
        <w:rPr/>
      </w:r>
    </w:p>
    <w:p>
      <w:pPr>
        <w:pStyle w:val="Normal"/>
        <w:ind w:firstLine="720"/>
        <w:jc w:val="both"/>
        <w:rPr>
          <w:rStyle w:val="A5"/>
          <w:rFonts w:ascii="Times New Roman" w:hAnsi="Times New Roman" w:cs="Times New Roman"/>
        </w:rPr>
      </w:pPr>
      <w:r>
        <w:rPr>
          <w:rStyle w:val="A5"/>
          <w:rFonts w:cs="Times New Roman"/>
        </w:rPr>
        <w:t>12.1.h.</w:t>
        <w:tab/>
        <w:t xml:space="preserve">Family and Community Connections -- The school leader communicates and creates partnerships to engage students, staff, families and the community. </w:t>
      </w:r>
    </w:p>
    <w:p>
      <w:pPr>
        <w:pStyle w:val="Normal"/>
        <w:ind w:firstLine="720"/>
        <w:jc w:val="both"/>
        <w:rPr>
          <w:rStyle w:val="A5"/>
          <w:rFonts w:ascii="Times New Roman" w:hAnsi="Times New Roman" w:cs="Times New Roman"/>
        </w:rPr>
      </w:pPr>
      <w:r>
        <w:rPr/>
      </w:r>
    </w:p>
    <w:p>
      <w:pPr>
        <w:pStyle w:val="Normal"/>
        <w:ind w:firstLine="720"/>
        <w:jc w:val="both"/>
        <w:rPr>
          <w:rStyle w:val="A5"/>
          <w:rFonts w:ascii="Times New Roman" w:hAnsi="Times New Roman" w:cs="Times New Roman"/>
          <w:color w:val="000000"/>
        </w:rPr>
      </w:pPr>
      <w:r>
        <w:rPr>
          <w:rStyle w:val="A5"/>
          <w:rFonts w:cs="Times New Roman"/>
        </w:rPr>
        <w:t>12.1.i.</w:t>
        <w:tab/>
        <w:t xml:space="preserve">Continuous Improvement -- The school leader ensures continuous improvement through the implementation and monitoring of the strategic plan. </w:t>
      </w:r>
    </w:p>
    <w:p>
      <w:pPr>
        <w:pStyle w:val="Pa1"/>
        <w:jc w:val="both"/>
        <w:rPr>
          <w:rStyle w:val="A5"/>
          <w:rFonts w:ascii="Times New Roman" w:hAnsi="Times New Roman" w:cs="Times New Roman"/>
        </w:rPr>
      </w:pPr>
      <w:r>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2.</w:t>
        <w:tab/>
        <w:t>Student Growth -- School leaders shall be evaluated based on demonstration of their students’ success through multiple measures which determines 20% of the summative evaluation rating. The educator evaluation recognizes the professional commitment and hard work necessary for West Virginia students to achieve at high levels. It recognizes student growth in a variety of settings across diverse social and academic contex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rPr>
      </w:pPr>
      <w:r>
        <w:rPr>
          <w:sz w:val="22"/>
          <w:szCs w:val="22"/>
        </w:rPr>
        <w:tab/>
        <w:t>12.3.</w:t>
        <w:tab/>
        <w:t xml:space="preserve">Professional Conduct -- School leaders shall be evaluated based on clear criteria for those competencies and habits of mind without which professional school leadership simply cannot occur. The standard addresses Adhering to Policy and Procedure, Professional Attendance, Adhering to Schedule, and Respect. An unsatisfactory rating in any of these areas prompts a standard performance rating of unsatisfactory. </w:t>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sz w:val="22"/>
          <w:szCs w:val="22"/>
          <w:u w:val="single"/>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3.  Evaluation Process for Teac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1.</w:t>
        <w:tab/>
        <w:t>All teachers shall participate in an annual summative evaluation conference on or before June 1 that is recorded in the online evaluation system.</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2.</w:t>
        <w:tab/>
        <w:t>The teacher’s evaluator is responsible for monitoring performance and for preparing the evaluation.</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3.</w:t>
        <w:tab/>
        <w:t xml:space="preserve">The purpose of the evaluation is to set high standards of performance for teachers, ensure high-quality instruction focused on increasing student achievement, encourage continuous growth and improvement through personal reflection and goal setting, and serve as a tool in developing coaching and mentoring programs for teachers. </w:t>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4.</w:t>
        <w:tab/>
        <w:t xml:space="preserve">Observations are to last the length of a lesson, but not less than thirty (30) minutes. Evaluators record data using the Observation form. </w:t>
      </w:r>
      <w:r>
        <w:rPr>
          <w:strike/>
          <w:sz w:val="22"/>
          <w:szCs w:val="22"/>
        </w:rPr>
        <w:t>Teachers may complete the Evidence form and submit it electronically to their evaluators within five (5) days after the observation. The Evidence form provides the mechanism for documenting evidence about the observation as well as other evidence essential to understanding the teacher’s performance related to the elements for the Professional Teaching Standards.</w:t>
      </w:r>
      <w:r>
        <w:rPr>
          <w:sz w:val="22"/>
          <w:szCs w:val="22"/>
        </w:rPr>
        <w:t xml:space="preserve"> Evaluators submit the Observation form electronically to teachers prior to the conference. Evaluators schedule and conduct a conference with teachers within ten (10) days of the observation. Teachers and evaluators exchange reflection and feedback and identify strategies and resources. They likewise review any additional evidence presented at the conference. Evidence accumulated as part of the observation is considered in the determination of the summative performance rating.</w:t>
      </w:r>
    </w:p>
    <w:p>
      <w:pPr>
        <w:pStyle w:val="Normal"/>
        <w:widowControl w:val="false"/>
        <w:tabs>
          <w:tab w:val="clear" w:pos="720"/>
          <w:tab w:val="left" w:pos="-144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3.4.a.</w:t>
        <w:tab/>
        <w:t>Teachers in the Initial Progression will be observed a minimum of four (4) times for the summative performance evaluation.  Two (2) observations shall be scheduled with the classroom teacher, and shall be conducted during an instructional activity.</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3.4.a.1.</w:t>
        <w:tab/>
        <w:t>The first instructional observation shall be completed with the teacher and shall occur on or before November 1.</w:t>
      </w:r>
    </w:p>
    <w:p>
      <w:pPr>
        <w:pStyle w:val="Normal"/>
        <w:widowControl w:val="false"/>
        <w:tabs>
          <w:tab w:val="clear" w:pos="720"/>
          <w:tab w:val="left" w:pos="-1440" w:leader="none"/>
          <w:tab w:val="left" w:pos="-720" w:leader="none"/>
          <w:tab w:val="left" w:pos="0" w:leader="none"/>
          <w:tab w:val="left" w:pos="1980" w:leader="none"/>
          <w:tab w:val="left" w:pos="2070" w:leader="none"/>
        </w:tabs>
        <w:jc w:val="both"/>
        <w:rPr>
          <w:sz w:val="22"/>
          <w:szCs w:val="22"/>
        </w:rPr>
      </w:pPr>
      <w:r>
        <w:rPr>
          <w:sz w:val="22"/>
          <w:szCs w:val="22"/>
        </w:rPr>
        <w:tab/>
        <w:tab/>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3.4.a.2.</w:t>
        <w:tab/>
        <w:t xml:space="preserve">The second observation is to be completed between November 1 and January 1. </w:t>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3.4.a.3.</w:t>
        <w:tab/>
        <w:t xml:space="preserve">The third observation is to be completed between January 1 and March 1. </w:t>
      </w:r>
    </w:p>
    <w:p>
      <w:pPr>
        <w:pStyle w:val="Normal"/>
        <w:widowControl w:val="false"/>
        <w:tabs>
          <w:tab w:val="clear" w:pos="720"/>
          <w:tab w:val="left" w:pos="-1440" w:leader="none"/>
          <w:tab w:val="left" w:pos="-720" w:leader="none"/>
          <w:tab w:val="left" w:pos="0" w:leader="none"/>
          <w:tab w:val="left" w:pos="360" w:leader="none"/>
          <w:tab w:val="left" w:pos="81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198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 </w:t>
        <w:tab/>
        <w:t xml:space="preserve"> 13.4.a.4.</w:t>
        <w:tab/>
        <w:t>The final observation is to be completed between March 1 and May 1.</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3.4.b.</w:t>
        <w:tab/>
        <w:t>Teachers in the Intermediate Progression will be observed a minimum of two (2) times for the summative performance evaluation. The supervisor shall schedule one (1) of the two (2) observations with the teacher.</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3.4.b.1.</w:t>
        <w:tab/>
        <w:t>The first observation is to be completed on or before November 1.</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3.4.b.2.</w:t>
        <w:tab/>
        <w:t xml:space="preserve">The second observation is to be completed on or before May 1.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5.</w:t>
        <w:tab/>
        <w:t>Evaluators may observe teachers at any time.</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6.</w:t>
        <w:tab/>
        <w:t xml:space="preserve">Lesson plans may not be used as a substitute for observations. </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3.7.</w:t>
        <w:tab/>
        <w:t>Teachers annually develop two Student Learning Goals and submit them electronically to their evaluator for review on or before November 1. The goals shall be related to improving student achievement. The determination of the goals shall be based on the identified needs of the students, which shall include a consideration of gaps in subgroup performance. All teachers in grades Kindergarten through 3</w:t>
      </w:r>
      <w:r>
        <w:rPr>
          <w:sz w:val="22"/>
          <w:szCs w:val="22"/>
          <w:vertAlign w:val="superscript"/>
        </w:rPr>
        <w:t>rd</w:t>
      </w:r>
      <w:r>
        <w:rPr>
          <w:sz w:val="22"/>
          <w:szCs w:val="22"/>
        </w:rPr>
        <w:t xml:space="preserve"> grade shall include a goal to address increasing students’ reading proficiency. Evaluators verify that the goals are rigorous, measurable, and comparable across classrooms.  Evaluators may request goals be modified.</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8.</w:t>
        <w:tab/>
        <w:t xml:space="preserve">Teachers </w:t>
      </w:r>
      <w:r>
        <w:rPr>
          <w:strike/>
          <w:sz w:val="22"/>
          <w:szCs w:val="22"/>
        </w:rPr>
        <w:t>may</w:t>
      </w:r>
      <w:r>
        <w:rPr>
          <w:sz w:val="22"/>
          <w:szCs w:val="22"/>
        </w:rPr>
        <w:t xml:space="preserve"> submit evidence for each goal to validate progress of student learning and briefly describe results on both Student Learning Goals.  Evaluators review results and record a performance level for the Student Learning performance stand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9.</w:t>
        <w:tab/>
        <w:t xml:space="preserve">Itinerant teachers, not assigned a home school, shall be evaluated using the itinerant teacher proces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3.10.</w:t>
        <w:tab/>
        <w:t xml:space="preserve">The evaluator shall share the evaluation with the teacher during a scheduled conference </w:t>
      </w:r>
      <w:r>
        <w:rPr>
          <w:sz w:val="22"/>
          <w:szCs w:val="22"/>
          <w:u w:val="single"/>
        </w:rPr>
        <w:t>and the educator will accept the evaluation rating on or before June 1 with the option to append. The educator will receive notice when school-wide growth data is complete and will then accept the summative performance rating with the option to append</w:t>
      </w: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1.</w:t>
        <w:tab/>
        <w:t>The teacher shall receive an electronic copy of the final evaluation and acknowledge receipt by finalizing the evaluation denoting that the evaluator has reviewed the evaluation with the teacher.  The teacher may provide an addendum to the final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26-142-14.  Teacher Evaluation Standards and Element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1.</w:t>
        <w:tab/>
        <w:t>West Virginia Professional Teaching Standards -- Teachers shall be evaluated based on their performance within the following five standards which determine 80% of the summative evaluation ra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4.1.a.</w:t>
        <w:tab/>
        <w:t xml:space="preserve">Curriculum and Planning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a.1.</w:t>
        <w:tab/>
        <w:t>Element 1.1 -- The teacher demonstrates a deep and extensive knowledge of the subject mat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a.2.</w:t>
        <w:tab/>
        <w:t>Element 1.2 -- The teacher designs standards-driven instruction using state-approved curricul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a.3.</w:t>
        <w:tab/>
        <w:t>Element 1.3 -- The teacher uses a balanced assessment approach to guide student lear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4.1.b.</w:t>
        <w:tab/>
        <w:t xml:space="preserve">The Learner and the Learning Environment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b.1.</w:t>
        <w:tab/>
        <w:t>Element 2.1 -- The teacher understands and responds to the unique characteristics of learn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b.2.</w:t>
        <w:tab/>
        <w:t xml:space="preserve">Element 2.2 -- The teacher establishes and maintains a safe and appropriate learning environm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b.3.</w:t>
        <w:tab/>
        <w:t>Element 2.3 -- The teacher establishes and maintains a learner-centered cul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4.1.c.</w:t>
        <w:tab/>
        <w:t xml:space="preserve">Teaching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c.1.</w:t>
        <w:tab/>
        <w:t xml:space="preserve">Element 3.1 -- The teacher utilizes a variety of research-based instructional strategi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       </w:t>
        <w:tab/>
        <w:t>14.1.c.2.</w:t>
        <w:tab/>
        <w:t>Element 3.2 -- The teacher motivates and engages students in learning, problem solving and collabo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14.1.c.3.</w:t>
        <w:tab/>
        <w:t>Element 3.3 -- The teacher adjusts instruction based on a variety of assessments and student respon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4.1.d.</w:t>
        <w:tab/>
        <w:t xml:space="preserve">Professional Responsibilities for Self-Renewal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d.1.</w:t>
        <w:tab/>
        <w:t>Element 4.1 -- The teacher engages in professional development for self-renewal that guides continuous examination and improvement of professional pract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ab/>
        <w:t>14.1.d.2.</w:t>
        <w:tab/>
        <w:t xml:space="preserve">Element 4.2 -- The teacher actively engages in collaborative learning opportunities for self-renewal with colleagu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4.1.e.</w:t>
        <w:tab/>
        <w:t xml:space="preserve">Professional Responsibilities for School and Community --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4.1.e.1.</w:t>
        <w:tab/>
        <w:t>Element 5.1 -- The teacher participates in school-wide collaborative efforts to support the success of all stud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ab/>
        <w:t>14.1.e.2.</w:t>
        <w:tab/>
        <w:t xml:space="preserve">Element 5.2 -- The teacher works with parents, guardians, families, and community entities to support student learning and well-being.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ab/>
        <w:t>14.1.e.3.</w:t>
        <w:tab/>
        <w:t>Element 5.3 -- The teacher promotes practices and policies that improve school environment and student lear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4.2.</w:t>
        <w:tab/>
        <w:t>Student Growth -- Teachers shall be evaluated based on demonstration of their students’ success through multiple measures which determines 20% of the summative evaluation rating. The educator evaluation recognizes the professional commitment and hard work necessary for West Virginia students to achieve at high levels. It recognizes student growth in a variety of classrooms across diverse social and academic contex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4.3.</w:t>
        <w:tab/>
        <w:t xml:space="preserve">Professional Conduct -- Teachers shall be evaluated based on clear criteria for those competencies and habits of mind without which professional teaching simply cannot occur. The standard addresses Adhering to Policy and Procedure, Professional Attendance, Adhering to Schedule, and Respect. An unsatisfactory rating in any of these areas prompts a standard performance rating of unsatisfactor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5.  Evaluation Process for Counsel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1.</w:t>
        <w:tab/>
        <w:t xml:space="preserve">All counselors shall participate in an annual evaluation conference on or before June 1 that is recorded in the online evaluation system.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2.</w:t>
        <w:tab/>
        <w:t xml:space="preserve">The evaluator is responsible for monitoring performance and for preparing the online evaluation. </w:t>
      </w:r>
      <w:r>
        <w:rPr>
          <w:rStyle w:val="A5"/>
          <w:rFonts w:cs="Times New Roman"/>
        </w:rPr>
        <w:t>When counselors are in multiple schools, counselors will consult with the superintendent and the school leader at their home school to identify their evalua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A5"/>
          <w:rFonts w:ascii="Times New Roman" w:hAnsi="Times New Roman" w:cs="Times New Roman"/>
          <w:sz w:val="22"/>
          <w:szCs w:val="22"/>
        </w:rPr>
      </w:pPr>
      <w:r>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5.3.</w:t>
        <w:tab/>
        <w:t xml:space="preserve">The purpose of the evaluation is to set high standards of performance for counselors, ensure high-quality instruction focused on increasing student achievement, encourage continuous growth and improvement through personal reflection and goal setting. </w:t>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5.4.</w:t>
        <w:tab/>
        <w:t>Counselors annually develop two goals targeted at performance improvement and submit them electronically to their evaluator for review on or before November 1. Evaluators may request goals be modifi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5.</w:t>
        <w:tab/>
        <w:t>Counselors may submit evidence for each goal to validate progress of student impact and briefly describe results on both goals.  Evaluators review results and record a performance level for the go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Style w:val="A5"/>
          <w:rFonts w:cs="Times New Roman"/>
        </w:rPr>
        <w:tab/>
        <w:t>15.6.</w:t>
        <w:tab/>
      </w:r>
      <w:r>
        <w:rPr>
          <w:sz w:val="22"/>
          <w:szCs w:val="22"/>
        </w:rPr>
        <w:t>The counselor shall receive an electronic copy of the final evaluation and acknowledge receipt by finalizing the evaluation denoting that the evaluator has reviewed the evaluation with the counselor.  The counselor may provide an addendum to the final evaluation.</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6.  Counselor Evaluation Standards and El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6.1.</w:t>
        <w:tab/>
        <w:t>These</w:t>
      </w:r>
      <w:r>
        <w:rPr>
          <w:rStyle w:val="A5"/>
          <w:rFonts w:cs="Times New Roman"/>
        </w:rPr>
        <w:t xml:space="preserve"> elements describe important competencies of effective school counselors based on observable behaviors and artifacts of practice. These elements reflect best practices as illustrated in the West Virginia School Counseling Model which is aligned with the ASCA National Model® (ASCA, 2012).</w:t>
      </w:r>
    </w:p>
    <w:p>
      <w:pPr>
        <w:pStyle w:val="Pa0"/>
        <w:tabs>
          <w:tab w:val="clear" w:pos="720"/>
          <w:tab w:val="left" w:pos="360" w:leader="none"/>
          <w:tab w:val="left" w:pos="1080" w:leader="none"/>
        </w:tabs>
        <w:jc w:val="both"/>
        <w:rPr>
          <w:rStyle w:val="A5"/>
          <w:rFonts w:ascii="Times New Roman" w:hAnsi="Times New Roman" w:cs="Times New Roman"/>
        </w:rPr>
      </w:pPr>
      <w:r>
        <w:rPr/>
      </w:r>
    </w:p>
    <w:p>
      <w:pPr>
        <w:pStyle w:val="Pa0"/>
        <w:tabs>
          <w:tab w:val="clear" w:pos="720"/>
          <w:tab w:val="left" w:pos="360" w:leader="none"/>
          <w:tab w:val="left" w:pos="1080" w:leader="none"/>
        </w:tabs>
        <w:jc w:val="both"/>
        <w:rPr/>
      </w:pPr>
      <w:r>
        <w:rPr>
          <w:rFonts w:cs="Times New Roman" w:ascii="Times New Roman" w:hAnsi="Times New Roman"/>
          <w:sz w:val="22"/>
          <w:szCs w:val="22"/>
        </w:rPr>
        <w:tab/>
        <w:t>16.2.</w:t>
        <w:tab/>
      </w:r>
      <w:r>
        <w:rPr>
          <w:rStyle w:val="A5"/>
          <w:rFonts w:cs="Times New Roman" w:ascii="Times New Roman" w:hAnsi="Times New Roman"/>
        </w:rPr>
        <w:t>Standard 1-- Program Planning, Design and Management</w:t>
      </w:r>
      <w:r>
        <w:rPr>
          <w:rStyle w:val="A5"/>
          <w:rFonts w:cs="Times New Roman" w:ascii="Times New Roman" w:hAnsi="Times New Roman"/>
          <w:b/>
        </w:rPr>
        <w:t>.</w:t>
      </w:r>
      <w:r>
        <w:rPr>
          <w:rStyle w:val="A5"/>
          <w:rFonts w:cs="Times New Roman" w:ascii="Times New Roman" w:hAnsi="Times New Roman"/>
        </w:rPr>
        <w:t xml:space="preserve"> </w:t>
      </w:r>
    </w:p>
    <w:p>
      <w:pPr>
        <w:pStyle w:val="Normal"/>
        <w:jc w:val="both"/>
        <w:rPr>
          <w:rStyle w:val="A5"/>
          <w:rFonts w:ascii="Times New Roman" w:hAnsi="Times New Roman" w:cs="Times New Roman"/>
        </w:rPr>
      </w:pPr>
      <w:r>
        <w:rPr/>
      </w:r>
    </w:p>
    <w:p>
      <w:pPr>
        <w:pStyle w:val="Normal"/>
        <w:tabs>
          <w:tab w:val="left" w:pos="360" w:leader="none"/>
          <w:tab w:val="left" w:pos="720" w:leader="none"/>
          <w:tab w:val="left" w:pos="1620" w:leader="none"/>
        </w:tabs>
        <w:jc w:val="both"/>
        <w:rPr/>
      </w:pPr>
      <w:r>
        <w:rPr>
          <w:rStyle w:val="A5"/>
          <w:rFonts w:cs="Times New Roman"/>
        </w:rPr>
        <w:tab/>
        <w:tab/>
        <w:t>16.2.a.</w:t>
        <w:tab/>
        <w:t>Element 1.1. -- The school counselor assumes leadership in planning, designing and advocating for a balanced, comprehensive school counseling program aligned with the state model.</w:t>
      </w:r>
    </w:p>
    <w:p>
      <w:pPr>
        <w:pStyle w:val="Normal"/>
        <w:tabs>
          <w:tab w:val="clear" w:pos="720"/>
          <w:tab w:val="left" w:pos="1620" w:leader="none"/>
        </w:tabs>
        <w:jc w:val="both"/>
        <w:rPr>
          <w:rStyle w:val="A5"/>
          <w:rFonts w:ascii="Times New Roman" w:hAnsi="Times New Roman" w:cs="Times New Roman"/>
        </w:rPr>
      </w:pPr>
      <w:r>
        <w:rPr/>
      </w:r>
    </w:p>
    <w:p>
      <w:pPr>
        <w:pStyle w:val="Pa6"/>
        <w:tabs>
          <w:tab w:val="left" w:pos="360" w:leader="none"/>
          <w:tab w:val="left" w:pos="720" w:leader="none"/>
          <w:tab w:val="left" w:pos="1080" w:leader="none"/>
          <w:tab w:val="left" w:pos="1620" w:leader="none"/>
        </w:tabs>
        <w:jc w:val="both"/>
        <w:rPr/>
      </w:pPr>
      <w:r>
        <w:rPr>
          <w:rStyle w:val="A5"/>
          <w:rFonts w:cs="Times New Roman" w:ascii="Times New Roman" w:hAnsi="Times New Roman"/>
        </w:rPr>
        <w:tab/>
        <w:tab/>
        <w:t>16.2.b.</w:t>
        <w:tab/>
        <w:t>Element 1.2. -- The school counselor manages the school counseling program and documents alignment with the WV School Counseling Model.</w:t>
      </w:r>
    </w:p>
    <w:p>
      <w:pPr>
        <w:pStyle w:val="Normal"/>
        <w:tabs>
          <w:tab w:val="clear" w:pos="720"/>
          <w:tab w:val="left" w:pos="1620" w:leader="none"/>
        </w:tabs>
        <w:jc w:val="both"/>
        <w:rPr>
          <w:rStyle w:val="A5"/>
          <w:rFonts w:ascii="Times New Roman" w:hAnsi="Times New Roman" w:cs="Times New Roman"/>
          <w:sz w:val="22"/>
          <w:szCs w:val="22"/>
        </w:rPr>
      </w:pPr>
      <w:r>
        <w:rPr/>
      </w:r>
    </w:p>
    <w:p>
      <w:pPr>
        <w:pStyle w:val="Normal"/>
        <w:tabs>
          <w:tab w:val="left" w:pos="360" w:leader="none"/>
          <w:tab w:val="left" w:pos="720" w:leader="none"/>
          <w:tab w:val="left" w:pos="1080" w:leader="none"/>
          <w:tab w:val="left" w:pos="1620" w:leader="none"/>
        </w:tabs>
        <w:jc w:val="both"/>
        <w:rPr/>
      </w:pPr>
      <w:r>
        <w:rPr>
          <w:sz w:val="22"/>
          <w:szCs w:val="22"/>
        </w:rPr>
        <w:tab/>
        <w:t>16.3.</w:t>
        <w:tab/>
      </w:r>
      <w:r>
        <w:rPr>
          <w:rStyle w:val="A5"/>
          <w:rFonts w:cs="Times New Roman"/>
        </w:rPr>
        <w:t xml:space="preserve">Standard 2 -- Program Delivery. </w:t>
      </w:r>
    </w:p>
    <w:p>
      <w:pPr>
        <w:pStyle w:val="Normal"/>
        <w:tabs>
          <w:tab w:val="clear" w:pos="720"/>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3.a.</w:t>
        <w:tab/>
        <w:t>Element 2.1. -- The professional school counselor facilitates the implementation of an integrated comprehensive guidance curriculum.</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3.b.</w:t>
        <w:tab/>
        <w:t>Element 2.2. -- The school counselor utilizes research-based and best practices as reflected by state school counseling protocols.</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3.c.</w:t>
        <w:tab/>
        <w:t>Element 2.3. -- The school counselor facilitates the delivery of a continuum of interventions and responsive services.</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3.d.</w:t>
        <w:tab/>
        <w:t xml:space="preserve">Element 2.4. -- The school counselor coordinates a seamless, systematic approach to academic, career and personal/social student supports. </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3.e.</w:t>
        <w:tab/>
        <w:t>Element 2.5. -- The school counselor participates in and/or facilitates a coordinated approach to individual student academic and career planning.</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360" w:leader="none"/>
          <w:tab w:val="left" w:pos="720" w:leader="none"/>
          <w:tab w:val="left" w:pos="1080" w:leader="none"/>
          <w:tab w:val="left" w:pos="1620" w:leader="none"/>
        </w:tabs>
        <w:jc w:val="both"/>
        <w:rPr/>
      </w:pPr>
      <w:r>
        <w:rPr>
          <w:rStyle w:val="A5"/>
          <w:rFonts w:cs="Times New Roman"/>
        </w:rPr>
        <w:tab/>
        <w:t>16.4.</w:t>
        <w:tab/>
        <w:t xml:space="preserve">Standard 3 -- Data Driven Accountability and Program Evaluation. </w:t>
      </w:r>
    </w:p>
    <w:p>
      <w:pPr>
        <w:pStyle w:val="Normal"/>
        <w:tabs>
          <w:tab w:val="left" w:pos="360" w:leader="none"/>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360" w:leader="none"/>
          <w:tab w:val="left" w:pos="720" w:leader="none"/>
          <w:tab w:val="left" w:pos="1080" w:leader="none"/>
          <w:tab w:val="left" w:pos="1620" w:leader="none"/>
        </w:tabs>
        <w:jc w:val="both"/>
        <w:rPr/>
      </w:pPr>
      <w:r>
        <w:rPr>
          <w:rStyle w:val="A5"/>
          <w:rFonts w:cs="Times New Roman"/>
        </w:rPr>
        <w:tab/>
        <w:tab/>
        <w:t>16.4.a.</w:t>
        <w:tab/>
        <w:t>Element 3.1. -- The school counselor guides continuous program improvement through multiple forms of evaluation.</w:t>
      </w:r>
    </w:p>
    <w:p>
      <w:pPr>
        <w:pStyle w:val="Normal"/>
        <w:tabs>
          <w:tab w:val="left" w:pos="360" w:leader="none"/>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360" w:leader="none"/>
          <w:tab w:val="left" w:pos="720" w:leader="none"/>
          <w:tab w:val="left" w:pos="1080" w:leader="none"/>
          <w:tab w:val="left" w:pos="1620" w:leader="none"/>
        </w:tabs>
        <w:jc w:val="both"/>
        <w:rPr/>
      </w:pPr>
      <w:r>
        <w:rPr>
          <w:rStyle w:val="A5"/>
          <w:rFonts w:cs="Times New Roman"/>
        </w:rPr>
        <w:tab/>
        <w:t>16.5.</w:t>
        <w:tab/>
        <w:t xml:space="preserve">Standard 4 -- Leadership and Advocacy. </w:t>
      </w:r>
    </w:p>
    <w:p>
      <w:pPr>
        <w:pStyle w:val="Normal"/>
        <w:tabs>
          <w:tab w:val="left" w:pos="360" w:leader="none"/>
          <w:tab w:val="left" w:pos="720" w:leader="none"/>
          <w:tab w:val="left" w:pos="900" w:leader="none"/>
          <w:tab w:val="left" w:pos="1620" w:leader="none"/>
        </w:tabs>
        <w:jc w:val="both"/>
        <w:rPr>
          <w:rStyle w:val="A5"/>
          <w:rFonts w:ascii="Times New Roman" w:hAnsi="Times New Roman" w:cs="Times New Roman"/>
        </w:rPr>
      </w:pPr>
      <w:r>
        <w:rPr/>
      </w:r>
    </w:p>
    <w:p>
      <w:pPr>
        <w:pStyle w:val="Normal"/>
        <w:tabs>
          <w:tab w:val="left" w:pos="360" w:leader="none"/>
          <w:tab w:val="left" w:pos="720" w:leader="none"/>
          <w:tab w:val="left" w:pos="900" w:leader="none"/>
          <w:tab w:val="left" w:pos="1620" w:leader="none"/>
        </w:tabs>
        <w:jc w:val="both"/>
        <w:rPr/>
      </w:pPr>
      <w:r>
        <w:rPr>
          <w:rStyle w:val="A5"/>
          <w:rFonts w:cs="Times New Roman"/>
        </w:rPr>
        <w:tab/>
        <w:tab/>
        <w:t>16.5.a.</w:t>
        <w:tab/>
        <w:t>Element 4.1. -- The school counselor advocates for the success of all students by promoting equity and access.</w:t>
      </w:r>
    </w:p>
    <w:p>
      <w:pPr>
        <w:pStyle w:val="Normal"/>
        <w:tabs>
          <w:tab w:val="left" w:pos="360" w:leader="none"/>
          <w:tab w:val="left" w:pos="720" w:leader="none"/>
          <w:tab w:val="left" w:pos="900" w:leader="none"/>
          <w:tab w:val="left" w:pos="1620" w:leader="none"/>
        </w:tabs>
        <w:jc w:val="both"/>
        <w:rPr>
          <w:rStyle w:val="A5"/>
          <w:rFonts w:ascii="Times New Roman" w:hAnsi="Times New Roman" w:cs="Times New Roman"/>
        </w:rPr>
      </w:pPr>
      <w:r>
        <w:rPr/>
      </w:r>
    </w:p>
    <w:p>
      <w:pPr>
        <w:pStyle w:val="Normal"/>
        <w:tabs>
          <w:tab w:val="left" w:pos="360" w:leader="none"/>
          <w:tab w:val="left" w:pos="720" w:leader="none"/>
          <w:tab w:val="left" w:pos="900" w:leader="none"/>
          <w:tab w:val="left" w:pos="1620" w:leader="none"/>
        </w:tabs>
        <w:jc w:val="both"/>
        <w:rPr/>
      </w:pPr>
      <w:r>
        <w:rPr>
          <w:rStyle w:val="A5"/>
          <w:rFonts w:cs="Times New Roman"/>
        </w:rPr>
        <w:tab/>
        <w:tab/>
        <w:t>16.5.b.</w:t>
        <w:tab/>
        <w:t>Element 4.2. -- The school counselor collaborates with various stakeholders.</w:t>
      </w:r>
      <w:r>
        <w:rPr>
          <w:sz w:val="22"/>
          <w:szCs w:val="22"/>
        </w:rPr>
        <w:t xml:space="preserve"> </w:t>
      </w:r>
    </w:p>
    <w:p>
      <w:pPr>
        <w:pStyle w:val="Normal"/>
        <w:tabs>
          <w:tab w:val="clear" w:pos="720"/>
          <w:tab w:val="left" w:pos="900" w:leader="none"/>
          <w:tab w:val="left" w:pos="1620" w:leader="none"/>
        </w:tabs>
        <w:jc w:val="both"/>
        <w:rPr>
          <w:sz w:val="22"/>
          <w:szCs w:val="22"/>
        </w:rPr>
      </w:pPr>
      <w:r>
        <w:rPr>
          <w:sz w:val="22"/>
          <w:szCs w:val="22"/>
        </w:rPr>
      </w:r>
    </w:p>
    <w:p>
      <w:pPr>
        <w:pStyle w:val="Normal"/>
        <w:tabs>
          <w:tab w:val="clear" w:pos="720"/>
          <w:tab w:val="left" w:pos="360" w:leader="none"/>
          <w:tab w:val="left" w:pos="1080" w:leader="none"/>
          <w:tab w:val="left" w:pos="1620" w:leader="none"/>
        </w:tabs>
        <w:jc w:val="both"/>
        <w:rPr/>
      </w:pPr>
      <w:r>
        <w:rPr>
          <w:sz w:val="22"/>
          <w:szCs w:val="22"/>
        </w:rPr>
        <w:t xml:space="preserve">    </w:t>
      </w:r>
      <w:r>
        <w:rPr>
          <w:sz w:val="22"/>
          <w:szCs w:val="22"/>
        </w:rPr>
        <w:tab/>
        <w:t>16.6.</w:t>
        <w:tab/>
      </w:r>
      <w:r>
        <w:rPr>
          <w:rStyle w:val="A5"/>
          <w:rFonts w:cs="Times New Roman"/>
        </w:rPr>
        <w:t xml:space="preserve">Standard 5 -- Professional Growth and Responsibilities. </w:t>
      </w:r>
    </w:p>
    <w:p>
      <w:pPr>
        <w:pStyle w:val="Normal"/>
        <w:tabs>
          <w:tab w:val="clear" w:pos="720"/>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6.a.</w:t>
        <w:tab/>
        <w:t>Element 5.1. -- The school counselor seeks ongoing, relevant professional development.</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6.b.</w:t>
        <w:tab/>
        <w:t>Element 5.2. -- The school counselor demonstrates professional and ethical practices.</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tabs>
          <w:tab w:val="left" w:pos="720" w:leader="none"/>
          <w:tab w:val="left" w:pos="1080" w:leader="none"/>
          <w:tab w:val="left" w:pos="1620" w:leader="none"/>
        </w:tabs>
        <w:jc w:val="both"/>
        <w:rPr/>
      </w:pPr>
      <w:r>
        <w:rPr>
          <w:rStyle w:val="A5"/>
          <w:rFonts w:cs="Times New Roman"/>
        </w:rPr>
        <w:tab/>
        <w:t>16.6.c.</w:t>
        <w:tab/>
        <w:t>Element 5.3. -- The school counselor contributes to the growth of the profession.</w:t>
      </w:r>
    </w:p>
    <w:p>
      <w:pPr>
        <w:pStyle w:val="Normal"/>
        <w:tabs>
          <w:tab w:val="left" w:pos="720" w:leader="none"/>
          <w:tab w:val="left" w:pos="1080" w:leader="none"/>
          <w:tab w:val="left" w:pos="1620" w:leader="none"/>
        </w:tabs>
        <w:jc w:val="both"/>
        <w:rPr>
          <w:rStyle w:val="A5"/>
          <w:rFonts w:ascii="Times New Roman" w:hAnsi="Times New Roman" w:cs="Times New Roman"/>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6.7.</w:t>
        <w:tab/>
        <w:t>Student Impact -- Counselors shall be evaluated based on demonstration of their students’ success through multiple measures which determines 15% of the summative evaluation rating. The educator evaluation recognizes the professional commitment and hard work necessary for West Virginia students to achieve at high levels. It recognizes student growth in a variety of settings across diverse social and academic contex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6.8.</w:t>
        <w:tab/>
        <w:t xml:space="preserve">Professional Conduct -- Counselors shall be evaluated based on clear criteria for those competencies and habits of mind without which professional school counseling simply cannot occur. The standard addresses Adhering to Policy and Procedure, Professional Attendance, Adhering to Schedule, and Respect. An unsatisfactory rating in any of these areas prompts a standard performance rating of unsatisfactor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7.  Evaluation Process for Professional Support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1.</w:t>
        <w:tab/>
        <w:t>Professional support personnel who are in their first, second, or third year of professional service, a minimum of two (2) written evaluations per year is requi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2.</w:t>
        <w:tab/>
        <w:t>Professional support personnel in their fourth or fifth year of professional service, a minimum of one (1) written evaluation per year is requi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3.</w:t>
        <w:tab/>
        <w:t xml:space="preserve">For professional support personnel with five (5) or more years of experience who have not received an unsatisfactory rating, a minimum of one (1) evaluation every three (3) years is required unless the supervisor determines that an evaluation is needed more frequently.  Supervisors may determine that professional support personnel whose written evaluations include identified deficiencies related to specific professional support personnel performance characteristics may be evaluated more frequently than once every three year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4.</w:t>
        <w:tab/>
        <w:t>The professional support person's immediate supervisor, as defined by the county superintendent, is responsible for monitoring performance and for preparing the written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5.</w:t>
        <w:tab/>
        <w:t>The purpose of the evaluation is to improve the professional support person's performance and professional growth.  The professional support person and the immediate supervisor will mutually establish annual written goals for the professional support person's performance evaluation on or before November 1.  The goals shall be related to the professional support person's job responsibilities.  In addition to the goal setting conference, the professional support person and the supervisor will meet at least once annually to review progress toward meeting the established goals.  The supervisor will schedule an evaluation conference with the professional support person to share findings and prepare the written evaluation.  The professional support person shall receive a copy of the evaluation within five (5) working day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6.</w:t>
        <w:tab/>
        <w:t>The primary data source for the performance evaluation will be information and documentation related to the mutually established goals.  The professional support person shall maintain a portfolio of materials that validate progress or completion of the mutually established goals.  The professional support person's supervisor may also collect documentation relating to these goals. The supervisor will evaluate the professional support person's performance using a narrative description to document the progress made toward goal attainment or to document unsatisfactory performance.  Because the mutually established goals will be unique to each professional support person, it follows that the evaluation narrative will focus on the professional support person's demonstration of those skills identified in the performance characteristics.  Therefore, the evaluation will be goal directed and may incorporate the performance characteristics in the narrative description.  The supervisor may include those performance characteristics appropriate to the mutually established goals.  The performance characteristics should be identified during the goal setting conference.  The portfolios maintained by the professional support person and the supervisor shall be included as part of the evaluation docu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7.7.</w:t>
        <w:tab/>
        <w:t>The professional support person’s signature on the evaluation form denotes that the supervisor has reviewed the evaluation with the professional support person.  The professional support person’s signature does not imply concurrence with the evaluation and/or its rating.  The professional support person shall receive a copy of the evaluation.  The professional support person has the right to include a written statement as an addendum to the evaluation.  An addendum and the signature of the professional support person must be affixed to the evaluation not later than five (5) working days following receipt of the written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8.  Improvement Plan for Professional Support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8.1.</w:t>
        <w:tab/>
        <w:t>An improvement plan shall be developed by the supervisor and the professional support person when the professional support person’s performance is unsatisfactory in any area of responsibility as contained in §126-142-23 of this poli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8.2.</w:t>
        <w:tab/>
        <w:t>The improvement plan shall designate how the professional support person shall meet standards. The improvement plan sha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8.2.a.</w:t>
        <w:tab/>
        <w:t>identify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8.2.b.</w:t>
        <w:tab/>
        <w:t>specify the corrective action to remediate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8.2.c.</w:t>
        <w:tab/>
        <w:t>contain the time frame for monitoring and deadlines for meeting performance characteristics, and in no case shall the improvement plan be for more than one semester in length,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8.2.d.</w:t>
        <w:tab/>
        <w:t>describe the resources and assistance available to assist in correcting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8.3.</w:t>
        <w:tab/>
        <w:t>After a professional support person has successfully corrected deficiencies the professional support person must continue to meet stand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8.4.</w:t>
        <w:tab/>
        <w:t>Nothing in this section shall supersede the provisions of W.Va. Code §§18-2E-6, 18-3-4, or 18A-2-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19.  Improvement Team for Professional Support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9.1.</w:t>
        <w:tab/>
        <w:t>A referral to an improvement team for the professional support person whose evaluation is unsatisfactory may occur when the supervisor determines he/she needs such assistance.  The professional support person may request the assistance of an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9.2.</w:t>
        <w:tab/>
        <w:t>The improvement team shall be comprised of the professional support person’s immediate supervisor, one additional administrator preferably at the same school level, and one professional educator in the same or related specialization.  The professional educator shall be selected by the professional support person and approved by the county superintendent.  The selection of the other members of the improvement team shall be based upon county administrative procedures adopted pursuant to §126-142-3.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9.3.</w:t>
        <w:tab/>
        <w:t>The improvement team shall serve only as a resource to the immediate supervisor who shall retain authority for the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9.4.</w:t>
        <w:tab/>
        <w:t>The improvement team shall monitor the improvement plan and may: a) conduct observations and conferences, b) provide training to assist the professional support person in meeting the responsibilities outlined in the plan, and c) identify additional resources.  Release time may be provided for professional educators who serve on the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0.  Professional Support Personnel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0.1.</w:t>
        <w:tab/>
        <w:t>In addition to established laws, policies, rules and regulations, job descriptions for professional support personnel may include the following responsibilities when appropri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a.</w:t>
        <w:tab/>
        <w:t>plans, prepares and implements new programs or facilitates change in the existing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b.</w:t>
        <w:tab/>
        <w:t>organizes, directs, and coordinates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c.</w:t>
        <w:tab/>
        <w:t>gathers and interprets data for individuals, groups or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d</w:t>
        <w:tab/>
        <w:t>delivers services to students or ot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e.</w:t>
        <w:tab/>
        <w:t>collaborates with school personnel and/or parents to coordinate the delivery of services to students or ot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f.</w:t>
        <w:tab/>
        <w:t>facilitates professional development activities to achieve go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g.</w:t>
        <w:tab/>
        <w:t>develops and improves individual competencies and skills to deliver service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0.1.h.</w:t>
        <w:tab/>
        <w:t>effective July 1, 2003, demonstrates competency in the knowledge and implementation of technology stand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1.  Professional Support Personnel Performance Characteristic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1.</w:t>
        <w:tab/>
        <w:t>Performance characteristics in this section are the state-adopted responsibilities for professional support personnel.  The purpose is to clarify responsibilities of the professional support person and to provide guidance to the professional support person in understanding job expectations.</w:t>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2.</w:t>
        <w:tab/>
        <w:t>Planning, Prepa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2.a.</w:t>
        <w:tab/>
        <w:t>Engages in activities that prepare for implementation of new programs or facilitates change in existing programs and their implementation.  Items that may be used to reflect planning and prepa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a.1.</w:t>
        <w:tab/>
        <w:t>identifies needs of students and ot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a.2.</w:t>
        <w:tab/>
        <w:t>develops action plans based on identified nee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21.2.a.3.  </w:t>
        <w:tab/>
        <w:t>evaluates ongoing programs/pla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a.4.</w:t>
        <w:tab/>
        <w:t>revises programs based on assess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a.5.</w:t>
        <w:tab/>
        <w:t>implements ongoing program activities and revises activities as needed,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2.a.6.</w:t>
        <w:tab/>
        <w:t>advises school personnel regarding available resour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3.</w:t>
        <w:tab/>
        <w:t>Administration/Manag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3.a.</w:t>
        <w:tab/>
        <w:t>Organizes, directs, or coordinates programs that include responsibility for budgeting, staffing, reporting and other similar activities. Items that may be used to reflect administration/manag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3.a.1.</w:t>
        <w:tab/>
        <w:t>aids school administration in developing and providing policies and/or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3.a.2.</w:t>
        <w:tab/>
        <w:t>establishes and communicates practices and procedures to students, parents, community and staf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3.a.3.</w:t>
        <w:tab/>
        <w:t>works to integrate program into total school curriculu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3.a.4.</w:t>
        <w:tab/>
        <w:t>prepares thorough and accurate reports in a timely manner,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3.a.5.</w:t>
        <w:tab/>
        <w:t>makes recommendations to modify the school program to meet individual students’ nee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4.</w:t>
        <w:tab/>
        <w:t>Assessment/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4.a.</w:t>
        <w:tab/>
        <w:t>Gathers and interprets data from individual, groups, or programs to evaluate needs and programs.  Items that may be used to reflect assessment/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4.a.1.</w:t>
        <w:tab/>
        <w:t>explains nature and purpose of assessment in an understandable mann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4.a.2.</w:t>
        <w:tab/>
        <w:t>demonstrates knowledge of theories, techniques and instruments used for assess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4.a.3.</w:t>
        <w:tab/>
        <w:t>follows confidentiality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4.a.4.</w:t>
        <w:tab/>
        <w:t>makes provisions for the attainment and evaluation of program goal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4.a.5.</w:t>
        <w:tab/>
        <w:t>communicates effectively with school personnel, students, parents, and the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5.</w:t>
        <w:tab/>
        <w:t>Interven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5.a.</w:t>
        <w:tab/>
        <w:t>Delivers services to students and others to improve skills/functional abilities or inform recipients of services.  Items that may be used to reflect interven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5.a.1.</w:t>
        <w:tab/>
        <w:t>provides activities to foster the development of the whole child/stud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5.a.2.</w:t>
        <w:tab/>
        <w:t>demonstrates positive interpersonal relationships with students, educational staff, parents, and the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5.a.3.</w:t>
        <w:tab/>
        <w:t>assists teachers and students in implementing plans/strateg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5.a.4.</w:t>
        <w:tab/>
        <w:t>involves students in setting objective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5.a.5.</w:t>
        <w:tab/>
        <w:t>uses systematic processes to assess needs, plan interventions, and evaluate outco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6.</w:t>
        <w:tab/>
        <w:t>Collabo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6.a. Collaborates with school personnel, parents and the community to assist with and coordinate the delivery of services to students.  Items that may be used to reflect collabo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6.a.1.</w:t>
        <w:tab/>
        <w:t>presents information about services offered to students, school personnel, parents, and the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6.a.2.</w:t>
        <w:tab/>
        <w:t>assists parents and students with individual needs to secure available servi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6.a.3.</w:t>
        <w:tab/>
        <w:t>creates a positive climate during consul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6.a.4.</w:t>
        <w:tab/>
        <w:t>serves on or leads multidisciplinary team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6.a.5.</w:t>
        <w:tab/>
        <w:t>respects values different from her/his ow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7.</w:t>
        <w:tab/>
        <w:t>Professional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7.a.   Facilitates professional development activities to achieve goals.  Items that may be used to reflect professional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7.a.1.</w:t>
        <w:tab/>
        <w:t>seeks input from staf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7.a.2.</w:t>
        <w:tab/>
        <w:t>plans, implements, and evaluates professional development progr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7.a.3.</w:t>
        <w:tab/>
        <w:t>disseminates information at meeting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7.a.4.</w:t>
        <w:tab/>
        <w:t>develops procedures and provides training for school personnel, students, and par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8.</w:t>
        <w:tab/>
        <w:t>Professional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8.a.   Develops and improves individual competence and skill in delivering services consistent with professional standards.  Items that may be used to reflect professional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1.</w:t>
        <w:tab/>
        <w:t>behaves in an ethical mann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2.</w:t>
        <w:tab/>
        <w:t>demonstrates understanding of own professional limit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3.</w:t>
        <w:tab/>
        <w:t>continues professional development by keeping abreast of current tren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4.</w:t>
        <w:tab/>
        <w:t xml:space="preserve">keeps appointments and follows up with commitme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5.</w:t>
        <w:tab/>
        <w:t>adheres to established regulations, policies, rules and law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8.a.6.</w:t>
        <w:tab/>
        <w:t>commands respect by example in appearance, manners, behavior and langu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1.9.</w:t>
        <w:tab/>
        <w:t>Technology Standards, effective July 1, 200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9.a.</w:t>
        <w:tab/>
        <w:t xml:space="preserve">  Definition: demonstrates competency and knowledge in the implementation of technology standards identified by the West Virginia Board of Education policies which are based on the ISTE Standards.  Items that may be used to reflect instructional leadership competen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9.a.1.</w:t>
        <w:tab/>
        <w:t>demonstrates a sound understanding of technology operations and concep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9.a.2.</w:t>
        <w:tab/>
        <w:t>applies technology to facilitate a variety of effective assessment and evaluation strateg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9.a.3.</w:t>
        <w:tab/>
        <w:t>uses technology to enhance productivity and professional practice,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1.9.a.4.</w:t>
        <w:tab/>
        <w:t>understands the social, ethical, legal and human issues surrounding the use of technology in PreK-12 schools and applies that understanding in pract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2.  Evaluation Process for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1.</w:t>
        <w:tab/>
        <w:t>The primary purpose of the evaluation is to provide information necessary to make an objective assessment of the performance of coaches and assistant coaches and to assure that quality coaching is provided to the student athle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2.</w:t>
        <w:tab/>
        <w:t>A minimum of one (1) written evaluation per coach's and assistant coach’s contract period is required each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3.</w:t>
        <w:tab/>
        <w:t>Principals, assistant principals, or athletic directors who hold an administrative certificate according to W.Va. Code §18A-2-12 shall evaluate coaches and assistant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4.</w:t>
        <w:tab/>
        <w:t xml:space="preserve">The principal, assistant principal or athletic director shall conduct observations and evaluations of head coaches.  A minimum of two (2) observations is required for each evalu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5.</w:t>
        <w:tab/>
        <w:t>The principal, assistant principal or athletic director, with input from the head coach, shall conduct observations and evaluations of assistant coaches.  A minimum of two (2) observations is required for each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6.</w:t>
        <w:tab/>
        <w:t>The principal, assistant principal or athletic director shall share the evaluation with the coach/assistant coach during a scheduled conference and within a four (4) week period at the conclusion of each sport’s season as defined by West Virginia Secondary School Activities Commission (WVSS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7.</w:t>
        <w:tab/>
        <w:t>The coaches and assistant coaches have the right to include a written statement as an addendum to the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8.</w:t>
        <w:tab/>
        <w:t>The coach and or assistant coach shall sign the evaluation form denoting that the supervisor has reviewed the evaluation with the coach and the coach has received a copy.  The signature shall not imply concurrence with the find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3.  Improvement Plan for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1.</w:t>
        <w:tab/>
        <w:t>An improvement plan shall be developed by the principal, assistant principal or athletic director who holds an administrative certificate, when a coach's performance is unsatisfactory in an area of coaching responsibility as contained in §126-142-2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2.</w:t>
        <w:tab/>
        <w:t>The improvement plan shall designate how the coach shall meet performance criteria. The improvement plan sha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3.2.a.</w:t>
        <w:tab/>
        <w:t>identify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3.2.b.</w:t>
        <w:tab/>
        <w:t>specify the corrective action to remediate the deficien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3.2.c.</w:t>
        <w:tab/>
        <w:t>contain the time frame for monitoring and deadlines for meeting the criteria, and in no case shall an improvement plan be for more than one semester in length,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3.2.d.</w:t>
        <w:tab/>
        <w:t>describe the resources and assistance available to assist in correcting the deficiency(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3.</w:t>
        <w:tab/>
        <w:t>After a coach has successfully corrected deficiencies the coach must continue to meet stand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3.4.</w:t>
        <w:tab/>
        <w:t>Nothing in this section shall supersede the provisions of W.Va. Code §§18-2E-6, 18-3-4, or 18A-2-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4.  Improvement Team for Coa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1.</w:t>
        <w:tab/>
        <w:t>A referral to an improvement team for a coach whose evaluation is unsatisfactory may occur when the supervisor determines he/she needs such assistance.  The coach may request the assistance of an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2.</w:t>
        <w:tab/>
        <w:t>The improvement team shall be comprised of the coach’s immediate supervisor, one additional administrator and one coach in the same or related sport.  The coach who will serve as a member of the improvement team shall be selected by the coach and approved by the county superintendent.  The selection of the other members of the improvement team shall be based upon county administrative procedures adopted pursuant to §126-142-3.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3.</w:t>
        <w:tab/>
        <w:t>The improvement team shall serve only as a resource to the immediate supervisor who shall retain authority for the evalu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4.</w:t>
        <w:tab/>
        <w:t>The improvement team shall monitor the improvement plan and may: a) conduct observations and conferences, b) provide training to assist the coach in meeting the performance criteria outlined in the plan, and c) identify additional resour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4.5.</w:t>
        <w:tab/>
        <w:t>Release time may be provided for employees who serve on the improvement te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5.  Coaches'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5.1.</w:t>
        <w:tab/>
        <w:t>In addition to established laws, rules, policies and regulations, job descriptions for coaching shall include the following responsi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5.1.a.</w:t>
        <w:tab/>
        <w:t xml:space="preserve">communicating with parents and the educational community (Professional and Interpersonal Relations), a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5.1.b.</w:t>
        <w:tab/>
        <w:t>implementing fundamental sports skills and sports management systems. (Coaching and Related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6.  Coaches' Performance Criter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6.1.</w:t>
        <w:tab/>
        <w:t>Performance criteria in this section are the state adopted responsibilities for coaches.  The purpose is to clarify coaching responsibilities and help provide guidance to the coach in understanding job expect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6.2.</w:t>
        <w:tab/>
        <w:t>Professional and Interpersonal Rel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6.2.a.</w:t>
        <w:tab/>
        <w:tab/>
        <w:t>Definition:  Communicates with educational personnel, parents, students, and others. Items that may be used to reflect professional and interpersonal rel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w:t>
        <w:tab/>
        <w:t>cooperates with building princip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2.</w:t>
        <w:tab/>
        <w:t>cooperates with athletic dire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3.</w:t>
        <w:tab/>
        <w:t>develops rapport with coaching staff within the scho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4.</w:t>
        <w:tab/>
        <w:t>organizes coaching staf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5.</w:t>
        <w:tab/>
        <w:t>develops positive relationship with participa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6.</w:t>
        <w:tab/>
        <w:t>develops positive relationship with student bo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7.</w:t>
        <w:tab/>
        <w:t>develops positive relationship with facul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8.</w:t>
        <w:tab/>
        <w:t>develops positive relationship with parents and commu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9.</w:t>
        <w:tab/>
        <w:t>develops positive relationship with game offic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0.</w:t>
        <w:tab/>
        <w:t>develops positive relationship with news med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1.</w:t>
        <w:tab/>
        <w:t>develops positive relationship with oppon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2.</w:t>
        <w:tab/>
        <w:t>employs appropriate conduct during ga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3.</w:t>
        <w:tab/>
        <w:t>employs appropriate conduct during practi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4.</w:t>
        <w:tab/>
        <w:t>attends league, conference and WVSSAC meet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5.</w:t>
        <w:tab/>
        <w:t>participate in activities that foster professional growth and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6.</w:t>
        <w:tab/>
        <w:t>motivates staff and players toward desired goal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2.a.17.</w:t>
        <w:tab/>
        <w:t>commands respect by example in appearance, manners, behavior and langu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6.3.</w:t>
        <w:tab/>
        <w:t>Coaching and Related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6.3.a.</w:t>
        <w:tab/>
        <w:tab/>
        <w:t>Definition: Organizes strategies for teaching sports skills and sports management systems.  Items that may be used to reflect coaching and related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w:t>
        <w:tab/>
        <w:t>develops high caliber and quality instru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2.</w:t>
        <w:tab/>
        <w:t>teaches fundamental ski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3.</w:t>
        <w:tab/>
        <w:t>handles athletic injur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4.</w:t>
        <w:tab/>
        <w:t>cares for equ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5.</w:t>
        <w:tab/>
        <w:t>supervises participants and disciplines team appropriate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6.</w:t>
        <w:tab/>
        <w:t>designs quality organization of practice sess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7.</w:t>
        <w:tab/>
        <w:t>designs pre-season plan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8.</w:t>
        <w:tab/>
        <w:t>supervises managers and other support personn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9.</w:t>
        <w:tab/>
        <w:t>manages budg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0.</w:t>
        <w:tab/>
        <w:t>follows purchasing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1.</w:t>
        <w:tab/>
        <w:t>initiates game organization ski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2.</w:t>
        <w:tab/>
        <w:t>follows league, conference, and WVSSAC poli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3.</w:t>
        <w:tab/>
        <w:t>devotes time and energy to coaching dutie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26.3.a.14.</w:t>
        <w:tab/>
        <w:t>follows end of season proced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26-142-27.  Severabi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1.</w:t>
        <w:tab/>
        <w:t>If any provision of this rule or the application thereof to any person or circumstance is held invalid, such invalidity shall not affect other provisions or applications of this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ahoma">
    <w:charset w:val="00"/>
    <w:family w:val="swiss"/>
    <w:pitch w:val="variable"/>
  </w:font>
  <w:font w:name="Quicksand Book">
    <w:charset w:val="00"/>
    <w:family w:val="swiss"/>
    <w:pitch w:val="default"/>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4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42</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rFonts w:ascii="New York" w:hAnsi="New York" w:cs="New York"/>
      <w:sz w:val="20"/>
    </w:rPr>
  </w:style>
  <w:style w:type="character" w:styleId="PageNumber">
    <w:name w:val="Page Number"/>
    <w:basedOn w:val="DefaultParagraphFont"/>
    <w:rPr/>
  </w:style>
  <w:style w:type="character" w:styleId="FooterChar">
    <w:name w:val="Footer Char"/>
    <w:qFormat/>
    <w:rPr>
      <w:sz w:val="24"/>
    </w:rPr>
  </w:style>
  <w:style w:type="character" w:styleId="BodyTextIndentChar">
    <w:name w:val="Body Text Indent Char"/>
    <w:qFormat/>
    <w:rPr>
      <w:sz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A5">
    <w:name w:val="A5"/>
    <w:qFormat/>
    <w:rPr>
      <w:rFonts w:ascii="Quicksand Book;Quicksand Book" w:hAnsi="Quicksand Book;Quicksand Book" w:cs="Quicksand Book;Quicksand Book"/>
      <w:color w:val="211D1E"/>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Palatino" w:hAnsi="Palatino" w:cs="Palatino"/>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rFonts w:ascii="Palatino" w:hAnsi="Palatino" w:cs="Palatino"/>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Quicksand Book;Quicksand Book" w:hAnsi="Quicksand Book;Quicksand Book" w:eastAsia="Calibri" w:cs="Quicksand Book;Quicksand Book"/>
      <w:szCs w:val="24"/>
    </w:rPr>
  </w:style>
  <w:style w:type="paragraph" w:styleId="Pa6">
    <w:name w:val="Pa6"/>
    <w:basedOn w:val="Normal"/>
    <w:next w:val="Normal"/>
    <w:qFormat/>
    <w:pPr>
      <w:autoSpaceDE w:val="false"/>
      <w:spacing w:lineRule="atLeast" w:line="241"/>
    </w:pPr>
    <w:rPr>
      <w:rFonts w:ascii="Quicksand Book;Quicksand Book" w:hAnsi="Quicksand Book;Quicksand Book" w:eastAsia="Calibri" w:cs="Quicksand Book;Quicksand Book"/>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41"/>
    </w:pPr>
    <w:rPr>
      <w:rFonts w:ascii="Quicksand Book;Quicksand Book" w:hAnsi="Quicksand Book;Quicksand Book" w:eastAsia="Calibri" w:cs="Quicksand Book;Quicksand Book"/>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06:00Z</dcterms:created>
  <dc:creator>VHarris</dc:creator>
  <dc:description/>
  <cp:keywords/>
  <dc:language>en-US</dc:language>
  <cp:lastModifiedBy>Trent Danowski</cp:lastModifiedBy>
  <cp:lastPrinted>2013-03-29T15:30:00Z</cp:lastPrinted>
  <dcterms:modified xsi:type="dcterms:W3CDTF">2013-06-10T14:31:00Z</dcterms:modified>
  <cp:revision>6</cp:revision>
  <dc:subject/>
  <dc:title>TITLE 126</dc:title>
</cp:coreProperties>
</file>