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ITLE 15</w:t>
      </w:r>
    </w:p>
    <w:p>
      <w:pPr>
        <w:pStyle w:val="Normal"/>
        <w:jc w:val="center"/>
        <w:rPr>
          <w:b/>
          <w:b/>
          <w:sz w:val="22"/>
        </w:rPr>
      </w:pPr>
      <w:r>
        <w:rPr>
          <w:b/>
          <w:sz w:val="22"/>
        </w:rPr>
        <w:t>LEGISLATIVE RULE</w:t>
      </w:r>
    </w:p>
    <w:p>
      <w:pPr>
        <w:pStyle w:val="Normal"/>
        <w:jc w:val="center"/>
        <w:rPr>
          <w:b/>
          <w:b/>
          <w:sz w:val="22"/>
        </w:rPr>
      </w:pPr>
      <w:r>
        <w:rPr>
          <w:b/>
          <w:sz w:val="22"/>
        </w:rPr>
        <w:t>WEST VIRGINIA BOARD OF PHARMACY</w:t>
      </w:r>
    </w:p>
    <w:p>
      <w:pPr>
        <w:pStyle w:val="Normal"/>
        <w:jc w:val="center"/>
        <w:rPr>
          <w:b/>
          <w:b/>
          <w:sz w:val="22"/>
        </w:rPr>
      </w:pPr>
      <w:r>
        <w:rPr>
          <w:b/>
          <w:sz w:val="22"/>
        </w:rPr>
      </w:r>
    </w:p>
    <w:p>
      <w:pPr>
        <w:pStyle w:val="Normal"/>
        <w:jc w:val="center"/>
        <w:rPr>
          <w:b/>
          <w:b/>
          <w:sz w:val="22"/>
        </w:rPr>
      </w:pPr>
      <w:r>
        <w:rPr>
          <w:b/>
          <w:sz w:val="22"/>
        </w:rPr>
        <w:t>SERIES 11</w:t>
      </w:r>
    </w:p>
    <w:p>
      <w:pPr>
        <w:pStyle w:val="Normal"/>
        <w:jc w:val="center"/>
        <w:rPr>
          <w:b/>
          <w:b/>
          <w:sz w:val="22"/>
        </w:rPr>
      </w:pPr>
      <w:r>
        <w:rPr>
          <w:b/>
          <w:sz w:val="22"/>
        </w:rPr>
        <w:t>EPHEDRINE AND PSEUDOEPHEDRINE CONTROL</w:t>
      </w:r>
    </w:p>
    <w:p>
      <w:pPr>
        <w:pStyle w:val="Normal"/>
        <w:jc w:val="center"/>
        <w:rPr>
          <w:sz w:val="22"/>
        </w:rPr>
      </w:pPr>
      <w:r>
        <w:rPr>
          <w:sz w:val="22"/>
        </w:rPr>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  Scope.  --  To establish rules for ephedrine and pseudoephedrine control in West Virginia including pharmacy reporting requirements; notification processes; and special registration for distributo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60A-10-1 et.seq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June 10, 20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June 10, 201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ntral repository" refers to the central repository designated by the board for the collection of controlled substance information.  It may be a vendor designated by the board and under contract with the board to act as the central reposi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Schedule V pseudoephedrine products” means any compound, mixture or preparation containing ephedrine, pseudoephedrine or phenylpropanolamine, their salts or optical isomers, or salts of optical isomers, including any drug products added to the supplemental list pursuant to W. Va. Code §60A-10-7,  except products which are for pediatric use primarily intended for administration to children under the age of twel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3.  Pharmac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1.  Schedule V pseudoephedrine products may be sold, delivered, or provided only in licensed pharmacies, behind the pharmacy counter, by a pharmacist, registered pharmacy intern, or registered pharmacy technician.  This limitation applies to consumer transactions or dispensings, and does not apply to wholesale or distribution transactions between licensed manufactures, wholesale drug distributors, pharmacies or other healthcare practitioners holding the products as stock.  Schedule V pseudoephedrine products may not be sold, delivered, or provided to any person who is under the age of eightee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pharmacy, pharmacist, registered pharmacy intern, and registered pharmacy technician with access to the Schedule V pseudoephedrine products have an affirmative duty to guard against the theft and diversion of the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A pharmacy that sells Schedule V pseudoephedrine products shall offer patient counseling for each transaction, and require the person purchasing, receiving or otherwise acquiring the drug produc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3.a.  Produce a valid government-issued photo identification showing his or her date of birth.  Examples of acceptable forms of ID include, but are not limited to:  driver’s licenses, non-driver identification cards, passports, and military I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b.  Sign a logbook containing the information required  by subsection  4.1 of this rule and attesting to the validity of the information.  The signature may be captured electronically and the information maintained as an electronic record as long as a hard copy may be produced upon requ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The pharmacy, pharmacist, registered pharmacy intern, and/or registered pharmacy technician involved in the sale of the product have the responsibility to ensure that the information required in this rule provided by the customer is recorded accurately as indicated on the required government-issued photo iden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The bound record book kept for distribution of Schedule V exempt narcotics pursuant to West Virginia Board of Pharmacy Rule, Rules of the Board of Pharmacy for the Uniform Controlled Substances Act,  15 CSR 2.7.19.1(e),  may be used for recording the information required by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4.  Pseudoephedrine Monitoring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fter January 1, 2006, and continuing thereafter until January 1, 2013, each time any Schedule V pseudoephedrine product is transferred, sold, or delivered,  the pharmacy shall electronically transmit not less than monthly to the central repository the information required by West Virginia Code § 60A-1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information may be transmitted at any time during the month as a batch transmission and may be sent with the Schedule II, III, and IV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Until January 1, 2013, the board and the central repository shall receive the electronic transmission of the information required to be provided by and through the use of a secure upload from the pharmacy via the internet or other means approved by the board.  Beginning on January 1, 2013, the information shall be transmitted to the Multi-State Real-Time Tracking System as required by West Virginia Code § 60A-10-8.  The pharmacy shall retain the information until transmission to the central repository has been confi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5.  Lawful Possession of Schedule V Pseudoephedrine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ab/>
      </w:r>
      <w:r>
        <w:rPr>
          <w:sz w:val="22"/>
        </w:rPr>
        <w:t>5.1.  The following persons are allowed to lawfully possess Schedule V pseudoephedrine products while in the course of legitimate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ny Schedule V pseudoephedrine-only limited pharmaceutical distributor, or it agents, licens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Any wholesale distributor, or its agents, licens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c.  Any manufacturer of controlled substances, or its agents, licens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d.  A  pharmacy, pharmacist, registered pharmacy intern, registered pharmacy technician, or other pharmacy employee under the direct supervision of a pharmac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e.  Health care professionals appropriately licensed and engaged in legitimate patient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f.  Persons possessing the products pursuant to a valid pre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5-11-6.  Prescriptions for Schedule V Pseudoephedrine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Schedule V pseudoephedrine products that are dispensed pursuant to a valid prescription are exempt from the reporting required by this Rule, and by West Virginia Code Chapter 60A, Article 10, and are subject to the requirements of non-scheduled prescription drugs.  Any product that is dispensed by prescription shall be provided in a container that is supplied by the pharmacy and shall be labeled with the information required on a prescription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7.  Records and Invo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ny pharmacy, wholesaler, manufacturer, or distributor of Schedule V pseudoephedrine products shall keep readily retrievable records and invoices documenting the sale and distribution of these products.  All pharmacy log records of sales of Schedule V pseudoephedrine products shall be kept for a minimum of 5 years from the date of sale 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8.  Registration to Sell, Distribute, or Transfer Schedule V Pseudoephedrine Produ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Every wholesaler, manufacturer, or distributor of Schedule V pseudoephedrine products shall obtain a registration annually from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A facility that holds a license as a pharmacy, manufacturer, or wholesaler from the board does not need to obtain an additional permit to sell, distribute, or transfer Schedule V pseudoephedrine products or be required to meet any additional storage or securit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A facility that does not hold a license as a pharmacy, manufacturer, or wholesaler from the board may apply for and be granted a limited Schedule V pseudoephedrine distributor license. An applicant for this registration shall meet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a.  The applicant is actively engaged in the interstate sale of grocery or pharmaceutical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b.  The applicant’s sales are not limited to pseudoephedrine items alone, or to pseudoephedrine items in conjunction with other items associated with the illegal manufacture of methamphetamine or other controlled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c.  The applicant does not have a history of diversion of pseudoephedrine; or of having failed to guard against the diversion of pseudoephedrine or other products used in manufacturing illegal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d.  The applicant verifies that Schedule V pseudoephedrine products shall be stored in a locked area that is monitored and the applicant  has established security measures to guard against diver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3.e.  The applicant submits a fully completed application to the board with a fee of $200 for annual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Licenses allowing the sale, distribution, or transfer of Schedule V pseudoephedrine products  expire on June 30</w:t>
      </w:r>
      <w:r>
        <w:rPr>
          <w:sz w:val="22"/>
          <w:vertAlign w:val="superscript"/>
        </w:rPr>
        <w:t>th</w:t>
      </w:r>
      <w:r>
        <w:rPr>
          <w:sz w:val="22"/>
        </w:rPr>
        <w:t xml:space="preserve"> of each year, and shall be renewed on an ann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5-11-9.  Supplemental 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The Superintendent of the State Police and the Executive Director of the board shall meet at least quarterly to identify drug products which are a designated precursor, in addition to those that contain ephedrine, pseudoephedrine, or phenylpropanolamine, that are commonly being used in the production and distribution of methampheta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The Superintendent of the State Police shall demonstrate by empirical evidence  those drug products being used in the manufacture of methamphetamine and recommend the addition of these products to the list of Schedule V pseudoephedrine produc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3.  The board, upon receiving a recommendation from the Superintendent of the State Police, shall promulgate emergency and legislative rules to implement an updated supplemental list of Schedule V pseudoephedrine produc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4.  The board shall provide written notification to the pharmacist-in-charge of each pharmacy physically located in West Virginia and to the West Virginia Community Pharmacy Council that Schedule V pseudoephedrine products shall be sold, transferred or dispensed only from behind a pharmacy counter and a list of brand name Schedule V pseudoephedrine products that are subjec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5.  The board shall provide written notification to the pharmacist-in-charge of each pharmacy physically located in West Virginia and to the West Virginia Retailers Association Community Pharmacy Council, West Virginia Oil Marketers and Grocers Association, and West Virginia Wholesalers Association of each drug product added to the list of Schedule V pseudoephedrine products pursuant to  the legislative rule referred to in subsection 9.3 of this rule.  Any changes in pseudoephedrine products subject to this rule shall become effective 30 da</w:t>
      </w:r>
      <w:bookmarkStart w:id="0" w:name="_GoBack"/>
      <w:bookmarkEnd w:id="0"/>
      <w:r>
        <w:rPr>
          <w:sz w:val="22"/>
        </w:rPr>
        <w:t xml:space="preserve">ys after notice is provided pursuant to this section. </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 w:hAnsi="Courier 10cpi"/>
        <w:sz w:val="22"/>
      </w:rPr>
    </w:pPr>
    <w:r>
      <w:rPr>
        <w:b/>
        <w:sz w:val="20"/>
      </w:rPr>
      <w:t>15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 w:hAnsi="Courier 10cpi"/>
        <w:sz w:val="22"/>
      </w:rPr>
    </w:pPr>
    <w:r>
      <w:rPr>
        <w:rFonts w:ascii="Courier 10cpi" w:hAnsi="Courier 10cp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 w:hAnsi="Courier 10cpi"/>
        <w:sz w:val="22"/>
      </w:rPr>
    </w:pPr>
    <w:r>
      <w:rPr>
        <w:rFonts w:ascii="Courier 10cpi" w:hAnsi="Courier 10cp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 w:hAnsi="Courier 10cpi"/>
        <w:sz w:val="22"/>
      </w:rPr>
    </w:pPr>
    <w:r>
      <w:rPr>
        <w:b/>
        <w:sz w:val="20"/>
      </w:rPr>
      <w:t>15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 w:hAnsi="Courier 10cpi"/>
        <w:sz w:val="22"/>
      </w:rPr>
    </w:pPr>
    <w:r>
      <w:rPr>
        <w:rFonts w:ascii="Courier 10cpi" w:hAnsi="Courier 10cp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 w:hAnsi="Courier 10cpi"/>
        <w:sz w:val="22"/>
      </w:rPr>
    </w:pPr>
    <w:r>
      <w:rPr>
        <w:rFonts w:ascii="Courier 10cpi" w:hAnsi="Courier 10cpi"/>
        <w:sz w:val="22"/>
      </w:rPr>
    </w:r>
  </w:p>
</w:hdr>
</file>

<file path=word/settings.xml><?xml version="1.0" encoding="utf-8"?>
<w:settings xmlns:w="http://schemas.openxmlformats.org/wordprocessingml/2006/main">
  <w:zoom w:val="bestFit"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5ef2"/>
    <w:rPr/>
  </w:style>
  <w:style w:type="character" w:styleId="BalloonTextChar" w:customStyle="1">
    <w:name w:val="Balloon Text Char"/>
    <w:basedOn w:val="DefaultParagraphFont"/>
    <w:link w:val="BalloonText"/>
    <w:qFormat/>
    <w:rsid w:val="003f33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95ef2"/>
    <w:pPr>
      <w:tabs>
        <w:tab w:val="clear" w:pos="720"/>
        <w:tab w:val="center" w:pos="4320" w:leader="none"/>
        <w:tab w:val="right" w:pos="8640" w:leader="none"/>
      </w:tabs>
    </w:pPr>
    <w:rPr/>
  </w:style>
  <w:style w:type="paragraph" w:styleId="WPNormal" w:customStyle="1">
    <w:name w:val="WP_Normal"/>
    <w:basedOn w:val="Normal"/>
    <w:qFormat/>
    <w:pPr>
      <w:widowControl w:val="false"/>
    </w:pPr>
    <w:rPr/>
  </w:style>
  <w:style w:type="paragraph" w:styleId="BalloonText">
    <w:name w:val="Balloon Text"/>
    <w:basedOn w:val="Normal"/>
    <w:link w:val="BalloonTextChar"/>
    <w:qFormat/>
    <w:rsid w:val="003f3307"/>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F20D6-2A9D-4936-959F-A4D4A170C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8</Words>
  <Characters>8893</Characters>
  <CharactersWithSpaces>10371</CharactersWithSpaces>
  <Paragraphs>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7:00Z</dcterms:created>
  <dc:creator>Potters, David E</dc:creator>
  <dc:description/>
  <dc:language>en-US</dc:language>
  <cp:lastModifiedBy>Judy Cooper</cp:lastModifiedBy>
  <cp:lastPrinted>2013-08-21T20:04:00Z</cp:lastPrinted>
  <dcterms:modified xsi:type="dcterms:W3CDTF">2013-08-2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