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PECIAL FISHING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rule establishes special fishing areas and prohibitions with respect to the taking of fish and other aquatic spe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 and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3.  Filing Date.  --  June 6,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6,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For the purposes of this rule provisions concerning the open seasons, bag limits, possession limits, creel limits, size, age, weight, and sex limits of any game or nongame fish and other aquatic species of West Virginia, are contained in Division of Natural Resources rule "Fishing Regulations" (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Daylight hours" means the time period between sixty (60) minutes before sunrise and sixty (60) minutes after sun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ll other terms have the meaning prescribed in W. Va. Code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3.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Fishing on Catch-and-Release Trout Waters  --  Fishing on catch-and-release trout waters is permitted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t is illegal to possess any lures except artificial flies and lures made of metal, wood, feathers, hair or synthetic material on catch and release trout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Multiple-hook lures shall have barbless h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Single-hooked lures may have barbed h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t is illegal to keep or kill any fish caught on catch and release trout waters.  The leader should be cut on a deeply hooked or gill hooked 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Fishing on Fly-Fishing Only Waters  --  Fishing on fly-fishing only waters is permitted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It is illegal to use or possess any lures other than artificial flies and streamers while on fly-fishing only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It is illegal to use any fishing tackle other than conventional fly-fishing tackle on fly-fishing only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It is illegal to keep or kill any fish caught on fly-fishing only waters.  The leader should be cut on a deeply hooked or gill hooked 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Fishing in Impoundments Stocked with Trout by the Division  --  Only two (2) lines or poles per angler are permitted during the period January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is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Dipping  --  A dip net may not exceed thirty-six square feet (36 sq. ft.) in overall area and its mesh may not be smaller than one-quarter inch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Bow Fishing  --  It is illegal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Use an arrow having an explosive head or shaft while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Use an arrow dipped in or smeared with poison or other chemicals while bow fish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3.  Use a crossbow while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Gigging, Snagging, and Snaring  --  It is illegal to take any game fish by gigging, snagging, or sn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Trotlines and Droplines  --  The following requirements shall be complied with when using trotlines and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  Trotlines and droplines shall be attached to the bank, or a tree on the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2.  Trotlines and droplines shall bear an identification tag that is legible and waterpro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3.  Trotlines and droplines shall be attended at least once every twenty-four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4.  Wire or cable lines and hooks with more than one point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5.  It is illegal to attach a trotline to public piers and docks or within fifty (50) feet of dam appurtenan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6.  Trotlines and droplines are prohibited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Seining for Minnows and Use of Minnow Traps and Throw Nets  --  The seining of minnows and use of minnow traps and throw nets is permitted with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1.  Game fish may not be seined or trap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2.  A seine may be used to obtain minnows for use as bait provided the seine is not larger than eight (8) feet nor deeper than four (4)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3.  Minnow traps may be used provided the openings are not larger than one inch (1") in diame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4.  A throw net may be used provided the diameter is no larger than six (6) feet and the mesh size no larger than 3/8 i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Underwater Spearfishing  --  Spearfishing is permitted with the following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1.  Spearguns shall be discharged only beneath the surface of th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2.  It is illegal to use a bolt having an explosive head or shaft while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3.  It is illegal to use a bolt dipped in or smeared with poison or other chemicals while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4.  A diver may not spearfish in such a manner as to interfere with other fisher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5.  A diver may not spearfish in heavily-travelled boat lanes, marked swimming areas, or marked waterskiing area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6.  Fish taken by spearfishing may not be returned to the water or left on the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g.  Fishing through the Ice  --  Fishing through the ice on public fishing impoundments is prohibited through holes in the ice with a diameter greater than ten (10)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4.  Special Fishing Areas for Children and Persons Possessing a Valid Class Q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special fishing areas for children and persons possessing a valid Class Q license are open only in the locations during the dates established in the Division’s Rule, Fishing Regulations, 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During the dates established in the Division’s Rule, Fishing Regulations, 58CSR60 the areas are only open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children ten (10) years of age or under who are accompanied by another person to assist with baiting hooks and removing fis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ny person who possesses a valid Class Q license in accordance with W. Va. Code §20-2-46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Fishing is restricted to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5.  Special Fishing Area Rule for London, Marmet, and Winfield Dam Tailwaters on the Kanawha R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equirements and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Children under the age of thirteen (13) shall be accompanied by an adult within the designated public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Sitting on, climbing over, through, or under handrails on the designated public fishing area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Swimming or diving from the designated public fishing area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Glass containers are prohibited on the designated public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Intoxicants are prohibited on the designated public fishing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Firearms are prohibited on the designated public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6.  Special Area Rule for DNR-Owned or Leased Public Boating and Fishing Access S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Requirements and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Public boating and fishing access facilities shall be used solely for the purpose of launching and retrieving watercraft or fishing from shore.  No other use of access sites is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Consumption of alcoholic beverages or possession of an open container of alcoholic beverages is prohibited on any public boating and fishing access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Swimming or bathing from any public boating and fishing access site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Camping is prohibited on any public boating and fishing access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Open fires are prohibited on any public boating and fishing access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Trash disposal is prohibited on any public boating and fishing access site, except where trash receptacles ar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Discharge of firearms, fireworks and explosives on any public boating and fishing access site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Leaving unattended watercraft is prohibited at any public boating and fishing access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Commercial use of any public boating and fishing access site is prohibited, except as authoriz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Parking of any vehicle or the mooring of any watercraft in such a manner as to obstruct any avenue of ingress or egress, except for the purpose of launching from any public boating and fishing access site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Any law enforcement officer acting under proper authority may prohibit an individual from launching a watercraft from any public boating and fishing access si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l.  After launching, vehicles shall be parked in available parking spaces.</w:t>
      </w:r>
    </w:p>
    <w:p>
      <w:pPr>
        <w:pStyle w:val="Normal"/>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1-7.  Use of Live Minnows as Ba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use of live minnows as bait is prohibit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Anawalt (McDow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Anderso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Barboursville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Bear Rocks (Ohi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Berwind (McDow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f.  Big Ditch (Webst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g.  Boley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h.  Brandywine (Pendle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i.  Brushy Fork (Pendle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j.  Buffalo Fork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k.  Cacapon (Mor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l.  Camp Run (Pendle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m.  Charles Fork (Roa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n.  Chief Cornstalk (Ma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o.  Chief Logan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p.  Conaway Run (Tyl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q.  Coonski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r.  Coopers Rock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s.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t.  Edwards Run (Hampshir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u.  Elk Two Mile (Site 7)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v.  Elk Two Mile (Site 13)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w.  Elk Two Mile (Site 14)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x.  Fitzpatrick (Raleigh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y.  French Creek (Upshu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z.  Frozencamp Left Fork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aa.  Frozencamp Right Fork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b.  Handley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c.  Horse Creek (Wyom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dd.  Hurricane (Putnam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ee.  James P. Bailey (Merc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ff.  Jimmy Lewis (Merc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gg.  Kanawha State Forest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hh.  Kee (Merc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ii.  Kimsey Run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jj.  Laurel (Ming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kk.  Little Beaver (Raleigh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ll.  Logan County Airport Pond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mm.  Miletree (Roa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nn.  Mill Creek (Barbou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oo.  Millers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pp.  Moncove (Monro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qq.  Mountwood (Wood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rr.  New Creek (Dam Number 14)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ss.  North Bend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tt.  Pennsboro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uu.  Pipestem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vv.  Plum Orchard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ww.  Poor House (Berkele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xx.  Raleigh County Airport P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yy.  Ridenour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zz.  Rock Cliff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aaa.  Rockhous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bb.  Rollins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cc.  Seneca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ddd.  Sherwood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eee.  Silcott Fork (Roa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fff.  South Mill Creek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ggg.  Spruce Knob (Randolph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hhh.  Summit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iii.  Teter Creek (Barbou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jjj.  Tracy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7.1.kkk.  Trout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lll.  Tuckahoe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mmm.  Underwood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nnn.  Upper Cove Run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ooo.  Wallback (Clay and Roane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ppp.  Warden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qqq.  Watoga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rrr.  Westover Park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sss.  Wolf Run (Marshall Cou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58CSR61</w:t>
    </w:r>
  </w:p>
  <w:p>
    <w:pPr>
      <w:pStyle w:val="Header"/>
      <w:jc w:val="center"/>
      <w:rPr>
        <w:b/>
        <w:b/>
        <w:sz w:val="20"/>
      </w:rPr>
    </w:pPr>
    <w:r>
      <w:rPr>
        <w:b/>
        <w:sz w:val="20"/>
      </w:rPr>
    </w:r>
  </w:p>
  <w:p>
    <w:pPr>
      <w:pStyle w:val="Header"/>
      <w:rPr>
        <w:b/>
        <w:b/>
        <w:sz w:val="20"/>
      </w:rPr>
    </w:pPr>
    <w:r>
      <w:rPr>
        <w:b/>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7:00Z</dcterms:created>
  <dc:creator>Bret Preston</dc:creator>
  <dc:description/>
  <dc:language>en-US</dc:language>
  <cp:lastModifiedBy>Judy Cooper</cp:lastModifiedBy>
  <cp:lastPrinted>2013-08-14T10:46:00Z</cp:lastPrinted>
  <dcterms:modified xsi:type="dcterms:W3CDTF">2013-08-14T14:47:00Z</dcterms:modified>
  <cp:revision>2</cp:revision>
  <dc:subject/>
  <dc:title>TITLE 58</dc:title>
</cp:coreProperties>
</file>