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EPARTMENT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EER HUNTING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58-5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and Purpose.  --  The purpose of this rule is to establish rules that are to be complied with when pursuing and taking deer within the boundari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20-1-7(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June 6,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  Effective Date.  --  June 6,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58-5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ll terms have the meaning prescribed to them in the Division of Natural Resources’ Rule</w:t>
      </w:r>
      <w:r>
        <w:rPr>
          <w:strike/>
          <w:sz w:val="22"/>
          <w:szCs w:val="22"/>
        </w:rPr>
        <w:t>s</w:t>
      </w:r>
      <w:r>
        <w:rPr>
          <w:sz w:val="22"/>
          <w:szCs w:val="22"/>
        </w:rPr>
        <w:t xml:space="preserve"> Defining The Terms Used In All Hunting and Trapping, 58CSR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58-50-3.  Deer Hunt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3.1.  After a person has met the daily or season bag limit during any of the open deer seasons established in the Division of Natural Resources’ Hunting and Trapping Rules, 58CSR45, he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he may not participate further in deer hunting (e.g., driving deer) with a bow or a firearm in his or her possession for the remainder of the day of the kill. In the event that a hunter kills a deer and wishes to pursue an additional deer on the same day, the hunter is not required to deliver the first deer to an official game checking station prior to pursuing an additional deer during the remainder of that day.  However, all deer must be delivered to an official game checking station or Natural Resource Police officer for retagging prior to hunting during the remainder of the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A person may not hunt deer with a shotgun using ammunition loaded with more than one solid ball nor with any rifle of less than twenty-five (.25) caliber using rimfire ammu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 person may not kill or wound a deer while the deer is in any stream, lake, or p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  The hunting of small game is permitted beginning on the fourth day after the opening date of the buck firearms deer season.  During this period, a hunter may carry solid ball ammunition and Number 4 or smaller shot with a shotgun prior to killing a d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5.  In those counties, or portions of counties, open to antlerless deer hunting, the hunting of deer with bow, the hunting of bear, the hunting of small game (with the exception of that portion of the antlerless deer season running concurrent with the first three days of the buck firearms season) and the hunting of waterfowl is permitted during the antlerless deer season provided that no hunter, except a hunter having a valid Class N or NN license or a hunter legally participating in bear hunting, may be afield with any firearm with solid ball ammunition or shells containing larger than Number 4 shot or, if using a combination rifle-shotgun, with rifle ammunition in his or her possession.  During this period, a hunter may carry solid ball ammunition and Number 4 or smaller shot with a shotgun prior to killing a d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5.a.  In those counties, or portions of counties open to antlerless deer hunting, the hunting of waterfowl is permitted.  Persons legally hunting waterfowl during the antlerless deer seasons may possess nontoxic shotshells containing shot larger than Number 4, but may not possess solid ball ammu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6.  After a person has met the daily or season bag limit during any of the open deer seasons established in the Hunting and Trapping Rules 58CSR45 a hunter may not be afield for the remainder of the day of the kill with a firearm with solid ball ammunition or, if using a combination rifle-shotgun, he or she may not have rifle ammunition in his or her possession unless he or she is legally participating in bear hunting or pursuing another legal deer in compliance with Subsection 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7.  It is illegal to hunt small game during the buck firearms deer season with any centerfire rifle, with any rifle of larger than twenty-two (.22) caliber using rimfire ammunition, or with a shotgun using solid ball ammunition in a county that is not open to bucks-only deer h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8.  A hunter may not use a firearm that has been converted into a muzzle-loader by use of a plug during muzzle-loading firearms deer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9.  When being transported in or on a vehicle, a muzzle-loading firearm is considered to be unloaded when the powder charge and projectile are removed from the barrel; it is uncapped or the priming charge is removed from the pan; or any other ignition source of a muzzle-loader is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0.  A person may not actively participate in the hunting of antlerless deer (e.g., driving deer) unless that person has a Class N or Class NN stamp or is otherwise exempt from having a Class N  or Class NN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1.  A person shall complete and mail the application as prescribed by the director for a Class N and Class NN stamp to hunt in a county in which a limited number of Class N and Class NN stamps are issued prior to the deadline date on the application.  Only one application may be submitted p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2.  A person shall purchase Class RB archery and Class RRB archery stamps prior to the opening day of the archery season; Class RG gun and Class RRG gun stamp prior to the opening day of the buck  firearms season; and Class RM muzzleloader and Class RRM muzzleloader stamp prior to the opening day of the muzzleloader season. Class RB, RG, RM or Class RRB, RRG, RRM stamp must be signed to be val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2.a.  The Class RB and RRB archery stamps are valid in those counties open to bucks-only firearms hunting and in those counties closed to bucks-only firearms hunting; Provided that, if two deer are taken in counties closed to bucks-only firearm hunting, one of the deer must be antler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3.  A Class N stamp is non-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4.  Except as provided for in the Division of Natural Resources Rule, General Trapping  58CSR53, it is illegal to feed or bait wildlife on Beech Fork Wildlife Management Area, Burnsville Wildlife Management Area, Bluestone Wildlife Management Area, McClintic Wildlife Management Area, Calvin Price State Forest and Coopers Rock State 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58CSR50</w:t>
    </w:r>
  </w:p>
  <w:p>
    <w:pPr>
      <w:pStyle w:val="Header"/>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2:00Z</dcterms:created>
  <dc:creator>gfoster</dc:creator>
  <dc:description/>
  <dc:language>en-US</dc:language>
  <cp:lastModifiedBy>Judy Cooper</cp:lastModifiedBy>
  <cp:lastPrinted>2013-08-14T10:31:00Z</cp:lastPrinted>
  <dcterms:modified xsi:type="dcterms:W3CDTF">2013-08-14T14:32:00Z</dcterms:modified>
  <cp:revision>2</cp:revision>
  <dc:subject/>
  <dc:title/>
</cp:coreProperties>
</file>