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PROHIBITIONS WHEN HUNTING AND TRA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8-4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and Purpose.  --  This rule establishes prohibitions in the pursuit or taking of wildlife within the boundarie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20-1-7(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June 6,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ne 6,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8-4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Bow” means a longbow, recurved bow, or compound bow that is hand-held, hand-drawn and held at full draw without the aid of any mechanical device.  Triggering devices or release aids are leg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Modified Bow” means a longbow, recurve bow, or compound bow that has been modified or manufactured to hold the bow at full draw to accommodate a physical impairment of the u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in the Division’s Rule, General Trapping, 58CSR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All other terms in this rule have the meaning prescribed in the Code of State Rules, §58-46, Defining The Terms Used In All Hunting and Trapping, 58CSR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8-47-3.  Prohib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Hunting is prohibited in State Parks and wildlife refuges, in safety zones in State Forests, and in safety zones in State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a.  Federal regulations prohibit hunting in Harpers Ferry National Historical Pa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Except as provided in Subdivisions 3.3.a and 3.3.b of this rule, it is illegal to use poisons, chemicals, or explosives in taking any furbearing animal, game animal, game bird, protected bird, or protected mam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3.a.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3.b.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It is illegal to hunt from, or by means of, a motorized watercraft unless the motor has been completely shutoff and the watercraft's progress from the motor has 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It is illegal to use or possess a fully automatic rifle, shotgun, or pistol while hunting or pursuing wildlife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It is illegal to catch, capture, take, or kill, or attempt to do so, by seine, net, bait, trap, deadfall, snare, or like device of any kind, any bear, migratory bird, protected bird, protected mammal, or wild bo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6.a.  The Director considers an area to be baited for 10 days after the removal of the ba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7.  It is illegal for a person to have in his or her possession solid ball ammunition </w:t>
      </w:r>
      <w:r>
        <w:rPr>
          <w:sz w:val="22"/>
          <w:szCs w:val="22"/>
          <w:u w:val="single"/>
        </w:rPr>
        <w:t>or</w:t>
      </w:r>
      <w:r>
        <w:rPr>
          <w:sz w:val="22"/>
          <w:szCs w:val="22"/>
        </w:rPr>
        <w:t xml:space="preserve">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7.a. Persons legally hunting waterfowl during the muzzleloader deer season may possess nontoxic shot shells containing larger than No. 4 shot, but may not possess solid ball ammu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It is illegal to use any solid ball ammunition during the two week bucks only deer season in those counties that are closed to bucks only h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9.  It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0.  It is illegal to use tree stands, except for portable tree stands, on public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official game checking tag number (if required), the date of kill, the species, and the number, and/or quantity of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2.  It is illegal for any person to feed bears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4.  It is illegal to take, or attempt to take, any deer, bear or boar by the aid or use of any electronic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5.a.  The physician’s examination and certification shall be completed within the six months immediately preceding the date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5.b.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5.c.  This special permit shall be accompanied by a valid resident or non-resident statewide hunting and/or fishing license unless otherwise exempted from the license requirements as provided in Chapter 20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6.  It is illegal to bait or feed any wildlife on public land between September 1 and December 31 and during the spring gobbler s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58CSR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58CSR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7:00Z</dcterms:created>
  <dc:creator>gfoster</dc:creator>
  <dc:description/>
  <dc:language>en-US</dc:language>
  <cp:lastModifiedBy>Judy Cooper</cp:lastModifiedBy>
  <cp:lastPrinted>2013-08-14T10:27:00Z</cp:lastPrinted>
  <dcterms:modified xsi:type="dcterms:W3CDTF">2013-08-14T14:27:00Z</dcterms:modified>
  <cp:revision>2</cp:revision>
  <dc:subject/>
  <dc:title/>
</cp:coreProperties>
</file>