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5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DEPARTMENT OF COMME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IVISION OF NATURAL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SPECIAL MOTORBOATING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2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and Purpose.  --  This rule establishes no wake zones for certain water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20-7-22 and 20-7-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June 6,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ne 6,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2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Director" means the Director of the West Virginia Division of Natural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successor federal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8-27-3.  No Wake Speed Zo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following areas are designated as no wake speed zo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The back channel of Middle Island on the Ohio River beginning at Ohio River MP 155.1 and extending four hundred and sixty-eight feet (468 ft.) upstream to the St. Marys city limit.  The area is situated entirely within the boundaries of Pleasants County.  The City of St.  Marys, West Virginia, is responsible for purchasing, placing and maintaining the No Wake Zone buoys and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Beginning at the mouth of Fish Creek at it’s confluence with the Ohio River and extending upstream approximately 3 miles and ending at the first riffle or obstruction.  This area is situated entirely within the boundaries of Marshall County.  This zone is seasonal and  is in effect from March 1 through November 1, each year.  The Marshall County Commission is responsible for purchasing, placing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Beginning at the mouth of Fishing Creek at it’s confluence with the Ohio River and extending upstream approximately six-tenths (0.6) of a mile to the Route 2 Bridge.  This area is situated entirely within the boundaries of the City of New Martinsville, West Virginia.  The City of New Martinsville, West Virginia, is responsible for purchasing, placing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tabs>
          <w:tab w:val="left" w:pos="-1181" w:leader="none"/>
          <w:tab w:val="left" w:pos="-72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e.  The back channel of Wheeling Island on the Ohio River beginning at approximately Ohio River MP 89.5 (500 block of North Erie Street) extending downstream approximately one (1)  mile to Ohio River MP 90.5 ( 200 block of South Erie Street). This area is situated entirely within the boundaries of Ohio County.  The Wheeling Police Department is responsible for purchasing, placing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widowControl w:val="false"/>
        <w:tabs>
          <w:tab w:val="clear" w:pos="720"/>
          <w:tab w:val="left" w:pos="-1181" w:leader="none"/>
          <w:tab w:val="left" w:pos="-720" w:leader="none"/>
          <w:tab w:val="left" w:pos="360" w:leader="none"/>
          <w:tab w:val="left" w:pos="108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tabs>
          <w:tab w:val="left" w:pos="-1181" w:leader="none"/>
          <w:tab w:val="left" w:pos="-720" w:leader="none"/>
          <w:tab w:val="left" w:pos="360" w:leader="none"/>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f.  The Monongahela River at the Morgantown waterfront beginning 500 feet downstream from the Westover Bridge extending upstream to the Morgantown Lock and Dam. This area is situated entirely within the boundaries of Monongalia County. The City of Morgantown is responsible for purchasing, placing and maintaining the No Wake Zone buoys and informational signs. Signs shall meet the approval of the director. No Wake Zone signs shall be erected at all boat docks and at all locations where watercraft may be launched within the No Wake Zone. Two no wake buoys shall be placed 500 feet downstream from the Westover Bridge outside of the commercial river channel, and one will be placed downstream below the Morgantown Lock and Dam outside the commercial river channel near the lock entrance/exit. The signs shall describe the extent of the No Wake Zone and shall meet the approval of the director. Any buoys or other structures placed in the water shall conform to the U.S. Coast Guard Standard for Inland Rivers and, if they would interfere with commercial river traffic, be approved by the U.S. Army Corps of Engineers. </w:t>
      </w:r>
    </w:p>
    <w:p>
      <w:pPr>
        <w:pStyle w:val="Normal"/>
        <w:widowControl w:val="false"/>
        <w:tabs>
          <w:tab w:val="left" w:pos="-1181" w:leader="none"/>
          <w:tab w:val="left" w:pos="-720" w:leader="none"/>
          <w:tab w:val="left" w:pos="360" w:leader="none"/>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360" w:leader="none"/>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g. Beginning at the Hartland Dam on the West Fork River and extending upstream approximately 2.3 miles and ending at the municipal corporate limit of Clarksburg. This area is situated entirely within the boundaries of the City of Clarksburg. The City of Clarksburg is responsible for purchasing, placing and maintaining the No Wake buoys and informational signs. Any buoys or other structures placed in the water shall conform to U.S. Coast Guard standards for Inland Rivers and, if they would interfere with commercial river traffic, be approved by the U.S. Army Corps of Engineers.</w:t>
      </w:r>
    </w:p>
    <w:p>
      <w:pPr>
        <w:pStyle w:val="Normal"/>
        <w:widowControl w:val="false"/>
        <w:tabs>
          <w:tab w:val="left" w:pos="-1181" w:leader="none"/>
          <w:tab w:val="left" w:pos="-720" w:leader="none"/>
          <w:tab w:val="left" w:pos="360" w:leader="none"/>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sectPr>
      <w:type w:val="continuous"/>
      <w:pgSz w:w="12240" w:h="15840"/>
      <w:pgMar w:left="1440" w:right="144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58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58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0:00Z</dcterms:created>
  <dc:creator>jerryjenkins</dc:creator>
  <dc:description/>
  <cp:keywords/>
  <dc:language>en-US</dc:language>
  <cp:lastModifiedBy>Judy Cooper</cp:lastModifiedBy>
  <cp:lastPrinted>2013-06-12T08:56:00Z</cp:lastPrinted>
  <dcterms:modified xsi:type="dcterms:W3CDTF">2013-08-27T14:32:00Z</dcterms:modified>
  <cp:revision>3</cp:revision>
  <dc:subject/>
  <dc:title>TITLE 58</dc:title>
</cp:coreProperties>
</file>