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26</w:t>
      </w:r>
    </w:p>
    <w:p>
      <w:pPr>
        <w:pStyle w:val="Normal"/>
        <w:widowControl w:val="false"/>
        <w:jc w:val="center"/>
        <w:rPr/>
      </w:pPr>
      <w:r>
        <w:rPr>
          <w:b/>
          <w:sz w:val="22"/>
        </w:rPr>
        <w:t>SPECIAL BOATING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l.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and Purpose.  --  This rule provides interpretations and guidance concerning special rules that govern the operation of motorboats and other vessels on particular waters of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 20-7-22, and 20-7-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3.  Filing Date.  --  June 6, 20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4.  Effective Date.  --  June 6, 20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rector” means the director of the West Virginia Division of Natur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Motorboat” means any vessel propelled by an electrical, steam, gasoline, diesel, or other fuel-propelled or drive motor, whether or not the motor is the principal source of propulsion, but shall not include a vessel which has a valid marine document issued by the Bureau of Customs of the United States government or any federal agency successor to the Bureau.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20-7-1 et seq., and the general rules promulgated thereunder, as they relate to motorboats and other vessels by further limiting, restricting, or prohibiting the operation or navigation of the vessels on a particular government-owned reservo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3.  Special Rules for Government-owned L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irport Pond (Raleigh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awalt (McDowell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derson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Barboursville (Cabell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Bear Rocks (Ohio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Beech Fork (Wayne County):  Motorboats are limited to a maximum of ten (10) horsepower and operators must observe no-wake zones marked by buoys or posted signs.  Boats having motors greater than ten (10) horsepower shall have the propeller removed or have the motor withdrawn to the maximum trailorable limit while operating on this lake.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Berwind (McDowe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Big Ditch (Webst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Big Run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Boley (Fayett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Brandywine (Pendlet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Brushy Fork (Site 19) (Pendlet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Buffalo Fork (Pocahonta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Burches Run (Marsha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Burnsville (Braxton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Cacapon (Morgan County):  No motorboats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Camp Run (Pendlet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Castleman Run (Brooke and Ohio Counties):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Cedar Creek (Gilmer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Charles Fork (Roan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Cheat (Monongalia County):  Motorboat operators must observe no-wake zones marked by buoys or posted signs which are approved by the Director.  Motorboats and other vessels may not enter restricted areas marked by the approved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Chief Cornstalk (Ma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Chief Logan (Logan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Conaway Run (Tyl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Coopers Rock (Monongalia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Curtisville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Dixon (Monongali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Doe Run Sub-Impoundment (Taylo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Dog Run (Harri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Dunkard Fork (Marsha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East Lynn (Wayne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Edwards Run (Hampshire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Elk Fork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5.  Elk Two Mile (Site 12)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6.  Elk Two Mile (Site 13)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7.  Elk Two Mile (Site 14)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8.  Fitzpatrick (Raleigh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9.  Flat Run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0.  Fort Ashby (Mineral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  French Creek (Upshur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2.  Frozencamp - Left Fork (Jack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3.  Frozencamp - Right Fork (Jack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4.  Handley (Pocahonta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5.  Hawks Nest (Fayette County):  No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Horse Creek (Wyoming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7.  Huey Run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8.  Hurricane (Putnam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9.</w:t>
        <w:tab/>
        <w:t>Indian Rock (Nicholas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50</w:t>
      </w:r>
      <w:r>
        <w:rPr>
          <w:sz w:val="22"/>
        </w:rPr>
        <w:t>.  James P. Bailey (Mercer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1. Jennings Randolph (Mineral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52</w:t>
      </w:r>
      <w:r>
        <w:rPr>
          <w:sz w:val="22"/>
        </w:rPr>
        <w:t>.  Jimmy Lewis (Merc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3.  Jonathan Larck (Putnam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4.  Kanawha State Forest (Kanawh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5.  Kee (Merc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6.  Kimsey Run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7.  Krodel (Ma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8.  Larenim (Mineral County):  No motorboats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9.  Laurel (Mingo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0.  Lick Creek (Wayne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1.  Little Beaver (Raleigh County):  Rental boat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2.  Logan County Airport (Logan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3.  Lumberport (Harri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4.  Mason (Monongalia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5.  McClintic Ponds (Ma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6.  Middle Wheeling Creek (Ohio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67</w:t>
      </w:r>
      <w:r>
        <w:rPr>
          <w:sz w:val="22"/>
        </w:rPr>
        <w:t>.  Miletree (Roan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8.  Mill Creek (Barbou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9.  Moncove (Monroe County):  Motorboats are limited to a maximum of five (5) horsepo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0.  Mountain Valley Lake (Summer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1.  Mount Storm (Grant County):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2.  Mountwood (Wood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3.  New Creek (Dam Number 14) (Grant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4.  North Bend (Ritchie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5.  North Bend Pond (Ritchie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6.  O'Brien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7.  Parker Hollow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8.  Pennsboro (Ritchi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9.  Pipestem (Summers County):  Rental boat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0.  Plum Orchard (Fayette County):  Motorboat operators must observe no-wake zones marked by buoys or posted signs which are approved by the Director.  Only motorboats powered by electric motors are allowed within zones marked by barr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1.  Poorhouse Pond (Berkeley County): Rental boat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2.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83.  Ridenour (Kanawha County):  Rental boat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4.  Rock Cliff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5.  Rockhouse (Loga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6.  Rollins (Jack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7.  Saltlick #9 (Braxt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8.  Seneca (Pocahonta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9.  Sherwood (Greenbri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0.  Silcott Fork (Roane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1.  Sleepy Creek (Berkele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2.  South Mill Creek (Grant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3.  Spruce Knob (Randolph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4.  Stephens (Raleigh County):  Motorboat operators must observe no-wake zones marked by buoys or posted signs which are approved by th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5.  Stonecoal (Lewis and Upshur counties):  Motorboats are limited to a maximum of ten (10) horsepower and operators must observe no-wake zones marked by buoys or posted signs which are approved by the Director.  No waterskiing is allowed.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6.  Stonewall Jackson (Lewis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7.  Summersville (Nicholas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8.  Summit (Greenbri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9.  Sutton (Braxton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0.  Teter Creek (Barbou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1.  Thomas Park (Tuck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2.  Tomlinson Run (Hancock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3.  Tracy (Ritchie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4.  Trout (Hardy County):  No motorboats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5. Tuckahoe (Greenbrier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6.  Turkey Run (Jacks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7.  Turkey Run (Marsha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8.  Tygart (Taylor County):  Motorboat operators must observe no-wake zones marked by buoys or posted signs which are approved by the Director.  Motorboats and other vessels may not enter restricted areas marked by buoys or posted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9.  Tygart River Backwaters (Town of Elkins) (Randolph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110</w:t>
      </w:r>
      <w:r>
        <w:rPr>
          <w:sz w:val="22"/>
        </w:rPr>
        <w:t>.  Upper Cove Run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1.  Upper Mud River (Lincol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112</w:t>
      </w:r>
      <w:r>
        <w:rPr>
          <w:sz w:val="22"/>
        </w:rPr>
        <w:t>.  Underwood (Cabell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w:t>
      </w:r>
      <w:r>
        <w:rPr>
          <w:sz w:val="22"/>
          <w:szCs w:val="22"/>
        </w:rPr>
        <w:t>113</w:t>
      </w:r>
      <w:r>
        <w:rPr>
          <w:sz w:val="22"/>
        </w:rPr>
        <w:t>.  Wallback (Clay and Roane counties):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4.  Warden (Hardy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5.  Watoga (Pocahontas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6.  Westover Park (Monongalia County):  No boat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7.  Whetstone (Marion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8.  Wolf Run (Marshall County):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9. Woodrum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0.</w:t>
        <w:tab/>
        <w:t>This section does not apply to the Division’s law enforcement, emergency and research vessels, when they are operating in an official capacity.</w:t>
      </w:r>
    </w:p>
    <w:p>
      <w:pPr>
        <w:pStyle w:val="Normal"/>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58CSR26</w:t>
    </w:r>
  </w:p>
  <w:p>
    <w:pPr>
      <w:pStyle w:val="Header"/>
      <w:jc w:val="center"/>
      <w:rPr>
        <w:b/>
        <w:b/>
        <w:sz w:val="20"/>
      </w:rPr>
    </w:pPr>
    <w:r>
      <w:rPr>
        <w:b/>
        <w:sz w:val="20"/>
      </w:rPr>
    </w:r>
  </w:p>
  <w:p>
    <w:pPr>
      <w:pStyle w:val="Header"/>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2:00Z</dcterms:created>
  <dc:creator>Bret Preston</dc:creator>
  <dc:description/>
  <dc:language>en-US</dc:language>
  <cp:lastModifiedBy>Judy Cooper</cp:lastModifiedBy>
  <cp:lastPrinted>2013-08-14T10:12:00Z</cp:lastPrinted>
  <dcterms:modified xsi:type="dcterms:W3CDTF">2013-08-14T14:12:00Z</dcterms:modified>
  <cp:revision>2</cp:revision>
  <dc:subject/>
  <dc:title>TITLE 58</dc:title>
</cp:coreProperties>
</file>