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LCOHOL BEVERAGE CONTROL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ALE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 for the supply, distribution and retail sale of wine in the State of West Virginia by retailers, grocery stores, direct shippers, wine specialty shops, private wine bed and breakfasts, private wine restaurants and private wine spas licensed to sell West Virginia w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0-2-16, 60-8-23 and 29A-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May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efinition of terms used.  --  As used in this rule, unless the context clearly requires otherwise, the following terms shall have the meaning ascribed herein, and shall apply in the singular and in the plu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Advertisement"  means any audio, visual or other electronic display promoting alcoholic liquors through the medium of billboards, newspapers, magazines, or similar publications and display materials or equipment. The term  advertisemen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a.  Any label, affixed to a container of alcoholic liquors or any individual covering, carton or other wrapper of the contain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b.  Any editorial or other reading matter in any periodical or publication for the preparation or publication of which no money or other valuable consideration  is paid or promised, directly or indirectly, by any person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Alcohol" means ethyl alcohol, whatever its origin, and includes synthetic ethyl alcohol but not denatured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  "Alcoholic liquor" or "liquor" means alcohol, beer, fortified wine and distilled spirits, and any liquid or solid capable of being used as an alcoholic beverage, but does not include wine with an alcohol content of fourteen percent (14%) or less by volume, nonintoxicating beer or nonintoxicating be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  "Alcohol Beverage Control Commissioner" or "ABCC" or "Commissioner" means the West Virginia Alcohol Beverage Control Commissioner (Administrato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5.  "Average Monthly Inventory" means the amount of food, food products and consumable supplies for the table which are maintained in the inventory of a licensed retailer.  Average Monthly Inventory does not include stock or inventory of wine.  Grocery stores which have no demonstrable history of inventory maintenance of such products on an average monthly basis, may not be licensed as a retailer until the applicant demonstrates such history for three (3) months prior to the date on which licensure is granted.  Applicants for licensure as a retailer whose business is primarily seasonal because of their association with or close dependence upon a lodge, resort or similar establishment may select any quarter during the twelve (12) months before application was made to demonstrate that the requisite inventory was maintained by the applicant for each month during such quarter.  All other grocery stores applying for licensure as a retailer grocery store must demonstrate maintenance of the requisite inventory over the twelve (12) months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6.  "Average Monthly Sales" means the amount of food, food products and consumable supplies for the table sold by a licensed retailer “Average Monthly Sales” does not include sales of wine.  A grocery store which has no demonstrable history of sales of such products on an average monthly basis may not be licensed as a retailer until the applicant can demonstrate such history for the three (3) months prior to the filing of the application. An applicant for licensure as a retailer whose business is primarily seasonal because of its association with or close dependence upon a lodge, resort or similar establishment may select any quarter during the twelve (12) months next preceding the month in which the application for licensure was filed to demonstrate the requisite sales level for each month during such quarter.  All other grocery stores applying  for licensure as a retailer must demonstrate the requisite sales over the twelve (12) month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7.  “Case” means any combination of packages with two or more wine bottles, enclosed in a box or fastened together by some other method, containing not more than nine liters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8.  "Case lot" means a complete case of distilled spir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9.  "Commissioner" means the West Virginia Alcohol Beverage Control Commissione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0.  "Department" means the West Virginia Department of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2.11.  "Direct shipper" means any winery, farm winery, supplier or retailer of wine that is licensed and in good standing in its domicile state who sells and ships wine up to a maximum of two (2) cases of wine per month directly to an adult West Virginia resident who is twenty-one years of age or over for such resident’s personal use and consumption and not for resale. A “direct shipper” must obtain a direct shipper’s license from the State of West Virginia and meet the requirements in West Virginia Code §60-8-1 </w:t>
      </w:r>
      <w:r>
        <w:rPr>
          <w:i/>
          <w:sz w:val="22"/>
        </w:rPr>
        <w:t>et seq</w:t>
      </w:r>
      <w:r>
        <w:rPr>
          <w:sz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2.  "Distilled spirits" means ethyl alcohol, ethanol or spirits of wine, including all dilutions and mixtures thereof, from whatever source or by whatever process produced, for beverage use, and shall include, but not be limited to, neutral spirits, whiskey, brandy, rum, gin, vodka, cordials and liqueurs.  Any alcoholic beverage containing more than twenty-four percent (24%) of alcohol by volume is considered to be distilled spir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3.  "Distributor" means any person whose principal place of business is within this state, and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3.a.  makes purchases from a supplier to sell or distribute wine to retailers, grocery stores, private wine bed and breakfasts, private wine restaurants, private wine spas, private clubs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2.13.b.  sells or distributes nonfortified desert wine, port, sherry and madeira wines to wine specialty shops, private wine bed and breakfasts, private wine restaurants, private wine spas, private clubs or retailers under the authority of W. Va. Code §60-8-1 </w:t>
      </w:r>
      <w:r>
        <w:rPr>
          <w:i/>
          <w:sz w:val="22"/>
        </w:rPr>
        <w:t>et seq</w:t>
      </w:r>
      <w:r>
        <w:rPr>
          <w:sz w:val="22"/>
        </w:rPr>
        <w:t>. and actually maintains a warehouse in this state for the distribution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4.  "Farm winery" means an establishment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4.a.  Manufactures in any year no more than fifty thousand gallon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14.a.1.  Table wine and/or nonfortified dessert wine exclusively by natural fermentation from grapes, other fruits, honey or other agricultural products containing sug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14.a.2.  Port, sherry and Madeira wine matured in wooden barrels or casks, the alcohol content of which does not exceed twenty-two percent by volu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14.a.3.  Any combination of subdivisions 1 and 2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4.b.  Grows or produces at least twenty-five percent of the raw products used to make wine on the premises of the farm wine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4.c.  Imports no more than twenty-five percent of the raw products used to make the wine from any source outside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5.  "Food or a meal" means food served and provided by a licensee which totals, excluding beverage purchases, taxes, gratuity or other fees, at least fifte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6.  "Food" and "food products" mean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oa and cocoa products, coffee and coffee substitutes, tea, herbs, spices, salt and salt substitutes, condiments, soft drinks, soft drink mixes and syrups, tenderizers, food coloring, bottled drinking water, sugar substitutes, oleomargarine, shortening, gelatins, baking and cooking ingredients, mushrooms, spreads, relishes, desserts, flavorings, edible seeds, nuts and berries. The terms "food" and "food for meals" do not include medicines, vitamins and dietary supplements, whether in liquid, powdered, granular, tablet, capsule, lozenge, or pill form; spiritous, malt or vinous liquors or beer; ice; tobacco or tobacco products; candy and confections; chewing gum; cake letters; breath mints; or food sold through a vending 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7.  "Food or Foodstuffs Normally Associated with Wine" means food and food products bu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7.a.  Any product containing alcohol, other than wine, permitted to be sold at retail pursuant to W. Va. Code §60-8, including, but not limited to, nonintoxicating b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7.b.  Soft dri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7.c.  Tobacco and tobacco products, and other products associated with the use of tobacco;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7.d.  Any other product exempt from consumer sales and servic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8.  "Fortified wine" means any wine to which brandy or other alcohol has been added. For purposes of this rule, “fortified wine” includes dessert wines which are not fortified but which have an alcohol content by volume of at least fourteen and one-tenths percent (14.1%) and not more than sixteen percent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9.  "Grocery Store" means any retail establishment, commonly known as a grocery store, supermarket or delicatessen, where food, food products and supplies for the table are sold for consumption off the premises with average monthly sales (excluding sales of wines) of not less than three thousand dollars and an average monthly inventory (excluding inventory of wine) of not less than three thousand dollars.  The term "grocery store" includes a separate and segregated portion of any other retail store which is dedicated solely to the sale of food, food products and supplies for the table for consumption off the premises with average monthly sales (excluding sales of wine) of not less than three thousand dollars and an average monthly inventory (excluding inventory of wine) of not less than three thousan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0.  "Immediate family" means and includes, but is not necessarily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20.a.  The spouse, brother, sister, son, daughter, mother, mother-in-law, father, father-in-law, son-in-law, daughter-in-law, brother-in-law, sister-in-law, uncle, aunt or cousin of a licensed retailer, private wine bed and breakfast, private wine restaurant, or private wine spa who is not a partnership or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20.b.  The spouse, mother, father, brother, sister, son, daughter, mother-in-law, father-in-law, son-in-law, daughter-in-law, brother-in-law, sister-in-law, uncle, aunt or cousin of each partner of a licensed retailer, private wine bed and breakfast, private wine restaurant, or private wine spa which is a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20.c.  The spouse, mother, father, brother, sister, son, daughter, mother-in-law, father-in-law, son-in-law, daughter-in-law, brother-in-law, sister-in-law, uncle, aunt or cousin of each such director, officer or employee of a licensed retailer, private wine bed and breakfast, private wine restaurant, or private wine spa which is a corporation, the corporation’s director, officer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1.  "Importer" means a person who brings or carries goods from a foreign country for the purpose of sale in this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2.  "Intoxicated" means having one's faculties impaired by alcohol or other drugs to the point that physical or mental control or both are markedly dimi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3.  "Licensed retailer" means a person including, but not limited to: grocery stores, certain private wine restaurants and certain private clubs licensed in accordance with W. Va. Code §60-8-3(i) and (k); farm wineries when licensed as a retailer, wine specialty shop, or multi-capacity licensee; or wine specialty shops, all licensed in accordance with W. Va. Code §§60-3, 60-3A or 60-8 by the Commissioner to sell wine at retail to the public for off-premises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4.  "Manufacture" means to distill, rectify, ferment, brew, make, mix, concoct, process, blend, bottle or fill an original package with any alcoholic liquor or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5.  "Manufacturer" means any person engaged in the manufacture of any alcoholic liquor or wine, among others  and  including but not limited to, a producer, broker, processor, bottler, importer, distiller, rectifier, winemaker or bre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2.26.  “</w:t>
      </w:r>
      <w:r>
        <w:rPr>
          <w:sz w:val="22"/>
          <w:lang w:val="en-CA"/>
        </w:rPr>
        <w:t>M</w:t>
      </w:r>
      <w:r>
        <w:rPr>
          <w:sz w:val="22"/>
        </w:rPr>
        <w:t>ulti-capacity winery or farm winery license” means a license which authorizes a winery or farm winery to operate as a retailer, wine specialty shop, a supplier and a direct shipper without obtaining a separate license for each capacity the winery or farm winery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7.  "Municipal Tax" means, for purposes of this rule, the tax imposed by any municipality upon purchases of wine pursuant to the provisions of W. Va. Code §8-13-7. “Municipal Tax” includes taxes imposed upon all purchases of wine made or consummated outside the corporate limits of any municipality under the provisions of W. Va. Code §60-3-9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2.28.  "Nonintoxicating beer" means all cereal malt beverages or products of the brewing industry, commonly referred to as beer, lager beer, and ale, and any other mixture or preparation produced by the brewing industry, including malt coolers, containing at least one half of one percent (.5%) alcohol by volume, but not more than four and two-tenths percent (4.2%) of alcohol by weight, or six percent (6%) by volume, whichever is greater, which is designated by W. Va. Code §11-16-3 to be nonintoxicating. The word "liquor" as used in W. Va. Code §60-1-1 </w:t>
      </w:r>
      <w:r>
        <w:rPr>
          <w:i/>
          <w:sz w:val="22"/>
        </w:rPr>
        <w:t>et seq</w:t>
      </w:r>
      <w:r>
        <w:rPr>
          <w:sz w:val="22"/>
        </w:rPr>
        <w:t>. does not include or embrace nonintoxicating beer nor any of the beverages, products, mixtures or preparations included within this defi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9.  "Original package" means any closed or sealed container or receptacle used for holding alcoholic liquor or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0.  "Person" means any individual, partnership, joint stock company, business trust, association, corporation or other form of business enterprise, including a receiver, trustee or liquidat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1.  "Post-off" means any temporary discount (irrespective of its denomination by the supplier) a supplier gives to a distributor which relates to a specific brand, class and type of wine or size thereof and which bears no relationship to the amount or quantity of wine purchased by the distributor from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2.32.  "Private club" means a corporation or association licensed as a private club in accordance with West Virginia Code article §60-7-1 </w:t>
      </w:r>
      <w:r>
        <w:rPr>
          <w:i/>
          <w:sz w:val="22"/>
        </w:rPr>
        <w:t>et seq</w:t>
      </w:r>
      <w:r>
        <w:rPr>
          <w:sz w:val="22"/>
        </w:rPr>
        <w:t xml:space="preserve">. and §60-8-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3.  "Private wine bed and breakfast" means any business, such as a hotel, motel, or other establishment properly zoned in accordance with local ordinances, with the sole purpose of providing, in a residential or country setting, lodging and meal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3.a.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3.b.  Provides meals on its premises to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3.c.  Is licensed under the provisions of article eight, chapter 60 of the West Virginia Code to serve wine on the premises to its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3.d.  Admits only duly elected and approved dues-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4.  "Private wine restaurant"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4.a.  a business the principal purpose of which is serving meals on its premises to members and their gue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34.a.1.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34.a.2.  Is licensed under the provisions of article 8, chapter 60 of the West Virginia  Code  to serve wine on its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34.a.3.  Admits only duly elected and approved dues paying members and guests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4.b.  A private club that satisfies the requirements of paragraphs 1, 2 and 3, subdivision a. of this subsection shall be considered a private win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5.  "Private wine spa" means any business with the sole purpose of providing commercial facilities devoted especially to health, fitness, weight loss, beauty, therapeutic services and relaxation, including a licensed massage parlor or a salon with licensed beauticians or styli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5.a.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5.b.  Provides meals on its premises to its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5.c.  Is licensed under the provisions of article 8, chapter 60 of the West Virginia Code to serve up to two glasses of wine on the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35.d.  Admits only duly elected and approved dues 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6.  "Public place" means any place, building or conveyance to which the public has, or is permitted to have access, including restaurants, soda fountains, hotel dining rooms, lobbies, and corridors of hotels and any highway, street, lane, park or place of public resort or amusement. "Public place" does not include any of the above-named places or any portion or portions thereof which qualify and are licensed under Chapter 60 of W. Va. Code to sell alcoholic liquors for consumption on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7.  "Retail liquor store" means a store established and operated under the authority of W. Va. Code §60-3 or W. Va. Code §60-3A for the sale of alcoholic liquor in the original package for consumption off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8.  "Sale" means any transfer, exchange or barter in any manner or by any means, for a consideration, and includes all sales made by principal, proprietor,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9.  "Selling" includes solicitation or receipt of orders, possession for sale, or possession with intent to s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0.  "Soft drink" means any product subject to taxation pursuant to W. Va. Code §1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1.  "Spirits" means any alcoholic liquor obtained by distillation and mixed with potable water and other substances in solution and includes brandy, rum, whiskey, cordials and 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2.  "Supplier" means any manufacturer, producer, processor, winery, farm winery, national distributor or other supplier of wine which sells or offers to sell or solicits or negotiates the sale of wine to any licensed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3.  "Varietal wine" means any wine labeled according to the grape variety from which such wine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4.  "Vintage wine" or "vintage-dated wine" means wines from which the grapes used to produce such wine are harvested during a particular year or wines produced from the grapes of a particular harvest in a particular region of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5.  "Wine" means any alcoholic beverage, including table wine, obtained by the natural fermentation of the natural content of grapes, other fruits or honey or other agricultural products containing sugar to which no alcohol has been added. The term “wine” does not include fortified wine or nonintoxicating beer as defined in article sixteen, chapter eleven of the West Virginia Code. For purposes of this rule, “wine” includes wine coolers and similar beverages containing not less than one-half of one percent (.5%) nor more than seven percent (7%) alcohol by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6.  "Wine accessories" means any product or item directly associated with the use and consumption of wine, e.g.: (1) Glasses, (2) carafes, (3) decanters, (4) wine racks, (5) books, magazines and other publications devoted principally to foods and wines, (6) napkins, (7) items or products similar in nature and/or use to any of the foreg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7.  "Winery" means an establishment where wine is manufactured or prep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8.  "Wine sampling” means a special event conducted at a licensed wine specialty shop’s location during regular hours of business at which no more than three complimentary samples of wine, consisting of no more than one ounce each may be served, to any one consumer in one day.  Persons serving complimentary samples must be twenty-one years of age and an authorized representative of the licensed wine specialty shop, of a winery, farm winery or a licensed distributor or of a registered wine supplier.  Distributor and supplier representatives attending wine sampling events must be registered with the Commissioner.  No licensee, employee or representative may furnish, give or serve complimentary samples of wine to any person less than twenty-one years of age or to a person who is physically incapacitated due to the consumption of alcoholic liquor or the use of drugs.  The wine specialty shop shall notify and secure permission from the commissioner for all wine sampling events one month prior to the event.  Wine sampling events may not exceed six hours per calendar day.  Licensees must purchase all wines used during these events from a licensed farm winery or a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9.  "Wine specialty shop" means a licensed retailer who deals  principally in the sale of table wine, certain nonfortified dessert wines, wine accessories and food or foodstuffs normally associated with wine and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49.a.  Maintains a representative number of wines for sale in his or her inventory of which not less than fifteen percent (15%) are vintage of or vintage-dated wine by actual bottle cou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49.b.  Any other provisions of the West Virginia Code  or this rule to the contrary notwithstanding, may maintain an inventory of port, sherry and Madeira wines, having an alcoholic content of not more than twenty-two percent (22%) alcohol by volume, which have been matured in wooden barrels or c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50.  "Wine tasting" means an activity in which members of a wine taster’s club, which has at least fifty duly-elected and approved dues-paying members in good standing, meet on the premises of a licensed wine specialty shop not more than one time per week either at a time when the premises are closed to the general public or in a segregated facility on the premises to which the general public is not admitted for the purpose of tasting and comparing different w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3.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Licensing of suppliers and sales representatives.  --  All suppliers are required to be registered and licensed by the Commissioner prior to entering into any sales transactions with a licensed West Virginia distributor.  Every supplier must have a representative licensed to solicit or consummate sales in this state.  A supplier must complete an Application for Representative's License, Alcohol Beverage Control Commissioner Form No.  ABC-181, which form must be completed and acknowledged by a notary public in the manner provided in the form. The licensing of one (1) sales representative shall not preclude the required registration and licensure of other persons acting as sales representative for the sam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Monthly report of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a. Every supplier must file with the Commissioner a properly completed monthly report stating the amount of wine, in liters or liter equivalents, it sold and shipped to licensed West Virginia distributors during the previous month. The monthly report must be filed before the sixteenth (16th) day of the month following the month for which the report is filed and shall be made on Monthly Summary Report of Total Liters Sold, Shipped and Delivered to Distributors, West Virginia Alcohol Beverage Control Commissioner Form and Wine Shipped Into the State of West Virginia State Tax Form WV/WNE-01. A supplier is required to file only one (1) monthly report even though the supplier may have more than one (1) licensed sales representative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b.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1.  The name and address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2.  The name and address of the supplier’s licensed West Virginia representative. If the supplier has more than one licensed representative, the supplier is required to report only the name and address of the licensed representative primarily responsible for the State of West Virginia. If all of a supplier’s representatives are of equal status, the supplier may report the name and address of only one (1)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3.  The calendar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4.  The name, address and ABCC license number of every licensed West Virginia distributor  to whom the supplier sold or delivered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5.  The total number of liters the supplier sold and delivered to each West Virginia distribut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6.  The name and business telephone number of the person who prepared  the report on behalf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c.  All monthly reports shall be acknowledged before a notary public in the manner provided upon such form and shall be considered tax returns under article 10, chapter 11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2.d.  At the time of shipment, the supplier shall forward to the Commissioner one (1) copy of the invoice of each shipment the supplier made to a licensed West Virginia distributor during the reporting period. The invoice shall identify the licensed West Virginia distributor to whom the shipment was delivered, the items shipped by label identification, the quantity of wine delivered, stated in liters ,and the alcohol content of each item sold, shipped and delivered to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e.  The supplier shall file each monthly report in duplicate with the Tax Commissioner and the ABCC Commissioner. The supplier shall collect and remit to the Tax Commissioner at the close of each month all taxes, including sales taxes, municipal taxes and liter tax, due to the State of West Virginia, together with the supplier's monthly return reflecting the taxes paid for all sales and shipments to residents in West Virginia. The supplier shall provide the ABCC Commissioner with a copy or a receipt of payment of the taxes. A supplier who fails to file a monthly report by the twenty-first calendar day of the month after the reporting period is subject to the penalties provided in article 18, chapter 60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Post-offs permitted; limitations and restrictions.  --  Post-offs are permitted subject to the limitations and restric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3.a.  No supplier shall offer to any distributor in this state any post-off which is conditioned upo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3.a.1.  A requirement that the distributor pass through such post-off to any retail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3.a.2.  That the distributor participate in such post-off in such a way that the distributor is required to match, either in whole or in part such post-off.  Every post-off shall be offered under equal terms and conditions to every distributor carrying the product of the supplier to which the post-off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3.a.3.  Nothing herein prohibits a distributor from participating in any post-off offered by a supplier or from passing the post-off on to any licensed retailer, private wine bed and breakfast, private wine restaurant or private wine spa so long as the same satisfies requirements of this rule and so long as such post-off is passed on to all persons, in whole or in part, e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Prohibited supplier sales.  --  No supplier, except a farm winery, may sell or furnish wine to a licensed retailer, private wine bed and breakfast, private wine restaurant or private wine spa except through a licensed distributor or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3.5.  Bond.  A supplier’s license may not be issued until the applicant has executed a surety bond in the penal sum of ten thousand dollars ($10,000), payable to the State of West Virginia.  The surety of the bond shall be executed by a corporate surety authorized to transact business in the State of West Virginia.  The bond shall be conditioned on the payment of all fees and taxes prescribed by the law and on the faithful performance of, and compliance with W. Va. §60-8-1 </w:t>
      </w:r>
      <w:r>
        <w:rPr>
          <w:i/>
          <w:sz w:val="22"/>
        </w:rPr>
        <w:t>et seq</w:t>
      </w:r>
      <w:r>
        <w:rPr>
          <w:sz w:val="22"/>
        </w:rPr>
        <w:t>., and the rules promulgated thereto.  The bond shall be executed on a Wine Supplier Bond form as prescrib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Duration of license. The annual licensing period shall begin on July 1 of the year for which an application for licensure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7.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a.  The annual fee for a supplier’s license is one hundred fifty dollars ($150).If the application for licensure is made at any time from July 1 through December 31, the applicant shall remit with the application the full license fee. If an application for licensure for the expiring fiscal year is filed at any time from January 1 through June 30, the applicant shall remit with the application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b.  The annual fee for licensure as a supplier’s representative is one hundred dollars ($100). If the application for licensure is made at any time from July 1 through December 31, the applicant shall remit with the application the full license fee.  If an application for licensure for the expiring fiscal year is filed at any time from January 1 through June 30, the applicant shall remit with the application one half (1/2) of the annual fee, or fifty dollars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c.  The annual fee is payable to the West Virginia Alcohol Beverage Control Commissioner by certified check, cashier's check or money order. The Commissioner will refund any license fee paid by an applicant who fails to qualify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8.  Wine brand registration and review. No supplier, distributor or direct shipper may sell or ship wine to or within West Virginia until a licensed supplier or a licensed direct shipper has registered the wine brand and the corresponding labels of that brand with and paid all registration fees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a.  The licensed supplier or direct shipper shall submit an application for wine brand registration on Wine Brand Registration, Alcohol Beverage Control Commissioner Form No. ABCC-WS-1-D.  The application shall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1.  The name, address and West Virginia supplier or direct shipper license number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2.  The name of any licensed West Virginia distributor to which the applicant will sell the wine br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3.  The name of a licensed West Virginia representative of the applicant. If the applicant has more than one (1) licensed representative, it may give only the name of the representative dealing primarily with the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4.  The brand name of the wine to be registered and the name of the winery or farm which manufactured the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5.  The class and/or type of wine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6.  The alcohol content of the wine by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7.  The date of the registratio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8.  The signature and title of the person who completed the registration application fo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9.  Any other information the Commissioner may specify on the wine brand registr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b.  The applicant shall submit the brand registration form to the Commissioner along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b.1.  Unattached labels of all wines to be registered under the brand and any other information describing each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b.2.  The Department of Treasury Alcohol and Tobacco Tax and Trade Bureau (TTB) Certificate of Label Approval (CO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b.3.  The TTB nu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b.4.  A fee of one hundred dollars ($100.00) for each brand to be registered to be paid by certified check, cashier's check, business check or money order payable to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c.  The applicant for registration is required to file only one (1) registration application for each brand of wine, regardless of the number of labels or the various sizes of the wine to be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d.  Before registering any brand of wine, the Commissioner shall review the brand's labels, including, but not limited to, the alcohol content, corporate or product information, marketing and advertising to determine whether the wine is intended to be marketed to persons under twenty-one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e.  The Commissioner will refund any registration fee submitted for a wine brand that is not registered for sal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f.  Brand registration remains effective for three (3) years.  During that time, the supplier or direct shipper must submit each new label added to the wine brand for review by the Commissioner before the label may be sold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g.  A  supplier or direct shipper who fails to submit all labels, to register a wine brand, to obtain certification or to pay the registration fee or any licensee who sells or ships unregistered wine in West Virginia is subject to the penalties provided in article 8, chapter 60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h.  At the end of the three-year registration period, a supplier or direct shipper may renew its brand registration for an additional three year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h.1.  Submitting a new application for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h.2.  Submitting or resubmitting all labels for each brand to be sold in or shipped to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h.3. Paying a one hundred dollar ($100) renewal fee for each brand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i.  The Commissioner may remove any wine brand or label that is not renewed at the end of the registrat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9.  Prim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a.  Prior to selling, shipping or delivering any wine to a licensed distributor, a supplier must file a letter of primary source authorization with the Commissioner granting the distributor the right to distribute their brand or brands of win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b.  All distributor terminations require a notice of termination to be sent to the distributor with a copy filed with the Commissioner subject to th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4.  Wine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Licensure application; form.  --  The application for licensure as a wine distributor shall be made on a form designated “Application for Wine Distributor License, Alcohol Beverage Control Commissioner Form No.  ABCC-WS-1,” which shall be provid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Licensure application; content.  --  The application for licensure as a wine distributo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a.  The name and address of applic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b.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c.  The exact location of the principal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d.  The number and exact location of all warehouses to be operated by the applicant for the purpose of distribution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e.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f.  Whether the applicant is the owner of all business premises for which the license is issued, and if not, whether the applicant is the actual and bona fide lessee of any or all such premises, including the lessor's name and address for each business premises so 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g.  Whether the applicant intends to carry on the business for which he or she is to be licensed personally or under his or her immediate supervision or direction, and if not, the name, age and address of the person who will manage or conduct the affairs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h.  Whether the premises for which the license is sought conforms to all applicable health and fire laws and regulations and to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i.  Whether the applicant, if an individual, or whether any partner, member, officer, director or stockholder of the applicant holds or owns any interest in any licensed retaile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j.  If the applicant is an individual, a statement whether such applicant is a citizen of the United States, a bona fide resident of the State of West Virginia and the length of such residency and whether such applicant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k.  If the applicant is a partnership, association or other business entity, whether each member, is a citizen of the United States, a bona fide resident of the State of West Virginia and the length of such residency and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l.  If the applicant is a corporation, a statement whether the person who is or will be conducting or managing the business of the applicant is a citizen of the United States, resident of the State of West Virginia and whether such person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m.  Whether the applicant or any partner, member, manager, officer, director or person own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2.m.1.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2.m.2.  Has been convicted of a violation of the liquor laws of any state or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2.m.3.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n.  Whether the applicant has entered into any exclusive franchise agreement with any manufacturer, producer, processor, distributor or supplier of wine which grants the applicant the exclusive  right within the State of West Virginia or within any given territory thereof to distribute the product or products of the manufacturer, producer, processor, distributor or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o.  If the applicant is a corporation, the names, addresses and corporate title of all officers, which statement shall include the name, address and age of all persons having twenty percent (20%) or more of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p.  Termination provision requirement.  --  In addition to the application, the applicant must file with the Commissioner a copy of any written agreement between the applicant and any manufacturer, winery, farm winery or supplier for inclusion in the distributor's file at the Commissioner's office. Unless the parties have provided otherwise in the written agreement, either party may terminate the agreement upon serving written notice of termination by certified mail to the Commissioner and all parties to the agreement at least ninety days (90) prior to termination. Once appropriate notice of termination has been received, the distributor may use the termination period to deplete its affected wine inventory or to reach a written agreement with the manufacturer, winery, farm winery or supplier to return unused salable wine inventory or receive payment for unused salable wine inventory. During the termination period, the manufacturer, winery, farm winery or supplier may not appoint a new distributor to sell its products in this state. For purposes of this subsection, "salable" means inventory fit for human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Licensure application; signature and acknowledgment required.  --  All applications shall be signed by the applicant and shall be made under oath and acknowledged or verified.  In the case of a partnership, the application shall be signed by each of the partners. In the case of a limited partnership, the application shall be signed by each of the general partners and each limited partner who owns twenty percent (20%) or more of the capital or profits of such limited partnership.  In the case of a voluntary association, all members of the governing board shall sign.  In the case of a corporation, each officer and director shall 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Monthly report of distributo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a.  Every distributor must furnish a properly completed monthly report of the quantity of wine purchased and received from suppliers and sold to licensed retailers, private wine bed and breakfasts, private wine restaurants and private wine spas.  This quantity shall be reported in liters or liter equivalents.  The report must be filed before the sixteenth (16th) day of the month next succeeding the month for which the report is made and shall be made on Distributor’s Summary of Wine Purchases, Sales &amp; Inventory, or form WV/DIS-01 provid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b.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1.  The name, address, and telephone number of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2.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3.  The beginning and ending wine inventory for th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4.  The name, address and license number of each supplier from which deliveries wer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5.  The total number of liters of wine purchased or received, and the total number of liters wine sold or transferred to licensed retailers, private wine bed and breakfasts, private wine restaurants an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2.6.  The total amount of wines rendered unsalable by reasons of breakage, leakage, spoilage, shortages and use as samples as reported on the Tax Commissioner’s Form WV/BLS-01, or as otherwise required by the Tax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2.7.  Any transfers of wine in or out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2.8.  The identification, business telephone number and signature of the person preparing the report on behalf of the distributor attesting under the penalty of perjury under state law that the report is true and corre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2.9.  Such other information as the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 xml:space="preserve">Each monthly report shall be acknowledged before a notary public in the manner provided upon the form and shall be considered tax returns under W. Va. Code §11-10-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5.  Invoices required; content.  --  Each distributor shall forward to the Commissioner with the monthly report one (1) copy of all invoices of all sales made to licensed retailers, private wine bed and breakfasts, private wine restaurants and private wine spas during the month for which the report is made.  The invoice shall identify the licensed retailer, private wine bed and breakfast, private wine restaurant or private wine spa  to which the distributor made sold to, the items sold by label identification and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6.  Each monthly report must be filed in duplicate with the Tax Commissioner and the Commissioner.  Distributors must report, collect, and remit all taxes, sales taxes, municipal taxes and the liter tax due to the state to the Tax Commissioner at the close of each month with the Distributor’s monthly return and include  the taxes paid for all sales and shipments to residents in West Virginia. The Tax Commissioner shall provide the Commissioner with a copy or a receipt of payment of the taxes. Failure to timely file the monthly reports within five calendar days before the sixteenth day of the month will subject the distributo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4.7.  Bond.  --  No license may be issued to any applicant for licensure as a distributor until the applicant has executed a surety bond in the penal sum of ten thousand dollars ($10,000), payable to the State of West Virginia.  The bond shall be executed by a corporate surety authorized to transact business in the State of West Virginia.  The bond shall be conditioned on the payment of all fees and taxes prescribed by the law and on the faithful performance of, and compliance with, the provisions of W. Va. Code §60-8-1 </w:t>
      </w:r>
      <w:r>
        <w:rPr>
          <w:i/>
          <w:sz w:val="22"/>
        </w:rPr>
        <w:t>et seq</w:t>
      </w:r>
      <w:r>
        <w:rPr>
          <w:sz w:val="22"/>
        </w:rPr>
        <w:t>., and the rules promulgated thereto.  The bond required by this section shall be executed on Wine Distributor Bond, Alcohol Beverage Control Commissioner Form No, ABCC-WS-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8.  Corporate charter, partnership agreement or association bylaws required.  --  If the applicant for licensure as a wine distributor is a corporation, the applicant shall furnish the Commissioner a copy of its corporate charter, including any amendments thereto.  If the applicant is a partnership, limited partnership or association, it shall provide a copy of the partnership agreement or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9.  Fees.  --  An applicant for licensure as a wine distributor shall remit with the application the annual distributor license fee is twenty-five hundred dollars ($2,500) for the distributor's license and a like amount for each separate warehouse or facility from which the distributor sells, transfers or delivers wine.  The annual licensing period begins on July 1 of the year for which the application is made and ends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9.a.  If the application is for licensure for less than an entire fiscal year, the 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9.a.1.  If application is made at any time from July 1 through December 31, the distributor shall pay the full annu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9.a.2.  If the application is made at any time from January 1 through June 30, the distributor shall pay one half (1/2) of the annu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9.b. The annual fee or proportional share thereof is payable to the West Virginia Alcohol Beverage Control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0.  Investigations.  --  Upon receipt of an application the  annual fee, the bond and other documents required to be provided with an application, the Commissioner shall make a thorough investigation to determine whether the applicant and all locations and premises to be operated by the applicant pursuant to the license applied for qualify for licensure as a distributor and shall investigate all matters connected therewith, including, but not limited to, any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1.  Refusal of license.  --  No license shall be issued to any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1.a.  That submits an application for licensure that contains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1.b.  That is affirmatively shown to be not a suitable person in the community or communities in which it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1.c.  In which any partner, member, manager, officer, director or stockholder owning twenty percent (20%) or more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1.c.1.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1.c.2.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1.c.3.  Had any license revoked under the liquor laws of any state or the United States within five (5)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1.c.4.  Fails to comply with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2.  License not transferable. --  A license issued to a distributor is valid only for the person, firm or corporation named thereon.  The license shall extend to all warehouses utilized by the licensee, firm or corporation for the distribution of wine to licensed retailers, private wine bed and breakfasts, private wine restaurants and private wine spas.  A distributor license is not transferable.  If there is a change in beneficial ownership of the distributor to the extent of twenty percent (20%) or less, the Commissioner shall be notified in writing by the distributor or the person changing the beneficial ownership of the distributor within ten (10) days next succeeding such transfer.  If there is a change in the beneficial ownership of the distributor in excess of twenty percent (20%), the license shall be voided by the Commissioner and the licensee must make application for a new license.  If there is a transfer in the beneficial ownership of any interest in a licensed distributor, irrespective of the amount thereof, the new ownership of such beneficial interest must comply with all laws of the United States and any rules and regulations promulgated pursuant thereto and with the laws of the State of West Virginia, including, but not limited to, the provisions of chapter sixty of the code and rules and regulations promulgated pursua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3.  Warehousing; copies of license to be posted; records required to be maintained at each warehouse; interdistributor coming of stock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3.a.  Each licensed distributor must have, prior to licensure sufficient and adequate warehouse facilities for the storage and distribution of wine.  Facilities shall be located in a building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3.a.1.  Which has adequate floor space to stock projected wine inventory in a safe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3.a.2.  Is not used as a dwelling place or a gar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3.a.3.  Has adequate egress and ingress for delivery tru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3.b. If a distributor maintains separate warehouse facilities, a copy of his license must be displayed at each warehous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3.c.  If a licensed distributor has more than one warehouse to which the license applies and from which wine is distributed, each warehouse shall be regarded as a separate entity and any record, invoice or other document required by law or this rule to be kept by such distributor shall be physically maintained at each warehouse with respect to all wine received at and/or distributed from the ware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3.d.  Except as to interdistributor transfers that may be authorized by the laws of this State or by this rule, no licensed distributor may utilize in any manner the warehouse facilities of another licensed distributor or commingle the wine stock of any one distributor in any way with the wine stock of any another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4.  Change of location.  --  Any distributor who desires or intends to change the location of his or her principal place of business or of any warehouses, or to acquire and utilize an additional warehouse for the distribution of wine during the period for which his her distributor license is current, shall notify the Commissioner in writing at least thirty (30) days before the date of the relocation or acquisition. No relocation or acquisition is permitted until the Commissioner issues his or her written approval. Provided, that in the case of fire or flood, the commissioner may waive the thirty (30) day advance notice upon request of the affect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5.  Wine brand registration and review required.  --  No wine may be sold by a supplier to a licensed distributor or by a licensed distributor to a licensed retailer, private wine bed and breakfast, private wine restaurant or private wine spa until the brand and the corresponding labels of such wine are reviewed and registered with the Commissioner and fees for such registration have been paid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6.  Presales required; sales by route delivery men prohibited; invoices or purchase order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6.a. No route delivery manor other person delivering wine from a distributor to a licensed retailer, private wine bed and breakfast, private wine restaurant or private wine spa may sell or deliver to the licensee any wine which the license did not previously order.  All sales of wine from a distributor to a retailer, private wine bed and breakfast, private wine restaurant or private wine spa shall be upon order made by such licensee prior to the delivery thereof. All such sales shall be paid for in their entirety upon delivery.  No distributor may transport any wine for which there is no invoice or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6.b. No delivery shall be increased in the amount of wine delivered beyond that which has been previously ordered nor shall there by any substitution of any particular wine for another which has not been previously or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7.  Credit sale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7.a. No distributor shall extend credit to a licensed retailer, private wine bed and breakfast, private wine restaurant or private wine spa, either in whole or in part, for any wine product received by the licensee. Every delivery of wine to a licensee shall be paid for in its entirety no later than the completion of such delivery.  Credit sales include consignment sales. Each distributor must immediately, and in the regular course of business, deposit in a bank all checks given by a licensed retailer, private wine bed and breakfast, private wine restaurant or private wine spa, for the purchase of wine.  No distributor may individually or through his or her agents or employees, enter into any agreement or understanding with any licensed retailer, private wine bed and breakfast, private wine restaurant or private wine spa, to hold any checks beyond the time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7.b. The giving of a worthless check by the licensed retailer, private wine bed and breakfast, private wine restaurant or private wine spa, to a distributor or the distributor’s acceptance of a worthless check from the licensed retailer, private wine bed and breakfast, private wine restaurant or private wine spa, is prima facie evidence of an extension of credit and is, in the discretion of the Commissioner, grounds for the revocation or suspension of the licensed retailer's, private wine bed and breakfast’s, private wine restaurant’s, private wine spa’s or distributo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8.  Split case sales permitted; charges.  --  A distributor may distribute wine to a licensed retailer, private wine bed and breakfast, private wine restaurant or private wine spa, in either full cases containing only one (1) size and type of wine or a "split case" which is a case of wine which contains not more than one (1) size and type of wine.  The distributor may impose a surcharge for a split case which shall be applied equally to every licensed retailer, private wine bed and breakfast, private wine restaurant or private wine spa to whom the distributor sells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4.19.  Transportation of wine or other alcoholic liquors by distributors.  --  A distributor, by virtue of his or her license, may transport within this State any wine permitted to be sold at retail under the provisions of W. Va. Code §60-8-1 </w:t>
      </w:r>
      <w:r>
        <w:rPr>
          <w:i/>
          <w:sz w:val="22"/>
        </w:rPr>
        <w:t>et seq</w:t>
      </w:r>
      <w:r>
        <w:rPr>
          <w:sz w:val="22"/>
        </w:rPr>
        <w:t>. which wine has either been consigned to him, or for which the person actually transporting such wine has either an invoice or purchase order in his possession.  A distributor may not transport any other alcoholic liquor without a transportation permit issu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0.  Platform deliveries permitted.  --  Platform deliveries or truck pickups at the licensed premises of a distributor by a licensed retailer, private wine bed and breakfast, private wine restaurant or private wine spa, are permitted so long as the person taking possession at the time of delivery is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1.  Identification of distributor representatives and employees.  --  Every promotional representative or other person soliciting sales on behalf of a distributor and every person delivering wine for a distributor must have an identification card provided by the distributor identifying the person as the distributor’s representative or employee and must exhibit the identification card on demand by any licensed retailer, private wine bed and breakfast, private wine restaurant, private wine spa or representativ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2.  Samples.  --  With the approval of the Commissioner a distributors may give  a sample to a licensed retailer, private wine bed and breakfast, private wine restaurant or a private wine spa, samples of any wine not then currently carried in the inventory of the licensee when such sample has been approved by the Commissioner and provided the licensee has an appropriate wine sampling or tasting license.  No licensed retailer, private wine bed and breakfast, private wine restaurant or private wine spa may sell samples.  All samples provided shall be noted on the distributor’s monthly report required to be filed under the provisions of W. Va. Code §60-8-4, and attached to the ABCC FORM WV/DIS-01, and on the Tax Commissioner’s Form WVBLS-01, or as otherwise required by the Tax Commissioner.  Samples may be no greater in amount than 750 milliliters, must be labeled with the word "Sample" clearly printed thereon in at least one inch point type and shall indicate that the product is not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2.a.  Only a licensed distributor may not give samples to a licensed retailer, private wine bed and breakfasts, private wine restaurants or private wine spas.  Suppliers, and employees and representatives of suppliers, may not give samples to licensed retailers, private wine bed and breakfasts, private wine restaurants or private wine spas, but may accompany any distributor, or the representative or employee of any distributor, at the time the sample is given or delivered to any retailer, licensed retailer, private wine bed and breakfast, private wine restauran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2.b.  Any person, firm or corporation who holds more than one (1) licensed retailer, private wine bed and breakfast, private wine restaurant or private wine spa license, may receive one (1) sample of any wine bearing the same label for each licensed establishment: Provided, That a the sample must be delivered separately to each such licensed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3.  A distributor may rotate and stock wine in a grocery store or wine specialty shop; provided, that products purchased from other distributors are not altered or distur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4. Every distributor representative must be licensed by the Commissioner and submit information as required by the Commissioner prior to licensure. No person may conduct wine samplings or wine tastings on  a distributor’s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5. With the approval of the supplier, a distributor may sell, transfer or deliver wine to another licensed distributor a particular brand or brands of wine of which the other distributor may be out temporarily out of stock for sale at whole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5.  Licensed Retai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Licensure application; form.  --  The application for licensure as a licensed retailer shall be made a form designated "Application for Retail Wine License," Alcohol Beverage Control Commissioner Form ABCC-W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Licensure application; content.  --  The application for licensure as a licensed retaile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a.  The name and address of the applicant and shall state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b.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c.  The exact location of the busines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d.  Whether the application is for the sale of wine in a bona fide grocery store, a separate and segregated portion of any other retail store dedicated solely to the sale of food, or a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e.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f.  Whether the applicant is the owner of the business premises for which the license is sought, and if not, whether the applicant is the actual and bona fide lessee of such premises including the lessor's name and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g.  Whether the applicant intends to carry on the business for which he or she is to be licensed for personally or under his or her immediate supervision or direction, and if not, the name, age and address of the person who will manage or conduct the affairs of the retail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h.  Whether the place of business for which the license is sought conforms to all applicable health and fire laws, rule or regulations and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i.  Whether the applicant, if an individual, or whether any partner, member, officer, director or stockholder of the applicant holds or owns any interest in any licensed wine distributo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j.  If the applicant is an individual, whether the applicant is a citizen of the United States, and a bona fide resident of the State of West Virginia and the length of such residence and whether the applicant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k.  If the applicant is a partnership, association or other business entity, whether each member, is a citizen of the United States, a bona fide resident of the State of West Virginia and length of such residence and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l.  If the applicant is a corporation, whether the person who is or will be conducting or managing the business of such applicant is a citizen of the United States, resident of the State of West Virginia and whether the person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m.  Whether the applicant or any partner, member, manager, officer, director or person own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2.m.1.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2.m.2.  Has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2.m.3.  Has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n.  If the applicant is a corporation, the name, address and corporate title of each officer, and the name, address and age of any persons own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o.  Whether the business premises of the applicant are located within an incorporated municipality or within one (1) mile of the corporate limits of one (1) or more incorporated municipalities, and, if so, the name of each municip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5.2.p.  Whether the applicant is licensed either as a private club under the provisions of W. Va. Code §60-7-1 </w:t>
      </w:r>
      <w:r>
        <w:rPr>
          <w:i/>
          <w:sz w:val="22"/>
        </w:rPr>
        <w:t>et seq</w:t>
      </w:r>
      <w:r>
        <w:rPr>
          <w:sz w:val="22"/>
        </w:rPr>
        <w:t xml:space="preserve">., or as either a Class A nonintoxicating beer retailer or a Class B nonintoxicating beer retailer under the provisions of W. Va. Code §11-16-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q.  If the application is for a bona fide grocery store or for any other type of retail store with a separate and segregated portion of the store devoted to the sale of food, food products and supplies for the table, the application shall indicate whether the average monthly sales of grocery items, exclusive of wines, exceed three thousand dollars ($3,000) and whether the average monthly inventory, exclusive of wines, exceeds three thousand dollars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r. Background checks. The Commissioner shall conduct background investigations for the purpose of determining whether an applicant for a licensed retailer’s license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private club license pursuant Article 7, Chapter 60 of the W. Va. Code.  The applicant will complete and submit West Virginia Alcohol Beverage Control Administration Release of Information and Waiver of Confidentiality of Records Form ABCA-Lic.RIWCR.2  to the Commissioner.  Applicant will complete and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BCC. The applicant will reimburse the ABCC for all fees or charges that are incurred as a result of the investig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s.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3.  Licensure application; signature and acknowledgement required.  --  Each application shall be signed by the applicant, made under oath and acknowledged or verified.  In the case of a general partnership the application shall be signed by each of the partners. In the case of a limited partnership, the application shall be signed by each of the general partners and by each limited partner who owns twenty percent (20%) or more of the capital or profits of such limited partnership.  In the case of a voluntary association, all members of the governing board shall sign.  In the case of a corporation, the application shall be signed by either its president or a vic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4.  Corporate charter, partnership agreement or association bylaws required.  --  If the applicant for licensure as a licensed retailer is a corporation, the applicant shall furnish with its application a copy of its corporate charter, including any amendments thereto.  If the applicant is a partnership, limited partnership or association, such applicant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5.  Fees.  --  An applicant for licensure as a licensed retailer shall remit with the application the annual fee for such license.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a.  If the application is for licensure as a retailer or wine specialty shop is for less than an entire fiscal year, then such 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5.a.1.  If the application is made at any time from July 1 through December 31, the fee shall be the full annual fee, or one hundred fifty dollars ($150) for a retailer license or two hundred fifty ($250) dollars 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5.a.2.  If the application is made at any time from January 1 through June 30, the fee shall be one half (1/2) of the annual fee, or seventy-five dollars ($75) for a retailer license or one hundred twenty-five ($125) dollars 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b.  Fees shall be payable to the West Virginia Alcohol Beverage Control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6.  Investigations.  --  Upon receipt of an application for licensure, the fee, the bond and other required documents, the Commissioner shall make a thorough investigation to determine whether the applicant, and all locations and premises to be operated by the applicant pursuant to the license applied for, qualify for licensure. The Commissioner shall investigate all matters, including but not limited to, such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7.  Refusal of license.  --  No license may be issued to an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7.a.  Submits an application for licensure that containing a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7.b.  Is affirmatively shown to be not a suitable person in the community or communities in which it operates.  The Commissioner may refuse to grant any license if he or she has reasonable cause to believe that the applicant, or if the applicant is a partnership or association, any partner or member thereof, or if the applicant is a corporation, any officer, director or manager thereof or shareholder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6.  Is not the legitimate owner of the business proposed to be licensed, or has not disclosed other persons have ownership interests in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7.  Is not possessed of or has not demonstrated financial responsibility sufficient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2.  Has the general reputation of drinking alcoholic beverages to excess or is addicted to the use of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7.c.  Fails to meet the requirements of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8.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8.a.  A retailer’s license is valid only for the person, firm or corporation named thereon and only for the premises for which the license is sought and issued.  The license is not transferable.  If there is a change in beneficial ownership to the extent of twenty percent (20%) or less thereof, the Commissioner shall be notified in writing by the retailer with respect thereto within ten (10) days next succeeding such transfer.  If there is a change in the beneficial ownership in excess of twenty percent (20%), then this subsection serves as notice that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8.b. If there is a transfer in the beneficial ownership of any interest in a licensed retailer, irrespective of the amount thereof, the new owner of such beneficial interest must comply with any and all laws of the United States and any rules or regulations promulgated pursuant thereto and of the laws of the State of West Virginia, including, but not limited to, the provisions of chapter 60 of the Code and of the rules promulgated pursua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9.  Change of location.  --  Any licensed retailer who desires or intends to change the location of the premises for which his license is issued during the period for which his or her license is current shall notify the Commissioner in writing at least thirty (30) days next preceding the date of relocation and obtain the written approval of the Commissioner before the relocation may occur. In the event of flood or fire, the Commissioner may waive the thirty (30) day requirement upon request of the affected licensed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0.  Licensure of licensed retailer as private club 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0.a. No person licensed as a private club or as a Class A nonintoxicating beer retailer may be issued a licensed retailer license if the wine retail business for which the license is sought is to be conducted upon the same premises as either the private club 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0.b. This rule may not be construed to prohibit the holder of a private club license or the holder of a Class A nonintoxicating beer license from holding or being a part owner in any licensed retailer whose business premises are totally separate, distinct and apart from the premises of the private club 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1.  Connection between licensed retailer and private club and Class A nonintoxicating beer retailer prohibited.  A licensed retailer applicant whose premises is located within the same building or structure as a licensed private club or a Class A nonintoxicating beer retailer, may not have an internal interconnection or door between the premises of the licensed retailer and the other licensed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2.  Transportation of wine by retailer.  --  A licensed retailer may not transport any wine or other alcoholic liquor unless he or she has been issued a transportation permit so to do by the Commissioner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3.  Transfers of wine between retailers prohibited.  --  A licensed retailer who operates more than one (1) licensed retail establishment may transfer wine from one (1) licensed retail establishment to another licensed retail establishment.  However, a licensed retailer may not transfer, sell or convey wine to another licensed retailer.  A licensed retailer may purchase wine only from a distributor which is licensed in accordance with W. Va. Code §60-8-1 et seq., or a farm winery licensed in accordance with W. Va. Code §60-8-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4.  Wine specialty shop.  --  A wine specialty shops shall, in addition to maintaining a representative inventory of wines which include varietal wines, generic wines and wines labeled according to the region or place of production, maintain an inventory of not less than fifteen percent (15%) by actual bottle count of wines which are vintage or vintage dated, which shall be determined by actual bottle count of the total wine inventory.  A wine specialty shop may maintain an inventory of port, sherry and Madeira wines which have an alcoholic content of not more than twenty-two percent (22%) alcohol by volume and have been matured in wooden barrels or casks. In addition,  a wine specialty shop shall at all times have in its inventory available for sale food or foodstuffs which are normally associated with wines and have a representative inventory of wine accessories. A wine specialty shop may purchase only from a licensed distributor in this state or a licensed farm w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5. Wine specialty shops and wineries and farm wineries that have obtained a wine specialty shop license may conduct wine samplings and wine tastings when complying with the requirements of such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6.  Packaging of wine sold after purchase required.  --  All wine sold by any licensed retailer, private wine restaurant or private club licensed to sell at retail  shall be placed in a paper bag or container sufficient to hold the wine purchased prior to delivery of such wine to the customer.  No licensee shall permit or allow wine to be carried from the licensed premises by any customer unless it has been placed in a paper bag or 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7.  Blood alcohol chart.  --  Each licensed retailer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8. Fetal alcohol syndrome chart. --  Each licensed retailer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6.  Private Win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Licensure application; form.  --  The application for licensure as a private wine restaurant shall be  made upon forms designated "Application for Private Wine Restaurant," Alcohol Beverage Control Commissioner Form ABCC-WS-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c.  The complete description, including photographs and a diagram of every room, of the proposed private win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e.  Verification that monthly sales of food, exclusive of wine and nonintoxicating beer, exceed twenty-five hundred dollars ($2,500), and if the restaurant is not yet in operation, verification that such monthly sales will exceed twenty-five hundred dollars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h.  Whether the premises is currently licensed as a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i.  If the applicant is an individual, whether t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2.l.2.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2.l.3.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n.  If the applicant is a corporation, the names, addresses and corporate title of all officers, and the name, address and age of each person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3.  Background checks. The Commissioner shall conduct background investigations for the purpose of determining whether an applicant for a private wine restauran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wine restaurant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any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4.b.  In the case of a limited partnership, the application shall be signed by each of the general partners and by each limited partner who owns twenty percent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4.d.  In the case of a corporation, the president or vice president of the corporation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5.  Corporate charter, partnership agreement or association bylaws required.  --  A corporation applying for licensure as a private wine restaurant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6.a.  The annual fee for a private wine restaurant license is two hundred fifty dollars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6.a.1.  If the application is filed at any time from July 1 through December 31, the applicant shall pay the full annual fee, or two hundred fifty dollars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6.a.2.  If the application is filed at any time from January 1 through June 30, the applicant shall pay one half (1/2) of the annual fee, or one hundred twenty-five dollars ($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6.b. The annual fee for a private wine restaurant license, that maintains on its premises an appropriate supply of wine to conduct its operations and that selects the option of selling sealed, never consumed bottles of wine for off premises consumption to customers who have purchased food or a meal provided that no more than one bottle per each person twenty-one years of age or older, as verified (checking proper identification) by the private wine restaurant or qualifying private club, is one hundred dollars ($100), regardless of when the application i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6.c.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6.d.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7.  Investigations.  --  Upon receipt of an application for licensure as a private wine restaurant and of the fee, bond and other documents required to be provided with such application, the Commissioner shall make a thorough investigation to determine, among other things, whether the applicant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8.b.  Is affirmatively shown to be not a suitable person in the community or communities in which it operates or will operate.  The Commissioner may refuse to grant any license if he or she has reasonable cause to believe that the applicant, any partner, member, corporate officer, director or manager on the application, shareholder on the application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7.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8.c.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9.a.  A license issued to a private wine restaurant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of any change in beneficial ownership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9.b.  If there is any transfer in the beneficial ownership of any interest in a private wine restaurant the new owner of the beneficial interest must satisfy all of the requirements of the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0.  Change of location.  --  A licensed private wine restaurant which desires or intends to change the location of the premises for which the license was issued prior to the renewal of the license shall notify the Commissioner in writing at least thirty (30) days before the date of proposed relocation. The relocation may occur only upon the written approval of the Commissioner. In the event of flood or fire, the Commissioner may waive the thirty (30) 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1.  Licensure of private wine restaurant as private club 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1.a.  No person licensed as a private club may be issued a private wine restaurant license if the business is to be conducted upon the same premises as the private club.  However, a private wine restaurant may also be licensed as a Class A retail dealer in nonintoxicating beer. This rule does not prohibit the holder of a private club license from holding or being a part owner in any private wine restaurant whose business premises are totally separate, distinct and apart from the premises of the private club 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1.b.  Connection between private wine restaurant and private club prohibited.  --  In the event a licensed retailer, private wine bed and breakfast, private wine restaurant, or private wine spa applicant is located within the same building or structure as a licensed private club, there may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2.  Transportation of wine by private wine restaurant.  --  A private wine restauran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6.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restaurant may not transfer, sell or convey wine to a licensed retailer or to a private wine restaurant, private wine bed and breakfast, or private wine spa licensed to another person.  A private wine restaurant may purchase wine only from a distributor licensed pursuant to W. Va. Code §60-8-1 </w:t>
      </w:r>
      <w:r>
        <w:rPr>
          <w:i/>
          <w:sz w:val="22"/>
        </w:rPr>
        <w:t>et seq</w:t>
      </w:r>
      <w:r>
        <w:rPr>
          <w:sz w:val="22"/>
        </w:rPr>
        <w:t>., or a farm winery licensed pursuant to W. Va. Code §60-8-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4.a. Blood alcohol chart.  --  Each private wine restaurant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4.b. Fetal alcohol syndrome chart. --  Each private wine restaurant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5.  Recork and reseal requirements.  --  Each licensed private wine restauran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5.a.  Has verified, by checking proper identification, that the member or guest purchasing the wine is over twenty-one years of age so as to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5.b.  Uses a one-time tamper resistant cork, seal, or bag approved by the Commissioner (with the Commissioner maintaining a list of approved tamper resistant corks, seals, or bags at his offices) to secure the partially consumed wine before the wine is taken off the licensee’s premises, and affixes the receipt to the sealed bottle or sealed bag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5.c.  Recorks, seals or bags no more than two separate bottles of partially consumed wine in conjunction with serving of food or a meal to its members and their guests for consumption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5.d.  Has provided the purchaser with food or a meal which the total price was, excluding beverage purchases, taxes, gratuity or other fees, at least fifte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7.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Licensure application; form.  --  The application for licensure as a private wine bed and breakfast shall be upon forms designated "Application for Private Wine Bed and Breakfast," See Commissioner’s Forms on fi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Licensure application; content.  --  The applic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c.  The complete description, including photographs and a diagram of every room, of the proposed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e.  Verification that the applicant’s sole purpose is to provide, in a residential or country setting, a hotel, motel, inn or other such establishment properly zoned as to its municipality or local ordinances, that further provides lodging and meals to its customers in the course of their stay at the establishment, and further that the applicant is capable of providing and serving food or meal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h.  Whether the applicant currently holds any other licenses for the premises, copies of which are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i.  If the applicant is an individual, whether 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2.l.2.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2.l.3.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n.  If the applicant is a corporation, the names, addresses and corporate title of all officers, and the name, address and age of each person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The Commissioner shall conduct background investigations for the purpose of determining whether an applicant for a private wine bed and breakfas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Licensure application; signature and acknowledgement required.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b.  In the case of a limited partnership, the application shall be signed by each of the general partners and by each limited partner who owns twenty percent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d.  In the case of a corporation, the president or a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Corporate charter, partnership agreement or association bylaws required.  – A corporation applying for licensure as a private wine bed and breakfast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6.a.  The annual fee for a private wine bed and breakfast license is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6.a.1.  If the application is filed at any time from July 1 through December 31, the fee shall pay the full annual fee, or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6.a.2.  If the application is filed at any time from January 1 through June 30, the fee shall be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6.b.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6.c.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6.d.  A successful applicant shall only sell and serve wine, for consumption on the premises of the licensee, when such sale accompanies the serving of food or a meal to its members and their guests as def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7.  Investigations.  --  Upon receipt of an application for licensure as a private wine bed and breakfast and of the fee, bond and other documents required to be provided with such application, the Commissioner shall make a thorough investigation to determine, among other things, whether the applicant,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b.  Is affirmatively shown to be not a suitable person in the community or communities in which it operates or will operate.  The Commissioner may refuse to grant any license if he or she has reasonable cause to believe that the applicant, any partner, member, or any corporate officer, director or manager on the application or shareholder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7.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c.  Fails to satisfy the requirements of the liquor laws, rules or the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9.a.  A license issued to a private wine bed and breakfast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any change in the beneficial ownership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9.b.  If there is any transfer in the beneficial ownership of any interest in a private wine bed and breakfast, the new owner of the beneficial interest must satisfy all of the requirements of the laws of the United States and of the laws, rule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0.  Change of location.  --  If any private wine bed and breakfast desires or intends to change the location of the premises for which the license is issued during the period for which the license is current, such private wine bed and breakfast shall notify the Commissioner in writing at least thirty (30) days next preceding the date of such relocation and the relocation may occur only upon the written approval of the Commissioner: Provided, That in the event of flood or fire, the Commissioner may waive the thirty (30) day notice upon request of the affected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1.  Licensure of private wine bed and breakfast as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1.a.  No person licensed as a private club may be issued a private wine bed and breakfast license if the business is to be conducted upon the same premises as the private club. This rule does not prohibit the holder of a private club license from holding or being a part owner in any private wine bed and breakfast whose business premises are totally separate, distinct and apart from the premises of the private club,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1.b.  Connection between private wine bed and breakfast and private club prohibited.  --  In the event a licensed retailer, private wine bed and breakfast, private wine restaurant, or private wine spa applicant is located within the same building or structure as a licensed private club, there may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2.  Transportation of wine by private wine bed and breakfast.  --  A private wine bed and breakfas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7.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bed and breakfast may not transfer, sell or convey wine to a licensed retailer or to a private wine restaurant, private wine bed and breakfast, or private wine spa licensed to another person.  A private wine bed and breakfast may purchase wine only from a distributor licensed pursuant to W. Va. Code §60-8-1 </w:t>
      </w:r>
      <w:r>
        <w:rPr>
          <w:i/>
          <w:sz w:val="22"/>
        </w:rPr>
        <w:t>et seq</w:t>
      </w:r>
      <w:r>
        <w:rPr>
          <w:sz w:val="22"/>
        </w:rPr>
        <w:t xml:space="preserve">., or a farm winery licensed pursuant to W. Va. Code §60-8-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4.a.  Blood alcohol chart.  --  Each private wine bed and breakfast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4.b.  Fetal alcohol syndrome chart. --  Each private wine bed breakfast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5.  Recork and reseal requirements.  --  Each licensed private wine bed and breakfas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5.a.  Has verified, by checking proper identification, that the member or guest purchasing the wine is over twenty-one years of age so as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5.b.  Uses a one-time tamper resistant cork, seal or bagapproved by the Commissioner (with the Commissioner maintaining a list of approved tamper resistant corks, seals, or bags at his offices) to secure the partially consumed wine before the wine is taken off the private wine bed and breakfast’s premises, and affixes a receipt to the sealed bottle or sealed bag so as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5.c.  Recorks, seals or bags up to two separate bottles of partially consumed wine in conjunction with serving of food or a meal to its members and their guests for the purpose of consumption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0"/>
        </w:rPr>
      </w:pPr>
      <w:r>
        <w:rPr>
          <w:sz w:val="22"/>
        </w:rPr>
        <w:tab/>
        <w:tab/>
        <w:t>7.15.d.  Has provided the purchaser with food or a meal which the total price was, excluding beverage purchases, taxes, gratuity or other fees, at least fifteen dollars, and further that the private bed and breakfast has a suitable kitchen and dining facilities as specified in 175 CSR 2 §4.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8.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Licensure application; form.  --  The application for licensure as a private wine spa shall be upon forms designated "Application for Private Wine Spa," See Commissioner’s Forms on fi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c.  The complete description, including photographs and a diagram of every room, of the propose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e.  Verification that the applicant’s sole purpose is to provide commercial facilities devoted especially to health, fitness, weight loss, beauty, therapeutic services and relaxation, and may be also a licensed massage parlor or a salon with licensed beauticians or stylists, and further that the applicant is capable of providing and serving food or meal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h.  Whether the applicant, the applicant’s employees or the premises currently holds any other licenses and copies of such licens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i.  If the applicant is an individual, whether 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2.l.2.  Been convicted of a violation of the liquor laws of any state or of the United States within two (2) years next preceding the filing date of the application ;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2.l.3.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n.  If the applicant is a corporation, the names, addresses and corporate title of all officers, and the name, address and age of all persons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3.  The Commissioner shall conduct background investigations for the purpose of determining whether an applicant for a private wine bed and breakfas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any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b.  In the case of a limited partnership, the application shall be signed by each of the general partners and by each limited partner who owns twenty percent (20%) or more of the capital or profits of the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d.  In the case of a corpor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5.  Corporate charter, partnership agreement or association bylaws required.  – A corporation applying  for licensure as a private wine spa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6.a.  The annual fee for a private wine spa license is one hundred fifty dollars ($1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6.a.1.  If the application is filed  at any time from July 1 through December 31, the applicant shall pay the full annual fee, or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6.a.2.  If the application is filed at any time from January 1 through June 30, such fee shall be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6.b.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6.c.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6.d.  A successful applicant may only sell and serve wine, for consumption on the premises of the licensee, when such sale accompanies the serving of food or a meal to its members and their guest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7.  Investigations.  --  Upon receipt of an application for licensure as a private wine spa and of the fee, bond and other documents required to be provided with such application, the Commissioner shall make a thorough investigation to determine, among other  things, whether the applicant, and any location and premises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8.b.  Is affirmatively shown to be not a suitable person in the community or communities in which it operates or will operate.  The Commissioner may refuse to grant any license if he or she has reasonable cause to believe that the applicant, corporate officer, director or manager on the application or the shareholder on the application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7.  Does not possess or has not demonstrated sufficient financial responsibility sufficient to adequately meet the requirements of the business proposed to be licensed.8.7.2.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8.c.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9.a.  A license issued to a private wine spa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9.b.  If there is any transfer in the beneficial ownership of any interest in a private wine spa the new owner of the beneficial interest must satisfy all of the requirements of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0.  Change of location.  --  If any private wine spa desires or intends to change the location of the premises for which the license is issued during the period for which the license is current, such private wine spa shall notify the Commissioner in writing at least thirty (30) days next preceding the date of such relocation and the relocation may occur only upon the written approval of the Commissioner: Provided, That in the event of flood or fire, the Commissioner may waive the thirty (30) day notice upon request of the affecte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1.  Licensure of private wine spa as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1.a.  No person licensed as a private club may be issued a private wine spa license if the business is to be conducted upon the same premises as such private club.  This rule does not prohibit the holder of an private club license from holding or being a part owner in any private wine spa whose business premises are totally separate, distinct and apart from the premises of the private club, 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1.b.  Connection between private wine spa and private club prohibited.  --  In the event a licensed retailer, private wine bed and breakfast, private wine restaurant, or private wine spa applicant is located within the same building or structure as an Alcohol Beverage Control Commissioner licensed private club, there shall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2.  Transportation of wine by private wine spa.  --  A private wine spa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8.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spa may not transfer, sell or convey wine to a licensed retailer or to a private wine restaurant, private wine bed and breakfast, or private wine spa licensed to another person.  A private wine spa may purchase wine only from a distributor licensed pursuant to W. Va. Code §60-8-1 </w:t>
      </w:r>
      <w:r>
        <w:rPr>
          <w:i/>
          <w:sz w:val="22"/>
        </w:rPr>
        <w:t>et seq</w:t>
      </w:r>
      <w:r>
        <w:rPr>
          <w:sz w:val="22"/>
        </w:rPr>
        <w:t xml:space="preserve">., or a farm winery licensed pursuant to W. Va. Code §60-8-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8.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5.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5.a.  Blood alcohol chart.  --  Each private wine spa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5.b.  Fetal alcohol syndrome chart. --  Each private wine spa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6.  Recork and reseal requirements.  --  Each licensed private wine spa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6.a.  Has verified, by checking proper identification, that member or guest  purchasing the wine is over twenty-one years of age so as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6.b.  Uses a one-time tamper resistant cork, seal, or bag approved by the Commissioner (with the Commissioner maintaining a list of approved tamper resistant corks, seals or bags at his offices) to secure the partially consumed wine prior to the wine going off the private wine spa’s premises, and affixes the receipt to the sealed bottle or sealed bag so as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6.c.  Recorks, seals or bags no more than two separate bottles of partially consumed wine in conjunction with serving of food or a meal to its members and their guests for the purpose of consumption of said wine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6.d.  Has provided the purchaser with food or a meal which the total price was, excluding beverage purchases, taxes, gratuity or other fees, at least fifte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75-1-9.  Direct Shipment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9.1.  Direct Shipper requirements. Before sending any shipment of wine to an adult resident of West Virginia for his or her personal use and consumption and not for resale, the direct shipper must meet the direct shipper licensing requirements as specified in W. Va. Code §§60-8-1 </w:t>
      </w:r>
      <w:r>
        <w:rPr>
          <w:i/>
          <w:sz w:val="22"/>
        </w:rPr>
        <w:t>et seq</w:t>
      </w:r>
      <w:r>
        <w:rPr>
          <w:sz w:val="22"/>
        </w:rPr>
        <w:t>. The direct shipper shall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File a license application with the Commissioner accompanied by the appropriate background check information, using forms provided by the Commissioner and available at his offices. A criminal background check will not be required of applicants licensed in its state of domicile who can provide a certificate of good standing from its state of domic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Pay to the Commissioner the license fee specifi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Obtain a business registration number from the Tax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Register with the office of the Secretary of State, if a corporation or LL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Provide the Commissioner a true copy of its current alcoholic beverage license proving the capacity in which the direct shipper is licensed in its domicil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f.  Satisfy all other licensing requirements of the W. Va. Code, this rule and provide any other information that the Commissioner may reasonably requir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g.  Obtain from the Commissioner a direct shipper’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fter licensure the direct shipp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Submit to the Commissioner a list of all brands of wine and all associated labels of said wine brands to be shipped to West Virginia resid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If the wine brands are not registered with the Commissioner, then the direct shipper shall submit the wine brands and corresponding labels for review and registration with the Commissioner and pay all fees to the Commissioner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c.  Ensure that all containers of wine shipped directly to a resident in this state are clearly and conspicuously labeled with the w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sz w:val="22"/>
        </w:rPr>
        <w:t>“</w:t>
      </w:r>
      <w:r>
        <w:rPr>
          <w:sz w:val="22"/>
        </w:rPr>
        <w:t>CONTAINS ALCOHOL: SIGNATURE OF PERSON 21 OR OLDER REQUIRED FOR DELIVERY” and “NO DELIVERY TO ANY PERSON INTOXICATED OR PHYSI-CALLY INCAPACITATED DUE TO THE CONSUMP-TION OF NONINTOXI-CATING BEER, AND WINE OR ALCOHOLIC LIQUORS OR THE USE OF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d.  Require every  direct shipper or the common carrier to verify, by checking proper identification, that the recipient of a wine shipment in West Virginia is at least twenty-one years of age or older and if the carrier is not able to obtain a signature of a verified adult resident at least twenty-one years of age or older,  the carrier may not complete the delivery of the wine sh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e.  Obtain and keep a record of all written or electronic signatures upon delivery of wine to an adult West Virgini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f.  File monthly returns with the Commissioner and the Tax Commissioner showing the total of wines, by type, sold and shipped into West Virginia for the preced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g.  Pay to the Tax Commissioner, with the monthly return all sales taxes, municipal taxes and the liter tax due on wine sales and shipments to adult West Virginia residents in the preceding month. The amount of such taxes paid shall be calculated as the sales were made in West Virginia at the location where delivery is made, in the form prescribed by the Commissioner and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h.  Permit the Tax Commissioner or Commissioner or their designees to perform an audit of the direct shipper’s records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i.  Be deemed to have consented to the jurisdiction of the commissioner or any other state agency, the Kanawha County circuit court located in Charleston, West Virginia, concerning enforcement of this article and any other related laws,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j.  Provide proof or records to the commissioner, upon request, that all direct shipments of wine were purchased and delivered to an adult resident of West Virginia over the age of twenty-one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k.  Be subject to enforcement  proceedings to suspend or revoke a direct shipper’s license for violations of State laws, code, rules or regulations, however the Commissioner may accept payment of a penalty or an offer in compromise in lieu of suspension, at the Commissioner’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l.  Ship all wine into West Virginia by licensed direct shippers and the direct shipper must be a licensed and bonded shipping carrier or utilize a licensed and bonded shipping carrier, and further the direct shipper and any such carrier must maintain records of each shipment for up to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m.  Be subject to the penalties available to the Commissioner under West Virginia Code §60-8-18 for failure of a direct shipper or such licensee’s carrier to abide by the provisions of this chapter and the Commissioner’s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n.  Blood alcohol chart.  --  Shall place within each shipment a copy of the West Virginia blood alcohol chart in the form prescribed by W. Va. Code §60-6-24 and availab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o.  Fetal alcohol syndrome chart. --  Shall place within each shipment a copy of the West Virginia fetal alcohol syndrome chart in the form prescribed by W. Va. Code §60-6-24 and available at the Commissioner’s off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p.  Any other information that the Commissioner may reasonabl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3.  A licensed direct shipper may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a.  Ship more than two cases of wine per month to any adult West Virginia resident who twenty-one years of age or over.  Note that a case is defined as any combination of packages containing not more than nine liters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b.  Ship to any address in an area identified by the Commissioner as a “dry” or local option area. The Commissioner shall maintain a list of dry market area zip codes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c.  Ship to any licensed suppliers, distributors, retailers, private wine bed and breakfasts, private wine restaurants, private wine spas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d.  Ship wine from overseas or internationally unless it is first shipped to a licensed supplier or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Direct shipper application an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a.  Licensure application; form.  --  The application form for licensure as a direct shipper is available and on fi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b.  License application; content.  --  The application for licensure shall elici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1.  The name of the applicant, including his or her trade name, if any, his or her address and the length of his or her residence at tha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 4.b.2.  The address of the place of business for which the license is desired, or other description that definitely locates the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3.  Proof that the place of business conforms to all health and fire laws, rules and regulations applicable to such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4.  The name of the owner of the premises upon which the business is to be conducted and, if the owner is not the applicant, proof that the applicant is the bona fide lessee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5.  If the applicant is a retailer, whether the applicant is the proprietor or owner of a bona fide grocery store, retailer, private wine bed and breakfast, private wine restaurant, private wine spa or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6.  Whether the applicant intends to carry on the business authorized by the license for himself or herself or under his or her immediate supervision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7.  Proof that the applicant is a citizen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8.  Whether the applicant is an actual bona fide resident of his or her domicil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9.  That the applicant is at least eighteen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10.  Whether the applicant has been convicted of a felony or other crime involving moral turpitude within the three years next preceding the filing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11.  Whether the applicant has within the two years next preceding the filing of the application, been convicted of violating the liquor laws of any state or of the United St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12.  Whether the applicant has not during the five years next preceding the date of the application had any license revoked under this chapter or under the liquor laws of any 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c.  An applicant is a firm, association or partnership, shall provide information required in subsections 9.4.b.7., 9.4.b.8., 9.4.b.9., 9.4.b.10., and 9.4.b.11., for each of the members thereof, and each of said members must satisfy all the requirements in the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d.  An applicant who is a corporation, organized or authorized to do business in this state shall provide the information required in subsections 9.4.b.7., 9.4.b.8., 9.4.b.9., 9.4.b.10., 9.4.b.11., and 9.4.b.12., for each of the officers and directors thereof to any stockholder owning twenty percent or more of the stock of such corporation and for the persons who conduct and manage the licensed premises for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e.  The application shall be verified by the owner or if the applicant is a firm, partnership or corporation by each member of the firm, each partner, if a partnership, each member of the governing board, if an association, or each corporate officer and director. However, the application of a corporation applying for a retailer's license need be verified only by its president or vice presid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f.  Each of said individuals must meet all the requirements provided in those subdivisions except that the requirements as to citizenship and residence shall not apply to the officers, directors and stockholders of a corporation applying for a retail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g.  The foregoing statements required in a completed application shall constitute mandatory prerequisites for the issuance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5. License fee. The direct shipper annual license fe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5.a.  One hundred fifty-dollars ($150) for a license to ship and sell only wine. If the application is filed at any time from July 1 through December 31, such fee shall be the full annual fee, but if the application is filed at any time from January 1 through June 30, the fee for the remainder of the license year is one half (1/2) of the annual fee, or seventy-five dollars ($75) for the direct shipp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5.b.  Two hundred fifty-dollars ($250) for a license to ship and sell wine and nonfortified dessert wine, port, sherry or Madeira wines. If the application is filed at any time from July 1 through December 31, the fee shall be the full annual fee, but if the application is filed at any time from January 1 through June 30, the fee for the remainder of the license year is one half (1/2) of the annual fee, or one hundred twenty-five dollars ($125) for the direct shipper’s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5.c.  Three hundred-dollars ($300) for a license to sell wine and nonfortified dessert wine, port, sherry or Madeira wines by a multi-capacity winery or farm winery license which includes all direct shipping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6.  A direct shipper may renew its license annually by submitting a renewal application to the Commissioner, paying the direct shipper license fee, providing the Commissioner with a true copy of a current alcoholic beverage license from the direct shipper’s domicile state, and by providing any other information request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7.  Licensure application; signature and acknowledgement required.  – Every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7.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7.b.  In the case of a limited partnership, the application shall be signed by each of the general partners and by each limited partner who owns twenty percent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7.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7.d.  In the case of a corporation, the applic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8.  Corporate charter, partnership agreement or association bylaws required.  – A corporation applying for licensure as a direct shipper shall furnish with its application a copy of its corporate charter, including any amendments thereto.  A partnership, limited partnership or association, applying for licensure as a direct shipper shall provide a copy of the partnership agreement or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9.  Investigations.  --  Upon receipt of a direct shipper license application and the license fee, bond and other documents required to be provided with the application, the Commissioner shall make a thorough investigation to determine, among other things, whether the applicant and any locations and premises to be operated by the applicant qualify for licensure and shall investigate all matters connected therewith, including, but not limited to, whether granting the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0.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0.a.  Submits an application for licensure that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0.b.  Is affirmatively shown to be not a suitable person in the community or communities in which it operates or will operate.  The Commissioner may refuse to grant any license if he or she has reasonable cause to believe that the applicant, any partner or member thereof, or corporate applicant, officer, director or manager for the applicant or any shareholder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6.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2.7.  Does not possess or has not demonstrated sufficient financial responsibility to adequately satisfy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6.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0.  May not be sold alcoholic beverages pursuant to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1.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2.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3.  Is an officer or employe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0.c.  Fails to satisfy the requirements of this rule, the liquor laws, rules or the regulations of this state, the applicant’s domicile state and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1.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1.a.  A license issued to a direct shipper is valid only for the person, firm or corporation named thereon and only for the premises for which the license was sought and issued.  The license is not transferable.  To the extent there is a change in beneficial ownership of twenty percent (20%) or less thereof, the Commissioner shall be notified in writing within ten (10) days before the transfer.  If there is a change in the beneficial ownership in excess of twenty percent (20%), then the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1.b.  If there is any transfer in the beneficial ownership of any interest in a direct shipper, the new owner of the beneficial interest must satisfy all of the requirements of any and all laws of the United States and any rules and regulations promulgated pursuant thereto, and of the laws of the state, including, but not limited to, the provisions of W. Va. Code Chapter 60, and of the rules promulgated pursua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2.  Change of location.  --  Any direct shipper who desires or intends to change the location of the premises for which the license was issued prior to the renewal of the license shall notify the Commissioner in writing at least thirty (30) days next preceding the date of the relocation. In the event of flood or fire, the Commissioner may waive the thirty (30) 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3.  Connection between direct shipper prohibited.  – If a licensed retailer, private club, private wine bed and breakfast, private wine restaurant, or private wine spa applicant is located within the same building or structure as a licensed direct shipper, there shall be no internal interconnection or door between the premises of the licensed retailer, private club, private wine bed and breakfast, private wine restaurant or private wine spa and the premises of the direct shipper. No person may be simultaneously employed by a direct shipper, distributor, private wine bed and breakfast, private wine restaurant, private wine spa or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4.  Transportation of wine by direct shipper.  --  A direct shipper may not transport any wine unless the licensee has been issued a transportation permit by the Commissioner or utilizes a West Virginia licensed and bonded transporter or common carrier who has obtained a transportation permit as specifi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5.  Direct shipper records,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5.a.  Every direct shipper shall maintain records of all sales, shipments and deliveries, including invoices, records, receipts, bills of lading, taxes paid to the State of West Virginia and other pertinent papers requir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5.b.  The licensed direct shipper shall preserve all records for at least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5.c.  The Tax Commissioner or the Commissioner, or both, may inspect the books, accounts and records of any licensee and examine, under oath, any officer, agent or employee of any licensee or any person engaged in the business of selling, shipping or delivering wine to 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5.d.  The Tax Commissioner or the Commissioner, or both, may require the production, within this state at the time and place the Tax Commissioner or the Commissioner, or both, of any books, accounts, papers or records kept within or without the State, or verified copies in lieu thereof, for examination by the Tax Commissioner, the Commissioner or their duly designated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6.  Monthly report of direct shippe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6.a.  Direct shippers shall file to the Tax Commissioner and the Commissioner a properly completed monthly report for all purchases and shipments of wine, nonfortified dessert wine, port, sherry or Madeira wines sent to West Virginia adult residents for personal use and consumption, and not for resale. The report shall be filed before the sixteenth (16th) day of the month next succeeding the month for which the report is made on the Direct Shipper’s Report of Wine Sales &amp; Taxes on Shipments into West Virginia, ABCC Form WS-3-S, provid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6.b.  The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1.  The name and address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2.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3.  The names and addresses of all West Virginia adult to whom the direct shipper shipped, wine, nonfortified dessert wine, port, sherry or Madeira wines. The names and addresses of the common carrier used to ship the wine, nonfortified dessert wine, port, sherry or Madeira w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4.  The total number of liters sold and shipped by such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5.  The identity and business phone number of the person preparing the report on behalf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6.  The total amount of the invoice for the wine, nonfortified dessert wine, port, sherry or Madeira wines shipp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7.  Such other information as the Commissioner or Tax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9.16.c.  All monthly reports shall be considered tax returns pursuant to W. Va. Code §11-10-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6.d.  Each monthly report must be filed in duplicate with the Tax commissioner and the ABCC Commissioner. Failure to timely file the monthly reports within five calendar days after the sixteenth day of the month will subject the direct shipp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6.e.  Every licensed direct shippers must collect and remit to the Tax Commissioner all taxes, sales taxes, municipal taxes and the liter tax due to West Virginia at the close of each month with the direct shipper’s monthly report reflecting the taxes paid for all sales and shipments to West Virginia adult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7.  Invoices required; content.  --  One (1) copy of each invoice for every sale and shipment made to adult West Virginia residents for personal use and consumption, and not for resale.  The invoice shall identify the resident to whom sales and shipments of wine, nonfortified dessert wine, port, sherry or Madeira wines were made, the resident’s address, the total invoice cost, the items sold by label identification,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8.  Direct shipping an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a.  A direct shipper may not ship more than two (2) cases of  wine, nonfortified dessert wine, port, sherry or Madeira wines to an adult West Virginia resident consumer, who is twenty-one years of age or over, for such resident’s personal use and consumption and not for resal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b.  All transportation of wine, nonfortified dessert wine, port, sherry or Madeira wines by or on behalf of a direct shipper must be by a bonded and licensed common carrier. A direct shipper may also be a bonded and licensed common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c.  A direct shipper or bonded and licensed common carrier must obtain a transportation permit from the Commissioner in order to transport wine into or with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d.  Upon delivery a direct shipper or bonded and licensed common carrier must obtain the written or electronic signature of the adult West Virginia resident who is twenty-one years of age or over, who ordered the wine, nonfortified dessert wine, port, sherry or Madeira wines. The common carrier shall verify the age of the person who ordered by checking the proper 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e.  A direct shipper or bonded and licensed common carrier may not leave direct shipments of wine, nonfortified dessert wine, port, sherry or Madeira wines at the West Virginia address for the person who ordered without the direct shipper or  common carrier having first checking the person’s identification and verifying the person’s signature who ordered the wine, nonfortified dessert wine, port, sherry or Madeira wines and that the person who ordered is twenty- one years of age or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f.  Failure of a direct shipper or its common carrier to satisfy the requirements of this rule and the W. Va. code subjects the direct shipper and common carri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9. Unlawful direct ship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9.a.  No person may ship wine, nonfortified dessert wine, port, sherry or Madeira wines directly to consumers in West Virginia without a direct shipper’s license or any other permit or license from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9.b.  No person may ship wine, nonfortified dessert wine, port, sherry or Madeira wines directly to licensed retailers, private clubs, private wine bed and breakfasts, private wine restaurants, and private wine spa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9.c. Any person who knowingly makes, participates in, transports, imports or receives such an unlicensed and unauthorized direct shipment of wine, nonfortified dessert wine, port, sherry or Madeira wines is guilty of a felony and shall upon conviction thereof, be fined in an amount not to exceed ten thousand dollars per violation or shall be imprisoned in jail for a period not to exceed seventy-two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9.d. Without limitation on any punishment or remedy, criminal or civil, any person who knowingly makes, participates in, transports, imports or receives such a direct shipment of wine, nonfortified dessert wine, port, sherry or Madeira wines constitutes an act that is an unfair trade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75-1-10.  Farm win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farm winery is subject to the requirements under the W. Va. Code and the rules promulgated thereto, including but not limited to this rule and 175 CSR 3. A farm winery must be licensed in every capacity that it operates, have qualified for and paid for each license and satisfy the requirements and expectations for each license held by the farm winery. A farm winery may obtain a multi-capacity winery or farm winery license to operate in several capacities for one fee. See 175 CSR 3 for more farm winer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11.  Wine Liter Tax and Municipal Tax on Wine Sales; Report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w:t>
        <w:tab/>
        <w:t>Distributor's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a.</w:t>
        <w:tab/>
        <w:t>All sales of wine nonfortified dessert wine, port, sherry or Madeira wines, except retail sales of wine, nonfortified dessert wine, port, sherry or Madeira wines, must be by purchase order.  All forms shall include the following information for each item purchased from the supplier: Brand name, unit size, number of cases and bottles, total quantity in extended liters (the unit size multiplied by the number of bottles will give the extended liters), case price and the total cost of each item purchased.  All purchase orders are shall be dated and numbered to identify the purchaser and distributor and are to be signed by the distributor or his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a.1.  The Commissioner shall furnish with each distributor's license a copy of "Purchase Order," Alcohol Beverage Control Commissioner Form No.  ABCC-WS-1-H, to use for purchase orders.  This form need not be followed in exact detail or outline so long as the purchase order form used contains the information required herein; i.e., receiving documents and computer generated receipts may be used if the necessary information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a.2.  The supplier or distributor shall maintain a copy of all purchase order for a period of four (4)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b.  Distributor's win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b.1.  Each delivery of wine, nonfortified dessert wine, port, sherry or Madeira wines from a distributor shall be accompanied by an invoice including the following information: The date of invoice; the date of delivery; the trade name and address of the licensed retailer; private wine bed and breakfast; private wine restaurant; private wine spa; private club; the licensee’s license number; the number of cases and bottles ordered and the size of each stated in liters; the identity of the product ordered; stated by brand and type; the total number of liters of each; the unit price of each brand and type ordered and the total sales price for each; the total number of liters included upon the invoice; and the total purchase price thereof.  The invoice shall also contain a statement to be executed by the licensed retailer, private wine bed and breakfast, private wine restaurant or private wine spa, indicating the date of receipt of the wine, nonfortified dessert wine, port, sherry or Madeira wines so purchased and that such distributor was paid in full for all items so received, and name of the person, firm or corporation from whom the shipment was received or by whom it was delivered.  All invoices shall state the mode or method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b.2.  The Commissioner shall furnish with each distributor a copy of "Distributor's Wine Invoice," Alcohol Beverage Control Commissioner Form No.  ABCC-WS-1-1, for distributor's wine invoices.  This form need not be followed in exact detail or outline so long as the form contains the information required herein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b.3.  The distributor and the licensed retailer, private wine bed and breakfast, private wine restaurant, private wine spa or private club shall retain a copy of all the distributor’s wine invoices for a period of four (4)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c.  Taxpayer.  --  The taxpayer shall, for the purpose of determining the proper party to claim a refund of wine liter tax, be only the person who pays the wine liter tax to the Tax Commissioner. For purposes of claiming a refund for a casualty loss, the term “taxpayer” may include a distributor, licensed retailer, private wine bed and breakfast, private wine restaurant, private wine spa or private club.  For the purposes of claiming a credit against such tax, the term “taxpayer “shall includes only the supplier or direct shipper claiming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d.  Refund of liter tax by reason of casualty loss.  --  A distributor, direct shipper, licensed retailer, private wine bed and breakfast, private wine restaurant, private wine spa or private club, who has paid the liter tax on wine declared by the Commissioner to be unfit for sale, as a result of fire or other casualty may apply for a refund of the liter tax paid, if the amount of the tax paid on loss exceeds fifty dollars ($50.00).  Neither theft nor breakage occurring on the premises of the distributor, direct shipper, licensed retailer, private wine bed and breakfast, private wine restaurant, private wine spa or private club, is a casualty within the meaning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d.1.  Any distributor, direct shipper, licensed retailer, private wine bed and breakfast, private wine restaurant, private wine spa or private club seeking a refund under this subsection shall contact the Commissioner within five (5) calendar days of the occurrence or casualty resulting in such loss.  Upon verification of the loss and the reasons, the Commissioner shall take such steps necessary to effect payment in full to the distributor, direct shipper, licensed retailer, private wine bed and breakfast, private wine restaurant, private wine spa or private club having the claim. No refund or claim may be granted or considered by the Commissioner for liter taxes in an aggregate of less than fifty dollars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d.2.  The Commissioner is the source of last resort for a refund under the subsection. No claim for a refund will be honored until any available insurance or other source from which a claim for casualty loss is recoverable has been exhausted.  For the purpose of any refund, each casualty shall be regarded separately from any other casualty. No claim for refund may include more than one casu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e.  Municipal tax on sales of wine to be collected and remitted to the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e.1.  All taxes required to be levied and collected on sales of wine made by distributors, suppliers, direct shippers, licensed retailers, private wine bed and breakfasts, private wine restaurants, private wine spas, private clubs and farm wineries pursuant to the provisions of either W. Va. Code §8-13-7, or W. Va. Code §60-3-9d, or both, shall be remitted to and collected by the Department Revenue.  All such taxes shall be deposited to the State Treasury, which shall be responsible for the distribution to the appropriate county or municipality.  All assessments, petitions for reassessment and hearings required on petitions for reassessment shall be administered and conducted by the Department of Revenue.  Any rulings to be made thereon shall be made by the Department.  All statutes, rules and regulations and procedures adopted by the Department of Revenue with respect to assessments, reassessments, petitions for reassessment, hearings thereon, administrative appeals and all matters relating thereto insofar as the same may relate to the imposition and collection of the municipal tax on sales of wine are adopted and incorporated herein by reference to the same extent as if the same were set forth here in extensio and shall apply to the imposition and collection of such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e.2. This section does not apply to the collection, allocation or distribution of taxes on retail sales made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12.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  General prohibition.  --  All advertising of wine which encourages intemperance, makes the consumption of alcoholic liquor appear to be glamorous, is lewd or obscene, induces minors to purchase, or tends to deceive or misrepresent, is hereby prohibited.  Federal law, as interpreted by the ABCC, provides the following guidelines relative to acceptable and prohibited advertising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2.  Permissible media.  --  Printed advertising of wine in West Virginia is limited to billboards, newspapers, magazines and similar publications, internet or other electronic media and radio and tel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3.  Application.  --  No person engaged in business as a producer, processor, broker, manufacturer, bottler, importer, wholesaler, direct shipper or retailer of wine, may directly or indirectly, or through an affiliate, publish or disseminate or cause to be published or disseminated in any billboard, newspaper, magazine or similar publication any advertisement of wine, unless the advertisement is in conformity with this rule. This rule does not apply to the publisher or standardized outdoor advertising company of any billboard, newspaper, magazine or similar publication, unless he, she or it is engaged in business as a producer, manufacturer, bottler, importer, wholesaler, direct shipper or retailer of wine, directly or indirectly, or through an affil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4.  Mandator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a.  Responsible advertiser.  --  An advertisement of wine shall state the name and address of the producer, manufacturer, bottler, importer, direct shipper or wholesaler responsible for its publication.  The advertisement need not state the street name an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b.  Class, type and distinctive designation.  --  The advertisement shall contain a conspicuous statement of the class and type, or other designation of the product corresponding with the complete designation which appears on the brand label of the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c.  Alcoholic content.  --  The advertisement shall state the alcoholic content of the wine advertised in the manner and form in which it appears on the wine la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5.  Lettering. Conspicuousness of mandatory statements.  --  Statements required to be stated in any written, printed or graphic advertisement shall appear in lettering or type of a size, kind and color sufficient to render them both conspicuous and readily legible. In parti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Required information shall be stated against a contrasting background and in type or lettering which is at least the equivalent of eight (8) point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Required information shall be stated so as to appear to be a part of the advertisement and shall not be separated in any manner from the remainder of the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c.  Where an advertisement relates to more than one product, the required information shall appear in such a manner as to clearly indicate the particular product to which it i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d.  Required information may not be buried or concealed in unrequired descriptive matter or decorative de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Prohibited statements --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Restrictions.  --  An advertisement may not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1.  Any statement that is false or misleading in any material particular.  For example, the reproduction of medals or facsimiles of awards, when no medals or awards have been given or where the medals or awards were not given on a competitive or comparative basis are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2.  Any statement that is disparaging of a competitor’s pro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3.  Any statement, design, device or representation which is obscene, lewd or indec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4.  Any statement, design, device or representation of, or relating to, analyses, standards or tests, irrespective of falsity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5.  Any statement, design, device or representation of, or relating to, any guaranty, irrespective of falsity, which is likely to mislead the consumer. Nothing in this section shall prohibit the use of any enforceable guaranty in substantially the following form:</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both"/>
        <w:rPr>
          <w:sz w:val="22"/>
        </w:rPr>
      </w:pPr>
      <w:r>
        <w:rPr>
          <w:sz w:val="22"/>
        </w:rPr>
      </w:r>
    </w:p>
    <w:p>
      <w:pPr>
        <w:pStyle w:val="Normal"/>
        <w:widowControl w:val="false"/>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rPr>
      </w:pPr>
      <w:r>
        <w:rPr>
          <w:sz w:val="22"/>
        </w:rPr>
        <w:t>"We will refund the purchase price to the purchaser if he is in any manner dissatisfied with the contents of this package."</w:t>
      </w:r>
    </w:p>
    <w:p>
      <w:pPr>
        <w:pStyle w:val="Normal"/>
        <w:widowControl w:val="false"/>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rPr>
      </w:pPr>
      <w:r>
        <w:rPr>
          <w:sz w:val="22"/>
        </w:rPr>
      </w:r>
    </w:p>
    <w:p>
      <w:pPr>
        <w:pStyle w:val="Normal"/>
        <w:widowControl w:val="false"/>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rPr>
      </w:pPr>
      <w:r>
        <w:rPr>
          <w:sz w:val="22"/>
        </w:rPr>
        <w:t>Blank to be filled in with the name of person making guaran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6.  Any statement that the product is produced, made, bottled, packed or sold under, or in accordance with, any authorization, law, rule or regulation of any municipality, county or state, federal or foreign government unless such statement is required or specifically authorized by the laws, rules or regulations of such government. If a municipal, county, state or federal permit number is stated, it may not be accompanied by any additional statement relating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Statements inconsistent with labeling.  --  Advertisement may not contain any statement concerning a brand or lot of wine that is inconsistent with any statement on the labeling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c.  Curative and therapeutic effects.  --  Advertisement may not contain any statement, design or device representing that the use of any wine has curative or therapeutic effects if the statement is untrue in any particular or tends to create a misleading impression.  For example, advertisements may not contain statements such as " is good for you" or "Conducive to well-be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d.  Place of origin.  --  An advertisement may not represent that wine was manufactured in, or imported from, a place or country other than that of its actual origin, or was produced or processed by one who was not in fact the actual produ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e.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the Armed Forces of the United States. No advertisement may contain any statement, device, design or pictorial representation of or concerning any flag, seal, coat of arms, crest or other insignia, likely to falsely 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Restri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a.  An advertisement may not contain any statement of a bonded wine cellar and bonded winery numbers unless stated in direct conjunction with the name and address of the person operating the winery or storeroom.  The statement of a bonded wine cellar and bonded winery number may be made in the following form: "Bonded Wine Cellar No. __," "Bonded Winery No. __," "B.W.C. No. __," "B.W. No. __." No additional reference to the statement may be made, nor shall any use be made of the statement that may convey the impression that the wine has been made or matured under United States government or any state government supervision or in accordance with United States government or any state government specifications or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b.  Any statement, design, device or representation which relates to alcoholic content or which tends to create the impression that a wine is "Unfortified" or has been "Fortified," or has intoxicating qualities, or contains distilled spirits (except for a reference to distilled spirits in a statement of composition where such statement is required by this rule to appear as a part of the designation of the product) is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3.  Trade Practices and Conduct of Business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mproper Inducements.  --  A manufacturer may not induce, directly or indirectly, any distributor, direct shipper, licensed retailer, private wine bed and breakfast, private wine restaurant, private wine spa or private club to purchase any wines from the manufacturer to the exclusion, in whole or in part, of products sold or offered for sale by another manufacturer,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Acquiring or holding any interest in any license of a distributor, direct shipper, licensed retailer, private wine bed and breakfast, private wine restaurant, private wine spa,  private club or in any premises owned, occupied or used in any manner by the licensee or his or her immediat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cquiring any interest in the real or personal property which is owned, occupied, or in any manner used by the distributor, direct shipper, licensed retailer, private wine bed and breakfast, private wine restaurant, private wine spa or private club or his or her immediate family in the conduct of any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Furnishing, giving, renting, lending, or selling to a distributor, direct shipper, licensed retailer, private wine bed and breakfast, private wine restaurant, private wine spa or private club or his or her immediate family any equipment, fixtures, exterior signs, supplies, money, services or other things of value: However, a manufacturer may furnish items of nominal value for in-store display or sales purposes and to be used only within the confines of the commercial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Paying or crediting a distributor, direct shipper, licensed retailer, private wine bed and breakfast, private wine restaurant, private wine spa or private club or his or her immediate family for any advertising, display, or distribution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Guaranteeing any loan for the repayment of any financial obligation of a distributor, direct shipper, licensed retailer, private wine bed and breakfast, private wine restaurant, private wine spa or private club or his or her immediate famil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f. Requiring the distributor, licensed retailer or private wine restaurant to take and dispose of a certain quota of any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nterest in the retail license.  --  A manufacturer may not acquire or hold any interest in any license required to be obtained by a distributor, direct shipper, licensed retailer, private wine bed and breakfast, private wine restaurant, private wine spa or private club or his or her immediate family or in any other premises  owned, occupied or in any manner used by the distributor, direct shipper, licensed retailer, private wine bed and breakfast, private wine restaurant, private wine spa or private club or his  or her immediat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This prohibition applies to the officers, partners, employees, other representatives of the manufacturer, and their immediate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This prohibition applies to any such interest acquired by a separate corporation in which the manufacturer or its officers, partners, employees or other representatives, or their immediate families, holding any ownership interests or are otherwise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Interest in real or personal property of a distributor, direct shipper, licensed retailer, private wine bed and breakfast, private wine restaurant, private wine spa or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A manufacturer may not acquire or hold any interest in real or personal property which is owned, occupied, or in any manner used by a distributor, direct shipper, licensed retailer, private wine bed and breakfast, private wine restaurant, private wine spa or private club or his or her immediat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This prohibition applies to any interest acquired by corporate officials, partners and employees or other representatives of the manufacturer, or their immediate families and to any interest which is acquired by a separate corporation in which the manufacturer or its officers, partners, employees or other representatives or their immediate families of any such individuals, hold any ownership interest or are otherwise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c.  A manufacturer may not acquire a mortgage or similar type of document on the real or personal property of a distributor, direct shipper, licensed retailer, private wine bed and breakfast, private wine restaurant, private wine spa or private club or on the real or personal property of their immediate family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d.  A manufacturer may not rent display space or shelf space at any commercial establishment operated by a distributor, direct shipper, licensed retailer, private wine bed and breakfast, private wine restaurant, private wine spa or private club or his or her immediat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Furnishing things of val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A manufacturer may not furnish, give, rent, or lend to a distributor, direct shipper, licensed retailer, private wine bed and breakfast, private wine restaurant, private wine spa or private club or his  or her immediate family any equipment, fixtures, exterior signs, supplies, money, services or other things of value.  A manufacturer may sell to a distributor, direct shipper, licensed retailer, private wine bed and breakfast, private wine restaurant, private wine spa or private club goods other than wine which are to be resold to the general public, or to members of the private wine restaurant, so long as the distributor, direct shipper, licensed retailer, private wine bed and breakfast, private wine restaurant, private wine spa or private club must pay the normal sale price for those g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This prohibition applies to any similar activity which occurs through a third party, such as a retailer association or display company, where the benefits resulting to the distributor, direct shipper, licensed retailer, private wine bed and breakfast, private wine restaurant, private wine spa or private club may be considered as providing a thing of value without the payment of an appropriate purchase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The sale of any equipment, supplies or fixtures to a distributor, direct shipper, licensed retailer, private wine bed and breakfast, private wine restaurant, private wine spa or private club by a manufacturer must take place at the then current market value. The manufacturer may not offer any special price advantage to purchasing from one manufacturer as opposed to another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d. A manufacturer may not provide any assistance (financial, legal, administrative or influential) to a distributor, direct shipper, licensed retailer, private wine bed and breakfast, private wine restaurant, private wine spa or private club in acquiring any license requir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e.  A manufacturer may not furnish any exterior advertising signs to a distributor, direct shipper, licensed retailer, private wine bed and breakfast, private wine restaurant, private wine spa or private club, but may provide interior signs.  The manufacturer may advertise by billboards which display alcoholic liquors, wine or nonintoxicating beer, but the manufacturer may not identify any distributor, direct shipper, licensed retailer, private wine bed and breakfast, private wine restaurant, private wine spa or private club within such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f.  A manufacturer may not furnish to a distributor, direct shipper, licensed retailer, private wine bed and breakfast, private wine restaurant, private wine spa or private club at less than the normal sale price anything of value which the licensee may merchandise in his  or her business.  These things of value including nonalcoholic mixers, pouring racks, and similar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Paying for advertising, display or distribution service. A manufacturer may not provide a distributor, direct shipper, licensed retailer, private wine bed and breakfast, private wine restaurant, private wine spa or private club or his or her immediate family of either, with free advertisement, exterior display or distribution services, or any similar types of services in any business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Quota sales. A manufacturer may not require a distributor, direct shipper, licensed retailer, private wine bed and breakfast, private wine restaurant, private wine spa or private club may not be required to purchase any alcoholic liquors in order to purchase nonalcoholic liquors or other products from that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Other. A manufacturer may not touch the product or displays of another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4.  Refusal, Suspension or Revocation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Refusal, suspension or revocation of license; applicant or licensee not a suitable person.  --  W. Va. Code §60-8 requires that the Commissioner refuse a license to any applicant if he finds that "such applicant is not a suitable person." The Commissioner may refuse to issue a license  to any applicant or may revoke or suspend the license of any licensee whom he or she affirmatively finds not to be of good reputation in the community where the license was sought or granted.  In considering whether a person is "not a suitable person," the Commissioner may take into account other factors, including those factors described in Section 4.11, 5.7, 6.8, 7.8, 8.8 or 9.10 of this rule in addition to the reputation of such person in the community where licensure was sought or granted.  This rule includes a person who manages or conducts the affairs of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Refusal, suspension or revocation of license; premises not a suitable place.  --  If the Commissioner finds that the licensed premises or the premises for which licensure is sought is not a "Suitable Place," fails to meet the requirements of any law, rule or regulations of this state or of the United States, is in violation of any zoning ordinance for which no variance has been granted or that illegal activities are occurring or are allowed to occur at the premises, the Commissioner may refuse the application for licensure, suspend or revoke any the licensee’s license, or may grant a reasonable time within which to correct any violation or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Refusal, suspension or revocation of license; disqualification of beneficial owner or of persons managing or conducting affairs of applicant or licensee.  --  When, by the provisions of any law, rule or regulation, a person is prohibited from owning any interest in a distributor, a licensed retailer or a private wine restaurant, the prohibition extends and includes any beneficial interest in the licensed distributor, licensed retailer, licensed private wine restaurant or any other licensee. The Commissioner may refuse to license or suspend or revoke a license at any time he or she finds that a person so prohibited is, in fact, a true and actual owner or part owner in a distributor, licensed retailer, private wine restaurant or any other licensee.  Limitations as to ownership also apply to persons who actually, in whole or part, manage or conduct the affairs for which licensure was sought or granted.  The true, beneficial and actual ownership, management or the conducting of the affairs of a licensed person, firm or corporation held, controlled, managed or conducted by persons not permitted so to do pursuant to either federal or state law, rule or regulation, is grounds for immediate revocation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Dual ownership prohibited.  --  No person, including the spouse, unemancipated child or a child residing in the parent’s home may be licensed or own an interest, including any beneficial interest, simultaneously as a distributor and as a licensed retailer, as a direct shipper, private wine bed and breakfast, private wine restaurant, private wine spa and a distributor, or as a licensed retailer and as a private wine bed and breakfast, private wine restaurant, private wine spa or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Alcohol Beverage Control Commissioner employees prohibited from ownership in a private wine bed and breakfast, private wine restaurant, private wine spa, private club licensed retailer, direct shipper, supplier or distributor.  The Alcohol Beverage Control Commissioner, any employee of the Alcohol Beverage Control Commissioner may not have, hold or own any interest of whatsoever nature or kind, beneficial or otherwise, in any licensed retailer, direct shipper, supplier, distributor, private wine bed and breakfast, private wine restaurant, or private wine spa, spouse or unemancipated child or any child residing in his or her own residence regardles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Management or conduct of affairs of licensee by certain persons prohibited.  --  No person may be licensed as either a distributor, supplier, direct shipper or retailer if he or she allows or permits another person to conduct or manage in any way or in any capacity, in whole or in part, the affairs of the applicant when either of such the other person has: (a) been convicted of a felony or other crime involving moral turpitude within three (3) years next preceding the date upon which the application is filed, (b) been convicted in a court of record of violating the liquor laws of any state or the United States within two (2) years next preceding the date upon which the application is filed, or (c) had any license revoked pursuant to W. Va. Code chapter 60 or under the liquor laws of any other state within five (5) years next preceding the date upon which the application is filed. The Commissioner shall determine whether the applicant or the other person is in compliance with this subsection based upon the substantial duties of the person in question and not upon the title or other extraneous factors relating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a.  This rule applies only to the extent that the person, firm or corporation seeking or attaining licensure has employed or engaged another 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6.a.1.  The sale or distribution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6.a.2.  The acquisition of win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6.a.3.  Managing in any substantial way or conducting the affairs of the applicant or license rene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b.  This rule applies to all license renewals and a violation of its provisions during any period of which licensure has been granted shall be grounds for immediate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Refusal, suspension or revocation of license.  --  The Commissioner may refuse to license or may suspend or revoke the license of any supplier, distributor, direct shipper, licensed retailer, private wine bed and breakfast, private wine restaurant, private wine spa or private club whom he or she finds not to be in compliance with the provisions of any law, rule or regulation of the United States or of this state relating to the sale or distribution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5.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the same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Petition for hearing.  --  Any applicant or licensee adversely affected by such order, has the right to a hearing thereon before the Commissioner or a person designated by him or her as a hearing examiner. A petition in writing for such a hearing must be served upon the Commissioner within ten (10)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Petition requirements.  --  The petition for a hearing must be in writing with an original and one (1) copy and must fully state the issues.  No telegram, telephone call, facsimile,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a.  A jurisdiction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b.  A clear and concise assignment of each error which the petitioner alleges to have been committed by the Commissioner in the determination of a violation,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c.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d.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e The signature of the petitioner or its officers signing such pet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f.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Hearings - cost deposit.  --  A person demanding a hearing shall give security for the cost of the hearing in the amount of three hundred dollars ($300) by certified check, cashier's check or money order payable to the Alcohol Beverage Control Commissioner. The bond shall accompany the petition demanding a hearing and the deposit will be returned if the person demanding the hearing prevai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5.  Subpoenas and subpoenas duces tecum.  --  In all hearings held under W. Va. Code §60-8-1 </w:t>
      </w:r>
      <w:r>
        <w:rPr>
          <w:i/>
          <w:sz w:val="22"/>
        </w:rPr>
        <w:t>et seq</w:t>
      </w:r>
      <w:r>
        <w:rPr>
          <w:sz w:val="22"/>
        </w:rPr>
        <w:t>., and this rule, the evidence of witnesses and the production of documentary evidence may be required through the use of subpoenas and subpoenas duces tecum, issued at the request of the Commissioner or the licensee, by either the Commissioner or his or her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a.  Every such subpoena and/or subpoena duces tecum shall be served at least five (5) days before the return date, either by personal service made by any person twenty-one (21) years of age or older or by registered or certified mail.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b.  All subpoenas and subpoenas duces tecum will be issued in the name of the Alcohol Beverage Control Commissioner, but any party requesting their issuance must see that they are properly served.  Service of subpoenas and subpoenas duces tecum issued at the insistence of the Commissioner are the responsibility of the Commissioner.  Any person who serves any subpoena or subpoena duces tecum is entitled to the same fee as sheriffs who serve witness subpoenas for the circuit courts of this state. Fees for the attendance and travel of witnesses shall be the same as for witnesses appearing before the circuit court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c.  The Commissioner shall pay all fees for the issuance of a subpoena or subpoena duces tecum her or she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d. A party requesting  subpoenas or subpoena duces tecum shall pay all fees for their issuance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e.  All requests by the licensee or the Commissioner for subpoenas and subpoenas duces tecum shall be in writing and contain a statement acknowledging that the requesting party agrees to pay such fees for their issu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f.  Any person receiving a subpoena or subpoena duces tecum issued pursuant to this subsection shall honor it as though it was issued by a circuit court of the state, and shall appear as witness and/or produce such books, records or papers in response to such subpoena or subpoena duces tecum.  In case of disobedience or neglect of any subpoena or subpoena duces tecum lawfully served pursuant to this subsection, the circuit court of the county in which the hearing is being held or the judge thereof in vacation, upon application by the Commissioner, shall compel obedience by attachment proceeds for contem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Stay of suspension or revocation order.  --  The service of a petition for hearing upon the Commissioner suspends the execution of any license revocation or suspension of the distributor, supplier, direct shipper, licensed retailer, private wine bed and breakfast, private wine restaurant or private wine spa who demanded a hearing, unless the Commissioner determines that such suspension or revocation is in the interest of public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7.  Hearing date.  --  The Commissioner shall set a date for any hearing demanded and notify the person demanding the hearing of the hearing date and time. The hearing shall be held within thirty (30) days after receipt of the dem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8.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9.  Continuances.  --  Hearings will not be delayed by a motion for continuance, unless it is made no later than ten (10) days before the date set for the hearing and sets forth good and sufficient cause.  Conflicting engagements of counsel or the employment of new counsel will never be regarded as grounds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0.  Waiver of hearing.  --  In any case involving violation of the alcohol beverage control laws or rules  The Commissioner may deem he or she appropriate, afford the licensee or agent an opportunity to waive the formal hearing which has been timely requested.  If the licensed retailer or agent so elects to waive a formal hearing, he or she may then state in writing any matter in explanation or mitigation of the violations which he or she desires the Hearing Examiner and the Commissioner to consider in making a decision.  The retailer or agent shall thereafter be bound by his or her election and may not request a formal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1.  Appearance and practice before the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11.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a.1.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a.2.  The petitioner shall be present at the hearing unless excused by the Hearing Examiner because of extraordinary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a.3.  The petitioner may appear either in person or by counsel to present oral testimony or other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a.4.  If the petitioner fails to appear and has not been excused, the Hearing Examiner may treat such action as a withdrawal of the petition or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1.b.  Respo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b.1.  The respondent may appear at the hearing with or without couns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b.2.  Failure of the petitioner to appear does not prevent presentation of the case before the Hearing Examiner or the entering of a final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c.  Interested parties. Any person not initially joined in the proceeding may timely petition the Hearing Examiner for inter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2.  Standards of ethical conduct.  --  All persons appearing before the Hearing Examiner in a representative capacity shall conform to the standards of ethical conduct required of attorneys before the courts of the State of West Virginia.  If any person does not conform to these standards, the Hearing Examiner may decline to permit the person to continue to appear in a representative capacity in the proc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3.  Hearing.  --  The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3.a.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3.b.  The petitioner, his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4.  Argument and briefs.  --  Petitioners will be given an opportunity for argument within the time limits fixed by the Commissioner following submission of evidence.  The Commissioner will accept briefs in lieu of argument.  Briefs must be filed within twenty (20) days after the hearing, unless otherwise agreed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5.  Discovery.  --  Subsequent to the issuance and service of the Notice of Hearing upon a respondent, the parties may employ pre-hearing discovery measures.  The Hearing Examiner is to utilize an informal set of guidelines using the West Virginia Rules of Civil Procedure as a mod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6.  Evidence admissible at hearing.  --  The Commissioner may admit any relevant evidence, but shall observe the rules of privilege recognized by law relating to communications and topics.  Findings shall be supported by the kind of evidence commonly relied upon by reasonably prudent men in the conduct of their affairs, regardless of whether the evidence would be admissible before a jury.  The Commissioner may exclude any evidence which is irrelevant, unduly repetitious, or lacking in substantial probative effect.  General principals of West Virginia Rules of Evidence shall be ob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7.  Record of proceedings.  --  There shall be a record made at all hearings held pursuant to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8.  Commissioner's decision.  --  After the conclusion of the hearing, within ten (10) days of receipt of the transcript thereof or after receipt of briefs submitted in lieu of argument, the person designated by the Commissioner as hearing examiner shall prepare a recommended decision supported by findings of fact and conclusions of law affirming, modifying or vacating the earlier order of the Commissioner.  Thereafter, the Commissioner, within ten (10) days of receipt of the recommended decision. If the Commissioner accepts or rejects the recommended decision, and if he or she accepts such decision, he  or she shall sign and acknowledge the same as his or her own after having reviewed the transcript and all exhibits attached and affixed thereto. If Commissioner rejects the recommended decision, he or she shall within ten (10) days of receipt of such recommended decision, prepare a decision setting forth his own findings of fact and conclusions of law.  In either event, the order signed by the Commissioner shall be final unless vacated or modified upon judicial review.  A copy of said order shall be served upon each party to the hearing and his or her attorney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9.  Motion for re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9.a.  A motion for reconsideration of a final order made by the Commissioner must be made within seven (7) days after being served with the decision.  The motion shall identify the matter the party desires to have reconsidered, shall fully state the reasons for reconsideration and shall be served on all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9.b.  When a motion for reconsideration has been filed, the order of the Commissioner shall not be deemed final for purposes of appeal until the Commissioner has served his or her ruling on the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9.c.  A motion for reconsideration of a proposed order issued by the Examiner may be appealed through a motion within seven (7) days after the date of service to be proposed initial order.  A copy of the exceptions shall be served on all parties.  .The Commissioner shall issue an order within thirty (30) days after hearing date either affirming or reversing the Hearing Examiner's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20.  Appeal to circuit court.  --  An appeal may be taken in accordance with W. Va. Code §29A-5-1 </w:t>
      </w:r>
      <w:r>
        <w:rPr>
          <w:i/>
          <w:sz w:val="22"/>
        </w:rPr>
        <w:t>et seq</w:t>
      </w:r>
      <w:r>
        <w:rPr>
          <w:sz w:val="22"/>
        </w:rPr>
        <w:t>. by the applicant or licensee to the Circuit Court of Kanawha County, West Virginia, if filed within thirty (30) days after the charge upon which said party received notice of the final order of the Commissioner.  The record published under subsection 11.17 shall be the record for purposes of an appeal.  The party requesting a transcript of the record is responsible for the expense incurred in the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1.  Filing and service of documents and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1.a.  All documents required to be filed in an appeal under this rule shall be filed with the Alcohol Beverage Control Commissioner either by personal delivery to his office at 322 70th Street, S.E., Charleston, West Virginia 25304 or by mail to the above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1.b.  Filing is effective upon delivery or upon mailing as determined by postma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1.c.  Copies of all documents filed in an appeal under these rules shall be served upon all other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1.d.  Service of documents shall be accomplished by personal delivery or by registered or certified mail, return receipt requested.  Whenever a party is represented by an attorney who has signed any document filed on his or her behalf of such party or otherwise entered an appearance on behalf of such party, service thereafter shall be made upon the attorn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1.e.  In the case of personal delivery, service is effective on delivery.  In the case of mailing, service is effective upon mai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1.f.  All documents required to be served shall be accompanied by proof of service in the form of a certificate of service.  The certificate of service shall include a statement of how service was accomplished.  Among those documents required to be served are: Notice of Hearing, Notice of Appeal, the final order and any motions made.  Also included are any documents the Commissioner adopts as being necessary for procedur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2.  Supreme Court of Appeals.  --  An appeal may be taken by the applicant or licensee or by the Commissioner from the final judgment of the Circuit Court of Kanawha County, West Virginia to which the applicant or licensee has appealed, the same to be taken in the manner and within the time provided by law for civil appeals generall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71">
    <w:name w:val="7-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72">
    <w:name w:val="7-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73">
    <w:name w:val="7-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74">
    <w:name w:val="7-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75">
    <w:name w:val="7-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76">
    <w:name w:val="7-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77">
    <w:name w:val="7-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78">
    <w:name w:val="7-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79">
    <w:name w:val="7-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81">
    <w:name w:val="8-1"/>
    <w:basedOn w:val="Normal"/>
    <w:qFormat/>
    <w:pPr>
      <w:widowControl/>
      <w:ind w:left="554" w:right="0" w:hanging="554"/>
    </w:pPr>
    <w:rPr>
      <w:sz w:val="24"/>
    </w:rPr>
  </w:style>
  <w:style w:type="paragraph" w:styleId="82">
    <w:name w:val="8-2"/>
    <w:basedOn w:val="Normal"/>
    <w:qFormat/>
    <w:pPr>
      <w:widowControl/>
      <w:ind w:left="914" w:right="0" w:hanging="554"/>
    </w:pPr>
    <w:rPr>
      <w:sz w:val="24"/>
    </w:rPr>
  </w:style>
  <w:style w:type="paragraph" w:styleId="83">
    <w:name w:val="8-3"/>
    <w:basedOn w:val="Normal"/>
    <w:qFormat/>
    <w:pPr>
      <w:widowControl/>
      <w:ind w:left="1440" w:right="0" w:hanging="720"/>
    </w:pPr>
    <w:rPr>
      <w:sz w:val="24"/>
    </w:rPr>
  </w:style>
  <w:style w:type="paragraph" w:styleId="84">
    <w:name w:val="8-4"/>
    <w:basedOn w:val="Normal"/>
    <w:qFormat/>
    <w:pPr>
      <w:widowControl/>
      <w:ind w:left="1800" w:right="0" w:hanging="720"/>
    </w:pPr>
    <w:rPr>
      <w:sz w:val="24"/>
    </w:rPr>
  </w:style>
  <w:style w:type="paragraph" w:styleId="85">
    <w:name w:val="8-5"/>
    <w:basedOn w:val="Normal"/>
    <w:qFormat/>
    <w:pPr>
      <w:widowControl/>
      <w:ind w:left="2520" w:right="0" w:hanging="1080"/>
    </w:pPr>
    <w:rPr>
      <w:sz w:val="24"/>
    </w:rPr>
  </w:style>
  <w:style w:type="paragraph" w:styleId="86">
    <w:name w:val="8-6"/>
    <w:basedOn w:val="Normal"/>
    <w:qFormat/>
    <w:pPr>
      <w:widowControl/>
      <w:ind w:left="2880" w:right="0" w:hanging="1080"/>
    </w:pPr>
    <w:rPr>
      <w:sz w:val="24"/>
    </w:rPr>
  </w:style>
  <w:style w:type="paragraph" w:styleId="87">
    <w:name w:val="8-7"/>
    <w:basedOn w:val="Normal"/>
    <w:qFormat/>
    <w:pPr>
      <w:widowControl/>
      <w:ind w:left="3600" w:right="0" w:hanging="1440"/>
    </w:pPr>
    <w:rPr>
      <w:sz w:val="24"/>
    </w:rPr>
  </w:style>
  <w:style w:type="paragraph" w:styleId="88">
    <w:name w:val="8-8"/>
    <w:basedOn w:val="Normal"/>
    <w:qFormat/>
    <w:pPr>
      <w:widowControl/>
      <w:ind w:left="3960" w:right="0" w:hanging="1440"/>
    </w:pPr>
    <w:rPr>
      <w:sz w:val="24"/>
    </w:rPr>
  </w:style>
  <w:style w:type="paragraph" w:styleId="89">
    <w:name w:val="8-9"/>
    <w:basedOn w:val="Normal"/>
    <w:qFormat/>
    <w:pPr>
      <w:widowControl/>
      <w:ind w:left="4680" w:right="0" w:hanging="1800"/>
    </w:pPr>
    <w:rPr>
      <w:sz w:val="24"/>
    </w:rPr>
  </w:style>
  <w:style w:type="paragraph" w:styleId="WPHeading1">
    <w:name w:val="WP_Heading 1"/>
    <w:basedOn w:val="Normal"/>
    <w:qFormat/>
    <w:pPr>
      <w:widowControl/>
      <w:tabs>
        <w:tab w:val="clear" w:pos="720"/>
        <w:tab w:val="center" w:pos="3881"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WPBlockText">
    <w:name w:val="WP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right="720" w:hanging="0"/>
      <w:jc w:val="both"/>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3T17:58:00Z</dcterms:modified>
  <cp:revision>2</cp:revision>
  <dc:subject/>
  <dc:title/>
</cp:coreProperties>
</file>