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ULE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regulates the conduct of medico-legal investigation into the cause of death; sets procedures for postmortem examination of deceased persons and the examination of substances collected in the process, to determine the cause and manner of death; sets forth requirements for the training and certification of county medical examiners and coroners; and allows fees to be assessed for services provided to certain private parties by the medical examiner’s office.  This rule should be read in conjunction with W. Va. Code §§61-12-3 et seq., 16-19-1 et seq. and 18B-4-8.  The W. Va. Code is available in public libraries and on the Legislature’s web page, http://www.legis.state.wv.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1-12-3(f), 16-1-4 and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April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May 15, </w:t>
      </w:r>
      <w:r>
        <w:rPr>
          <w:sz w:val="22"/>
          <w:u w:val="single"/>
        </w:rPr>
        <w:t>2013</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the state medical examiner’s office and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ssistant County Medical Examiner.  -  A physician, registered nurse, paramedic, emergency medical technician or physician’s assistant, licensed by the State of West Virginia, who is appointed by the chief medical examiner to provide medico-legal death investigation services under supervis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ertification of Death.  -  The scientific and legal processes used by the medical examiner or coroner to determine the cause and manner of certain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missioner.  -  The Commissioner of the West Virginia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unty Coroner.  -  A person trained and certified by the Office of Chief Medical Examiner (OCME) in the practice of medico-legal death investigation, who is appointed by a county commission and works under the supervis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unty Medical Examiner.  -  A physician, registered nurse, paramedic, emergency medical technician or physician’s assistant, licensed by the State of West Virginia, who is certified by the Office of Chief Medical Examiner or by the American Board of Medico-Legal Death Investigators to practice medico-legal death investigation under the direction of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Forensic Autopsy.  -  A postmortem forensic examination of a body that encompasses surgical exploration and study of the internal body tissues, according to W. Va. Code and the rules of the Office of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orensic Specialist.  -  A practitioner of any forensic science, employing practices and methodologies recognized by the American Academy of Forensic Sc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OCME.  -  Office of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Secretary  -  The Secretary of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and Certification of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If he or she is not already trained and certified in the practice of medico-legal death investigation prior to his or her appointment, the appointee shall be provided the opportunity for training and certification in the practice of medico-legal death investigation by the OCME within one (1) year of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Shall qualify to take a state certifying examination administered by the OCME by completing and passing a course of training specific to medico-legal death investigation within one (1) year of the date of the examination.  If a person fails the state certifying examination, he or she shall attend another training program that satisfies the requirements in Subdivision 4.1.b. of this Subsection before taking the examination aga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Shall be certified in the practice of 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If he or she passes an examination administered by the OCME, the State of West Virginia, or by an entity recognized by the American Board of Medico-Legal Death Investigato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If he or she was already practicing as a County Medical Examiner as of January 1, 2001, and has been a County Medical Examiner for three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Shall be certified by the OCME or by the American Board of Medico-Legal Death Investigators in the practice of medico-legal death investigation prior to his or her appointment by the county commission.  If he or she is already serving as county coroner at the effective date of this rule with no certification, he or she shall seek training and certification in the practice of medico-legal death investigation within two (2) years of the effective date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hall meet the same requirements as a County Medical Examiner for training and certification, as described in Subsection 4.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provide or provide access to a training course that meets the requirements in this rule at least once each year and shall assess reasonable fees, as established by the Chief Medical Examiner,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ertification in the practice of medico-legal investigation provided by the State of West Virginia to County Medical Examiner, Assistant County Medical Examiner and County Coroner expires after three (3) years and requires recertification by attendance in any approved training program and passage of any approved certification examin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unty Medical Examiner, Assistant County Medical Examiner and County Coroner shall perform all duties related to medico-legal investigations of death, as well as the determination of the cause and manner of death, and the formulation of conclusions as a result, under the direction of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He or she shall perform all duties related to medico-legal death investigation, under the direction of the Chief Medical Examiner,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entering a scene of death he or she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any directions given to the County Medical Examiner, Assistant County Medical Examiner or County Coroner under Subdivision 5.2.a. or 5.2.b. of this Subsection conflict with the provision in Subsection 5.1 of this rule, the County Medical Examiner, Assistant County Medical Examiner or County Coroner shall immediately notif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may not act in the capacity of performing his or her investigative duties of the establishment of cause and manner of death or formulating conclusions, opinions, or testimony in judicial proceedings, except by specific exception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 person dies without benefit of a treat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person who is in apparent good health and is less than fifty (50) years of age, dies suddenly when there is no history or other reliable evidence of serious natural disease so as to be able to reasonably assume death due to natural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 inmate in a public institution such as a jail dies while in the institution, while in police custody, during police intervention, during court-ordered hospitalization, or the death is believed to be in association with receiving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 person dies due to, or in association with, environmental conditions suspected to pose a hazar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 person dies due to or in association with, violence, suspected violence, or by any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 person dies under any suspicious conditions, or in any unusual or unnatura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County Medical Examiner, Assistant County Medical Examiner or County Coroner shall be available at all times to perform the duties and responsibilities outlined in this rule, pursuant to W. Va. Code §§61-12- 7(b) and -14, except where he or she notifies the OCME otherwise in a timely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May decline to take charge of the body, after initial investigation of the circumstances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May take charge of the body and all personal effects and objects that lie close to the body and may be useful in determining the cause or manner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May go to where the body lies or may authorize removal of the body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Assume full responsibility for the personal effects and their condition until transfer of the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1.  To an appropriate investigative agency, and shall list all transferred items on prescrib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b.2.  To an authorized funeral agency; and shall list all transferred items on prescribed form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b.3.  To another entity as directed by the OCME, and shall list all transferred items on prescrib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County Medical Examiner, Assistant County Medical Examiner or County Coroner shall pronounce death when at least one (1)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3.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4.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County Medical Examiner, Assistant County Medical Examiner or County Coroner does not pronounce death under any of the conditions in Subdivision 8.1.a.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unty Medical Examiner, Assistant County Medical Examiner or County Coroner shall record the date and time of the death pronouncement on a form from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Upon notification of a death under circumstances as listed in this rule, when a body has not been removed from the place of death and lays undisturbed, the County Medical Examiner, Assistant County Medical Examiner, or County Coroner shall initiate travel to the place of death within 1 (one) hour,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1.  Natural death cannot be assumed on the basis of advanced age and evaluation of circumstances by police or rescue personnel at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2.  Circumstances are suspicious for death due to unnatural causes or a culpabl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The County Medical Examiner, Assistant County Medical Examiner or County Coroner considers it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4.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there is a criminal investigation of the death, the County Medical Examiner, Assistant County Medical Examiner, or County Coroner shall obtain authorization from the principle investigator of the police department of the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When examining a deceased person at the scene of death,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e accompanied by police or a person authorized by polic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Examine the body at the scene of death to pronounce death,  identify the deceased, determine postmortem changes, evaluate other changeable or evanescent phenomena and other exigent forensic circumstances that may apply,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d.  When the County Medical Examiner, Assistant County Medical Examiner or County Coroner performs a complete external examination of the body, he or she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Conduct the examination in an appropriate location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2.  Be accompanied by an authorized witness, such as a funeral director, a person designated by the funeral director, or an authorized person from the local hospita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Record all details of the examination including the date and time of the examination, the identity and official capacity of the accompanying person present during the examination, and all findings from the examination, on the appropriate form from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In investigating a death under the Chief Medical Examiner’s jurisdiction, the County Medical Examiner, Assistant County Medical Examiner or County Coroner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f.  The County Medical Examiner, Assistant County Medical Examiner or County Coroner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1.  A visual examination of the body by a family member or other person at the scene of death who knew the deceased, provided that facial features are sufficiently preserved to reflect the appearance of the deceased in 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2.  By verbal confirmation of visual identification by a family member or other person at the scene of death who knew the deceased, provided that facial features are sufficiently preserved to reflect the appearance of the deceased in lif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3.  Comparing the body with a photographic identification such as a driver’s license.  When driver’s license or other photo identification card has been used to verify identification, it or a duplicate of it shall be retained in the permanent case fi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g.  If a County Medical Examiner, Assistant County Medical Examiner or County Coroner cannot identify the deceased by visual examination at the scene of death, he or she shall refer the bod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h.  The Chief Medical Examiner, Deputy Chief Medical Examiner or a designated pathologist may use, but not be limited to, the following means of iden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2.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3.  Comparison of postmortem x-ray film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4.  Tattoos and s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5.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6.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7.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8.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9.  Personal effec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0.  Circumstances of inclusion or ex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i.  The OCME may obtain medical records for identification of important medical information.  When a deceased person has received medical treatment or attempted medical rescue, or when there is reason to believe that medical records exist for the person that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1.  Original medical records may not be incorporated into the medical examiner’s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2.  Copies of these records may become part of the medical examiner’s file, and as part of the file, may not be released upon any request or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3.  Copies of medical records that are obtained under this rule, when not incorporated into the medical examiner file, shall be returned to the original institution or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j.  The OCME shall radiologically or photographically document dentition and other potentially distinguishing morphologic characteristics, obtain potentially useful antemortem imaging and medical records when available, and archive the information at the OCME.  If  identification of the body is established through these records, they shall become part of the OCME case file, and the portions of those records relevant to identification shall be released to lawful inquiry or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k.  When human remains cannot be tentatively or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1.  Mark them “Unidentified” and, if possible, designate them by all of the following categories that apply:  White, Black, Asian, Native American, Adult, Child, Infant, Male, or Fem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2.  Upon receiving a body that remains unidentified, submit the characteristics of the unidentified body to the appropriate registrar as required by National Crime Information Center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3.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4.  When he or she receives a body whose identity remains unknown, after performance of autopsy and investigation into the circumstances of death, the Chief Medical Examiner may after thirty (30) working days, authorize the unidentified remains to be embalmed, frozen or interred in an appropriate resting place, or otherwise disposed in an appropriate manner, pursuant to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5.  Sign a death certificate bearing the designation “unidentified person” indicating that all applicable methods for establishing identity were attempted by the OCME and were unsuccessfu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After the County Medical Examiner, Assistant County Medical Examiner or County Coroner has identified the deceased person, he or she shall enter the deceased person’s name in the left upper corner of the death certificate, as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fter a County Medical Examiner, Assistant County Medical Examiner or County Coroner has identified a deceased person by visual examination at the scene of death, he or she shall document the identification on a form provided by the OCME, affix a toe tag or other identification tag securely to the body or the body bag, and if the identification is from a photographic document, include the photographic document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If a County Medical Examiner, Assistant County Medical Examiner or County Coroner is not available at the scene of death, he or she shall direct investigating law enforcement or rescue personnel at the death scene to complete and securely affix an identification tag attesting to the identity of the body,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n determining cause and manner of death on any deceased person that does not require transport to the state medical examiner’s office, when completing the death certificate, shall obtain peripheral blood by percutaneous route from the deceased person.  The County Medical Examiner, Assistant County Medical Examiner or County Coroner shall collect other fluid and tissue upon specific instruction from the Chief Medical Examiner, Deputy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hall, on a deceased person who survived in a hospital for a period of time greater than one hour, or in the course of medical treatment received a blood transfusion or significant intravenous fluid support, obtain admission hospital blood when available and submit the blood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Shall document hospital admission blood collection on the appropriate OCME form, and shall ensure that the blood accompanies the body when it requires transport to the state medical examiner’s office for furthe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Shall obtain appropriate fluid and tissue specimens for toxicologic analysis by the OCME according to provisions of this rule and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4.a.  Use sample container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Complete and attach the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Seal the sample contain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Deliver the sample containers and the forms to the OCME by mail, by a bonded carrier or by a courier authoriz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Shall handle all biologic materials or any item possibly soiled with biologic materials in a manner consistent with strict infectious disease precau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Shall not withdraw blood or other body tissues or fluids when it is determined that transport of the body to the OCME for further postmortem examination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unty Medical Examiner, Assistant County Medical Examiner or County Coroner may obtain telephone authorization from the Chief Medical Examiner, Deputy Chief Medical Examiner or his or her designee,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rule,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identity of the body shall be documented by tag or by a label affixed securely to the body or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ransportation shall be by an approved 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The investigation report detailing findings from the examination at the scene of death shall accompany the body or shall be sent by facsimile transmission so it is available to the autopsy pathologist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County Medical Examiner, Assistant County Medical Examiner or County Coroner in the performance of his or her duties shall notify or consult by telephone prior to and following the investigation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Deaths of children sixteen (16) years or younger, except those due to a car accident or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c.  Multiple fatality events that cause three (3) or more death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e.  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f.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g.  Other deaths that fall under medical examiner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h.  Cases of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i.  Receipt of request from any investigating agency or other authority that he or she perform in any way that may constitute a violation of W. Va. Code §61-12-1 et seq., or any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When a physician who is serving in the capacity of County Medical Examiner, Assistant County Medical Examiner or County Coroner recognizes that a current patient’s death falls under medical examiner jurisdiction, he or she shall notify the OCME about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When a County Medical Examiner, Assistant County Medical Examiner or County Coroner has in his or her capacity as a physician, paramedic, or EMT attempted resuscitation of a deceased person whose death requires medico- legal investigation, he or she shall immediately contact another appointed County Medical Examiner, Assistant County Medical Examiner or County Coroner of that county to investigate the death.  If another County Medical Examiner, Assistant County Medical Examiner, or County Coroner is not available, the County Medical Examiner, Assistant County Medical Examiner or County Coroner shall immediately notify the OCME about the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OCME shall pay the cost of all mandated telephone consultations referred to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the investigative forms provided by the OCME, designated OCME-1, except in investigations performed into the sudden, unexpected death of infants or children under the age of two (2), that are not clearly assignable to transportation related causes.  In those deaths the County Medical Examiner, Assistant County Medical Examiner, or County Coroner shall use the sudden infant/early childhood death event investigation form provided by the OCME, designated OCME- 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 cases of declined medical examiner jurisdiction, the County Medical Examiner, Assistant County Medical Examiner or County Coroner shall record findings of initial investigation and the fact of declined jurisdiction using forms provided by the OCME, designated OCME-1C, and submit the original forms to the OCME by mail within seven (7) business days of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County Medical Examiner, Assistant County Medical Examiner or County Coroner shall complete the forms as fully as possible, using currently availabl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If a death requires examination at the State Medical Examiner’s Office, the County Medical Examiner, Assistant County Medical Examiner or County Coroner shall submit the original copy of the OCME - 1, or other appropriate investigative form, along with the case, or send it by facsimile transmission, to the OCME, to be available prior to the autopsy.  The County Medical Examiner, Assistant County Medical Examiner or County Coroner shall also mail a hard copy of the form to the appropriate state office within seven (7) business days of the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5.  When the death is certified by the County Medical Examiner, Assistant County Medical Examiner or County Coroner, he or she shall mail the original copy of the OCME - 1, or other appropriate completed investigative form, and the appropriate portion of the WV death certificate or a photocopy of the completed death certificate to the OCME, within seven (7) business days of the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6.  In all cases, the County Medical Examiner, Assistant County Medical Examiner or County Coroner shall retain a copy of the investigation report for his or her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a.  The County Medical Examiner, Assistant County Medical Examiner or County Coroner shall archive the records for a period of at least two (2) years and shall surrender them to any other appointed County Medical Examiner, Assistant County Medical Examiner, or County Coroner of that county upon retiring or leaving off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If there is no other County Medical Examiner, Assistant County Medical Examiner or County Coroner appointed to that county to surrender archived records to at the time the County Medical Examiner, Assistant County Medical Examiner or County Coroner leaves office, he or she shall transfer the files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All obsolete records shall be disposed of in a manner that renders them illegible, such as by shredding or burning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All photographic images, pictorial documentation, or other representation or schematic record created at the request of the OCME shall become part of the OCME case file, including photographic negatives and all work pro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3.  Authorization for Cremation by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ll requests to cremate a deceased body, where the death was pronounced in West Virginia, must be authorized by the OCME, or by the County Medical Examiner, Assistant County Medical Examiner or County Coroner.  Before authorizing the cremation of human remains,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Review the completed death certificate or a photocopy or facsimile copy of it provided by the funeral director or 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scertain that West Virginia death certificate items as set forth in this Subdivision are fully and correctly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The County Medical Examiner, Assistant County Medical Examiner or County Coroner shall ensure that the name of the deceased is listed correctly in the appropriate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The “pronouncing physician” signature is present.  This signature is required if the “pronouncing physician” is different from the “certify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Items referring to the “date of death”, “time of death”, “date pronounced”, “cause” and “manner of death” sections are fully completed, and a specific cause of death is li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Appropriate referral of the death to the “medical examiner/coroner” has been made in cases whose circumstances fall under Section 6 of this rule, by notation in the “was case referred” location on the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5.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any death certificate item listed in Subdivision 13.1.b of this Section is incomplete, or the cause of death statement is not valid or is incomplete, or the certification is not lawful, the County Medical Examiner, Assistant County Medical Examiner or County Coroner shall refuse authorization for cremation and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or County Coroner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When a County Medical Examiner, Assistant County Medical Examiner or County Coroner has refused authorization to cremate under this Section, it is unlawful for any person to solicit authorization for the cremation from any other Medical Examiner or Coroner without the knowledge and express consent of the refusing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This Section applies only to remains of persons whose deaths have been pronounced within the State of West Virginia that are to be cremated in the State, regardless of whether or not there is prior authorization for cremation by any other legal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or County Coroner shall receive a reasonable fee as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h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designated OCME-10.  The original OCME -10 copy shall be surrendered to the requesting funeral director or crematory; and the County Medical Examiner, Assistant County Medical Examiner or County Coroner shall keep one copy for his or her records and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Chief Medical Examiner or Deputy Chief Medical Examiner may authorize cremation, on behalf of the OCME, when the County Medical Examiner, Assistant County Medical Examiner or County Coroner are unable to respond to a request. Upon authorization, the requesting funeral director or crematory shall pay the OCME a fee as established for the County Medical Examiner, Assistant County Medical Examiner or County Coroner, under Subsection 13.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County Medical Examiner, Assistant County Medical Examiner or County Coroner, under the supervision of the Chief Medical Examiner, Deputy Chief Medical Examiner or a designated forensic pathologist, shall establish the cause and manner of death and complete the death certificate regarding those and other associated findings pursuant to provisions of this rule 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Only the Chief Medical Examiner, Deputy Chief Medical Examiner or designated forensic pathologist may rule a manner of death as un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Regarding a death investigated by the OCME: only the Chief Medical Examiner, Deputy Chief Medical Examiner or designated forensic pathologist may list as “pending” the cause and, or manner of death for an otherwise completed death certificate, when knowledge of the circumstances of death necessary for accurate death certification is lacking, but reasonably anticipated, either through further testing o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The Chief Medical Examiner, Deputy Chief Medical Examiner or designated forensic pathologist may complete the cause of death statement or determination of manner of death on a death certificate where the cause and, or manner of death was previously listed as pending, for those cases which fall under his or her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1.  Upon receiving the information required for accurate death certification, the Chief Medical Examiner, Deputy Chief Medical Examiner or designated forensic pathologist shall complete the appropriate pended portions of a pending death certificate within seven (7) working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The Chief Medical Examiner, Deputy Chief Medical Examiner or his or her designee shall investigate any death where the corresponding death certificate is improperly filled out, invalid or completed in any manner which is unauthorized by State or Federal law, and the Chief Medical Examiner or Deputy Chief Medical Examiner may amend the death certificate for the purposes of accuracy and conformity to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e.  The Chief Medical Examiner, Deputy Chief Medical Examiner or designated forensic pathologist shall make all amendments and corrections to already signed and filed death certificates using specific OCME forms provided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f.  The Chief Medical Examiner or Deputy Chief Medical Examiner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g.  No human remains which have been subject to a forensic postmortem examination pursuant to W. Va. Code §61-12-8, and -10 shall be considered to be released from legal control of the medical examiner without a completed and signed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5.  Completion of Death Certificates by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When the County Medical Examiner, Assistant County Medical Examiner, or County Coroner completes the death certificate, it means that an investigation into the circumstances of the death and performance of a complete external examination of the body have been performed, and that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Can reasonably attest to the cause and manner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Has reasonably established the time and date of death, and of the underlying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Deputy Chief Medical Examiner or designated forensic pathologist, pursuant to W. Va. Code §61-12-10, may under supervision of the Chief Medical Examiner perform or otherwise cause to have performed, a forensic autopsy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Recover, identify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Obtain required samples for toxicologic or microscop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e.  Discover or provide interpretation and correlation of facts and circumstances of the death related to public health or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f.  Provide a factual medical report for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g.  Prosecute or defend persons named  in criminal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h.  Answer any other material questions that might apply to the death, that pertain to the public health or safe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i.  Discover and document any forensic information of interest in a criminal matter, or suspected criminal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forensic autopsy may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c.  Surgical exploration of other parts of the body as considered necessary by the pros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The autopsy shall be conducted in such way to minimize hazards to the person performing the autopsy, including risk of  infectious disease transmission, through direct contact, percutaneous injury or aerosolization of contaminated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Forensic postmortem examination of a body may take the form of a complete forensic autopsy, limited forensic autopsy or a forensic external examination of the body according to protocol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The Chief Medical Examiner or Deputy Chief Medical Examiner, or the County Medical Examiner, Assistant County Medical Examiner or County Coroner of the county in which the death was pronounced, may authorize a forensic postmortem examination of the body, under the supervis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prosecuting attorney of any county in which the death or the event causing death occurred, or the judge of the circuit or any court which has criminal jurisdiction in the county in which the death or the event causing death occurred, may request the performance of a forensic autopsy or other forensic post mortem examination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7.  When a person opposes an autopsy, the Chief Medical Examiner, Deputy Chief Medical Examiner or designated forensic pathologist shall give due consideration to the objections.  However, the final decision as to the performance or extent of a forensic postmortem examination is at the discretion of the Chief Medical Examiner subject to W. Va. Code §§61-12-1 et seq.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Deputy Chief Medical Examiner or any designated forensic pathologist, may employ any forensic specialist, subject to the supervision of the Chief Medical Examiner, in order to investigate the cause or circumstances of a death, except when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a.  Has been asked to surrender previous membership in the American Academy of Forensic Sciences for a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b.  Has applied to the American Academy of Forensic Sciences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c.  Has had a previous membership revoked by disciplinary action by the American Academy of Forensic Scie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9.  Any information discovered in Subdivisions 16.8.a, 16.8.b or 16.8.c of this Subsection shall become part of the OCME case file, releasable under W. Va. Code §61-12-10-(b), -(c), -(d), -(e) and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0.  The Chief Medical Examiner, Deputy Chief Medical Examiner or designated forensic pathologist, in the course of performing autopsies, shall complete and sign all autopsy reports within four (4) weeks of signing the completed death certificate corresponding to the autopsy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Deputy Chief Medical Examiner, or designated forensic pat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May collect body fluids or tissues from deceased persons and hold them for the performance of toxicologic or other analyses to determine any fact or circumstance relevant to a medico-legal death investigation, conforming to restrictions named in W. Va. Code §61-12-10(f) and to this rule.  The specimens may include but are not limited to: blood, urine, vitreous fluid, liver, bone and h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b.  Has final authority for disposition of the tissues and fluids except when the materials constitute a predominant amount of the collected deceased remains, in which case the materials shall be considered to constitute the human body, subject to release to the legal next of kin or designee, as described further in separat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c.  Shall authorize testing of all blood and other appropriate specimens collected for both alcohol and drugs by drug screening, in conformity with Forensic Toxicology Guidelines, promulgated by the American Academy of Forensic Sciences, and pursuant to W. Va. Code §§61-12-10 and 17 C -5B-1 with confirmation in all cases of positive drug screen resul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c.1.  Compliance of toxicologic testing to Forensic Toxicology Guidelines, the American Academy of Forensic Sciences, 1991, and any other applicable standards are the immediate responsibility of the Chief Forensic Toxicologist, under direc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d.  May collect from the body any biologic material that may possess forensic significance, and may submit the materials for any testing necessary to establish forensic signific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e.  May collect and hold for study any non-biologic materials or personal items taken from a body during a postmortem examination to answer any question of forensic signific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e.1.  The Chief Medical Examiner or designee shall notify the legal next of kin, administrator or executor of the estate of the deceased in writing of any anticipated release of custody by the OCME of collected personal property on which testing has been completed.  The legal next of kin, administrator or executor of the estate of the deceased property must notify the OCME within thirty (30) days of receipt of letter to make notification of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f.  Shall collect and deliver any materia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g.  May perform, or cause to have performed, any ancillary test or procedure including, but not limited to, X-ray or photographic imaging, or obtaining fingerprints, when the procedure or test may render findings of forensic significance.  Results of the tests shall become part of the OCME case file, releasable under W. Va. Code §61-12-10-(b),-(c),-(d),-(e) and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h.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h.1.  Has been asked to surrender previous membership in the American Academy of Forensic Sciences for a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h.2.  Has applied to the American Academy of Forensic Sciences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h.3.  Has had a previous membership revoked by disciplinary action by the American Academy of Forensic Scien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i.  Any information discovered in Paragraphs 17.1.h.1, 17.1.h.2, or 17.1.h.3 of this Subdivision shall become part of the OCME case file, releasable under W. Va. Code §61-12-10-(b), -c), -(d), -(e) and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The following information pertaining to a medical examiner case may be released on public request one (1) hour after the next of kin has been notified of the planned release of the information, and shall document the time and date of the notification to the next of kin in it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a.  The name, sex and age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b.  The date of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c.  The name of the pathologist who performed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Autopsy and investigation findings and results of ancillary studies performed by or at the request of the OCME are confidential information, except as specified under W. Va. Code §§61-12-8, -10 and -13.  In the case of deaths investigated by the OCME, medical and other therapeutic or investigative records of the deceased obtained by the investigation are confidential and are not releaseable by the medical examiner upon any request or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The OCME shall release information obtained by the OCME investigation to the next of kin, the executor of the estate, or to any designee specified by the next of kin or executor of the estate, except when the circumstances of death are the subject of a criminal investigation or criminal prosecution, in which case all information pertaining to the investigation into the death by the OCME shall be released only to the principal investigating agency, the prosecuting attorney holding jurisdiction for the death, or to their desig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include the document described as the “autopsy report,” together with all reports and records of findings, or results of ancillary testing as performed or requested by the forensic pathologist, when the reports or records are pertinent to the findings recorded in the autopsy report prope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b.  The condition of the body as received, including the state of preservation of the body and the development of postmortem changes on the deceased’s clothing as well as its condition and significant de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description of medical treatment an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A report of injury and effect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g.  A report of findings on internal examination, including organ weight and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h.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i.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j.  A list of other ancillary studies performed during, or as part of the autopsy, such as toxicology, photography,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k.  A statement of determination of the cause and manner of death arising out of the autopsy and investigation findings, and correlation of autopsy findings with the circumstances of death where possi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l.  A list of all witnesses to the autopsy;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The autopsy report shall not include medical records or confidential documents pertaining to the deceased, obtained by the medical examiner under W. Va. Code §61-12-8, or confidential investigative or corrective records obtained under similar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The OCME shall release the autopsy report upon written authorization by a next of kin of the deceased to family and any designated entity, except in cases of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When the death is the subject of criminal investigation or litigation, the autopsy report may be released only with the authorization of the prosecuting attorney in charge of the criminal proceeding, except for release of the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a.  To any other party involved in that same criminal li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4.b.  To the police department of juris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c.  To the Domestic Violence Related Fatality Review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d.  To the Child Fatality Review Team (CFRT), when the OCME autopsy reports and investigation records pertain to any deceased who is eighteen (18) years or younger at the time of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4.e.  To other state or federal agencies at the direction of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The original autopsy report, or any other original or irreplaceable element pertaining to the OCME case files, such as photographic negatives or single photograph copies, may not be released from the OCME custody.  Copies of autopsy reports shall be released in person, by mail or by other established courier upon request, and when released to persons named under W. Va. Code §61-12-10, shall be released with a notarized statement attesting to the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In the case of the death of any infant subsequently determined to have died of sudden infant death syndrome, a copy of the autopsy report may be released to the sudden infant death program based within the division of maternal and child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  A reasonable fee may be charged by the Commissioner for providing autopsy reports except as specified in Subdivision 19.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a.  The fee shall be waived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1.  The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2.  The attending physician, or West Virginia prosecuting attorney, police or other investiga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3.  Any officer of a West Virginia court of law in deliberation of a criminal matter involving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4.  All parties when release is by request of the prosecuting attorne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5.  Any state agency or entity organized under state government as authorized by this rule, or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n authorized funeral home or other entity designated by the next of kin only when accompanied by a completed and signed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funeral home shall provide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he OCME may release custody of remains to an organ procurement organization or its designee when authorized by the next of kin.  The organ procurement organization shall submit a written copy or a facsimile copy of the signature of an organ procurement organization representative or his or her designee attesting to the authorization.  This authorization and release of custody of the body to the organ procurement organization by the OCME does not constitute a release of medical examiner case jurisdiction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hall be described and listed on forms prescribed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c.  Shall be released to the principal investigating agency, upon its request, or in the absence of the request, when the personal property has no forensic significance, it may be released to the executor or administrator of the deceased’s estate.  The OCME shall document the release of the personal property on forms provided by the OCME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5.  Upon the OCME transfer of the remains and personal property, the transferee assumes full responsibility for the remains and personal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or when the remains or personal property are determined to have further forensic significance, the remains may not be released from the custody of the OCME without authorization by the Chief Medical Examiner, Deputy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Sample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samples, including tissues and body fluids, directly to a certified and accredited laboratory upon a written request that is accompanied by a signed and witnessed release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legal next of kin, or other person capable of authorization, except when an ongoing or pending criminal matter takes prece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b.  The county health officer, public health laboratory, or the Secretar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Any officer of a West Virginia court who establishes proof of ongoing litigation to which he or she is a party, where the cause of death is a material issue, except when an ongoing or pending criminal matter takes precedence over civi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sample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to release biological material samples to a requesting party from a case that is part of a criminal investigation or criminal prosecution, the OCME shall require the approval of the prosecuting attorney of jurisdiction or any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OCME determines that a biological or other material sample from a case that is part of a criminal investigation or criminal prosecution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When requested by the prosecuting attorney of the county of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When a court order direct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sample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samples directly to the recipient laboratory by appropriate courier or other bonded service.  When samples leave the OCME’s custody, the requester is responsible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The OCME shall handle requests for production of microscopic slides according to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a.  Original slides may only be sent directly to a licensed physician or laborato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b.  When the OCME provides original slides by any request, all slides shall be returned to the OCME afte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c.  When the OCME provides duplicate histologic slides cut from original tissue blocks, associated with a case that is not part of a West Virginia criminal investigation or criminal prosecution, the Commissioner may charge a reasonable fee per slide, established by the Commissioner, to the requesting person or entity, payable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d.  The release shall be made upon written requests by the next of kin, executor of the estate, or to any designee, when accompanied by a signed and witnessed release for the same by the next of kin, executor of the e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e.  If an order is issued by a West Virginia court of jurisdiction who directs the OCME to release the specime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f.  At the request of an officer of the court engaged in a civil legal matter, except where there is also ongoing criminal litigation or investigation related to the case associated with the glass slides, when the criminal process holds precedence over the civil matter.  In that case, authorization for release of the slides must be received from the county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Before the OCME releases histologic samples pertaining to criminal cases, or cases of death due to criminally culpable action, it shall have prior approval of the prosecuting attorney of jurisdiction, unless the requests come from other parties in the same criminal court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0.  If the OCME receives a request for histologic material that it considers to be of irreplaceable forensic value, it may be withheld from an otherwise lawful request, unless the request is by order of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1.  All costs and fees associated with the duplication of histologic material, slide preparation, and shipment including via bonded courier, first class mail, or other delivery service, when chargeable under this rule, shall be prepaid by the requesting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84-22.  Retention of Biological Samples</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Solid tissue and body fluid samples taken at autopsy for at least one (1)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All specimens associated with homicide cases shall be retained until adjudication is comple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Specimens may be archived indefinitely by written request of the Chief Medical Examiner or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Histologic tissue blocks at least ten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Histologic tissue mounted on glass slides for at least twenty five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d.  Dried blood sample cards for at least fifty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Pursuant to W. Va. Code §61-12-10, the OCME shall maintain complete and thorough files for all cases which it investig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and its staff shall retain direct custody and control of all original files and reports pertaining to OCME investigations, maintain them in an orderly and systematic fashion, allowing timely and reliable retrieval, and store them in a secure fashion at all times within the OCME, except when the records are requested by subpoena or delivered to a court of law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The OCME shall put its official reports on standard forms, approved by the Chief Medical Examiner, with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The case files of the OCME shall be considered confidential medical records.  The OCME shall release information obtained from the investigation, autopsy or other examination of the body, or from any ancillary test or procedure performed by, or at the request of the OCME, under similar provisions created for the release of autopsy reports.  However, pursuant to W. Va. Code §61-12-8(a), any medical or other therapeutic, investigative or incarceration record contained within OCME case files that were obtained from another agency or institution under provisions of W. Va. Code §61-12-8(a) are not subject to release by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records for at least fifty (50) years, except when autopsy reports, reports of ancillary studies results, and photographic evidence can be archived electronically, then the original materials may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a.  All obsolete or discarded records shall be disposed of in a manner that renders them illegible, such as by the shredding or burning of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ten (10) years, at the OCME’s discretion, or the images may be archived electronic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24.  Fee Paid to County Medical Examiner, Assistant County Medical Examiner and County Coroner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1.  Pursuant to §61-12-7(b) and -8(c), and this rule, the OCME shall pay a reasonable fee, established by the Chief Medical Examiner, to the County Medical Examiner, Assistant County Medical Examiner and County Coroner for performance of all duties described by this rule.  The fee shall include compensation for all expenses directly incurred in the performance of duties mandated by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5.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The Commissioner shall charge a reasonable fee not to exceed seven hundred fifty dollars ($750) an hour to non-government entities who use the OCME facility, at the discretion of the Chief Medical Examiner,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a.  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b.  The regular rate of pay for the staff supervisor required to be present while the facility is in use, or the overtime rate of pay for the staff supervisor required to be present if the facility is in use after the OCME’s usual business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Fees payable under this rule shall be deposited in accordance with W. Va. Code §16-1-11, except as provided for in Subsection 13.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6.  Charging Certain Fees for Providing Testimony or Production of Opin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6.1.  Under authority of W. Va. Code §16-1-11 and this rule, the Commissioner shall charge reasonable fees for the provision of testimony or any production of opinion provided by any OCME employee, arising from his or her professional OCME related activitie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6.1.a.  Any civil request for providing testimony or any production of opinion, when the State of West Virginia or any public entity organized under the authority of the State of West Virginia, is not the plaintiff or defendant;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b.  Any request for providing testimony or any production of opinion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The fees charged under Subsection 26.1 of this rule shall be according to a reasonable fee schedule, established by the Commissioner,  to be published annually in the State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The fees charged shall be for any employee of the OCME for time spent in case preparation and for presentation of testimony or any production of opinion, including time spent in travel and in waiting to provide thes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7.</w:t>
      </w:r>
      <w:r>
        <w:rPr>
          <w:sz w:val="22"/>
        </w:rPr>
        <w:t xml:space="preserve">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ose persons adversely affected by the enforcement of this rule may request a contested case hearing in accordance with the Division of Health rul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8.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rovisions of this rule are subject to enforcement in accordance with W. Va. Code §§16-1-17,-18 and other applicable Code sections.</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drawing>
          <wp:inline distT="0" distB="0" distL="0" distR="0">
            <wp:extent cx="5942330" cy="769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2330" cy="7691120"/>
                    </a:xfrm>
                    <a:prstGeom prst="rect">
                      <a:avLst/>
                    </a:prstGeom>
                  </pic:spPr>
                </pic:pic>
              </a:graphicData>
            </a:graphic>
          </wp:inline>
        </w:drawing>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drawing>
          <wp:inline distT="0" distB="0" distL="0" distR="0">
            <wp:extent cx="5942330" cy="769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2330" cy="769112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2:00Z</dcterms:created>
  <dc:creator>Goldberg, Ann A</dc:creator>
  <dc:description/>
  <cp:keywords/>
  <dc:language>en-US</dc:language>
  <cp:lastModifiedBy>Judy Cooper</cp:lastModifiedBy>
  <cp:lastPrinted>2013-08-02T09:49:00Z</cp:lastPrinted>
  <dcterms:modified xsi:type="dcterms:W3CDTF">2013-08-02T14:19:00Z</dcterms:modified>
  <cp:revision>3</cp:revision>
  <dc:subject/>
  <dc:title/>
</cp:coreProperties>
</file>