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2"/>
        </w:rPr>
        <w:t>TITLE 2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sz w:val="22"/>
        </w:rPr>
        <w:t xml:space="preserve">WV BOARD OF SOCIAL WORK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7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b/>
          <w:sz w:val="22"/>
          <w:szCs w:val="22"/>
        </w:rPr>
        <w:t>CODE OF ETHIC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25-7-1.  Genera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1.  Scope.  --  This rule specifies the West Virginia Board of Social Work adaptation of the NASW Code of Ethics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2.  Authority.  --  W. Va. Code  §30-30-6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1.3.  Filing Date.  --  June 4, 2013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July 1, 2013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§</w:t>
      </w:r>
      <w:r>
        <w:rPr>
          <w:b/>
          <w:sz w:val="22"/>
        </w:rPr>
        <w:t>25-7-2.  Code of Ethic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2.1.  The Board adopts the National Association of Social Workers Code of Ethics, in the version effective January 1, 2009, and incorporates it by referenc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2.2.  The Board may take disciplinary action against a licensee who fails to comply with this Code of Ethic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25CSR7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7:00Z</dcterms:created>
  <dc:creator>WV Board of Social Work</dc:creator>
  <dc:description/>
  <dc:language>en-US</dc:language>
  <cp:lastModifiedBy>Judy Cooper</cp:lastModifiedBy>
  <cp:lastPrinted>2013-06-04T13:39:00Z</cp:lastPrinted>
  <dcterms:modified xsi:type="dcterms:W3CDTF">2013-06-04T20:09:00Z</dcterms:modified>
  <cp:revision>4</cp:revision>
  <dc:subject/>
  <dc:title>TITLE 25</dc:title>
</cp:coreProperties>
</file>