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sz w:val="22"/>
        </w:rPr>
      </w:r>
      <w:r>
        <w:rPr>
          <w:b/>
          <w:sz w:val="22"/>
        </w:rPr>
        <w:t>TITLE 2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SOCIAL WORK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68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b/>
          <w:sz w:val="22"/>
        </w:rPr>
        <w:t>APPLIC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25-4-1.  Genera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is rule specifies the procedure for requesting various applications for licensing as a social worke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 §30-30-6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June 4, 2013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July 1. 2013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 xml:space="preserve">§25-4-2.  Applications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 xml:space="preserve">2.1.  Application forms for a social work license, temporary permit, provisional license and applications for continuing social work education provider approval, are available from the Board.  Forms may be obtained by sending a written request to the: West Virginia Board of Social Work, PO Box 5459, Charleston, WV 25361 by mail, by fax to 304-558-4189, or by email to </w:t>
      </w:r>
      <w:hyperlink r:id="rId2">
        <w:r>
          <w:rPr>
            <w:rStyle w:val="InternetLink"/>
            <w:color w:val="000000"/>
            <w:sz w:val="22"/>
          </w:rPr>
          <w:t>bswe2@suddenlink.net</w:t>
        </w:r>
      </w:hyperlink>
      <w:r>
        <w:rPr>
          <w:sz w:val="22"/>
        </w:rPr>
        <w:t xml:space="preserve"> or amypolen@wvsocialworkboard.org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759" w:footer="53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92235</wp:posOffset>
              </wp:positionV>
              <wp:extent cx="5943600" cy="1473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color w:val="000000"/>
                      </w:rPr>
                      <w:t>0</w:t>
                    </w:r>
                    <w:r>
                      <w:rPr>
                        <w:sz w:val="2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</w:r>
    <w:r>
      <w:rPr>
        <w:b/>
        <w:sz w:val="20"/>
      </w:rPr>
      <w:t>25CSR4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</w:r>
    <w:r>
      <w:rPr>
        <w:b/>
        <w:sz w:val="20"/>
      </w:rPr>
      <w:t>25CSR4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Hyperlink">
    <w:name w:val="WP_Hyperlink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YSHYPERTEXT">
    <w:name w:val="SYS_HYPERTEXT"/>
    <w:qFormat/>
    <w:rPr>
      <w:color w:val="0000FF"/>
      <w:u w:val="single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we2@suddenlink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dy Cooper</cp:lastModifiedBy>
  <cp:lastPrinted>2013-06-05T11:49:00Z</cp:lastPrinted>
  <dcterms:modified xsi:type="dcterms:W3CDTF">2013-06-05T15:59:00Z</dcterms:modified>
  <cp:revision>2</cp:revision>
  <dc:subject/>
  <dc:title/>
</cp:coreProperties>
</file>