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NEWAL OF LICENSURE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procedures and qualifications for the renewal of a Licensed Residential Real Estate Appraiser license, a Certified Residential Real Estate Appraiser certification, a Certified General Real Estate Appraiser certification and an Apprentice Permit by the West Virginia Real Estate Appraiser Licensing and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8-7; 30-38-9; 30-38-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30,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30,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s, universities, junior and community colleges” means those institutions of higher learning under the Higher Education Policy Commission, or listed in the Transfer Credit Practices of Designated Educational Institutions, published by the American Association of Collegiate Registrars and Admissions Offic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lassroom hour” means 50 minutes out of each 60 minute segment of instruction in course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urse” means an educational course, seminar, program or offering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urse provider” means any of the following:  accredited colleges or universities; community or junior colleges; real estate appraisal or real estate related organizations; local, state or federal agencies, boards or commissions; proprietary schools; adult distributive or marketing education programs; and any other entity which has received prior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the W. Va. Code §30-38 et seq., or an apprentice permit issued under the provisions of the board’s rule, “Requirements for Licensure and Certification”, 190CSR2, subdivision 1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Local, state or federal government agency, board or commission” means an entity established by any local, federal or state government to protect or promote the health, safety and welfare of its do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roprietary school” means a privately owned school, under the authority of a local, state or federal government agency, board or commission, offering appraisal related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Uniform Standards of Professional Appraisal Practice” means the Uniform Standards of Professional Appraisal Practice (USPAP), published by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3.  Renewal Te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Licenses and certifications are renewed for the period from October 1 to September 30 of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4.  Qualifications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s a condition of renewal, all licensees shall satisfactorily complete continuing education courses offered by board approved course providers of not less than fourteen (14) classroom hours during each renewal te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s a condition of renewal, a licensee shall complete a seven (7) hour Uniform Standards of Professional Appraisal Practice (USPAP) update course every two (2) years.  The first required submission shall be in the year 2007, by those persons who were licensees on January 1, 20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board shall award credit for various continuing education courses relating to real estate appraising, including but not limited to, the following 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Ad valorem tax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Arbi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3.  Business courses related to the practice of real estate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4.  Construction estim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5.  Ethics and standards of profession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6.  Land use planning, zoning and tax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7.  Management, leasing, brokerage and timesh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8.  Property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9.  Real estate appraisal; (valuations/eval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0.  Real estate law and Fair Hou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1.  Real estate li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2.  Real estate financing and inves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3.  Real estate appraisal related computer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4.  Real estate securities and synd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5.  Real property ex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A licensee is not required to complete the required amount of classroom hours of continuing education as a condition for initial license or certification renewal if the time between the effective date on the initial license or certification as a licensee and the beginning of the first renewal term is less than one hundred and eighty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course provider shall issue notice of satisfactory course completion to any licensee who attended a minimum of 90% of the classroom hours of approved course instruction.  The licensee for renewal is responsible for submitting a certificate stating that he or she has satisfactorily completed the course to the board with his or her application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course provider shall fully inform each licensee of the standards and requirements at the commencement of the course.  The course provider shall monitor the attendance of licensees and submit the attendance records to the board.  The board shall use the attendance records to verify documentation submitted with a licensee’s application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5.  Policies and Procedures of the Board for Approving Continuing Education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oard shall evaluate and approve courses for the purpose of accepting hours for continuing education of a licensee for the renewal of a license, certification or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board may grant credit towards the classroom hour requirement only when the length of the course is a minimum of three (3)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n order for a course to be approved by the board, the instructor shall present to the board a written plan of the class including, but not limited to, a syllabus of the subject areas covered by the course and attend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board shall determine whether the subject matter covered by the course is an approved topic listed in the board’s rule, “Requirements for Licensure and Certification”, 190CSR2, subdivisions 5.1.g., 6.1.h., or 6.1.i., subdivision 4.1.b. of this rule, or other appropriate topic relating to the area of real estate appraisa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board shall approve or disapprove courses and instructors after a determination that the course provider does or does not meet the standards of the board.  The board shall maintain and provide licensees access to a list of approved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Instructors must meet at least one of the following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Hold a license or certification in West Virginia or in any other state at the level to be taught and have five (5) years appraisal experience within the past ten (10) years directly related to the subject matter to be ta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Hold a license or certification in West Virginia or in any other state at the level to be taught and have five (5) years of teaching experience within the past ten (10) years in the subject matter to be ta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3.  Have five (5) years of teaching experience within the past ten (10) years in the subject matter to be taught and pass an examination at the level to be ta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4.  Have five (5) years appraisal experience within the past ten (10) years directly related to the subject matter to be taught and pass an examination at the level to be ta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5.  Hold a baccalaureate or higher degree in a field directly related to subject matter to be taught, and pass an examination at the level to be taugh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6.  Be a full time faculty member at a college or university teaching a credit course in apprai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To teach a Uniform Standards of Professional Appraisal Practice (USPAP) course, the instructor must have successfully completed the 15-hour national USPAP instructor training course and examination adopted by the Appraisal Qualifications Board of The Appraisal Foundation, or its equivalent, and successfully complete the 7-hour national USPAP update course and examination, or its equivalent, every two years in order to maintain his or her USPAP teaching cre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board shall determine whether or not a course meets the equivalency of an approved course based upon the topic of the course as it relates to the area of real estate appraisal and the amount of time which the course uses for instruction.  The course provider has the responsibility of providing to the board the information on the subject matter, the instructor and length of the program.  The board shall make a case by case determination of the equivalency value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board shall consider for approval those courses under the auspices of organizations or associations of professional real estate appraisers which are used for the purpose of awarding real estate appraiser designations or indicating compliance with the continuing education requirements of the organizations or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6.  Procedures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Prior to the expiration date of the license or certification, the board shall mail a renewal application form to the address on file of each licensee.  A licensee who does not receive the renewal application form is not relieved of the obligation to renew his or her license or certification if he or she desires to retain his or her license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7.  Board Discretion to Deny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board may deny the renewal of a license or certification on any grounds enumerated in this rule or in the board’s rule, “Requirements for Licensure and Certification”, 190CSR2.  The board may deny renewal for the same reasons as it may refuse an initial license or certification.  The board may also deny renewal consistent with the provisions of Section 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The board shall approve or deny each application for renewal within ninety (90) days of receipt of the application.  Any licensee whose application for renewal is denied may demand and shall be afforded a hearing pursuant to W. Va. Code §30-1-8(e).</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731eca"/>
    <w:rPr/>
  </w:style>
  <w:style w:type="character" w:styleId="BalloonTextChar" w:customStyle="1">
    <w:name w:val="Balloon Text Char"/>
    <w:basedOn w:val="DefaultParagraphFont"/>
    <w:link w:val="BalloonText"/>
    <w:qFormat/>
    <w:rsid w:val="00fd11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31eca"/>
    <w:pPr>
      <w:tabs>
        <w:tab w:val="clear" w:pos="720"/>
        <w:tab w:val="center" w:pos="4320" w:leader="none"/>
        <w:tab w:val="right" w:pos="864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hanging="360"/>
    </w:pPr>
    <w:rPr/>
  </w:style>
  <w:style w:type="paragraph" w:styleId="WPHeading1" w:customStyle="1">
    <w:name w:val="WP_Heading 1"/>
    <w:basedOn w:val="Normal"/>
    <w:qFormat/>
    <w:pPr>
      <w:widowControl w:val="false"/>
      <w:jc w:val="center"/>
    </w:pPr>
    <w:rPr>
      <w:rFonts w:ascii="Arial" w:hAnsi="Arial"/>
      <w:b/>
      <w:sz w:val="20"/>
    </w:rPr>
  </w:style>
  <w:style w:type="paragraph" w:styleId="WPHeading2" w:customStyle="1">
    <w:name w:val="WP_Heading 2"/>
    <w:basedOn w:val="Normal"/>
    <w:qFormat/>
    <w:pPr>
      <w:widowControl w:val="false"/>
      <w:jc w:val="center"/>
    </w:pPr>
    <w:rPr>
      <w:b/>
    </w:rPr>
  </w:style>
  <w:style w:type="paragraph" w:styleId="WPTitle" w:customStyle="1">
    <w:name w:val="WP_Title"/>
    <w:basedOn w:val="Normal"/>
    <w:qFormat/>
    <w:pPr>
      <w:widowControl w:val="false"/>
      <w:jc w:val="center"/>
    </w:pPr>
    <w:rPr>
      <w:b/>
    </w:rPr>
  </w:style>
  <w:style w:type="paragraph" w:styleId="BodyTextIn" w:customStyle="1">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pPr>
    <w:rPr>
      <w:b/>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BalloonText">
    <w:name w:val="Balloon Text"/>
    <w:basedOn w:val="Normal"/>
    <w:link w:val="BalloonTextChar"/>
    <w:qFormat/>
    <w:rsid w:val="00fd1182"/>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85</Words>
  <Characters>9004</Characters>
  <CharactersWithSpaces>10568</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8:00Z</dcterms:created>
  <dc:creator>skerns</dc:creator>
  <dc:description/>
  <dc:language>en-US</dc:language>
  <cp:lastModifiedBy>Judy Cooper</cp:lastModifiedBy>
  <cp:lastPrinted>2013-05-29T20:19:00Z</cp:lastPrinted>
  <dcterms:modified xsi:type="dcterms:W3CDTF">2013-08-06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